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СТАНОВКА РИА-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ехнические данные установки РИА-250</w:t>
      </w:r>
    </w:p>
    <w:p>
      <w:pPr>
        <w:pStyle w:val="Normal"/>
        <w:ind w:firstLine="540"/>
        <w:jc w:val="right"/>
        <w:rPr/>
      </w:pPr>
      <w:r>
        <w:rPr/>
        <w:t>Таблица 1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378"/>
        <w:gridCol w:w="1377"/>
        <w:gridCol w:w="1451"/>
        <w:gridCol w:w="1617"/>
        <w:gridCol w:w="1464"/>
        <w:gridCol w:w="1033"/>
      </w:tblGrid>
      <w:tr>
        <w:trPr>
          <w:trHeight w:val="143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ротора,  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-ратурный диапаз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. 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ор между ротором и статором, м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вращения, об/ми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-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оде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частоте вращения 3000 об/мин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- двигатель, кВт; об/ми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>
          <w:trHeight w:val="73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- 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-0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0 - 4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; 3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абариты установки: 210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50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650 мм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/>
      </w:pPr>
      <w:r>
        <w:rPr>
          <w:bCs w:val="false"/>
        </w:rPr>
        <w:t>Комплектация</w:t>
      </w:r>
      <w:r>
        <w:rPr>
          <w:b w:val="false"/>
        </w:rPr>
        <w:t xml:space="preserve"> </w:t>
      </w:r>
      <w:r>
        <w:rPr/>
        <w:t>установки РИА-2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поставки установки РИА-250 представлен в таблице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8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ные ч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,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А-2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меритель температуры </w:t>
            </w:r>
            <w:r>
              <w:rPr>
                <w:sz w:val="28"/>
                <w:szCs w:val="28"/>
                <w:lang w:val="en-US"/>
              </w:rPr>
              <w:t>Sh</w:t>
            </w:r>
            <w:r>
              <w:rPr>
                <w:sz w:val="28"/>
                <w:szCs w:val="28"/>
              </w:rPr>
              <w:t xml:space="preserve"> 04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 конту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КМ 80-50-215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отный преобразователь </w:t>
            </w:r>
            <w:r>
              <w:rPr>
                <w:sz w:val="28"/>
                <w:szCs w:val="28"/>
                <w:lang w:val="en-US"/>
              </w:rPr>
              <w:t>EI</w:t>
            </w:r>
            <w:r>
              <w:rPr>
                <w:sz w:val="28"/>
                <w:szCs w:val="28"/>
              </w:rPr>
              <w:t xml:space="preserve"> – 7011-0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firstLine="426"/>
        <w:jc w:val="center"/>
        <w:rPr/>
      </w:pPr>
      <w:r>
        <w:rPr>
          <w:bCs/>
          <w:sz w:val="28"/>
          <w:szCs w:val="28"/>
        </w:rPr>
        <w:t xml:space="preserve">Назначение </w:t>
      </w:r>
      <w:r>
        <w:rPr>
          <w:sz w:val="28"/>
          <w:szCs w:val="28"/>
        </w:rPr>
        <w:t>установки РИА-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Cs w:val="28"/>
        </w:rPr>
        <w:t>Установка РИА-250 предназначена для импульсной энергетической многофакторной обработки маловязких (до 20 м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/с) гетерогенных жидкостей с целью получения однородных высокодисперсных эмульсий и суспензий, а также изменения физико-химических свойств и структуры жидкостей. </w:t>
      </w:r>
    </w:p>
    <w:p>
      <w:pPr>
        <w:pStyle w:val="TextBody"/>
        <w:tabs>
          <w:tab w:val="clear" w:pos="708"/>
          <w:tab w:val="left" w:pos="567" w:leader="none"/>
        </w:tabs>
        <w:ind w:firstLine="426"/>
        <w:jc w:val="both"/>
        <w:rPr>
          <w:szCs w:val="28"/>
        </w:rPr>
      </w:pPr>
      <w:r>
        <w:rPr>
          <w:szCs w:val="28"/>
        </w:rPr>
        <w:t>Технические данные установки РИА-250 приведены в таблице 1.</w:t>
      </w:r>
    </w:p>
    <w:p>
      <w:pPr>
        <w:pStyle w:val="TextBody"/>
        <w:tabs>
          <w:tab w:val="clear" w:pos="708"/>
          <w:tab w:val="left" w:pos="567" w:leader="none"/>
        </w:tabs>
        <w:ind w:firstLine="426"/>
        <w:jc w:val="both"/>
        <w:rPr>
          <w:szCs w:val="28"/>
        </w:rPr>
      </w:pPr>
      <w:r>
        <w:rPr>
          <w:szCs w:val="28"/>
        </w:rPr>
        <w:t xml:space="preserve">Для обработки высоковязких жидкостей (мазут, тяжелая нефть и т.п.) РИА-250 комплектуется шестеренным насосом производительностью 15 м3/час и электродвигателем мощностью 37 кВт. </w:t>
      </w:r>
    </w:p>
    <w:p>
      <w:pPr>
        <w:pStyle w:val="TextBody"/>
        <w:tabs>
          <w:tab w:val="clear" w:pos="708"/>
          <w:tab w:val="left" w:pos="567" w:leader="none"/>
        </w:tabs>
        <w:ind w:firstLine="426"/>
        <w:jc w:val="both"/>
        <w:rPr>
          <w:szCs w:val="28"/>
        </w:rPr>
      </w:pPr>
      <w:r>
        <w:rPr>
          <w:szCs w:val="28"/>
        </w:rPr>
        <w:t>В установке возможна обработка жидкостей содержащих включения с объемной концентрацией до 0,1%, размером частиц до 0,2 мм, кинематической вязкостью до 20х10</w:t>
      </w:r>
      <w:r>
        <w:rPr>
          <w:szCs w:val="28"/>
          <w:vertAlign w:val="superscript"/>
        </w:rPr>
        <w:t>-6</w:t>
      </w:r>
      <w:r>
        <w:rPr>
          <w:szCs w:val="28"/>
        </w:rPr>
        <w:t xml:space="preserve"> м</w:t>
      </w:r>
      <w:r>
        <w:rPr>
          <w:szCs w:val="28"/>
          <w:vertAlign w:val="superscript"/>
        </w:rPr>
        <w:t>2</w:t>
      </w:r>
      <w:r>
        <w:rPr>
          <w:szCs w:val="28"/>
        </w:rPr>
        <w:t>/с, температурой от +10</w:t>
      </w:r>
      <w:r>
        <w:rPr>
          <w:szCs w:val="28"/>
          <w:vertAlign w:val="superscript"/>
        </w:rPr>
        <w:t>0</w:t>
      </w:r>
      <w:r>
        <w:rPr>
          <w:szCs w:val="28"/>
        </w:rPr>
        <w:t>С до +8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. Возможно увеличение концентрации твердой фазы в обрабатываемой жидкости при условии, что твердость частиц меньше твердости материала деталей аппарата, контактирующих с суспензией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становка комплектуется центробежным насосом для подачи жидкости в роторный импульсный аппарат РИА-250, приборами для измерения температуры, манометрами, управляющими устройствами (таблица 2). По желанию заказчика установка может быть укомплектована расходомером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установки РИА-250 представлена на рис. 1. Установка состоит из роторного импульсного аппарата РИА-250 (поз. 1), электродвигателя 2, насоса 3 рамы 4, кожуха 5.трубопровода 6 и линии байпаса 7. Давление на входе и на выходе из аппарата определяется манометрами 8 и 9, температура жидкости - датчиком температуры 10. Внешний входной трубопровод подсоединяется через кран 11, внешний выходной трубопровод – через кран 14. Расход и давление жидкости в аппарате регулируется при помощи кранов 12 и 13. Линия байпаса перекрывается краном 15. Слив жидкости из гидравлического контура осуществляется кранами 16 и 17. </w:t>
      </w:r>
    </w:p>
    <w:p>
      <w:pPr>
        <w:pStyle w:val="Normal"/>
        <w:ind w:firstLine="360"/>
        <w:rPr/>
      </w:pPr>
      <w:r>
        <w:rPr>
          <w:sz w:val="28"/>
          <w:szCs w:val="28"/>
        </w:rPr>
        <w:t>Тип уплотнения РИА-250 – торцовое, одинарное, тип 211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 . Внешняя утечка через торцовое уплотнение – не более 0,5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. Возможна замена торцового уплотнения на сальниковое уплотнение.  Электродвигатели имеют взрывозащищенное исполнение. Материал деталей, контактирующих с жидкостью – углеродистая стал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аф управления и контроля параметров на общем виде и технологической схеме (рис. 2) не показан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459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79" t="25930" r="29818" b="24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. Общий вид установки РИА - 2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16155" w:dyaOrig="95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3.3pt;height:350.15pt" filled="f" o:ole="">
            <v:imagedata r:id="rId4" o:title=""/>
          </v:shape>
          <o:OLEObject Type="Embed" ProgID="" ShapeID="ole_rId3" DrawAspect="Content" ObjectID="_1820274226" r:id="rId3"/>
        </w:object>
      </w:r>
      <w:r>
        <w:rPr>
          <w:sz w:val="28"/>
          <w:szCs w:val="28"/>
        </w:rPr>
        <w:t>Рис. 2. Технологическая схема уста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Технические характеристики роторных импульсных аппар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6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араме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ИА -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ИА -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ИА - 2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иаметр ротора,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личество каналов в роторе, статор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Ширина каналов ротора, статора,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изводительность, м</w:t>
            </w:r>
            <w:r>
              <w:rPr>
                <w:vertAlign w:val="superscript"/>
              </w:rPr>
              <w:t>3</w:t>
            </w:r>
            <w:r>
              <w:rPr/>
              <w:t>/ч (на вод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-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-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- 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ощность электродвигателя, к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 - 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 - 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Частота вращения, об/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пряжение,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6:01:00Z</dcterms:created>
  <dc:creator>BOSS</dc:creator>
  <dc:description/>
  <dc:language>en-US</dc:language>
  <cp:lastModifiedBy>Boss</cp:lastModifiedBy>
  <dcterms:modified xsi:type="dcterms:W3CDTF">2013-10-16T16:38:00Z</dcterms:modified>
  <cp:revision>12</cp:revision>
  <dc:subject/>
  <dc:title>Техническая характеристика роторных импульсных аппаратов</dc:title>
</cp:coreProperties>
</file>