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витационное обеззараживание жидкостей</w:t>
      </w:r>
    </w:p>
    <w:p>
      <w:pPr>
        <w:pStyle w:val="TextBody"/>
        <w:ind w:firstLine="5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перспективны безреагентные методы очистки жидкостей. Безреагентные методы очистки воды не загрязняют природную среду химическими веществами, не оказывают вредного или раздражающего воздействия на организм человека при контакте с очищенной водой. Одним из перспективных методов очистки воды является обработка воды в кавитационных реакто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кавитационном воздействии на воду разрушаются коллоиды и частицы, внутри которых могут содержаться бактерии. Тем самым болезнетворные организмы лишаются защиты перед другими химическими и физическими воздействиями кавитации. Бактерицидное действие кавитации прямо пропорционально ее интенсивности, кратности или времени обработки. Воздействие кавитации на водные растворы сводится к расщеплению молекул воды в кавитационных пузырьках. Действие кавитации на воду приводит к изменению ее физико-химических свойств: увеличению рН, электропроводности воды, увеличению числа свободных ионов и активных радикалов, структуризации и активации молеку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воздействие ударных волн на бактерии типа Сальмонеллы или Е-соli могут уменьшить их численность в тысячи раз. Воздействие кумулятивных струй жидкости при схлопывания кавитационных микропузырьков вызывает гибель бакте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влияния кавитационной обработки на содержание жизнеспособных спор суспензии Fusarium solani и живых клеток бактерий и грибов показала, что после пяти циклов обработки суспензии в роторном импульсном аппарате РИА-250 количество спор снизилась в два раза, численность живых бактериальных клеток (особенно палочковидных) уменьшилась на порядок, значительно уменьшалась длина актиномицетного мицел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витационной обработки в роторном импульсном аппарате РИА-250 сточной воды, количество общих колиформных бактерий (ОКБ) уменьшилось почти в 100 тысяч раз, количество термотолерантных бактерий (ТКБ) – в 60 тысяч раз, количество колифагов (бактериальных вирусов) – более чем в 80 раз (Приложение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методом уничтожения патогенной микрофлоры признано сочетание различных способов физического воздействия на обрабатываемую жидкость, Совместное применение кавитации, ультрафиолетового облучения, насыщение жидкости озоном или кислородом дает синергетический эффект и многократно увеличивает эффективность обеззараживания жидк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авитацонного обеззараживания жидкостей можно эффективно применять при очистке сточных вод предприятия, городских очистных сооружений, санации воды бассейнов, регенерации смазочно-охлаждающих жидкостей и других жидкостей, с которыми контактирует человек или производится их слив в окружающую ср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по содержанию патогенной микрофлоры в сточной вод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 кавитационной обработ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4095" cy="779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по содержанию патогенной микрофлоры в сточной вод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ле кавитационной обработ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8:00Z</dcterms:created>
  <dc:creator>BOSS</dc:creator>
  <dc:description/>
  <dc:language>en-US</dc:language>
  <cp:lastModifiedBy>Boss</cp:lastModifiedBy>
  <dcterms:modified xsi:type="dcterms:W3CDTF">2011-12-22T15:05:00Z</dcterms:modified>
  <cp:revision>7</cp:revision>
  <dc:subject/>
  <dc:title>Кавитационное обеззараживание и пастеризация жидкостей</dc:title>
</cp:coreProperties>
</file>