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мпульсные технологии для переработки нефти и нефтепродуктов</w:t>
      </w:r>
    </w:p>
    <w:p>
      <w:pPr>
        <w:pStyle w:val="Heading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Промтов М.А., д.т.н., профессор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Россия, 392000, г. Тамбов, ул. Советская, 106, Тамбовский государственный технический университет, тел. </w:t>
      </w:r>
      <w:r>
        <w:rPr>
          <w:lang w:val="en-US"/>
        </w:rPr>
        <w:t xml:space="preserve">(4752)-63-20-24, -63-27-28, , e-mail: </w:t>
      </w:r>
      <w:hyperlink r:id="rId2">
        <w:r>
          <w:rPr>
            <w:rStyle w:val="InternetLink"/>
            <w:lang w:val="en-US"/>
          </w:rPr>
          <w:t>promtov@tambov.ru</w:t>
        </w:r>
      </w:hyperlink>
    </w:p>
    <w:p>
      <w:pPr>
        <w:pStyle w:val="Heading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нозам специалистов в мире происходит уменьшение запасов нефти. В связи с этим, основная задача нефтеперерабатывающего комплекса заключается в повышении эффективности технологии переработки нефти, увеличении выхода светлых нефтепродуктов. На нефтеперерабатывающих заводах, для увеличения объёма светлых фракций в основном используются каталитический крекинг, гидрокрекинг, термический крекин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сийскими и зарубежными исследователями предлагаются различные способы и технологии позволяющие увеличить выход светлых нефтепродуктов. Основными технологиями переработки нефти и нефтепродуктов являются перегонка и крекинг. Воздействовать на кинетику этих процессов можно химическими веществами (катализаторами, поверхностно-активными веществами - ПАВ, присадками и т.д.) и физическими полями (тепловыми, кавитационными, электромагнитными и т.д.). В результате такого вмешательства изменяется радиус ядра и толщина адсорбционно-сольватной оболочки сложной структурной единицы, которая является элементом нефтяной дисперсн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на нефть и ее остатки с помощью химических веществ, приводит к существенному возрастанию себестоимости конечного продукта, ускоренному износу ректификационных колон и является сложно регулируемым процессом. В настоящее время особое внимание многие исследователи уделяют методам интенсивной обработки нефти с целью увеличения выхода светлых фракций при её перегонке, снижения содержания сер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Энергетическое воздействие на нефть и нефтепродукты позволяет увеличить выход легколетучих фракций при ее перегонке. П</w:t>
      </w:r>
      <w:r>
        <w:rPr>
          <w:sz w:val="28"/>
          <w:szCs w:val="28"/>
        </w:rPr>
        <w:t xml:space="preserve">рименяя импульсное энергетическое воздействие из тяжелой нефти можно получить 20-30% бензина, 40-50% дизельного топлива, 20-30%  мазута, битума и других тяжелых товарных продуктов. </w:t>
      </w:r>
      <w:r>
        <w:rPr>
          <w:rStyle w:val="StrongEmphasis"/>
          <w:b w:val="false"/>
          <w:bCs w:val="false"/>
          <w:sz w:val="28"/>
          <w:szCs w:val="28"/>
        </w:rPr>
        <w:t xml:space="preserve">Кавитационная обработка ускоряет диффузию нефти в полости парафина, интенсифицирует процесс его разрушения. Ускорение растворения парафина идет за счет интенсификации перемешивания нефти на границе нефть-парафин и действия импульсов давления, которые как бы разбрызгивают частицы парафина. Кавитация разрывает непрерывную цепочку, разрушая связи между отдельными частями молекул, влияет на изменение структурной вязкости, т.е. на временный разрыв Ван-дер-ваальсовых связей. Под воздействием кавитации большой интенсивности на протяжении длительного времени нарушаются С-С связи в молекулах парафина, вследствие чего происходят изменения физико-химического состава (уменьшение молекулярного веса, температуры кристаллизации и др.) и свойств нефтепродуктов (вязкости, плотности, температуры вспышки и др.). </w:t>
      </w:r>
      <w:r>
        <w:rPr>
          <w:sz w:val="28"/>
          <w:szCs w:val="28"/>
        </w:rPr>
        <w:t>В процессе импульсной кавитационной обработки нефти и нефтепродуктов энергия, выделяющаяся при схлопывании кавитационных пузырьков, используется для разрыва химических связей между атомами больших молекул углеводородных соедин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Для разрыва связей в молекулах углеводородных соединений необходимо обеспечить на сложную многокомпонентную систему, которой является нефть и нефтепродукты, многофакторное энергетическое воздействие в импульсной форме. Такое воздействие реализуется в роторных импульсных аппаратах (РИА). Энергия диссоциации связи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C</w:t>
      </w:r>
      <w:r>
        <w:rPr>
          <w:rStyle w:val="StrongEmphasis"/>
          <w:b w:val="false"/>
          <w:bCs w:val="false"/>
          <w:sz w:val="28"/>
          <w:szCs w:val="28"/>
        </w:rPr>
        <w:t>-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H</w:t>
      </w:r>
      <w:r>
        <w:rPr>
          <w:rStyle w:val="StrongEmphasis"/>
          <w:b w:val="false"/>
          <w:bCs w:val="false"/>
          <w:sz w:val="28"/>
          <w:szCs w:val="28"/>
        </w:rPr>
        <w:t xml:space="preserve"> колеблется в зависимости от молекулярной массы и структуры молекулы, в пределах 322-435 кДж/моль, энергия диссоциации связи С-С – 250-348 кДж/моль. При разрыве связи С-Н от углеводородной молекулы отрывается водород, при разрыве связи С-С – углеводородная молекула разрывается на две неравные части. При кавитационной обработке углеводородного сырья происходит деструкция молекул, вызванная микрокрекингом молекул и процессами ионизации. В результате протекания этих процессов в системе накапливаются «активированные» частицы: радикалы, ионы, ионно-радикальные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ИА используются для обработки таких систем как «жидкость-жидкость», «жидкость – твердое тело» и «газ – жидкость» за счет широкого спектра факторов воздейств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ханическое воздействие на частицы гетерогенной среды, заключающееся в ударных, срезывающих и  истирающих нагрузках и контактах с рабочими частями РИ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идродинамическое воздействие, выражающееся в больших сдвиговых напряжениях в жидкости, развитой турбулентности, пульсациях давления и скорости потока жидк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идроакустическое воздействие на жидкость осуществляется за счет мелкомасштабных пульсаций давления, интенсивной кавитации, ударных волн и нелинейных акустических эффектов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Нами проведены экспериментальные исследования по импульсной многофакторной энергетической обработке мазутов различных нефтеперерабатывающих заводов: Карабашский НПЗ, Нижнекамский НПЗ, Шугуровский НПЗ. Исходные и конечные параметры мазутов после обработки в роторном импульсном аппарате приведены в таблице 1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Многофакторное импульсное энергетическое воздействие на мазуты позволяет снизить вязкость на 20-30%, увеличить температуру вспышки на 5-10%. После кавитационной обработки в РИА в мазуте образуется до 35% дизельного топлива (температура отгонки 250 – 290</w:t>
      </w:r>
      <w:r>
        <w:rPr>
          <w:rStyle w:val="StrongEmphasis"/>
          <w:b w:val="false"/>
          <w:bCs w:val="false"/>
          <w:sz w:val="28"/>
          <w:szCs w:val="28"/>
          <w:vertAlign w:val="superscript"/>
        </w:rPr>
        <w:t>о</w:t>
      </w:r>
      <w:r>
        <w:rPr>
          <w:rStyle w:val="StrongEmphasis"/>
          <w:b w:val="false"/>
          <w:bCs w:val="false"/>
          <w:sz w:val="28"/>
          <w:szCs w:val="28"/>
        </w:rPr>
        <w:t>С).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Применение РИА позволяет производить многокомпонентное гомогенизированное, диспергированное печное топливо с теплотворной способностью 10-14 ккал/кг, представляющее устойчивую микроэмульсию.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 xml:space="preserve">Исходным сырьем для приготовления такого котельного топлива может служить сырая нефть, обводненный мазут, нефтяные шламы, жидкие производные пиролиза углеводородов (шины, уголь и пр.), сланцевое масло, растительные и минеральные масла, отходы растительных и животных масел, угольный порошок, в которые перед обработкой можно добавлять до 15-20% воды, в том числе воды, загрязненной нефтепродуктами. </w:t>
      </w:r>
      <w:r>
        <w:rPr>
          <w:color w:val="000000"/>
          <w:sz w:val="28"/>
          <w:szCs w:val="28"/>
        </w:rPr>
        <w:t>Возможно использование в котельных высокосернистых мазутов</w:t>
      </w:r>
      <w:r>
        <w:rPr>
          <w:sz w:val="28"/>
          <w:szCs w:val="28"/>
        </w:rPr>
        <w:t xml:space="preserve"> сохраняя нормы выбросов S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x в атмосферу, без использования водно-растворимых присадок, связывающих сер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соковязких мазутах содержится вода в виде отдельных местных скоплений. Использование в качестве топлива специально приготовленных водо-мазутных эмульсий является одним из эффективных методов, позволяющих решить эту проблему. Одной из применяемых технологий для использования в котлах малой и средней мощности является технология с использованием РИ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жигании водо-мазутных эмульсий получают существенный экономический эффект, повышение КПД на 3-5% и снижение эмиссии загрязняющих веществ (СО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сажи, окислов азота, бензапирена и других канцерогенных полициклических ароматических углеводородов) в атмосфер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витационная обработка водо-мазутной эмульсии с добавлением кальция, и ее последующее сжигание позволяет уменьшить в дымовых газах концентрацию окислов азота в 2-5 раз, концентрацию сернистого ангидрида в 2-3 раза, оксида углерода в 2-2,5 раза. Происходят глубокие структурные изменения в молекулярном составе углеводородов, повышение степени дисперсности асфальтенов, карбенов, карбоидов до размерного ряда частиц 2-3 мкм. Длинные молекулярные цепи преобразовываются в легкие углеводородные радикалы газовых, дистиллятных топливных фра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экономический эффект и одновременное снижение газовых выбросов обеспечивает добавление в топливо 10-15% воды, а наибольший экологический эффект в части утилизации загрязненных органическими продуктами вод реализуется при уровне водной фазы до 50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ся возможность сжигания некондиционных высоковязких и обводненных мазутов. В качестве водной фазы можно использовать загрязненные промышленные стоки предприятий. При повышении содержания воды в эмульсии свыше 20% по объему, качественные показатели процесса горения снижаются по сравнению с горением чистого топлива. Однако если учесть, что процесс сгорания водо-топливной эмульсии (ВТЭ) достаточно стабилен при более высоком содержании воды (до 40-50%) в зависимости от вида топлива, открывается возможность уничтожения (огневого обезвреживания) жидких стоков произво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омогенизированной водно-мазутной смеси позволяет повысить коэффициент сжигания топлива, сэкономить мазут и уменьшить вредные выбросы NOx и COx в атмосферу при их сжигании. Механизм этого эффекта объясняется следующим обстоятельством. Мазут, поступая в горелку, распыляется форсункой. Дисперсность (размер капель) мазута составляет порядка 0,1-1 мм. Если в такой капле топлива находятся включения более мелких капелек воды (с дисперсностью около 1 мкм), то при нагревании происходит вскипание таких капелек с образованием водяного пара. Водяной пар разрывает каплю мазута, увеличивая дисперсность подаваемого в горелку топлива. В результате увеличивается поверхность контакта топлива с воздухом, улучшается качество топливо-воздушной сме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в факеле происходят каталитические реакции, ведущие к уменьшению вредных газовых выбросов. Возможность снижения количества вдуваемого воздуха при сжигании ВТЭ весьма важна, поскольку КПД котельного агрегата при уменьшении коэффициента избытка воздуха на 0,1% увеличивается на 1%. Время пребывания капель в реакционном объеме топки возрастает за счет удлинения их траектории в процессе турбулентного перемешивания, увеличивается удельная реакционная поверхность капель топлива. Скорость сгорания топлива в виде мелких капель увеличивается и сопровождается выделением меньшего количества твердых продуктов, чем у крупных капель мазута, разрушаются смолисто-асфальтенновые структу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котельных, эмульсии могут быть применены на металлургических печах и цементных обжиговых печах. При этом, кроме экономической эффективности, за счет снижения содержания серы, в продуктах сгорания факела, достигается более высокое качество конечной или промежуточной продукци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rStyle w:val="StrongEmphasis"/>
          <w:b/>
          <w:b/>
          <w:bCs w:val="false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tov@tamb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2:00Z</dcterms:created>
  <dc:creator>Boss</dc:creator>
  <dc:description/>
  <dc:language>en-US</dc:language>
  <cp:lastModifiedBy>Boss</cp:lastModifiedBy>
  <dcterms:modified xsi:type="dcterms:W3CDTF">2013-11-06T11:29:00Z</dcterms:modified>
  <cp:revision>7</cp:revision>
  <dc:subject/>
  <dc:title>Кавитационная технология улучшения качества жидких углеводородных топлив</dc:title>
</cp:coreProperties>
</file>