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е гидродинамические кавитаторы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тов М.А., д.т.н., профессор</w:t>
      </w:r>
    </w:p>
    <w:p>
      <w:pPr>
        <w:pStyle w:val="Normal"/>
        <w:jc w:val="center"/>
        <w:rPr>
          <w:lang w:val="en-US"/>
        </w:rPr>
      </w:pPr>
      <w:r>
        <w:rPr/>
        <w:t xml:space="preserve">Россия, 392000, г. Тамбов, ул. Советская, 106, Тамбовский государственный технический университет, тел. </w:t>
      </w:r>
      <w:r>
        <w:rPr>
          <w:lang w:val="en-US"/>
        </w:rPr>
        <w:t xml:space="preserve">(4752) -63-20-24, -63-27-28, , e-mail: </w:t>
      </w:r>
      <w:hyperlink r:id="rId2">
        <w:r>
          <w:rPr>
            <w:rStyle w:val="InternetLink"/>
            <w:lang w:val="en-US"/>
          </w:rPr>
          <w:t>promtov@tambov.ru</w:t>
        </w:r>
      </w:hyperlink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left="57" w:firstLine="709"/>
        <w:jc w:val="both"/>
        <w:rPr/>
      </w:pPr>
      <w:r>
        <w:rPr>
          <w:szCs w:val="28"/>
        </w:rPr>
        <w:t>Статические гидродинамические кавитаторы применяются для интенсификации процессов приготов</w:t>
      </w:r>
      <w:r>
        <w:rPr>
          <w:spacing w:val="-2"/>
          <w:szCs w:val="28"/>
        </w:rPr>
        <w:t xml:space="preserve">ления различных композиций в химической, нефтехимической, </w:t>
      </w:r>
      <w:r>
        <w:rPr>
          <w:szCs w:val="28"/>
        </w:rPr>
        <w:t>пищевой, целлюлозно-бумажной и других отраслях промышлен</w:t>
      </w:r>
      <w:r>
        <w:rPr>
          <w:spacing w:val="2"/>
          <w:szCs w:val="28"/>
        </w:rPr>
        <w:t>ности.</w:t>
      </w:r>
      <w:r>
        <w:rPr>
          <w:szCs w:val="28"/>
        </w:rPr>
        <w:t xml:space="preserve"> Принцип работы таких смесителей основан на нестационарности потоков жидкости и на активных гидродинамических эффектах воздействия на обрабатываемые вещества. Статические гидродинамические кавитаторы предназначены для структурных преобразований жидкости с целью изменения ее физико-химических параметров, интенсификации массообменных и гидромеханических процессов. Обработка жидкости в кавитаторе осуществляется за счет импульсного многофакторного воздействия: вихреобразования, микромасштабных пульсаций давления, интенсивной кавитации, ударных волн и нелинейных гидроакустических эффектов. Кавитатор осуществляет преобразование энергии низкой концентрации в энергию высокой локальной концентрации в неустойчивых точках структуры вещества. </w:t>
      </w:r>
      <w:r>
        <w:rPr/>
        <w:t xml:space="preserve">Пространственная и временная концентрация энергии позволяет получить большую мощность импульсного энергетического воздействия, совершить энергетическую накачку, высвободить внутреннюю энергию вещества, инициировать многочисленные квантовые, каталитические, цепные, самопроизвольные, лавинообразные и другие энергонасыщенные процессы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рукции </w:t>
      </w:r>
      <w:r>
        <w:rPr>
          <w:sz w:val="28"/>
          <w:szCs w:val="28"/>
        </w:rPr>
        <w:t>гидродинамических кавитаторов</w:t>
      </w:r>
      <w:r>
        <w:rPr>
          <w:color w:val="000000"/>
          <w:spacing w:val="2"/>
          <w:sz w:val="28"/>
          <w:szCs w:val="28"/>
        </w:rPr>
        <w:t xml:space="preserve"> обеспечи</w:t>
      </w:r>
      <w:r>
        <w:rPr>
          <w:color w:val="000000"/>
          <w:spacing w:val="-1"/>
          <w:sz w:val="28"/>
          <w:szCs w:val="28"/>
        </w:rPr>
        <w:t xml:space="preserve">вают многократную перестройку поля скоростей и изменение </w:t>
      </w:r>
      <w:r>
        <w:rPr>
          <w:color w:val="000000"/>
          <w:sz w:val="28"/>
          <w:szCs w:val="28"/>
        </w:rPr>
        <w:t xml:space="preserve">направления линий тока потока жидкости и смешиваемых компонентов. </w:t>
      </w:r>
      <w:r>
        <w:rPr>
          <w:sz w:val="28"/>
          <w:szCs w:val="28"/>
        </w:rPr>
        <w:t xml:space="preserve">Статические гидродинамические кавитаторы </w:t>
      </w:r>
      <w:r>
        <w:rPr>
          <w:color w:val="000000"/>
          <w:sz w:val="28"/>
          <w:szCs w:val="28"/>
        </w:rPr>
        <w:t xml:space="preserve">имеют небольшие габариты при высокой производительности. Отличительные особенности данного типа оборудования - это обеспечение непрерывности химико-технологического процесса и его высокая </w:t>
      </w:r>
      <w:r>
        <w:rPr>
          <w:sz w:val="28"/>
          <w:szCs w:val="28"/>
        </w:rPr>
        <w:t>интенсификация</w:t>
      </w:r>
      <w:r>
        <w:rPr>
          <w:color w:val="000000"/>
          <w:sz w:val="28"/>
          <w:szCs w:val="28"/>
        </w:rPr>
        <w:t>, возможность реализации значительных величин деформаций и напряжений сдвига, интенсивное гидродинамическое и кавитационное воздействие, что обусловливает высокое качество смешения компонент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тенсификацию диффузионных процессов простоту и надежность аппаратурного оформления. </w:t>
      </w:r>
      <w:r>
        <w:rPr>
          <w:color w:val="000000"/>
          <w:spacing w:val="2"/>
          <w:sz w:val="28"/>
          <w:szCs w:val="28"/>
        </w:rPr>
        <w:t>Экономическая эффектив</w:t>
      </w:r>
      <w:r>
        <w:rPr>
          <w:color w:val="000000"/>
          <w:spacing w:val="1"/>
          <w:sz w:val="28"/>
          <w:szCs w:val="28"/>
        </w:rPr>
        <w:t xml:space="preserve">ность применения </w:t>
      </w:r>
      <w:r>
        <w:rPr>
          <w:sz w:val="28"/>
          <w:szCs w:val="28"/>
        </w:rPr>
        <w:t xml:space="preserve">гидродинамических кавитаторов </w:t>
      </w:r>
      <w:r>
        <w:rPr>
          <w:color w:val="000000"/>
          <w:spacing w:val="1"/>
          <w:sz w:val="28"/>
          <w:szCs w:val="28"/>
        </w:rPr>
        <w:t>обусловлена низкой металлоемко</w:t>
      </w:r>
      <w:r>
        <w:rPr>
          <w:color w:val="000000"/>
          <w:sz w:val="28"/>
          <w:szCs w:val="28"/>
        </w:rPr>
        <w:t xml:space="preserve">стью оборудования, </w:t>
      </w:r>
      <w:r>
        <w:rPr>
          <w:color w:val="000000"/>
          <w:spacing w:val="4"/>
          <w:sz w:val="28"/>
          <w:szCs w:val="28"/>
        </w:rPr>
        <w:t>невысокими</w:t>
      </w:r>
      <w:r>
        <w:rPr>
          <w:color w:val="000000"/>
          <w:spacing w:val="2"/>
          <w:sz w:val="28"/>
          <w:szCs w:val="28"/>
        </w:rPr>
        <w:t xml:space="preserve"> трудозатратами по обслуживанию и эксплуатации по сравнению с емко</w:t>
      </w:r>
      <w:r>
        <w:rPr>
          <w:color w:val="000000"/>
          <w:spacing w:val="4"/>
          <w:sz w:val="28"/>
          <w:szCs w:val="28"/>
        </w:rPr>
        <w:t>стной перемешивающей аппаратуро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татические гидродинамические кавитаторы обладают следующими преимуществ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простота конструкции и </w:t>
      </w:r>
      <w:r>
        <w:rPr>
          <w:color w:val="000000"/>
          <w:spacing w:val="1"/>
          <w:sz w:val="28"/>
          <w:szCs w:val="28"/>
        </w:rPr>
        <w:t>легкость изготовления рабочих орган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тсутствие движущихся деталей и уплотняемых подвижных соеди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отсутствие застойных зон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легкость обслу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ысокая прочность и герметич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боты при больших давлениях и температурах в смешиваемых жидкост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возможность работы со взрыво- пожароопасными и токсичными жидк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ысокая производитель</w:t>
      </w:r>
      <w:r>
        <w:rPr>
          <w:color w:val="000000"/>
          <w:spacing w:val="2"/>
          <w:sz w:val="28"/>
          <w:szCs w:val="28"/>
        </w:rPr>
        <w:t xml:space="preserve">ность при </w:t>
      </w:r>
      <w:r>
        <w:rPr>
          <w:color w:val="000000"/>
          <w:spacing w:val="7"/>
          <w:sz w:val="28"/>
          <w:szCs w:val="28"/>
        </w:rPr>
        <w:t>малом рабо</w:t>
      </w:r>
      <w:r>
        <w:rPr>
          <w:color w:val="000000"/>
          <w:spacing w:val="4"/>
          <w:sz w:val="28"/>
          <w:szCs w:val="28"/>
        </w:rPr>
        <w:t>чем объеме зоны см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аботы, возможность использования для разнообразн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для обработки жидкостей широкого диапазона вязкостей.</w:t>
      </w:r>
    </w:p>
    <w:p>
      <w:pPr>
        <w:pStyle w:val="Normal"/>
        <w:spacing w:before="0" w:after="0"/>
        <w:ind w:right="-185" w:firstLine="540"/>
        <w:contextualSpacing/>
        <w:jc w:val="both"/>
        <w:rPr/>
      </w:pPr>
      <w:r>
        <w:rPr>
          <w:sz w:val="28"/>
          <w:szCs w:val="28"/>
        </w:rPr>
        <w:t>Основным недостатком гидродинамических кавитаторов является большое гидравлическое сопротивление.</w:t>
      </w:r>
    </w:p>
    <w:p>
      <w:pPr>
        <w:pStyle w:val="Normal"/>
        <w:spacing w:before="0" w:after="0"/>
        <w:ind w:right="-3" w:firstLine="54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остранёнными </w:t>
      </w:r>
      <w:r>
        <w:rPr>
          <w:sz w:val="28"/>
          <w:szCs w:val="28"/>
        </w:rPr>
        <w:t>элементами для создания неустойчивости в потоке жидкости</w:t>
      </w:r>
      <w:r>
        <w:rPr>
          <w:color w:val="000000"/>
          <w:spacing w:val="4"/>
          <w:sz w:val="28"/>
          <w:szCs w:val="28"/>
        </w:rPr>
        <w:t xml:space="preserve"> в кон</w:t>
      </w:r>
      <w:r>
        <w:rPr>
          <w:color w:val="000000"/>
          <w:spacing w:val="2"/>
          <w:sz w:val="28"/>
          <w:szCs w:val="28"/>
        </w:rPr>
        <w:t xml:space="preserve">струкциях статических кавитаторов являются </w:t>
      </w:r>
      <w:r>
        <w:rPr>
          <w:color w:val="000000"/>
          <w:spacing w:val="-1"/>
          <w:sz w:val="28"/>
          <w:szCs w:val="28"/>
        </w:rPr>
        <w:t>винтовые элементы или тангенциальный ввод потока жидкости в рабочую камеру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сохранения энергии, жидкость стремится пройти рабочую камеру по наименьшему пути. Этому препятствуют винтовые направляющие, что приводит к повышению сдвиговых усилий в потоке, срыву вихрей при обтекании верхней части потока жидкости спиральной навивки и ее турбулизации. </w:t>
      </w:r>
      <w:r>
        <w:rPr>
          <w:color w:val="000000"/>
          <w:sz w:val="28"/>
          <w:szCs w:val="28"/>
        </w:rPr>
        <w:t>Для осуществления процесса гомогенизации смешиваемым компонен</w:t>
      </w:r>
      <w:r>
        <w:rPr>
          <w:color w:val="000000"/>
          <w:spacing w:val="2"/>
          <w:sz w:val="28"/>
          <w:szCs w:val="28"/>
        </w:rPr>
        <w:t>там достаточно один раз пройти по трубе с винтовыми элемен</w:t>
      </w:r>
      <w:r>
        <w:rPr>
          <w:color w:val="000000"/>
          <w:spacing w:val="4"/>
          <w:sz w:val="28"/>
          <w:szCs w:val="28"/>
        </w:rPr>
        <w:t xml:space="preserve">тами. </w:t>
      </w:r>
      <w:r>
        <w:rPr>
          <w:spacing w:val="-1"/>
          <w:sz w:val="28"/>
          <w:szCs w:val="28"/>
        </w:rPr>
        <w:t>Винтовые элементы</w:t>
      </w:r>
      <w:r>
        <w:rPr>
          <w:sz w:val="28"/>
          <w:szCs w:val="28"/>
        </w:rPr>
        <w:t xml:space="preserve"> способствуют завихрению всего потока жидкости, протекающего через смеситель, и усиливают кавитационные и вихревые эффекты (рис. 1, рис. 2)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453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1. Схема  гидродинамического смесителя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,  конструкция (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и схемы  установки (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смесительных элементов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иаметр канала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лина элемента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 закрутки спирали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- угол контакта торцовых кромок;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расстояние между соседними элементами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230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5"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2. </w:t>
      </w:r>
      <w:r>
        <w:rPr>
          <w:color w:val="000000"/>
          <w:sz w:val="28"/>
          <w:szCs w:val="28"/>
        </w:rPr>
        <w:t>Винтовые элементы расположены на поверхности центральной трубы или вала.</w:t>
      </w:r>
    </w:p>
    <w:p>
      <w:pPr>
        <w:pStyle w:val="Normal"/>
        <w:spacing w:before="0" w:after="0"/>
        <w:ind w:left="705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Эффективными элементами </w:t>
      </w:r>
      <w:r>
        <w:rPr>
          <w:color w:val="000000"/>
          <w:spacing w:val="2"/>
          <w:sz w:val="28"/>
          <w:szCs w:val="28"/>
        </w:rPr>
        <w:t xml:space="preserve">статических кавитаторов </w:t>
      </w:r>
      <w:r>
        <w:rPr>
          <w:color w:val="000000"/>
          <w:spacing w:val="4"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перегородки с отверстием (отверстиями). Перегородка может быть выполнена в форме диска, в котором имеются несколько каналов для прохождения жидкости (рис. 3). Каналы равномерно распределены на рабочей поверхности диска и могут иметь различную форму и различный разме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3647440" cy="276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ис. 3. Перегородки с каналами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каналы цилиндрической формы;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- каналы формы эллипс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каналы прямоугольной формы;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- каналы треугольной формы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рохождении жидкости через отверстия в диске в потоке жидкости возникают вихреобразования, отрывные течения и кавитация. Данные эффекты воздействуют на частицы жидкости и способствуют их интенсивному дроблению и гомогенизации, срыву пограничных слоев на частиц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еремешивание жидкостей может быть также достигнуто за счет создания резкого расширения или сужения канала (рис. 4), т. е. за счет изменения размеров и конфигураций отверстий, вызывающих изменение скорости потока рабочей среды и возникновение мощного вихре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/>
        <w:drawing>
          <wp:inline distT="0" distB="0" distL="0" distR="0">
            <wp:extent cx="5944235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1" t="38323" r="-3" b="2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4. Каналы с диффузорами и конфузорами: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– сужение канала; </w:t>
      </w:r>
      <w:r>
        <w:rPr>
          <w:i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– расширение канала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жидкости через сужение канала, а затем через расширение в канале, в потоке жидкости возникают вихреобразования, отрывные течения и кавитация. Перечисленные эффекты воздействуют на частицы жидкости и способствуют их интенсивному дроблению и гомогенизации, срыву пограничных слоев на частицах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к жидкости и смешиваемые компоненты, обтекая неподвижные элементы, непрерывно разделяются на несколько потоков, увеличивая тем самым поверхность раздела компонентов и их дисперсность (рис. 5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542480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4. Различные формы обтекаемых элемент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- сферическая,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- овальная,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– полусферическая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прямоугольная, </w:t>
      </w:r>
      <w:r>
        <w:rPr>
          <w:i/>
          <w:sz w:val="28"/>
          <w:szCs w:val="28"/>
        </w:rPr>
        <w:t xml:space="preserve">д </w:t>
      </w:r>
      <w:r>
        <w:rPr>
          <w:sz w:val="28"/>
          <w:szCs w:val="28"/>
        </w:rPr>
        <w:t>– конусообразна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Форма обтекаемых или плохо обтекаемых элементов вынуждает потоки жидкостей двигаться с различными скоростями, возрастающими по мере удаления от поверхности этих элементов, что приводит к относительному движению слоев, вихреобразованию и кавитаци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зком увеличении проходного сечения, изменении направления движения потока, его вихревом характере, возникают условия для возникновения и роста кавитационных пузырьков. </w:t>
      </w:r>
      <w:r>
        <w:rPr>
          <w:sz w:val="28"/>
        </w:rPr>
        <w:t>При захлопывании кавитационных пузырьков они распадаются на отдельные деформированные пузырьки. Давление и температура парогазовой смеси в образовавшихся деформированных пузырьках повышены. В зоне локального понижения давления в потоке жидкости они легко расширяются и становятся новыми зародышами кавитации, менее прочными, чем постоянно имеющиеся в жидкости. Кавитационные полости, возникшие на этих зародышах, порождают новые. Внутри кавитационной области идет непрерывный процесс размножения и коагуляции кавитационных пузырьков, причем кавитационный порог несколько уменьшается, так как роль кавитационных зародышей начинают выполнять равновесные пузырьки, объем и газосодержание у которых больше, чем у зародышей кавитационных пузырьк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витационные пузырьки по ходу движения потока жидкости пульсируют и схлопываются создавая микромасштабные пульсации и выбросы кумулятивных струек, воздействуя на частицы обрабатываемой жидкости и на жидкость в целом, интенсифицируя тепло- и массообменные процессы и осуществляя деструкцию веще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ИМЕР ЛИНИЙ ТОКА ЖИДКОСТИ ДЛЯ СТАТИЧЕСКОГО ГИДРОДИНАМИЧЕСКОГО СМЕСИТЕЛ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438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85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ov@tamb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37:00Z</dcterms:created>
  <dc:creator>Boss</dc:creator>
  <dc:description/>
  <dc:language>en-US</dc:language>
  <cp:lastModifiedBy>Boss</cp:lastModifiedBy>
  <dcterms:modified xsi:type="dcterms:W3CDTF">2013-11-06T11:31:00Z</dcterms:modified>
  <cp:revision>11</cp:revision>
  <dc:subject/>
  <dc:title>Статические гидродинамические кавитаторы</dc:title>
</cp:coreProperties>
</file>