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на базе роторного импульсного аппа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жидких гуминовых удобр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миновые вещества – это тёмно-коричневые или тёмно-бурые природные органические образования, которые свободно распространены в различных естественных объектах: в почвах и торфах, в углях и сланцах, в морских и озёрных отложениях, в водах озёр и рек. Гуминовые вещества являются источником элементов питания растений и физиологически активных веществ, регулятором физико-химических и биологических свойств почвы, обусловливающих благоприятные водно-воздушный и питательный режимы раст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уминовые кислоты (ГК) – группа темноокрашенных гумусовых кислот, растворимых в щелочах и нерастворимых в кислотах. Гуминовые кислоты относятся к классу высокомолекулярных ароматических полиоксиполикарбоновых кислот. В состав молекул ГК входят конденсированные ароматические ядра, гетероциклы и различные функциональные группы (карбоксильные, гидроксильные, аминогруппы и др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ГК представляют собой высокомолекулярные азотсодержащие органические кислоты. Они имеют тёмно-бурую, а в сухом состоянии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аже чёрную окраску. В группу ГК природных объектов (почв, торфов, углей, меланинсодержащих организмов и др.) входят вещества, которые извлекаются различными водными растворами из почвы, например, растворами едкого натра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, едкого кали (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), аммония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, бикарбоната натрия (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фторида натрия (</w:t>
      </w:r>
      <w:r>
        <w:rPr>
          <w:sz w:val="28"/>
          <w:szCs w:val="28"/>
          <w:lang w:val="en-US"/>
        </w:rPr>
        <w:t>NaF</w:t>
      </w:r>
      <w:r>
        <w:rPr>
          <w:sz w:val="28"/>
          <w:szCs w:val="28"/>
        </w:rPr>
        <w:t>), пирофосфата натрия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, щавелевокислого натрия, мочевины (карбамида), органическими растворителями и другими реагентами, и осаждаются из полученных растворов при подкислении последних минеральными кислотами (до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~ 1–2) в виде тёмноокрашенного геля. ГК слабо растворимы в воде, с одновалентными катионами (например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образуют водорастворимые соли, а с двух- и трёхвалентными катионами (например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) легко выпадают в осадок из раствор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оем исходном природном состоянии ГК обладают малой активностью из-за низкой гидратированности и дисперсности, блокирования их активных центров различными компонентами, в том числе минеральными. В настоящее время актуальна задача получения ГК, обладающих высокой степенью активности, а именно водорастворимых, которые являются хорошим детоксикантом, образовывая прочные комплексы с ионами тяжелых металлов и органическими токсинами, которые в комплексе теряют биодоступнос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увеличения выхода водорастворимых ГК исходное сырье измельчают и экстрагируют слабощелочным раствором гидроксида калия или натрия концентрацией 2,0–4,0% мас., что позволяет сохранить природный состав ГК практически без изменений, так как такая концентрация исключает деструкцию молекул ГК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разработана технология получения и обеззараживания жидких  гуминовых удобрений за счет импульсной многофакторной обработки суспензии биогумуса, торфа, сапропеля или бурого угля в роторном импульсном аппарате (РИА) [1-10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ботке суспензии гуминового сырья в РИА за счет механического воздействия твердые частицы измельчаются, что приводит к увеличению поверхности фазового контакта, открытию пор, их механической активации. Разгонно-тормозной характер движения потока жидкости в РИА вызывает пульсации давления и скорости потока жидкости, интенсивную турбулентность и развитую кавитацию. Кумулятивные струйки, возникающие при схлопывании кавитационных пузырьков, оказывают ударное действие на твердые частицы. Акустическое воздействие в РИА включает в себя макропульсации давления в потоке жидкости и ударные сферические волны при пульсациях кавитационных пузырь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отические турбулентные флуктуации скорости различных слоев суспензии создают большие сдвиговые усилия на поверхности твердой частицы, что способствует уменьшению величины диффузионного слоя, усиливает его подвижность, обеспечивает приток свежей жидкости к поверхности частицы. Пульсационное воздействие на твердую частицу в жидкости при пульсациях близлежащих кавитационных пузырьков заключается в создании высокоскоростных потоков жидкости у поверхности частицы. Нагрев суспензии происходит в локальном объеме зазора между ротором и статором за счет сдвиговых напряж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и воздействия способствуют увеличению поверхности фазового контакта, относительных скоростей движения фаз и уменьшению величины диффузионного слоя на частицах. Дискретное, сконцентрированное и локализованное многофакторное воздействие существенно интенсифицирует процесс массопереноса биоактивных веществ из твердых частиц в жидкость за счет большой удельной диссипации энергии в малом объеме за малый интервал времени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>Интенсивное многофакторное воздействие на суспензию органического удобрения позволяет получать тонкодисперсную дисперсию, которая не образует осадка в течение 30 и более суток. Нагрев суспензии при обработке не превышает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интенсификация процесса экстрагирования в РИА позволяет минимизировать или отказаться от использования щелочи, что позволяет сохранить в суспензии гуминового удобрения ферменты, витамины и другие биологически активные вещества. Многократно увеличивается выход калия, фосфора, азота и других полезных химических элементов из твердой фазы в жидкость. 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 из возможных вариантов принципиальной технологической схемы установки получения и обеззараживания жидких органических удобрений показан на рис. 1. </w:t>
      </w:r>
    </w:p>
    <w:p>
      <w:pPr>
        <w:pStyle w:val="Normal"/>
        <w:widowControl w:val="false"/>
        <w:tabs>
          <w:tab w:val="left" w:pos="708" w:leader="none"/>
        </w:tabs>
        <w:ind w:firstLine="705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0"/>
          <w:szCs w:val="20"/>
          <w:lang w:val="en-US" w:eastAsia="en-US"/>
        </w:rPr>
        <w:drawing>
          <wp:inline distT="0" distB="0" distL="0" distR="0">
            <wp:extent cx="5299075" cy="332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Рис. 1. Схема технологической линии по производству жидкого гуминового удобрения. 1 – емкость исходной суспензии; 2 – истирающая мельница; 3 – промежуточная емкость; 4 – насос; 5 – роторный импульсный аппарат; 6 – емкость готового продукта; 7 – рамная мешалка; 8 – лопастная мешалка; 9 – вентили.</w:t>
      </w:r>
    </w:p>
    <w:p>
      <w:pPr>
        <w:pStyle w:val="Normal"/>
        <w:widowControl w:val="false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аботает следующим образом [3, 8]. Гуматосодержащее сырье (торф, бурый уголь, биогумус) в сыпучем виде классифицируется и фракции твердых частиц с требуемым размером предварительно замачиваются. Сапропель поставляется на обработку, как правило, уже в жидком виде. Исходная водная суспензия гамтосодержащего сырья с необходимой концентрацией твердых частиц по объему заливается в емкость исходной суспензии (поз. 1), где предварительно перемешивается рамной мешалкой (поз. 7) для поддержания однородности суспензии в объеме емкости. Из емкости исходной суспензии грубодисперсная суспензия подается в мельницу предварительного помола (поз. 2), в которой происходит предварительное измельчение частиц суспензии. Измельчению подвергаются частицы, в основном, крупной фракции. Из мельницы предварительного помола, суспензия сливается самотеком в промежуточную емкость (поз. 3), где происходит ее перемешивание и предварительная гомогенизация по объему лопастной мешалкой (поз. 8). Если в суспензии еще присутствуют частицы крупной фракции, то суспензия перекачивается насосом (поз. 4) в емкость исходной суспензии, и направляется на повторное измельчение в мельницу предварительного помола. Из промежуточной емкости предварительно измельченная суспензия перекачивается насосом (поз. 4) в экстрактор биологически активных веществ – роторный импульсный аппарат (РИА) (поз. 5), в котором суспензия подвергается многофакторному воздействию механического, акустического и теплового характера.</w:t>
      </w:r>
    </w:p>
    <w:p>
      <w:pPr>
        <w:pStyle w:val="Normal"/>
        <w:widowControl w:val="false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экспериментов по приготовлению жидкого гуминового удобрения из биогумуса (20% об.), сапропеля (50% об.) и торфа (50% об.) в РИА и в аппарате с ленточной лопастной мешалкой (ЛЛМ) получены данные по выходу гуминовых кислот (ГК), представленные на рисунке 2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2813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Рис.2. Концентрация гуминовых кислот в воде при обработке 20%-ной суспензии биогумуса (1, 2, 5, 6), 50%-ной суспензии сапропеля (3, 7) и 50%-ной суспензии торфа (4,8). Обработка суспензий в емкостном аппарате с ЛЛМ: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– pH = 7,5;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– pH = 12,6;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– pH = 10,6;</w:t>
      </w:r>
      <w:r>
        <w:rPr>
          <w:b/>
          <w:bCs/>
          <w:sz w:val="28"/>
          <w:szCs w:val="28"/>
        </w:rPr>
        <w:t xml:space="preserve"> 4</w:t>
      </w:r>
      <w:r>
        <w:rPr>
          <w:sz w:val="28"/>
          <w:szCs w:val="28"/>
        </w:rPr>
        <w:t>– pH = 5,8. Обработка суспензий в установке на базе РИА: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= 7,6;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= 12,5;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= 12,5;</w:t>
      </w:r>
      <w:r>
        <w:rPr>
          <w:b/>
          <w:bCs/>
          <w:sz w:val="28"/>
          <w:szCs w:val="28"/>
        </w:rPr>
        <w:t xml:space="preserve"> 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= 5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ируя данные на рис. 2, можно сделать вывод, что в РИА процесс безреагентной экстракции ГК из биогумуса происходит в 2 раза интенсивнее. Процесс щелочной экстракции ГК из биогумуса происходит в 6 раз интенсивнее Процесс щелочной экстракции ГК из сапропеля происходит почти в 3 раза интенсивнее </w:t>
      </w:r>
      <w:r>
        <w:rPr>
          <w:color w:val="000000"/>
          <w:sz w:val="28"/>
          <w:szCs w:val="28"/>
        </w:rPr>
        <w:t xml:space="preserve">в РИА.  Кроме образцов 1 и 5, во всех остальных образцах была добавлена щелоч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рН при обработке торфа показывает, что суспензия торфа относится к слабокислой среде, несмотря на то, что в суспензию торфа была добавлена щелочь в объеме 1%. Это объясняется тем, что водная суспензия торфа имеет выраженные кислотные свойства с рН=3,5-4,5. При обработке 50%-ной суспензии торфа выход гуминовых кислот в 14 раз больше при обработке в РИА по сравнению с обработкой суспензии в аппарате с ЛЛ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нсификация процесса экстрагирования в РИА д</w:t>
      </w:r>
      <w:r>
        <w:rPr>
          <w:sz w:val="28"/>
          <w:szCs w:val="28"/>
        </w:rPr>
        <w:t>остигается благодаря механическому воздействию, вихреобразованию, эффекту кавитации, что в свою очередь приводит к измельчению частиц, увеличению поверхности контактирующих фаз, увеличению массоотдачи с поверхности твердых час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 представлены данные по выходу азота, фосфора и калия в воду при обработке 20% суспензии биогумуса в аппарате с ЛЛМ и в установке на базе РИА.</w:t>
      </w:r>
    </w:p>
    <w:p>
      <w:pPr>
        <w:pStyle w:val="Style16"/>
        <w:jc w:val="center"/>
        <w:rPr>
          <w:vertAlign w:val="sub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4638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sz w:val="28"/>
          <w:szCs w:val="28"/>
          <w:lang w:val="en-US" w:eastAsia="en-US"/>
        </w:rPr>
        <w:t xml:space="preserve">Рис. 3. </w:t>
      </w:r>
      <w:r>
        <w:rPr>
          <w:sz w:val="28"/>
          <w:szCs w:val="28"/>
        </w:rPr>
        <w:t>Данные по выходу азота, фосфора и калия в суспензии биогумус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 – Обработка суспензии в емкостном аппарате с ЛЛМ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 – Обработка суспензии в установке на базе РИА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частиц суспензии биогумуса по размерам до обработки и после обработки в ЛЛМ и в установке на базе РИА показано на рисунке 4. Исходная суспензия биогумуса, не прошедшая предварительного измельчения, представлена на рисунке 5 (а), где отчетливо различимы частицы размером 1-2 мм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 рисунке 5 (б) показана фотография суспензии биогумуса, прошедшей обработку в РИА. Средний размер частиц суспензии – 20 мкм. Фракционный состав сухого биогумуса определяли с использованием вибрационного грохота “Вибротехник ВП-Т/22С. Фракционный состав измельченных частиц биогумуса был определён на лазерном анализаторе частиц «Micro Sizer 201С».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36845" cy="3345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Рис. 4. Распределение частиц суспензии биогумуса по размеру (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редний размер частиц)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1 – до обработки; 2 – после обработки в аппарате с ЛЛМ; 3 – после обработки в установке на базе РИА.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239776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а)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7275" cy="234696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б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. Фотографии частиц исходной суспензии (а) и суспензии биогумуса, обработанной в РИА (б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Данные по выходу ГК при обработке суспензий в аппарате с ЛЛМ и в установке на базе РИА были взяты для сравнения при одинаковых значениях удельной диссипации энергии,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 xml:space="preserve">=70–160 Вт/кг. Концентрация ГК в гуминовых удобрениях при их обработке 20%-ной суспензии биогумуса и 50%-ной суспензии сапропеля в РИА и в аппарате с ЛЛМ  приведены в таблице 1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Таблица 1. Концентрация ГК в гуминовых удобрениях, числа Рейнольдса и кавитации при их обработке в РИА и в аппарате с ЛЛМ.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993"/>
        <w:gridCol w:w="983"/>
        <w:gridCol w:w="991"/>
        <w:gridCol w:w="931"/>
        <w:gridCol w:w="969"/>
        <w:gridCol w:w="904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Л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ЛМ</w:t>
            </w:r>
          </w:p>
        </w:tc>
      </w:tr>
      <w:tr>
        <w:trPr>
          <w:trHeight w:val="2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sz w:val="28"/>
                <w:szCs w:val="28"/>
                <w:lang w:val="en-US"/>
              </w:rPr>
              <w:t>Re (</w:t>
            </w:r>
            <w:r>
              <w:rPr>
                <w:sz w:val="28"/>
                <w:szCs w:val="28"/>
              </w:rPr>
              <w:t>суспензия биогумус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  <w:r>
              <w:rPr>
                <w:color w:val="000000"/>
                <w:sz w:val="28"/>
                <w:szCs w:val="28"/>
              </w:rPr>
              <w:t>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>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  <w:r>
              <w:rPr>
                <w:color w:val="000000"/>
                <w:sz w:val="28"/>
                <w:szCs w:val="28"/>
              </w:rPr>
              <w:t>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color w:val="000000"/>
                <w:sz w:val="28"/>
                <w:szCs w:val="28"/>
              </w:rPr>
              <w:t>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color w:val="000000"/>
                <w:sz w:val="28"/>
                <w:szCs w:val="28"/>
              </w:rPr>
              <w:t>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  <w:r>
              <w:rPr>
                <w:color w:val="000000"/>
                <w:sz w:val="28"/>
                <w:szCs w:val="28"/>
              </w:rPr>
              <w:t>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sz w:val="28"/>
                <w:szCs w:val="28"/>
                <w:lang w:val="en-US"/>
              </w:rPr>
              <w:t>Re (</w:t>
            </w:r>
            <w:r>
              <w:rPr>
                <w:sz w:val="28"/>
                <w:szCs w:val="28"/>
              </w:rPr>
              <w:t>суспензия сапропел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color w:val="000000"/>
                <w:sz w:val="28"/>
                <w:szCs w:val="28"/>
              </w:rPr>
              <w:t>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>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  <w:r>
              <w:rPr>
                <w:color w:val="000000"/>
                <w:sz w:val="28"/>
                <w:szCs w:val="28"/>
              </w:rPr>
              <w:t>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  <w:r>
              <w:rPr>
                <w:color w:val="000000"/>
                <w:sz w:val="28"/>
                <w:szCs w:val="28"/>
              </w:rPr>
              <w:t>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·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исло кавитации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.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г/кг (суспензия биогуму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.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  <w:tr>
        <w:trPr>
          <w:trHeight w:val="2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г/кг (щелочная суспензия биогуму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</w:tr>
      <w:tr>
        <w:trPr>
          <w:trHeight w:val="2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сапропель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ем выше число Рейнольдса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, тем интенсивнее турбулентный режим. Чем меньше число кавит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тем интенсивнее кавитационные явления. Если число кавитации значительно больше единицы, то кавитация практически отсутствует. Максимальные значения чисел Рейнольдса были рассчитаны: для аппарата с ЛЛМ -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8"/>
          <w:szCs w:val="28"/>
        </w:rPr>
        <w:t>≈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; для РИА -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8"/>
          <w:szCs w:val="28"/>
        </w:rPr>
        <w:t>≈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. Здесь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диаметр мешалки и ротора, число оборотов вала РИА и ЛЛМ, м, об/ с;  </w:t>
      </w:r>
      <w:r>
        <w:rPr>
          <w:i/>
          <w:iCs/>
          <w:color w:val="000000"/>
          <w:sz w:val="28"/>
          <w:szCs w:val="28"/>
        </w:rPr>
        <w:t>ρ, μ</w:t>
      </w:r>
      <w:r>
        <w:rPr>
          <w:color w:val="000000"/>
          <w:sz w:val="28"/>
          <w:szCs w:val="28"/>
        </w:rPr>
        <w:t xml:space="preserve"> – плотность и вязкость суспензии ,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Па 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РИА гидродинамический режим более интенсивен за счет интенсивной турбулентности и развитой кавитации. За счет этих двух основных физических факторов происходит срыв пограничного слоя на частицах, усиливается течение жидкости в порах частиц,  интенсифицируется массоперенос полезных веществ. В аппарате с ЛЛМ, при обработке суспензий гуминовых удобрений, режим движения жидкости был также турбулентным, но менее интенсивным, кавитация отсутствовал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 при производстве жидких органических гуминовых удобрений (ГУ) из торфа и биогумуса является присутствие в растворе готовой продукции живых клеток бактерий и спор грибов, свободноплавающих и иммобилизованных на остатках частиц исходного материала. Интенсивная гидродинамическая обработка жидкости используется для уничтожения бактерий. Некоторые виды грибов могут проявлять фитопатогенные свойства. При длительном хранении ГУ такие микроорганизмы способны активно расти и размножаться. Их развитие и накопление продуктов жизнедеятельности могут приводить к снижению качества готовой продукции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рение на основе торфа выбрали для исследования по обеззараживанию жидких ГУ как содержащее большое количество спор грибов и бактерий по сравнению с удобрениями на основе биогумуса. Обработку жидкого ГУ из торфа проводили в установке на базе РИА при </w:t>
      </w:r>
      <w:r>
        <w:rPr>
          <w:i/>
          <w:sz w:val="28"/>
          <w:szCs w:val="28"/>
        </w:rPr>
        <w:t>ωR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30 м/с и </w:t>
      </w:r>
      <w:r>
        <w:rPr>
          <w:i/>
          <w:sz w:val="28"/>
          <w:szCs w:val="28"/>
        </w:rPr>
        <w:t>ωR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39 м/с. Жидкие ГУ обрабатывали при пятикратном прохождении жидкости через РИА, т.е. при пяти циклах многофакторного воздейств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бы для микробиологических анализов отбирали из исходных, необработанных ГУ. Влияние многофакторной обработки в РИА оценивали по изменению содержания клеток бактерий и спор грибов, и также по изменению численности и состава жизнеспособных микроскопических грибов в образцах ГУ до и после обработки. Микробиологические исследования проводили в лаборатории факультета почвоведения МГУ им. М.В. Ломоносо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счет содержания бактериальных клеток, грибного мицелия и спор осуществляли прямым люминесцентным методом на микроскопе </w:t>
      </w:r>
      <w:r>
        <w:rPr>
          <w:i/>
          <w:sz w:val="28"/>
          <w:szCs w:val="28"/>
        </w:rPr>
        <w:t>Axioskop 2+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Karl Zeiss</w:t>
      </w:r>
      <w:r>
        <w:rPr>
          <w:sz w:val="28"/>
          <w:szCs w:val="28"/>
        </w:rPr>
        <w:t>) с использованием красителя Акридин Оранжевого из разведения 1:10. Образцы просматривали в 3-кратной повторности препаратов по 30 полей зрения в каждом при 320-кратном увеличении для подсчета содержания грибных спор и мицелия, и при 800-кратном увеличении для подсчета содержания бактериальных клеток и актиномицетного мицел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исутствие жизнеспособных культивируемых микроскопических грибов в образцах ГУ до и после обработки проводили методом посева на две питательные среды: стандартно используемую для выделения микромицетов минеральную среду Чапека (Ч) с добавлением </w:t>
      </w:r>
      <w:r>
        <w:rPr>
          <w:rFonts w:eastAsia="Calibri"/>
          <w:color w:val="000000"/>
          <w:sz w:val="28"/>
          <w:szCs w:val="28"/>
        </w:rPr>
        <w:t xml:space="preserve">стрептомицина и селективную для выделения фитопатогенных грибов среду крахмало-глюкозный агар (КГА) с добавлением бенгальского розового. Использовали разведение 1:10. Посевы проводили в 2-х кратной повторности проб из каждой пробы и 3-х кратной повторности чашек Петри на каждую среду для каждой пробы. Посевы инкубировали при температуре 25ºС в течение 12–14 дней для остальных. Далее проводили учет посевов </w:t>
      </w:r>
      <w:r>
        <w:rPr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</w:rPr>
        <w:t xml:space="preserve"> оценивали общую численность грибных колониеобразующих единиц (КОЕ) на чашках Петри, видовой состав, частоту встречаемости (как отношение числа повторностей, где вид выделялся, к общему числу повторностей для образца) и относительное обилие (долю в общей численности) выделенных видов гриб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дельно был проведен эксперимент по оценке возможности обеззараживания ГУ с помощью гидродинамической обработки от фитопатогенных грибов. Для этого образцы ГУ заражали споровой суспензией гриба </w:t>
      </w:r>
      <w:r>
        <w:rPr>
          <w:i/>
          <w:sz w:val="28"/>
          <w:szCs w:val="28"/>
        </w:rPr>
        <w:t>Fusarium solani</w:t>
      </w:r>
      <w:r>
        <w:rPr>
          <w:sz w:val="28"/>
          <w:szCs w:val="28"/>
        </w:rPr>
        <w:t xml:space="preserve"> в конечной концентрации 10² КОЕ/мл: в 20 литров ГУ вносили 3 мл суспензии в концентрации 106 КОЕ/мл. Жизнеспособность спор гриба в зараженных образцах ГУ до и после обработки на РИА при </w:t>
      </w:r>
      <w:r>
        <w:rPr>
          <w:i/>
          <w:sz w:val="28"/>
          <w:szCs w:val="28"/>
        </w:rPr>
        <w:t>ωR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=39 м/с оценивали по способности к росту на питательных средах Чапека и КГА, учитывали численность выросших колоний гриба через 7–10 суток инкубации при температуре 25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 анализе пробы суспензии гуминового удобрения после 5 циклов обработки, методом люминесцентной микроскопии, установлено, что содержание клеток бактерий – кокки и бактерий – палочки в пробах ГУ, после их импульсного гидромеханического обеззараживания многократно уменьшилась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работка в РИА гуминовых удобрений на основе торфа способствует  снижению численности грибных спор. После проведения обработки ГУ в РИА при </w:t>
      </w:r>
      <w:r>
        <w:rPr>
          <w:i/>
          <w:sz w:val="28"/>
          <w:szCs w:val="28"/>
        </w:rPr>
        <w:t>ωR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=39 м/с выявлено снижение численности спор грибов диаметром  менее 3 мкм с 13.800.000 спор/мл, до 2.000.000 спор/мл. Соответственно количество спор  грибов уменьшилось в 7 раз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таблице 2 представлен видовой состав и показатели структуры сообществ культивируемых микроскопических грибов в исследованных образцах ГУ (в числителе - частота встречаемости вида, в %, в знаменателе – относительное обилие вида, в %)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Видовой состав и структура исследованных образцов после обработки в РИА при </w:t>
      </w:r>
      <w:r>
        <w:rPr>
          <w:i/>
          <w:sz w:val="28"/>
          <w:szCs w:val="28"/>
        </w:rPr>
        <w:t>ωR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39 м/с (в числителе - частота встречаемости вида, в %,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в знаменателе – относительное обилие вида, в %)</w:t>
      </w:r>
    </w:p>
    <w:tbl>
      <w:tblPr>
        <w:tblW w:w="89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098"/>
      </w:tblGrid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2" w:right="-57" w:firstLine="720"/>
              <w:contextualSpacing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Вид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Образ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ОУ до обработ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 xml:space="preserve">ОУ после обработки 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Acremonium </w:t>
            </w:r>
            <w:r>
              <w:rPr/>
              <w:t>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3/1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i/>
                <w:i/>
              </w:rPr>
            </w:pPr>
            <w:r>
              <w:rPr>
                <w:i/>
              </w:rPr>
              <w:t>Aspergilus flav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50/18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3/1,6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Aspergillus </w:t>
            </w:r>
            <w:r>
              <w:rPr>
                <w:i/>
                <w:lang w:val="en-US"/>
              </w:rPr>
              <w:t>versico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3/12,5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i/>
                <w:i/>
              </w:rPr>
            </w:pPr>
            <w:r>
              <w:rPr>
                <w:i/>
              </w:rPr>
              <w:t>Clonostachys ros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3/2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3/1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upenicillium</w:t>
            </w:r>
            <w:r>
              <w:rPr>
                <w:lang w:val="en-US"/>
              </w:rPr>
              <w:t xml:space="preserve"> s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5/7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i/>
                <w:i/>
              </w:rPr>
            </w:pPr>
            <w:r>
              <w:rPr>
                <w:i/>
              </w:rPr>
              <w:t>Penicillium aurantiogrise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50/22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38/25,3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nicillium griseofulv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38/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i/>
                <w:i/>
              </w:rPr>
            </w:pPr>
            <w:r>
              <w:rPr>
                <w:i/>
              </w:rPr>
              <w:t>Penicillium janthinel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3/2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3/6,3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/>
            </w:pPr>
            <w:r>
              <w:rPr>
                <w:i/>
              </w:rPr>
              <w:t xml:space="preserve">Penicillium </w:t>
            </w:r>
            <w:r>
              <w:rPr>
                <w:i/>
                <w:lang w:val="en-US"/>
              </w:rPr>
              <w:t>simplicissi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3/6,3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nicillium spinulos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5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5/2,6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i/>
                <w:i/>
              </w:rPr>
            </w:pPr>
            <w:r>
              <w:rPr>
                <w:i/>
              </w:rPr>
              <w:t>Trichoderma atrovir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63/29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3/6,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/>
            </w:pPr>
            <w:r>
              <w:rPr/>
              <w:t>Стерильный темноокрашенный миц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3/1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3/6,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/>
            </w:pPr>
            <w:r>
              <w:rPr/>
              <w:t>Выделено ви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езультатом импульсной многофакторной обработки ГУ в РИА явилось снижение в 2 раза численности способных к росту колониеобразующих единиц (КОЕ) – спор и фрагментов мицелия – культивируемых микроскопических гриб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идовое разнообразие грибов после обработки сохранялось, существенного изменения таксономического состава содержащихся в образцах микромицетов не отмечено. В структуре выделенных из ГУ грибных комплексов – как до, так и после обработки – преобладали по частоте встречаемости и/или относительному обилию виды </w:t>
      </w:r>
      <w:r>
        <w:rPr>
          <w:i/>
          <w:sz w:val="28"/>
          <w:szCs w:val="28"/>
        </w:rPr>
        <w:t>Penicillium aurantiogriseu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spergillus flavus</w:t>
      </w:r>
      <w:r>
        <w:rPr>
          <w:sz w:val="28"/>
          <w:szCs w:val="28"/>
        </w:rPr>
        <w:t xml:space="preserve">, как типичные выделялись </w:t>
      </w:r>
      <w:r>
        <w:rPr>
          <w:i/>
          <w:sz w:val="28"/>
          <w:szCs w:val="28"/>
        </w:rPr>
        <w:t>Penicillium spinulosum, Penicillium janthinellum, Trichoderma atroviride</w:t>
      </w:r>
      <w:r>
        <w:rPr>
          <w:sz w:val="28"/>
          <w:szCs w:val="28"/>
        </w:rPr>
        <w:t xml:space="preserve">. В тоже время после импульсной многофакторной обработки установлено снижение уровня присутствия ряда видов, в том числе доминирующих. Например, показано существенное сокращение частоты встречаемости и численности жизнеспособных (т.е. способных к росту) КОЕ вида </w:t>
      </w:r>
      <w:r>
        <w:rPr>
          <w:i/>
          <w:sz w:val="28"/>
          <w:szCs w:val="28"/>
        </w:rPr>
        <w:t>Trichoderma atrovirid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сле кавитационной обработки образцов ГУ, содержащих споры фитопатогенного гриба </w:t>
      </w:r>
      <w:r>
        <w:rPr>
          <w:i/>
          <w:sz w:val="28"/>
          <w:szCs w:val="28"/>
        </w:rPr>
        <w:t>Fusarium solani</w:t>
      </w:r>
      <w:r>
        <w:rPr>
          <w:sz w:val="28"/>
          <w:szCs w:val="28"/>
        </w:rPr>
        <w:t xml:space="preserve">, было выявлено уменьшение уровня присутствия жизнеспособных спор этого гриба. Согласно результатам посева на питательные среды, численность жизнеспособных КОЕ </w:t>
      </w:r>
      <w:r>
        <w:rPr>
          <w:i/>
          <w:sz w:val="28"/>
          <w:szCs w:val="28"/>
        </w:rPr>
        <w:t>F.solani</w:t>
      </w:r>
      <w:r>
        <w:rPr>
          <w:sz w:val="28"/>
          <w:szCs w:val="28"/>
        </w:rPr>
        <w:t xml:space="preserve"> до обработки соответствовала внесенному уровню и снижалась после обработки зараженного образца в РИА при </w:t>
      </w:r>
      <w:r>
        <w:rPr>
          <w:i/>
          <w:sz w:val="28"/>
          <w:szCs w:val="28"/>
        </w:rPr>
        <w:t>ωR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30 м/с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процессе обеззараживания в РИА жидких гуминовых удобрений на основе торфа получены результаты, которые представлены в таблице 3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бработки жидких гуминовых удобрений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на основе торфа в РИ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36"/>
        <w:gridCol w:w="1505"/>
        <w:gridCol w:w="1495"/>
      </w:tblGrid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right="-108" w:hanging="1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3" w:right="-108" w:hanging="14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Измеряемый парамет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Значение до обработ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Значение после обработ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Кратность уменьшения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108" w:hanging="1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both"/>
              <w:rPr/>
            </w:pPr>
            <w:r>
              <w:rPr/>
              <w:t>Количество бактерий кокки,  кл/м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2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0,25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108" w:hanging="14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both"/>
              <w:rPr/>
            </w:pPr>
            <w:r>
              <w:rPr/>
              <w:t>Количество бактерий палочки, кл/м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0,75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0,1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108" w:hanging="14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both"/>
              <w:rPr/>
            </w:pPr>
            <w:r>
              <w:rPr/>
              <w:t>Длина актиномицетного мицелия, м/м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0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108" w:hanging="14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both"/>
              <w:rPr/>
            </w:pPr>
            <w:r>
              <w:rPr/>
              <w:t>Количество спор грибов диаметра менее 3 мкм, сп/м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13,7·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2·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108" w:hanging="14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both"/>
              <w:rPr/>
            </w:pPr>
            <w:r>
              <w:rPr/>
              <w:t>Количество спор грибов диаметра более 3 мкм, сп/м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15·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2,1·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108" w:hanging="14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both"/>
              <w:rPr/>
            </w:pPr>
            <w:r>
              <w:rPr/>
              <w:t>Длина мицелия грибов, м/м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108" w:hanging="14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both"/>
              <w:rPr/>
            </w:pPr>
            <w:r>
              <w:rPr/>
              <w:t xml:space="preserve">Количество грибов Trichoderma, КОЕ/мл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2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108" w:hanging="14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both"/>
              <w:rPr/>
            </w:pPr>
            <w:r>
              <w:rPr/>
              <w:t>Количество плесени Penicillium, КОЕ/м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108" w:hanging="14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both"/>
              <w:rPr/>
            </w:pPr>
            <w:r>
              <w:rPr/>
              <w:t>Количество колониеобразующих единиц бактерий Fusarium, КОЕ/м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108" w:hanging="14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4" w:firstLine="567"/>
              <w:contextualSpacing/>
              <w:jc w:val="both"/>
              <w:rPr/>
            </w:pPr>
            <w:r>
              <w:rPr/>
              <w:t>Количество колониеобразующих единиц бактерий Penicillium, КОЕ/м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4" w:firstLine="567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4" w:firstLine="567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4" w:firstLine="567"/>
              <w:contextualSpacing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ффективность дезинфицирующего действия обработки в РИА жидких ГУ была подтверждена сокращением общего содержания клеток бактерий, спор и мицелия грибов, а также уменьшением численности жизнеспособных, то есть способных к росту микроскопических гриб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А для обработки суспензий гуматосодержащего сырья позволяет получать качественные ГУ с малым  (или с нулевым)  содержанием  щелочи и вредной микрофлоры.  ГУ могут хранится долгое время не расслаиваясь и не накапливая продукты деятельности микроорганизмов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мтов, М.А. Перспективы применения кавитационных технологий для интенсификации химико-технологических процессов.// Вестник Тамб. гос. техн. ун-та. – 2008, Т.14, №4. – С. 861-869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тов, М.А. Кавитационное обеззараживание жидких органических удобрений / М.А. Промтов, Иванова А.Е., А.В. Алешин, А.Ю. Степанов // Вестник Тамб. гос. техн. ун-та.. – 2012, Т.18, №4. – С. 899-904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тов, М.А. Технологический комплекс на базе роторного импульсного аппарата для приготовления жидких органических удобрений / М.А. Промтов, А.В. Алешин, А.Ю. Степанов // Хим. промышленность. 2014. Т. 91, №1. – С. 27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тов, М.А. Исследование гидромеханического воздействия на суспензию биогумуса в роторном импульсном аппарате./ Междунар. научн.-техн. конф. ПРЭТ-2014, Иваново, Иван.гос. хим.-технол. ун-т. - 2014. - С. 489-492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18"/>
        <w:ind w:left="0" w:firstLine="567"/>
        <w:jc w:val="both"/>
        <w:rPr/>
      </w:pPr>
      <w:r>
        <w:rPr>
          <w:sz w:val="28"/>
          <w:szCs w:val="28"/>
        </w:rPr>
        <w:t>Промтов, М.А. Моделирование процесса экстрагирования гуминовых кислот из биогумуса в роторном импульсном аппарате./ М.А. Промтов, А.В. Алешин, А.Ю. Степанов// Математические методы в технике и технологиях. сб. трудов XXVII Междунар. науч. конф., Т.8, – Тамбов,</w:t>
      </w:r>
      <w:r>
        <w:rPr>
          <w:sz w:val="28"/>
          <w:szCs w:val="28"/>
          <w:shd w:fill="FFFFFF" w:val="clear"/>
        </w:rPr>
        <w:t xml:space="preserve"> Изд-во</w:t>
      </w:r>
      <w:r>
        <w:rPr>
          <w:sz w:val="28"/>
          <w:szCs w:val="28"/>
        </w:rPr>
        <w:t xml:space="preserve"> Тамбовск. гос. техн. ун-та, 2014 – С. 157-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18"/>
        <w:ind w:left="0" w:firstLine="567"/>
        <w:jc w:val="both"/>
        <w:rPr/>
      </w:pPr>
      <w:r>
        <w:rPr>
          <w:sz w:val="28"/>
          <w:szCs w:val="28"/>
        </w:rPr>
        <w:t>Промтов, М.А. Расчет коэффициента массотдачи процесса экстрагирования в роторном импульсном аппарате./ М.А. Промтов, А.Ю. Степанов, А.В. Алешин// Математические методы в технике и технологиях. сб. трудов XXVII Междунар. науч. конф, Т.8, – Тамбов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мбовск. гос. техн. ун-т, 2014 – С. 159-1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18"/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Promtov, M. Intensification of humic acid extraction by pulse flow of vermicompost slurry. / M. Promtov, A. Stepanov, A Aleshin, M. Kolesnikova // 15th European Conference on Mixing, June 28 – July 3, 2015, Saint-Petersburg, Russia. </w:t>
      </w:r>
      <w:r>
        <w:rPr>
          <w:sz w:val="28"/>
          <w:szCs w:val="28"/>
        </w:rPr>
        <w:t xml:space="preserve">Saint Petersburg State Institute of Technology, 2015 – PP. 315-3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 на полезную модель №105905 РФ. Установка для получения водной дисперсии биогумуса. Ириков О.В., Промтов М.А. 27.06.2011. Бюл. №18, 2 с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166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rFonts w:eastAsia="Times New Roman"/>
      <w:sz w:val="28"/>
      <w:szCs w:val="28"/>
    </w:rPr>
  </w:style>
  <w:style w:type="paragraph" w:styleId="Style15">
    <w:name w:val="style1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48:00Z</dcterms:created>
  <dc:creator>Boss</dc:creator>
  <dc:description/>
  <cp:keywords/>
  <dc:language>en-US</dc:language>
  <cp:lastModifiedBy>Maxim_Promtov</cp:lastModifiedBy>
  <dcterms:modified xsi:type="dcterms:W3CDTF">2016-11-12T15:45:00Z</dcterms:modified>
  <cp:revision>8</cp:revision>
  <dc:subject/>
  <dc:title>Установка на базе роторного импульсного аппарата для получения водной дисперсии биогумуса</dc:title>
</cp:coreProperties>
</file>