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торные импульсные аппараты </w:t>
      </w:r>
    </w:p>
    <w:p>
      <w:pPr>
        <w:pStyle w:val="Normal1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 перспективы их применения</w:t>
      </w:r>
    </w:p>
    <w:p>
      <w:pPr>
        <w:pStyle w:val="Normal1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ромтов М.А., д.т.н., профессор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оссия, 392000, г. Тамбов, ул. Советская, 106, Тамбовский государственный технический университет, тел. </w:t>
      </w:r>
      <w:r>
        <w:rPr>
          <w:lang w:val="en-US"/>
        </w:rPr>
        <w:t xml:space="preserve">(4752) -63-20-24, -63-27-28, , e-mail: </w:t>
      </w:r>
      <w:hyperlink r:id="rId2">
        <w:r>
          <w:rPr>
            <w:rStyle w:val="InternetLink"/>
            <w:lang w:val="en-US"/>
          </w:rPr>
          <w:t>promtov@tambov.ru</w:t>
        </w:r>
      </w:hyperlink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  <w:szCs w:val="28"/>
        </w:rPr>
        <w:t>Роторные импульсные аппараты (РИА)</w:t>
      </w:r>
      <w:r>
        <w:rPr>
          <w:b w:val="false"/>
          <w:sz w:val="28"/>
          <w:szCs w:val="28"/>
        </w:rPr>
        <w:t xml:space="preserve"> являются эффективным оборудованием для многофакторного импульсного воздействия на гетерогенную жидкость с целью получения стабильных, высокодисперсных эмульсий и суспензий, интенсификации процессов растворения и экстрагирования веществ, изменения физико-химических параметров жидкости, деструкции молекулярных со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А используются для обработки таких систем как «жидкость-жидкость», «жидкость – твердое тело» и «газ – жидкость» за счет широкого спектра факторов воз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ханическое воздействие на частицы гетерогенной среды, заключающееся в ударных, срезывающих и  истирающих нагрузках и контактах с рабочими частями РИ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идродинамическое воздействие, выражающееся в больших сдвиговых напряжениях в жидкости, развитой турбулентности, пульсациях давления и скорости потока жидк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идроакустическое воздействие на жидкость осуществляется за счет мелкомасштабных пульсаций давления, интенсивной кавитации, ударных волн и нелинейных акустических эффект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торный импульсный аппарат предназначен для структурных преобразований жидкости на микро- и нано- уровне с целью изменения ее физико-химических параметров, интенсификации массообменных и гидромеханических процессов. Обработка жидкости в РИА осуществляется за счет импульсного многофакторного воздействия: вихреобразования, микромасштабных пульсаций давления, интенсивной кавитации, ударных волн и нелинейных гидроакустических эффектов. РИА осуществляет преобразование энергии низкой концентрации в энергию высокой локальной концентрации в неустойчивых точках структуры вещества. Пространственная и временная концентрация энергии позволяет получить большую мощность импульсного энергетического воздействия, совершить энергетическую накачку, высвободить внутреннюю энергию вещества, инициировать многочисленные квантовые, каталитические, цепные, самопроизвольные, лавинообразные и другие энергонасыщенные процессы. </w:t>
      </w:r>
    </w:p>
    <w:p>
      <w:pPr>
        <w:pStyle w:val="3"/>
        <w:rPr/>
      </w:pPr>
      <w:r>
        <w:rPr/>
        <w:t xml:space="preserve">Исторически сложилось, что роторные импульсные аппараты, в основу работы которых положены первый и второй факторы воздействия, называются роторно-пульсационными аппаратами (РПА), гидродинамическими аппаратами роторного типа (ГАРТ), роторно-пульсационными гомогенизаторами (РПГ), насосами-гомогенизаторами (НГД), механо-акустическими роторными гомогенизаторами (МАГ) и др. Пульсационные аппараты, в основу работы которых положены второй и третий факторы воздействия, называются роторными аппаратами с модуляцией потока (РАМП), гидродинамическими сиренами (СГД), роторными аппаратами физико-химических процессов (РАФ), роторно-пульсационными акустическими аппаратами (РПАА) и др. В последнее время часто встречается название роторно-импульсный аппарат (РИА), которым называют как РПА, так и РАМП. РПА эффективны для гетерогенных процессов с твердой фазой и вязкими жидкостями, а РАМП – в маловязких системах жидкость – жидкость. Необходимо отметить, что четкой границы по факторам воздействия между РПА и РАМП нет, и подобное разделение носит условный характе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арактерными конструктивными признаками РПА является наличие нескольких последовательных роторов и статоров (многоступенчатость), а зазор между ротором и статором одной ступени лежит в пределах 0,2-1 мм. Для РИА характерна одна ступень – один ротор и один статор – с зазором 0,1-0,05 мм и большим шагом расположения каналов в роторе и статоре. Наиболее активной рабочей зоной в РПА является зазор между ротором и статором, в РИА – каналы ста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дартная схема РИА радиального типа показана на рис. 1. Принцип работы аппарата заключается в следующем. Обрабатываемая жидкость подается под давлением или самотеком через входной патрубок 7 в полость ротора 1, проходит через каналы ротора 2, каналы статора 4, рабочую камеру, образованную корпусом 5 и крышкой 6 и выходит из аппарата через выходной патрубок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600700" cy="4779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79000"/>
                          <a:chOff x="0" y="0"/>
                          <a:chExt cx="5600880" cy="477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7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7480" y="34488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55">
                                <a:moveTo>
                                  <a:pt x="0" y="0"/>
                                </a:moveTo>
                                <a:lnTo>
                                  <a:pt x="0" y="2655"/>
                                </a:lnTo>
                                <a:lnTo>
                                  <a:pt x="1" y="26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2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8704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31">
                                <a:moveTo>
                                  <a:pt x="0" y="0"/>
                                </a:moveTo>
                                <a:lnTo>
                                  <a:pt x="0" y="3031"/>
                                </a:lnTo>
                                <a:lnTo>
                                  <a:pt x="1" y="3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42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48860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55">
                                <a:moveTo>
                                  <a:pt x="0" y="0"/>
                                </a:moveTo>
                                <a:lnTo>
                                  <a:pt x="0" y="2655"/>
                                </a:lnTo>
                                <a:lnTo>
                                  <a:pt x="1" y="26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006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  <a:lnTo>
                                  <a:pt x="1" y="25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868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  <a:lnTo>
                                  <a:pt x="1" y="2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4006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4">
                                <a:moveTo>
                                  <a:pt x="0" y="0"/>
                                </a:moveTo>
                                <a:lnTo>
                                  <a:pt x="0" y="2544"/>
                                </a:lnTo>
                                <a:lnTo>
                                  <a:pt x="1" y="25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69800"/>
                            <a:ext cx="707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8" h="295">
                                <a:moveTo>
                                  <a:pt x="0" y="295"/>
                                </a:moveTo>
                                <a:lnTo>
                                  <a:pt x="275" y="259"/>
                                </a:lnTo>
                                <a:lnTo>
                                  <a:pt x="505" y="237"/>
                                </a:lnTo>
                                <a:lnTo>
                                  <a:pt x="696" y="225"/>
                                </a:lnTo>
                                <a:lnTo>
                                  <a:pt x="855" y="221"/>
                                </a:lnTo>
                                <a:lnTo>
                                  <a:pt x="987" y="222"/>
                                </a:lnTo>
                                <a:lnTo>
                                  <a:pt x="1101" y="226"/>
                                </a:lnTo>
                                <a:lnTo>
                                  <a:pt x="1202" y="229"/>
                                </a:lnTo>
                                <a:lnTo>
                                  <a:pt x="1297" y="230"/>
                                </a:lnTo>
                                <a:lnTo>
                                  <a:pt x="1392" y="226"/>
                                </a:lnTo>
                                <a:lnTo>
                                  <a:pt x="1488" y="218"/>
                                </a:lnTo>
                                <a:lnTo>
                                  <a:pt x="1582" y="207"/>
                                </a:lnTo>
                                <a:lnTo>
                                  <a:pt x="1677" y="194"/>
                                </a:lnTo>
                                <a:lnTo>
                                  <a:pt x="1771" y="180"/>
                                </a:lnTo>
                                <a:lnTo>
                                  <a:pt x="1862" y="166"/>
                                </a:lnTo>
                                <a:lnTo>
                                  <a:pt x="1951" y="155"/>
                                </a:lnTo>
                                <a:lnTo>
                                  <a:pt x="2037" y="147"/>
                                </a:lnTo>
                                <a:lnTo>
                                  <a:pt x="2121" y="142"/>
                                </a:lnTo>
                                <a:lnTo>
                                  <a:pt x="2201" y="140"/>
                                </a:lnTo>
                                <a:lnTo>
                                  <a:pt x="2280" y="141"/>
                                </a:lnTo>
                                <a:lnTo>
                                  <a:pt x="2357" y="143"/>
                                </a:lnTo>
                                <a:lnTo>
                                  <a:pt x="2433" y="146"/>
                                </a:lnTo>
                                <a:lnTo>
                                  <a:pt x="2510" y="148"/>
                                </a:lnTo>
                                <a:lnTo>
                                  <a:pt x="2588" y="149"/>
                                </a:lnTo>
                                <a:lnTo>
                                  <a:pt x="2667" y="148"/>
                                </a:lnTo>
                                <a:lnTo>
                                  <a:pt x="2748" y="144"/>
                                </a:lnTo>
                                <a:lnTo>
                                  <a:pt x="2829" y="138"/>
                                </a:lnTo>
                                <a:lnTo>
                                  <a:pt x="2912" y="131"/>
                                </a:lnTo>
                                <a:lnTo>
                                  <a:pt x="2992" y="123"/>
                                </a:lnTo>
                                <a:lnTo>
                                  <a:pt x="3072" y="115"/>
                                </a:lnTo>
                                <a:lnTo>
                                  <a:pt x="3148" y="108"/>
                                </a:lnTo>
                                <a:lnTo>
                                  <a:pt x="3220" y="103"/>
                                </a:lnTo>
                                <a:lnTo>
                                  <a:pt x="3286" y="101"/>
                                </a:lnTo>
                                <a:lnTo>
                                  <a:pt x="3347" y="102"/>
                                </a:lnTo>
                                <a:lnTo>
                                  <a:pt x="3401" y="105"/>
                                </a:lnTo>
                                <a:lnTo>
                                  <a:pt x="3451" y="109"/>
                                </a:lnTo>
                                <a:lnTo>
                                  <a:pt x="3497" y="115"/>
                                </a:lnTo>
                                <a:lnTo>
                                  <a:pt x="3538" y="121"/>
                                </a:lnTo>
                                <a:lnTo>
                                  <a:pt x="3578" y="126"/>
                                </a:lnTo>
                                <a:lnTo>
                                  <a:pt x="3615" y="130"/>
                                </a:lnTo>
                                <a:lnTo>
                                  <a:pt x="3649" y="131"/>
                                </a:lnTo>
                                <a:lnTo>
                                  <a:pt x="3684" y="130"/>
                                </a:lnTo>
                                <a:lnTo>
                                  <a:pt x="3718" y="126"/>
                                </a:lnTo>
                                <a:lnTo>
                                  <a:pt x="3752" y="120"/>
                                </a:lnTo>
                                <a:lnTo>
                                  <a:pt x="3788" y="112"/>
                                </a:lnTo>
                                <a:lnTo>
                                  <a:pt x="3823" y="104"/>
                                </a:lnTo>
                                <a:lnTo>
                                  <a:pt x="3863" y="95"/>
                                </a:lnTo>
                                <a:lnTo>
                                  <a:pt x="3904" y="86"/>
                                </a:lnTo>
                                <a:lnTo>
                                  <a:pt x="3949" y="78"/>
                                </a:lnTo>
                                <a:lnTo>
                                  <a:pt x="3996" y="71"/>
                                </a:lnTo>
                                <a:lnTo>
                                  <a:pt x="4051" y="64"/>
                                </a:lnTo>
                                <a:lnTo>
                                  <a:pt x="4112" y="56"/>
                                </a:lnTo>
                                <a:lnTo>
                                  <a:pt x="4181" y="47"/>
                                </a:lnTo>
                                <a:lnTo>
                                  <a:pt x="4261" y="35"/>
                                </a:lnTo>
                                <a:lnTo>
                                  <a:pt x="4352" y="20"/>
                                </a:lnTo>
                                <a:lnTo>
                                  <a:pt x="4457" y="0"/>
                                </a:lnTo>
                                <a:lnTo>
                                  <a:pt x="44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6584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0" y="26"/>
                                </a:move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70736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0">
                                <a:moveTo>
                                  <a:pt x="243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095000"/>
                            <a:ext cx="684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1650">
                                <a:moveTo>
                                  <a:pt x="4310" y="0"/>
                                </a:moveTo>
                                <a:lnTo>
                                  <a:pt x="0" y="1650"/>
                                </a:lnTo>
                                <a:lnTo>
                                  <a:pt x="1" y="16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3576960"/>
                            <a:ext cx="523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3048">
                                <a:moveTo>
                                  <a:pt x="3298" y="0"/>
                                </a:moveTo>
                                <a:lnTo>
                                  <a:pt x="0" y="3048"/>
                                </a:lnTo>
                                <a:lnTo>
                                  <a:pt x="1" y="30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30280"/>
                            <a:ext cx="2836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3982">
                                <a:moveTo>
                                  <a:pt x="1785" y="0"/>
                                </a:moveTo>
                                <a:lnTo>
                                  <a:pt x="0" y="3982"/>
                                </a:lnTo>
                                <a:lnTo>
                                  <a:pt x="1" y="39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230280"/>
                            <a:ext cx="2833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3982">
                                <a:moveTo>
                                  <a:pt x="0" y="0"/>
                                </a:moveTo>
                                <a:lnTo>
                                  <a:pt x="1786" y="3982"/>
                                </a:lnTo>
                                <a:lnTo>
                                  <a:pt x="1787" y="39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576960"/>
                            <a:ext cx="523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3048">
                                <a:moveTo>
                                  <a:pt x="0" y="0"/>
                                </a:moveTo>
                                <a:lnTo>
                                  <a:pt x="3298" y="3048"/>
                                </a:lnTo>
                                <a:lnTo>
                                  <a:pt x="3299" y="30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095000"/>
                            <a:ext cx="684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1650">
                                <a:moveTo>
                                  <a:pt x="0" y="0"/>
                                </a:moveTo>
                                <a:lnTo>
                                  <a:pt x="4310" y="1650"/>
                                </a:lnTo>
                                <a:lnTo>
                                  <a:pt x="4311" y="16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9101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  <a:lnTo>
                                  <a:pt x="1" y="13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65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71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65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4110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09480"/>
                            <a:ext cx="131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61">
                                <a:moveTo>
                                  <a:pt x="0" y="761"/>
                                </a:moveTo>
                                <a:lnTo>
                                  <a:pt x="823" y="0"/>
                                </a:ln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09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59">
                                <a:moveTo>
                                  <a:pt x="0" y="359"/>
                                </a:moveTo>
                                <a:lnTo>
                                  <a:pt x="389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65640"/>
                            <a:ext cx="122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09">
                                <a:moveTo>
                                  <a:pt x="0" y="709"/>
                                </a:moveTo>
                                <a:lnTo>
                                  <a:pt x="766" y="0"/>
                                </a:ln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2972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07">
                                <a:moveTo>
                                  <a:pt x="0" y="307"/>
                                </a:move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78680"/>
                            <a:ext cx="104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06">
                                <a:moveTo>
                                  <a:pt x="0" y="606"/>
                                </a:move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78680"/>
                            <a:ext cx="104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06">
                                <a:moveTo>
                                  <a:pt x="0" y="606"/>
                                </a:moveTo>
                                <a:lnTo>
                                  <a:pt x="656" y="0"/>
                                </a:ln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78680"/>
                            <a:ext cx="90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22">
                                <a:moveTo>
                                  <a:pt x="0" y="522"/>
                                </a:moveTo>
                                <a:lnTo>
                                  <a:pt x="566" y="0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7868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1">
                                <a:moveTo>
                                  <a:pt x="0" y="121"/>
                                </a:moveTo>
                                <a:lnTo>
                                  <a:pt x="131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78680"/>
                            <a:ext cx="104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06">
                                <a:moveTo>
                                  <a:pt x="0" y="606"/>
                                </a:moveTo>
                                <a:lnTo>
                                  <a:pt x="657" y="0"/>
                                </a:ln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79760"/>
                            <a:ext cx="102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98">
                                <a:moveTo>
                                  <a:pt x="0" y="598"/>
                                </a:moveTo>
                                <a:lnTo>
                                  <a:pt x="648" y="0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4312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96">
                                <a:moveTo>
                                  <a:pt x="0" y="196"/>
                                </a:move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2716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09">
                                <a:moveTo>
                                  <a:pt x="0" y="909"/>
                                </a:moveTo>
                                <a:lnTo>
                                  <a:pt x="984" y="0"/>
                                </a:ln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27160"/>
                            <a:ext cx="12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37">
                                <a:moveTo>
                                  <a:pt x="0" y="737"/>
                                </a:moveTo>
                                <a:lnTo>
                                  <a:pt x="798" y="0"/>
                                </a:ln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2716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34">
                                <a:moveTo>
                                  <a:pt x="0" y="334"/>
                                </a:moveTo>
                                <a:lnTo>
                                  <a:pt x="363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2716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09">
                                <a:moveTo>
                                  <a:pt x="0" y="909"/>
                                </a:moveTo>
                                <a:lnTo>
                                  <a:pt x="985" y="0"/>
                                </a:ln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2716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09">
                                <a:moveTo>
                                  <a:pt x="0" y="909"/>
                                </a:moveTo>
                                <a:lnTo>
                                  <a:pt x="984" y="0"/>
                                </a:ln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62080"/>
                            <a:ext cx="118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87">
                                <a:moveTo>
                                  <a:pt x="0" y="687"/>
                                </a:moveTo>
                                <a:lnTo>
                                  <a:pt x="744" y="0"/>
                                </a:lnTo>
                                <a:lnTo>
                                  <a:pt x="7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261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5">
                                <a:moveTo>
                                  <a:pt x="0" y="285"/>
                                </a:move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840320"/>
                            <a:ext cx="187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4">
                                <a:moveTo>
                                  <a:pt x="0" y="114"/>
                                </a:moveTo>
                                <a:lnTo>
                                  <a:pt x="383" y="58"/>
                                </a:lnTo>
                                <a:lnTo>
                                  <a:pt x="728" y="23"/>
                                </a:lnTo>
                                <a:lnTo>
                                  <a:pt x="1033" y="3"/>
                                </a:lnTo>
                                <a:lnTo>
                                  <a:pt x="1183" y="0"/>
                                </a:ln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35640"/>
                            <a:ext cx="976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134">
                                <a:moveTo>
                                  <a:pt x="0" y="30"/>
                                </a:moveTo>
                                <a:lnTo>
                                  <a:pt x="122" y="27"/>
                                </a:lnTo>
                                <a:lnTo>
                                  <a:pt x="363" y="30"/>
                                </a:lnTo>
                                <a:lnTo>
                                  <a:pt x="576" y="38"/>
                                </a:lnTo>
                                <a:lnTo>
                                  <a:pt x="765" y="47"/>
                                </a:lnTo>
                                <a:lnTo>
                                  <a:pt x="935" y="53"/>
                                </a:lnTo>
                                <a:lnTo>
                                  <a:pt x="1087" y="53"/>
                                </a:lnTo>
                                <a:lnTo>
                                  <a:pt x="1225" y="47"/>
                                </a:lnTo>
                                <a:lnTo>
                                  <a:pt x="1351" y="37"/>
                                </a:lnTo>
                                <a:lnTo>
                                  <a:pt x="1466" y="26"/>
                                </a:lnTo>
                                <a:lnTo>
                                  <a:pt x="1572" y="16"/>
                                </a:lnTo>
                                <a:lnTo>
                                  <a:pt x="1671" y="6"/>
                                </a:lnTo>
                                <a:lnTo>
                                  <a:pt x="1766" y="1"/>
                                </a:lnTo>
                                <a:lnTo>
                                  <a:pt x="1859" y="0"/>
                                </a:lnTo>
                                <a:lnTo>
                                  <a:pt x="1950" y="5"/>
                                </a:lnTo>
                                <a:lnTo>
                                  <a:pt x="2040" y="16"/>
                                </a:lnTo>
                                <a:lnTo>
                                  <a:pt x="2133" y="30"/>
                                </a:lnTo>
                                <a:lnTo>
                                  <a:pt x="2227" y="47"/>
                                </a:lnTo>
                                <a:lnTo>
                                  <a:pt x="2326" y="64"/>
                                </a:lnTo>
                                <a:lnTo>
                                  <a:pt x="2429" y="80"/>
                                </a:lnTo>
                                <a:lnTo>
                                  <a:pt x="2537" y="93"/>
                                </a:lnTo>
                                <a:lnTo>
                                  <a:pt x="2653" y="102"/>
                                </a:lnTo>
                                <a:lnTo>
                                  <a:pt x="2776" y="106"/>
                                </a:lnTo>
                                <a:lnTo>
                                  <a:pt x="2904" y="106"/>
                                </a:lnTo>
                                <a:lnTo>
                                  <a:pt x="3037" y="103"/>
                                </a:lnTo>
                                <a:lnTo>
                                  <a:pt x="3169" y="98"/>
                                </a:lnTo>
                                <a:lnTo>
                                  <a:pt x="3302" y="92"/>
                                </a:lnTo>
                                <a:lnTo>
                                  <a:pt x="3432" y="87"/>
                                </a:lnTo>
                                <a:lnTo>
                                  <a:pt x="3557" y="84"/>
                                </a:lnTo>
                                <a:lnTo>
                                  <a:pt x="3674" y="84"/>
                                </a:lnTo>
                                <a:lnTo>
                                  <a:pt x="3783" y="89"/>
                                </a:lnTo>
                                <a:lnTo>
                                  <a:pt x="3884" y="96"/>
                                </a:lnTo>
                                <a:lnTo>
                                  <a:pt x="3980" y="105"/>
                                </a:lnTo>
                                <a:lnTo>
                                  <a:pt x="4073" y="115"/>
                                </a:lnTo>
                                <a:lnTo>
                                  <a:pt x="4165" y="124"/>
                                </a:lnTo>
                                <a:lnTo>
                                  <a:pt x="4257" y="130"/>
                                </a:lnTo>
                                <a:lnTo>
                                  <a:pt x="4352" y="134"/>
                                </a:lnTo>
                                <a:lnTo>
                                  <a:pt x="4452" y="132"/>
                                </a:lnTo>
                                <a:lnTo>
                                  <a:pt x="4559" y="125"/>
                                </a:lnTo>
                                <a:lnTo>
                                  <a:pt x="4671" y="113"/>
                                </a:lnTo>
                                <a:lnTo>
                                  <a:pt x="4787" y="98"/>
                                </a:lnTo>
                                <a:lnTo>
                                  <a:pt x="4907" y="82"/>
                                </a:lnTo>
                                <a:lnTo>
                                  <a:pt x="5028" y="66"/>
                                </a:lnTo>
                                <a:lnTo>
                                  <a:pt x="5148" y="52"/>
                                </a:lnTo>
                                <a:lnTo>
                                  <a:pt x="5267" y="41"/>
                                </a:lnTo>
                                <a:lnTo>
                                  <a:pt x="5383" y="35"/>
                                </a:lnTo>
                                <a:lnTo>
                                  <a:pt x="5495" y="36"/>
                                </a:lnTo>
                                <a:lnTo>
                                  <a:pt x="5605" y="42"/>
                                </a:lnTo>
                                <a:lnTo>
                                  <a:pt x="5712" y="53"/>
                                </a:lnTo>
                                <a:lnTo>
                                  <a:pt x="5820" y="65"/>
                                </a:lnTo>
                                <a:lnTo>
                                  <a:pt x="5927" y="78"/>
                                </a:lnTo>
                                <a:lnTo>
                                  <a:pt x="6037" y="90"/>
                                </a:lnTo>
                                <a:lnTo>
                                  <a:pt x="6149" y="100"/>
                                </a:lnTo>
                                <a:lnTo>
                                  <a:pt x="615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851120"/>
                            <a:ext cx="185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7">
                                <a:moveTo>
                                  <a:pt x="0" y="1"/>
                                </a:moveTo>
                                <a:lnTo>
                                  <a:pt x="118" y="8"/>
                                </a:lnTo>
                                <a:lnTo>
                                  <a:pt x="239" y="9"/>
                                </a:lnTo>
                                <a:lnTo>
                                  <a:pt x="367" y="8"/>
                                </a:lnTo>
                                <a:lnTo>
                                  <a:pt x="497" y="4"/>
                                </a:lnTo>
                                <a:lnTo>
                                  <a:pt x="630" y="1"/>
                                </a:lnTo>
                                <a:lnTo>
                                  <a:pt x="765" y="0"/>
                                </a:lnTo>
                                <a:lnTo>
                                  <a:pt x="900" y="3"/>
                                </a:lnTo>
                                <a:lnTo>
                                  <a:pt x="1034" y="11"/>
                                </a:lnTo>
                                <a:lnTo>
                                  <a:pt x="1166" y="27"/>
                                </a:lnTo>
                                <a:lnTo>
                                  <a:pt x="116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75400"/>
                            <a:ext cx="232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354">
                                <a:moveTo>
                                  <a:pt x="1466" y="13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75400"/>
                            <a:ext cx="236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374">
                                <a:moveTo>
                                  <a:pt x="1488" y="13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75400"/>
                            <a:ext cx="235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1370">
                                <a:moveTo>
                                  <a:pt x="1484" y="13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175400"/>
                            <a:ext cx="243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416">
                                <a:moveTo>
                                  <a:pt x="1531" y="141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175400"/>
                            <a:ext cx="250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455">
                                <a:moveTo>
                                  <a:pt x="1576" y="145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76200"/>
                            <a:ext cx="139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810">
                                <a:moveTo>
                                  <a:pt x="877" y="8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39920"/>
                            <a:ext cx="74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0">
                                <a:moveTo>
                                  <a:pt x="464" y="43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040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77" y="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17540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271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1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27160"/>
                            <a:ext cx="104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06">
                                <a:moveTo>
                                  <a:pt x="656" y="60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128240"/>
                            <a:ext cx="10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96">
                                <a:moveTo>
                                  <a:pt x="645" y="5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1926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210" y="1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75400"/>
                            <a:ext cx="227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328">
                                <a:moveTo>
                                  <a:pt x="1437" y="13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175400"/>
                            <a:ext cx="229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337">
                                <a:moveTo>
                                  <a:pt x="1447" y="13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175400"/>
                            <a:ext cx="219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1276">
                                <a:moveTo>
                                  <a:pt x="1381" y="12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175400"/>
                            <a:ext cx="208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211">
                                <a:moveTo>
                                  <a:pt x="1309" y="12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175400"/>
                            <a:ext cx="147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861">
                                <a:moveTo>
                                  <a:pt x="932" y="8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17540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60">
                                <a:moveTo>
                                  <a:pt x="497" y="4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17540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03">
                                <a:moveTo>
                                  <a:pt x="327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17540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3">
                                <a:moveTo>
                                  <a:pt x="329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17540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1754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3">
                                <a:moveTo>
                                  <a:pt x="328" y="3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127160"/>
                            <a:ext cx="104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06">
                                <a:moveTo>
                                  <a:pt x="656" y="60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12716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87">
                                <a:moveTo>
                                  <a:pt x="527" y="48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271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929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4">
                                <a:moveTo>
                                  <a:pt x="492" y="45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573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20720"/>
                            <a:ext cx="62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61">
                                <a:moveTo>
                                  <a:pt x="391" y="3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2956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6548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2372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18">
                                <a:moveTo>
                                  <a:pt x="344" y="318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2716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09">
                                <a:moveTo>
                                  <a:pt x="0" y="909"/>
                                </a:moveTo>
                                <a:lnTo>
                                  <a:pt x="983" y="0"/>
                                </a:ln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127160"/>
                            <a:ext cx="128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47">
                                <a:moveTo>
                                  <a:pt x="0" y="747"/>
                                </a:moveTo>
                                <a:lnTo>
                                  <a:pt x="808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12716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4">
                                <a:moveTo>
                                  <a:pt x="0" y="344"/>
                                </a:moveTo>
                                <a:lnTo>
                                  <a:pt x="373" y="0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2716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09">
                                <a:moveTo>
                                  <a:pt x="0" y="909"/>
                                </a:moveTo>
                                <a:lnTo>
                                  <a:pt x="985" y="0"/>
                                </a:ln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12716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09">
                                <a:moveTo>
                                  <a:pt x="0" y="909"/>
                                </a:moveTo>
                                <a:lnTo>
                                  <a:pt x="985" y="0"/>
                                </a:ln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163880"/>
                            <a:ext cx="11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77">
                                <a:moveTo>
                                  <a:pt x="0" y="677"/>
                                </a:moveTo>
                                <a:lnTo>
                                  <a:pt x="734" y="0"/>
                                </a:ln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2279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5">
                                <a:moveTo>
                                  <a:pt x="0" y="275"/>
                                </a:moveTo>
                                <a:lnTo>
                                  <a:pt x="298" y="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5868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46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  <a:lnTo>
                                  <a:pt x="1" y="2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7473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4">
                                <a:moveTo>
                                  <a:pt x="210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345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9860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619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2604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897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538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4">
                                <a:moveTo>
                                  <a:pt x="168" y="1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68328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237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133" y="12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6199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55620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4921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42876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4">
                                <a:moveTo>
                                  <a:pt x="492" y="4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4237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89" y="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57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  <a:lnTo>
                                  <a:pt x="1" y="20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576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101" y="0"/>
                                </a:moveTo>
                                <a:lnTo>
                                  <a:pt x="201" y="516"/>
                                </a:lnTo>
                                <a:lnTo>
                                  <a:pt x="0" y="5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576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101" y="0"/>
                                </a:moveTo>
                                <a:lnTo>
                                  <a:pt x="201" y="516"/>
                                </a:lnTo>
                                <a:lnTo>
                                  <a:pt x="0" y="51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9576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101" y="0"/>
                                </a:moveTo>
                                <a:lnTo>
                                  <a:pt x="201" y="516"/>
                                </a:lnTo>
                                <a:lnTo>
                                  <a:pt x="0" y="51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95760"/>
                            <a:ext cx="3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6">
                                <a:moveTo>
                                  <a:pt x="101" y="0"/>
                                </a:moveTo>
                                <a:lnTo>
                                  <a:pt x="201" y="516"/>
                                </a:lnTo>
                                <a:lnTo>
                                  <a:pt x="0" y="516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957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  <a:lnTo>
                                  <a:pt x="1" y="20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57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6">
                                <a:moveTo>
                                  <a:pt x="0" y="20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1640"/>
                            <a:ext cx="31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17">
                                <a:moveTo>
                                  <a:pt x="100" y="517"/>
                                </a:move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10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1640"/>
                            <a:ext cx="31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17">
                                <a:moveTo>
                                  <a:pt x="100" y="517"/>
                                </a:move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100" y="5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24200"/>
                            <a:ext cx="27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28">
                                <a:moveTo>
                                  <a:pt x="1722" y="228"/>
                                </a:moveTo>
                                <a:lnTo>
                                  <a:pt x="1722" y="0"/>
                                </a:lnTo>
                                <a:lnTo>
                                  <a:pt x="0" y="228"/>
                                </a:lnTo>
                                <a:lnTo>
                                  <a:pt x="172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24200"/>
                            <a:ext cx="27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28">
                                <a:moveTo>
                                  <a:pt x="1722" y="0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1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24200"/>
                            <a:ext cx="2728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948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93">
                                <a:moveTo>
                                  <a:pt x="0" y="15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03600"/>
                            <a:ext cx="47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8">
                                <a:moveTo>
                                  <a:pt x="148" y="758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  <a:lnTo>
                                  <a:pt x="148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03600"/>
                            <a:ext cx="47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8">
                                <a:moveTo>
                                  <a:pt x="148" y="758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  <a:lnTo>
                                  <a:pt x="148" y="7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024200"/>
                            <a:ext cx="27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024200"/>
                            <a:ext cx="272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228">
                                <a:moveTo>
                                  <a:pt x="0" y="228"/>
                                </a:moveTo>
                                <a:lnTo>
                                  <a:pt x="1722" y="0"/>
                                </a:lnTo>
                                <a:lnTo>
                                  <a:pt x="1722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024200"/>
                            <a:ext cx="2728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78948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93">
                                <a:moveTo>
                                  <a:pt x="0" y="15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903600"/>
                            <a:ext cx="47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58">
                                <a:moveTo>
                                  <a:pt x="148" y="758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148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903600"/>
                            <a:ext cx="47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58">
                                <a:moveTo>
                                  <a:pt x="148" y="758"/>
                                </a:move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  <a:lnTo>
                                  <a:pt x="148" y="7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974960"/>
                            <a:ext cx="516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663">
                                <a:moveTo>
                                  <a:pt x="0" y="0"/>
                                </a:moveTo>
                                <a:lnTo>
                                  <a:pt x="737" y="490"/>
                                </a:lnTo>
                                <a:lnTo>
                                  <a:pt x="1625" y="663"/>
                                </a:lnTo>
                                <a:lnTo>
                                  <a:pt x="2512" y="490"/>
                                </a:lnTo>
                                <a:lnTo>
                                  <a:pt x="3249" y="0"/>
                                </a:ln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7280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7">
                                <a:moveTo>
                                  <a:pt x="513" y="0"/>
                                </a:moveTo>
                                <a:lnTo>
                                  <a:pt x="117" y="377"/>
                                </a:lnTo>
                                <a:lnTo>
                                  <a:pt x="0" y="226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72800"/>
                            <a:ext cx="82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7">
                                <a:moveTo>
                                  <a:pt x="513" y="0"/>
                                </a:moveTo>
                                <a:lnTo>
                                  <a:pt x="117" y="377"/>
                                </a:lnTo>
                                <a:lnTo>
                                  <a:pt x="0" y="226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54376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5">
                                <a:moveTo>
                                  <a:pt x="0" y="0"/>
                                </a:moveTo>
                                <a:lnTo>
                                  <a:pt x="0" y="2645"/>
                                </a:lnTo>
                                <a:lnTo>
                                  <a:pt x="1" y="2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2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841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32">
                                <a:moveTo>
                                  <a:pt x="0" y="0"/>
                                </a:moveTo>
                                <a:lnTo>
                                  <a:pt x="0" y="3032"/>
                                </a:lnTo>
                                <a:lnTo>
                                  <a:pt x="1" y="30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62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68568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31">
                                <a:moveTo>
                                  <a:pt x="0" y="0"/>
                                </a:moveTo>
                                <a:lnTo>
                                  <a:pt x="0" y="3031"/>
                                </a:lnTo>
                                <a:lnTo>
                                  <a:pt x="1" y="3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2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28688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5">
                                <a:moveTo>
                                  <a:pt x="0" y="0"/>
                                </a:moveTo>
                                <a:lnTo>
                                  <a:pt x="0" y="2645"/>
                                </a:lnTo>
                                <a:lnTo>
                                  <a:pt x="1" y="2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645360"/>
                            <a:ext cx="257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502">
                                <a:moveTo>
                                  <a:pt x="0" y="1502"/>
                                </a:moveTo>
                                <a:lnTo>
                                  <a:pt x="1627" y="0"/>
                                </a:lnTo>
                                <a:lnTo>
                                  <a:pt x="16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605400"/>
                            <a:ext cx="259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508">
                                <a:moveTo>
                                  <a:pt x="0" y="1508"/>
                                </a:moveTo>
                                <a:lnTo>
                                  <a:pt x="1632" y="0"/>
                                </a:ln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567600"/>
                            <a:ext cx="260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516">
                                <a:moveTo>
                                  <a:pt x="0" y="1516"/>
                                </a:moveTo>
                                <a:lnTo>
                                  <a:pt x="1641" y="0"/>
                                </a:ln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531240"/>
                            <a:ext cx="262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528">
                                <a:moveTo>
                                  <a:pt x="0" y="1528"/>
                                </a:moveTo>
                                <a:lnTo>
                                  <a:pt x="1655" y="0"/>
                                </a:ln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497040"/>
                            <a:ext cx="265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544">
                                <a:moveTo>
                                  <a:pt x="0" y="1544"/>
                                </a:moveTo>
                                <a:lnTo>
                                  <a:pt x="1672" y="0"/>
                                </a:ln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63920"/>
                            <a:ext cx="269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565">
                                <a:moveTo>
                                  <a:pt x="0" y="1565"/>
                                </a:moveTo>
                                <a:lnTo>
                                  <a:pt x="1695" y="0"/>
                                </a:ln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33320"/>
                            <a:ext cx="186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084">
                                <a:moveTo>
                                  <a:pt x="0" y="1084"/>
                                </a:moveTo>
                                <a:lnTo>
                                  <a:pt x="1173" y="0"/>
                                </a:ln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40488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48">
                                <a:moveTo>
                                  <a:pt x="0" y="348"/>
                                </a:moveTo>
                                <a:lnTo>
                                  <a:pt x="377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63780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3">
                                <a:moveTo>
                                  <a:pt x="0" y="153"/>
                                </a:moveTo>
                                <a:lnTo>
                                  <a:pt x="167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493080"/>
                            <a:ext cx="161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939">
                                <a:moveTo>
                                  <a:pt x="0" y="939"/>
                                </a:moveTo>
                                <a:lnTo>
                                  <a:pt x="1016" y="0"/>
                                </a:ln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354120"/>
                            <a:ext cx="293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707">
                                <a:moveTo>
                                  <a:pt x="0" y="1707"/>
                                </a:moveTo>
                                <a:lnTo>
                                  <a:pt x="1846" y="0"/>
                                </a:lnTo>
                                <a:lnTo>
                                  <a:pt x="18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332520"/>
                            <a:ext cx="3027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762">
                                <a:moveTo>
                                  <a:pt x="0" y="1762"/>
                                </a:moveTo>
                                <a:lnTo>
                                  <a:pt x="1907" y="0"/>
                                </a:lnTo>
                                <a:lnTo>
                                  <a:pt x="19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312720"/>
                            <a:ext cx="314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830">
                                <a:moveTo>
                                  <a:pt x="0" y="1830"/>
                                </a:moveTo>
                                <a:lnTo>
                                  <a:pt x="1980" y="0"/>
                                </a:ln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296160"/>
                            <a:ext cx="280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632">
                                <a:moveTo>
                                  <a:pt x="0" y="1632"/>
                                </a:moveTo>
                                <a:lnTo>
                                  <a:pt x="1767" y="0"/>
                                </a:ln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282840"/>
                            <a:ext cx="203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182">
                                <a:moveTo>
                                  <a:pt x="0" y="1182"/>
                                </a:moveTo>
                                <a:lnTo>
                                  <a:pt x="1279" y="0"/>
                                </a:ln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622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2">
                                <a:moveTo>
                                  <a:pt x="0" y="232"/>
                                </a:moveTo>
                                <a:lnTo>
                                  <a:pt x="252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5668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3">
                                <a:moveTo>
                                  <a:pt x="0" y="233"/>
                                </a:moveTo>
                                <a:lnTo>
                                  <a:pt x="251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272040"/>
                            <a:ext cx="122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12">
                                <a:moveTo>
                                  <a:pt x="0" y="712"/>
                                </a:moveTo>
                                <a:lnTo>
                                  <a:pt x="770" y="0"/>
                                </a:ln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524840"/>
                            <a:ext cx="144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42">
                                <a:moveTo>
                                  <a:pt x="0" y="842"/>
                                </a:moveTo>
                                <a:lnTo>
                                  <a:pt x="912" y="0"/>
                                </a:ln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81560"/>
                            <a:ext cx="144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42">
                                <a:moveTo>
                                  <a:pt x="0" y="842"/>
                                </a:moveTo>
                                <a:lnTo>
                                  <a:pt x="912" y="0"/>
                                </a:ln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265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7">
                                <a:moveTo>
                                  <a:pt x="0" y="217"/>
                                </a:moveTo>
                                <a:lnTo>
                                  <a:pt x="235" y="0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416480"/>
                            <a:ext cx="262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1529">
                                <a:moveTo>
                                  <a:pt x="0" y="1529"/>
                                </a:moveTo>
                                <a:lnTo>
                                  <a:pt x="1654" y="0"/>
                                </a:ln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396600"/>
                            <a:ext cx="262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528">
                                <a:moveTo>
                                  <a:pt x="0" y="1528"/>
                                </a:moveTo>
                                <a:lnTo>
                                  <a:pt x="1655" y="0"/>
                                </a:ln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1080"/>
                            <a:ext cx="365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2129">
                                <a:moveTo>
                                  <a:pt x="0" y="2129"/>
                                </a:moveTo>
                                <a:lnTo>
                                  <a:pt x="2304" y="0"/>
                                </a:lnTo>
                                <a:lnTo>
                                  <a:pt x="23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311640"/>
                            <a:ext cx="365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2128">
                                <a:moveTo>
                                  <a:pt x="0" y="2128"/>
                                </a:moveTo>
                                <a:lnTo>
                                  <a:pt x="2304" y="0"/>
                                </a:lnTo>
                                <a:lnTo>
                                  <a:pt x="23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296240"/>
                            <a:ext cx="349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036">
                                <a:moveTo>
                                  <a:pt x="0" y="2036"/>
                                </a:moveTo>
                                <a:lnTo>
                                  <a:pt x="2204" y="0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65920"/>
                            <a:ext cx="349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036">
                                <a:moveTo>
                                  <a:pt x="0" y="2036"/>
                                </a:moveTo>
                                <a:lnTo>
                                  <a:pt x="2203" y="0"/>
                                </a:lnTo>
                                <a:lnTo>
                                  <a:pt x="22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110480"/>
                            <a:ext cx="12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05">
                                <a:moveTo>
                                  <a:pt x="0" y="705"/>
                                </a:moveTo>
                                <a:lnTo>
                                  <a:pt x="763" y="0"/>
                                </a:ln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62640"/>
                            <a:ext cx="121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05">
                                <a:moveTo>
                                  <a:pt x="0" y="705"/>
                                </a:moveTo>
                                <a:lnTo>
                                  <a:pt x="763" y="0"/>
                                </a:ln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271040"/>
                            <a:ext cx="27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602">
                                <a:moveTo>
                                  <a:pt x="0" y="1602"/>
                                </a:moveTo>
                                <a:lnTo>
                                  <a:pt x="1733" y="0"/>
                                </a:ln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274560"/>
                            <a:ext cx="275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601">
                                <a:moveTo>
                                  <a:pt x="0" y="1601"/>
                                </a:moveTo>
                                <a:lnTo>
                                  <a:pt x="1733" y="0"/>
                                </a:ln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34440"/>
                            <a:ext cx="2851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1659">
                                <a:moveTo>
                                  <a:pt x="0" y="1659"/>
                                </a:moveTo>
                                <a:lnTo>
                                  <a:pt x="1795" y="0"/>
                                </a:lnTo>
                                <a:lnTo>
                                  <a:pt x="17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602520"/>
                            <a:ext cx="2851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658">
                                <a:moveTo>
                                  <a:pt x="0" y="1658"/>
                                </a:moveTo>
                                <a:lnTo>
                                  <a:pt x="1796" y="0"/>
                                </a:ln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246200"/>
                            <a:ext cx="191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118">
                                <a:moveTo>
                                  <a:pt x="0" y="1118"/>
                                </a:moveTo>
                                <a:lnTo>
                                  <a:pt x="1209" y="0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291120"/>
                            <a:ext cx="19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119">
                                <a:moveTo>
                                  <a:pt x="0" y="1119"/>
                                </a:moveTo>
                                <a:lnTo>
                                  <a:pt x="1209" y="0"/>
                                </a:ln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91960"/>
                            <a:ext cx="304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770">
                                <a:moveTo>
                                  <a:pt x="0" y="1770"/>
                                </a:moveTo>
                                <a:lnTo>
                                  <a:pt x="1917" y="0"/>
                                </a:lnTo>
                                <a:lnTo>
                                  <a:pt x="19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42760"/>
                            <a:ext cx="304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771">
                                <a:moveTo>
                                  <a:pt x="0" y="1771"/>
                                </a:moveTo>
                                <a:lnTo>
                                  <a:pt x="1917" y="0"/>
                                </a:lnTo>
                                <a:lnTo>
                                  <a:pt x="19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22136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67">
                                <a:moveTo>
                                  <a:pt x="0" y="567"/>
                                </a:moveTo>
                                <a:lnTo>
                                  <a:pt x="614" y="0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31848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7">
                                <a:moveTo>
                                  <a:pt x="0" y="567"/>
                                </a:moveTo>
                                <a:lnTo>
                                  <a:pt x="615" y="0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849480"/>
                            <a:ext cx="323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881">
                                <a:moveTo>
                                  <a:pt x="0" y="1881"/>
                                </a:moveTo>
                                <a:lnTo>
                                  <a:pt x="2036" y="0"/>
                                </a:ln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482280"/>
                            <a:ext cx="3232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1881">
                                <a:moveTo>
                                  <a:pt x="0" y="1881"/>
                                </a:moveTo>
                                <a:lnTo>
                                  <a:pt x="2035" y="0"/>
                                </a:ln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806280"/>
                            <a:ext cx="343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992">
                                <a:moveTo>
                                  <a:pt x="0" y="1992"/>
                                </a:moveTo>
                                <a:lnTo>
                                  <a:pt x="2157" y="0"/>
                                </a:ln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422160"/>
                            <a:ext cx="3423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993">
                                <a:moveTo>
                                  <a:pt x="0" y="1993"/>
                                </a:moveTo>
                                <a:lnTo>
                                  <a:pt x="2157" y="0"/>
                                </a:ln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763800"/>
                            <a:ext cx="283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648">
                                <a:moveTo>
                                  <a:pt x="0" y="1648"/>
                                </a:moveTo>
                                <a:lnTo>
                                  <a:pt x="1785" y="0"/>
                                </a:ln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434040"/>
                            <a:ext cx="283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1648">
                                <a:moveTo>
                                  <a:pt x="0" y="1648"/>
                                </a:moveTo>
                                <a:lnTo>
                                  <a:pt x="1783" y="0"/>
                                </a:ln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7209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9">
                                <a:moveTo>
                                  <a:pt x="0" y="99"/>
                                </a:move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6374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0" y="100"/>
                                </a:move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730680"/>
                            <a:ext cx="2584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503">
                                <a:moveTo>
                                  <a:pt x="0" y="1503"/>
                                </a:moveTo>
                                <a:lnTo>
                                  <a:pt x="1626" y="0"/>
                                </a:ln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76400"/>
                            <a:ext cx="259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508">
                                <a:moveTo>
                                  <a:pt x="0" y="1508"/>
                                </a:moveTo>
                                <a:lnTo>
                                  <a:pt x="1632" y="0"/>
                                </a:ln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823200"/>
                            <a:ext cx="261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517">
                                <a:moveTo>
                                  <a:pt x="0" y="1517"/>
                                </a:moveTo>
                                <a:lnTo>
                                  <a:pt x="1641" y="0"/>
                                </a:ln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872160"/>
                            <a:ext cx="262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529">
                                <a:moveTo>
                                  <a:pt x="0" y="1529"/>
                                </a:moveTo>
                                <a:lnTo>
                                  <a:pt x="1655" y="0"/>
                                </a:ln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922560"/>
                            <a:ext cx="265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546">
                                <a:moveTo>
                                  <a:pt x="0" y="1546"/>
                                </a:moveTo>
                                <a:lnTo>
                                  <a:pt x="1672" y="0"/>
                                </a:ln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975120"/>
                            <a:ext cx="2700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567">
                                <a:moveTo>
                                  <a:pt x="0" y="1567"/>
                                </a:moveTo>
                                <a:lnTo>
                                  <a:pt x="1696" y="0"/>
                                </a:lnTo>
                                <a:lnTo>
                                  <a:pt x="16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029840"/>
                            <a:ext cx="17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042">
                                <a:moveTo>
                                  <a:pt x="0" y="1042"/>
                                </a:moveTo>
                                <a:lnTo>
                                  <a:pt x="1128" y="0"/>
                                </a:ln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086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06">
                                <a:moveTo>
                                  <a:pt x="0" y="306"/>
                                </a:moveTo>
                                <a:lnTo>
                                  <a:pt x="331" y="0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31280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8">
                                <a:moveTo>
                                  <a:pt x="0" y="198"/>
                                </a:move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253400"/>
                            <a:ext cx="168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984">
                                <a:moveTo>
                                  <a:pt x="0" y="984"/>
                                </a:moveTo>
                                <a:lnTo>
                                  <a:pt x="1065" y="0"/>
                                </a:ln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206240"/>
                            <a:ext cx="2941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709">
                                <a:moveTo>
                                  <a:pt x="0" y="1709"/>
                                </a:moveTo>
                                <a:lnTo>
                                  <a:pt x="1849" y="0"/>
                                </a:ln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4269600"/>
                            <a:ext cx="303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1765">
                                <a:moveTo>
                                  <a:pt x="0" y="1765"/>
                                </a:moveTo>
                                <a:lnTo>
                                  <a:pt x="1910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335120"/>
                            <a:ext cx="315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1834">
                                <a:moveTo>
                                  <a:pt x="0" y="1834"/>
                                </a:moveTo>
                                <a:lnTo>
                                  <a:pt x="1986" y="0"/>
                                </a:lnTo>
                                <a:lnTo>
                                  <a:pt x="19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4403880"/>
                            <a:ext cx="276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607">
                                <a:moveTo>
                                  <a:pt x="0" y="1607"/>
                                </a:moveTo>
                                <a:lnTo>
                                  <a:pt x="1739" y="0"/>
                                </a:ln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475520"/>
                            <a:ext cx="198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155">
                                <a:moveTo>
                                  <a:pt x="0" y="1155"/>
                                </a:moveTo>
                                <a:lnTo>
                                  <a:pt x="1251" y="0"/>
                                </a:ln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550400"/>
                            <a:ext cx="11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684">
                                <a:moveTo>
                                  <a:pt x="0" y="684"/>
                                </a:moveTo>
                                <a:lnTo>
                                  <a:pt x="741" y="0"/>
                                </a:ln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46292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9">
                                <a:moveTo>
                                  <a:pt x="0" y="189"/>
                                </a:move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09480"/>
                            <a:ext cx="118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92">
                                <a:moveTo>
                                  <a:pt x="0" y="692"/>
                                </a:moveTo>
                                <a:lnTo>
                                  <a:pt x="749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0948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89">
                                <a:moveTo>
                                  <a:pt x="0" y="289"/>
                                </a:moveTo>
                                <a:lnTo>
                                  <a:pt x="314" y="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38640"/>
                            <a:ext cx="150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76">
                                <a:moveTo>
                                  <a:pt x="0" y="876"/>
                                </a:moveTo>
                                <a:lnTo>
                                  <a:pt x="948" y="0"/>
                                </a:lnTo>
                                <a:lnTo>
                                  <a:pt x="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0308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74">
                                <a:moveTo>
                                  <a:pt x="0" y="474"/>
                                </a:moveTo>
                                <a:lnTo>
                                  <a:pt x="513" y="0"/>
                                </a:ln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6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0" y="72"/>
                                </a:move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78680"/>
                            <a:ext cx="148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862">
                                <a:moveTo>
                                  <a:pt x="934" y="8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103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74440"/>
                            <a:ext cx="182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37800"/>
                            <a:ext cx="182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01880"/>
                            <a:ext cx="182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65600"/>
                            <a:ext cx="182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29680"/>
                            <a:ext cx="3366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1956">
                                <a:moveTo>
                                  <a:pt x="2117" y="195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3040"/>
                            <a:ext cx="267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1555">
                                <a:moveTo>
                                  <a:pt x="1682" y="15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57480"/>
                            <a:ext cx="198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153">
                                <a:moveTo>
                                  <a:pt x="1246" y="11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20840"/>
                            <a:ext cx="12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50">
                                <a:moveTo>
                                  <a:pt x="811" y="7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849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49">
                                <a:moveTo>
                                  <a:pt x="376" y="3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8165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244" y="2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75320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81">
                                <a:moveTo>
                                  <a:pt x="629" y="58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89120"/>
                            <a:ext cx="164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954">
                                <a:moveTo>
                                  <a:pt x="1033" y="9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2576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92">
                                <a:moveTo>
                                  <a:pt x="1183" y="10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561320"/>
                            <a:ext cx="187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93">
                                <a:moveTo>
                                  <a:pt x="1183" y="10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9796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093">
                                <a:moveTo>
                                  <a:pt x="1183" y="10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271160"/>
                            <a:ext cx="3639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2118">
                                <a:moveTo>
                                  <a:pt x="2292" y="21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271160"/>
                            <a:ext cx="2944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716">
                                <a:moveTo>
                                  <a:pt x="1857" y="171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71160"/>
                            <a:ext cx="225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315">
                                <a:moveTo>
                                  <a:pt x="1421" y="131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271160"/>
                            <a:ext cx="156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912">
                                <a:moveTo>
                                  <a:pt x="987" y="9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71160"/>
                            <a:ext cx="87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10">
                                <a:moveTo>
                                  <a:pt x="552" y="5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711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117" y="1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8680"/>
                            <a:ext cx="83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81">
                                <a:moveTo>
                                  <a:pt x="522" y="48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786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121" y="1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1">
                                <a:moveTo>
                                  <a:pt x="0" y="1061"/>
                                </a:moveTo>
                                <a:lnTo>
                                  <a:pt x="1147" y="0"/>
                                </a:ln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09480"/>
                            <a:ext cx="14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869">
                                <a:moveTo>
                                  <a:pt x="0" y="869"/>
                                </a:moveTo>
                                <a:lnTo>
                                  <a:pt x="942" y="0"/>
                                </a:ln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09480"/>
                            <a:ext cx="80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68">
                                <a:moveTo>
                                  <a:pt x="0" y="468"/>
                                </a:moveTo>
                                <a:lnTo>
                                  <a:pt x="507" y="0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6094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0" y="66"/>
                                </a:move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60948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0" y="1061"/>
                                </a:moveTo>
                                <a:lnTo>
                                  <a:pt x="1148" y="0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67440"/>
                            <a:ext cx="119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98">
                                <a:moveTo>
                                  <a:pt x="0" y="698"/>
                                </a:moveTo>
                                <a:lnTo>
                                  <a:pt x="754" y="0"/>
                                </a:ln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731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6">
                                <a:moveTo>
                                  <a:pt x="0" y="296"/>
                                </a:moveTo>
                                <a:lnTo>
                                  <a:pt x="319" y="0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237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49" y="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23720"/>
                            <a:ext cx="76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47">
                                <a:moveTo>
                                  <a:pt x="483" y="4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8636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5008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4">
                                <a:moveTo>
                                  <a:pt x="492" y="4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1416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7752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237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5">
                                <a:moveTo>
                                  <a:pt x="92" y="8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4160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2">
                                <a:moveTo>
                                  <a:pt x="250" y="2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28760"/>
                            <a:ext cx="78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4">
                                <a:moveTo>
                                  <a:pt x="493" y="4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92840"/>
                            <a:ext cx="78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56200"/>
                            <a:ext cx="78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9920"/>
                            <a:ext cx="78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4000"/>
                            <a:ext cx="78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5">
                                <a:moveTo>
                                  <a:pt x="493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473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3">
                                <a:moveTo>
                                  <a:pt x="209" y="1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74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7" y="2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1064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27">
                                <a:moveTo>
                                  <a:pt x="462" y="4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6465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8284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1876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55400"/>
                            <a:ext cx="78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55">
                                <a:moveTo>
                                  <a:pt x="492" y="4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2372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72" y="2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262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4">
                                <a:moveTo>
                                  <a:pt x="329" y="30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73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262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4">
                                <a:moveTo>
                                  <a:pt x="328" y="3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2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83304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5">
                                <a:moveTo>
                                  <a:pt x="0" y="215"/>
                                </a:move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262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4">
                                <a:moveTo>
                                  <a:pt x="328" y="3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868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40" y="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82620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04">
                                <a:moveTo>
                                  <a:pt x="329" y="3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786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77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7116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143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0736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0">
                                <a:moveTo>
                                  <a:pt x="247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7073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114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073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114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70736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0">
                                <a:moveTo>
                                  <a:pt x="232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47073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0">
                                <a:moveTo>
                                  <a:pt x="328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70736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0">
                                <a:moveTo>
                                  <a:pt x="328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7073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0">
                                <a:moveTo>
                                  <a:pt x="328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70736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0">
                                <a:moveTo>
                                  <a:pt x="328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707360"/>
                            <a:ext cx="5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0">
                                <a:moveTo>
                                  <a:pt x="328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70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0736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232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256920"/>
                            <a:ext cx="12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50">
                                <a:moveTo>
                                  <a:pt x="813" y="7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300840"/>
                            <a:ext cx="128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51">
                                <a:moveTo>
                                  <a:pt x="813" y="75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345120"/>
                            <a:ext cx="12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52">
                                <a:moveTo>
                                  <a:pt x="814" y="7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91560"/>
                            <a:ext cx="129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754">
                                <a:moveTo>
                                  <a:pt x="816" y="7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438360"/>
                            <a:ext cx="129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57">
                                <a:moveTo>
                                  <a:pt x="819" y="75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48732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761">
                                <a:moveTo>
                                  <a:pt x="822" y="7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537000"/>
                            <a:ext cx="130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65">
                                <a:moveTo>
                                  <a:pt x="828" y="76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588480"/>
                            <a:ext cx="132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770">
                                <a:moveTo>
                                  <a:pt x="834" y="7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40320"/>
                            <a:ext cx="133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76">
                                <a:moveTo>
                                  <a:pt x="840" y="7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694320"/>
                            <a:ext cx="134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82">
                                <a:moveTo>
                                  <a:pt x="848" y="78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49760"/>
                            <a:ext cx="135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90">
                                <a:moveTo>
                                  <a:pt x="855" y="7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806280"/>
                            <a:ext cx="137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799">
                                <a:moveTo>
                                  <a:pt x="865" y="7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864600"/>
                            <a:ext cx="13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10">
                                <a:moveTo>
                                  <a:pt x="876" y="8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924360"/>
                            <a:ext cx="141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20">
                                <a:moveTo>
                                  <a:pt x="888" y="8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85200"/>
                            <a:ext cx="142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34">
                                <a:moveTo>
                                  <a:pt x="902" y="8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048200"/>
                            <a:ext cx="145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47">
                                <a:moveTo>
                                  <a:pt x="917" y="8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113000"/>
                            <a:ext cx="148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863">
                                <a:moveTo>
                                  <a:pt x="935" y="8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79600"/>
                            <a:ext cx="151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883">
                                <a:moveTo>
                                  <a:pt x="955" y="8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247640"/>
                            <a:ext cx="1555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02">
                                <a:moveTo>
                                  <a:pt x="977" y="9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17840"/>
                            <a:ext cx="159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25">
                                <a:moveTo>
                                  <a:pt x="1002" y="9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90560"/>
                            <a:ext cx="16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953">
                                <a:moveTo>
                                  <a:pt x="1032" y="9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465440"/>
                            <a:ext cx="168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84">
                                <a:moveTo>
                                  <a:pt x="1065" y="9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42840"/>
                            <a:ext cx="175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020">
                                <a:moveTo>
                                  <a:pt x="1105" y="10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623480"/>
                            <a:ext cx="90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29">
                                <a:moveTo>
                                  <a:pt x="572" y="5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0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14440"/>
                            <a:ext cx="12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51">
                                <a:moveTo>
                                  <a:pt x="813" y="75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73760"/>
                            <a:ext cx="128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752">
                                <a:moveTo>
                                  <a:pt x="812" y="7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133800"/>
                            <a:ext cx="129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53">
                                <a:moveTo>
                                  <a:pt x="814" y="75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94920"/>
                            <a:ext cx="129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755">
                                <a:moveTo>
                                  <a:pt x="817" y="7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05748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56">
                                <a:moveTo>
                                  <a:pt x="821" y="75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021480"/>
                            <a:ext cx="130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62">
                                <a:moveTo>
                                  <a:pt x="825" y="7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986920"/>
                            <a:ext cx="131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766">
                                <a:moveTo>
                                  <a:pt x="830" y="7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953440"/>
                            <a:ext cx="13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771">
                                <a:moveTo>
                                  <a:pt x="834" y="7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921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777">
                                <a:moveTo>
                                  <a:pt x="842" y="7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90440"/>
                            <a:ext cx="135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784">
                                <a:moveTo>
                                  <a:pt x="848" y="7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86056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93">
                                <a:moveTo>
                                  <a:pt x="858" y="7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832840"/>
                            <a:ext cx="137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802">
                                <a:moveTo>
                                  <a:pt x="868" y="8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806560"/>
                            <a:ext cx="138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12">
                                <a:moveTo>
                                  <a:pt x="879" y="8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781360"/>
                            <a:ext cx="141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24">
                                <a:moveTo>
                                  <a:pt x="892" y="8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758320"/>
                            <a:ext cx="144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837">
                                <a:moveTo>
                                  <a:pt x="906" y="8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736720"/>
                            <a:ext cx="146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52">
                                <a:moveTo>
                                  <a:pt x="923" y="8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716560"/>
                            <a:ext cx="149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869">
                                <a:moveTo>
                                  <a:pt x="941" y="8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698920"/>
                            <a:ext cx="153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888">
                                <a:moveTo>
                                  <a:pt x="962" y="88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682360"/>
                            <a:ext cx="156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11">
                                <a:moveTo>
                                  <a:pt x="984" y="91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668320"/>
                            <a:ext cx="160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35">
                                <a:moveTo>
                                  <a:pt x="1012" y="93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656800"/>
                            <a:ext cx="165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962">
                                <a:moveTo>
                                  <a:pt x="1043" y="9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647440"/>
                            <a:ext cx="170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5">
                                <a:moveTo>
                                  <a:pt x="1077" y="9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46818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0">
                                <a:moveTo>
                                  <a:pt x="174" y="1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40240"/>
                            <a:ext cx="177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033">
                                <a:moveTo>
                                  <a:pt x="1118" y="10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59360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17">
                                <a:moveTo>
                                  <a:pt x="775" y="7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636640"/>
                            <a:ext cx="18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077">
                                <a:moveTo>
                                  <a:pt x="1167" y="10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500360"/>
                            <a:ext cx="194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131">
                                <a:moveTo>
                                  <a:pt x="1224" y="11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635920"/>
                            <a:ext cx="194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131">
                                <a:moveTo>
                                  <a:pt x="1224" y="113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401720"/>
                            <a:ext cx="205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195">
                                <a:moveTo>
                                  <a:pt x="1294" y="11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639160"/>
                            <a:ext cx="205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196">
                                <a:moveTo>
                                  <a:pt x="1295" y="11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296960"/>
                            <a:ext cx="219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277">
                                <a:moveTo>
                                  <a:pt x="1382" y="127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646000"/>
                            <a:ext cx="219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278">
                                <a:moveTo>
                                  <a:pt x="1382" y="127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4182840"/>
                            <a:ext cx="237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383">
                                <a:moveTo>
                                  <a:pt x="1498" y="13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658240"/>
                            <a:ext cx="237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1383">
                                <a:moveTo>
                                  <a:pt x="1497" y="13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4056840"/>
                            <a:ext cx="262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1527">
                                <a:moveTo>
                                  <a:pt x="1654" y="152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676600"/>
                            <a:ext cx="262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528">
                                <a:moveTo>
                                  <a:pt x="1653" y="15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3912120"/>
                            <a:ext cx="299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1741">
                                <a:moveTo>
                                  <a:pt x="1885" y="17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701800"/>
                            <a:ext cx="2998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1742">
                                <a:moveTo>
                                  <a:pt x="1885" y="17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732480"/>
                            <a:ext cx="3639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2117">
                                <a:moveTo>
                                  <a:pt x="2291" y="2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736720"/>
                            <a:ext cx="3632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117">
                                <a:moveTo>
                                  <a:pt x="2290" y="21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784960"/>
                            <a:ext cx="12452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3" h="7247">
                                <a:moveTo>
                                  <a:pt x="7843" y="724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854440"/>
                            <a:ext cx="100188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4" h="5834">
                                <a:moveTo>
                                  <a:pt x="6314" y="583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967840"/>
                            <a:ext cx="6649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0" h="3871">
                                <a:moveTo>
                                  <a:pt x="4190" y="38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7774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63">
                                <a:moveTo>
                                  <a:pt x="393" y="3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776400"/>
                            <a:ext cx="116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76">
                                <a:moveTo>
                                  <a:pt x="731" y="6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807360"/>
                            <a:ext cx="113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64">
                                <a:moveTo>
                                  <a:pt x="718" y="6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841200"/>
                            <a:ext cx="112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54">
                                <a:moveTo>
                                  <a:pt x="708" y="6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877920"/>
                            <a:ext cx="111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47">
                                <a:moveTo>
                                  <a:pt x="702" y="6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916800"/>
                            <a:ext cx="110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43">
                                <a:moveTo>
                                  <a:pt x="698" y="6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001760"/>
                            <a:ext cx="110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44">
                                <a:moveTo>
                                  <a:pt x="697" y="64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047480"/>
                            <a:ext cx="111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47">
                                <a:moveTo>
                                  <a:pt x="702" y="6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09644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54">
                                <a:moveTo>
                                  <a:pt x="708" y="6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147920"/>
                            <a:ext cx="11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63">
                                <a:moveTo>
                                  <a:pt x="718" y="6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201200"/>
                            <a:ext cx="116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75">
                                <a:moveTo>
                                  <a:pt x="731" y="67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42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37580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3">
                                <a:moveTo>
                                  <a:pt x="372" y="34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379760"/>
                            <a:ext cx="127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37">
                                <a:moveTo>
                                  <a:pt x="797" y="7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445640"/>
                            <a:ext cx="13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770">
                                <a:moveTo>
                                  <a:pt x="834" y="7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515480"/>
                            <a:ext cx="139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13">
                                <a:moveTo>
                                  <a:pt x="880" y="81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58964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37">
                                <a:moveTo>
                                  <a:pt x="472" y="43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699360"/>
                            <a:ext cx="126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38">
                                <a:moveTo>
                                  <a:pt x="799" y="7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680640"/>
                            <a:ext cx="13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771">
                                <a:moveTo>
                                  <a:pt x="835" y="77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65160"/>
                            <a:ext cx="140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14">
                                <a:moveTo>
                                  <a:pt x="881" y="8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65436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5">
                                <a:moveTo>
                                  <a:pt x="460" y="4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459216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0">
                                <a:moveTo>
                                  <a:pt x="455" y="4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7332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0">
                                <a:moveTo>
                                  <a:pt x="455" y="4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487400"/>
                            <a:ext cx="183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070">
                                <a:moveTo>
                                  <a:pt x="1159" y="10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649320"/>
                            <a:ext cx="18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071">
                                <a:moveTo>
                                  <a:pt x="1158" y="107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439488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66">
                                <a:moveTo>
                                  <a:pt x="1154" y="10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65832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66">
                                <a:moveTo>
                                  <a:pt x="1154" y="10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370040"/>
                            <a:ext cx="96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63">
                                <a:moveTo>
                                  <a:pt x="610" y="5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7776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63">
                                <a:moveTo>
                                  <a:pt x="609" y="56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16988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795">
                                <a:moveTo>
                                  <a:pt x="862" y="7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84048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796">
                                <a:moveTo>
                                  <a:pt x="861" y="7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060080"/>
                            <a:ext cx="228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331">
                                <a:moveTo>
                                  <a:pt x="1441" y="13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780720"/>
                            <a:ext cx="228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31">
                                <a:moveTo>
                                  <a:pt x="1440" y="13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017600"/>
                            <a:ext cx="170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95">
                                <a:moveTo>
                                  <a:pt x="1076" y="99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791520"/>
                            <a:ext cx="170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94">
                                <a:moveTo>
                                  <a:pt x="1077" y="9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374360"/>
                            <a:ext cx="31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87">
                                <a:moveTo>
                                  <a:pt x="199" y="2087"/>
                                </a:moveTo>
                                <a:lnTo>
                                  <a:pt x="117" y="2087"/>
                                </a:lnTo>
                                <a:lnTo>
                                  <a:pt x="0" y="0"/>
                                </a:lnTo>
                                <a:lnTo>
                                  <a:pt x="199" y="2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374360"/>
                            <a:ext cx="31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87">
                                <a:moveTo>
                                  <a:pt x="199" y="2087"/>
                                </a:moveTo>
                                <a:lnTo>
                                  <a:pt x="82" y="0"/>
                                </a:lnTo>
                                <a:lnTo>
                                  <a:pt x="0" y="13"/>
                                </a:lnTo>
                                <a:lnTo>
                                  <a:pt x="199" y="2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374360"/>
                            <a:ext cx="442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087">
                                <a:moveTo>
                                  <a:pt x="281" y="2087"/>
                                </a:moveTo>
                                <a:lnTo>
                                  <a:pt x="199" y="2087"/>
                                </a:lnTo>
                                <a:lnTo>
                                  <a:pt x="0" y="13"/>
                                </a:lnTo>
                                <a:lnTo>
                                  <a:pt x="82" y="0"/>
                                </a:lnTo>
                                <a:lnTo>
                                  <a:pt x="281" y="20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4053240"/>
                            <a:ext cx="932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036">
                                <a:moveTo>
                                  <a:pt x="589" y="2023"/>
                                </a:moveTo>
                                <a:lnTo>
                                  <a:pt x="507" y="2036"/>
                                </a:lnTo>
                                <a:lnTo>
                                  <a:pt x="0" y="0"/>
                                </a:lnTo>
                                <a:lnTo>
                                  <a:pt x="589" y="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053240"/>
                            <a:ext cx="92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036">
                                <a:moveTo>
                                  <a:pt x="584" y="2036"/>
                                </a:moveTo>
                                <a:lnTo>
                                  <a:pt x="77" y="0"/>
                                </a:lnTo>
                                <a:lnTo>
                                  <a:pt x="0" y="25"/>
                                </a:lnTo>
                                <a:lnTo>
                                  <a:pt x="584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053240"/>
                            <a:ext cx="105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036">
                                <a:moveTo>
                                  <a:pt x="666" y="2023"/>
                                </a:moveTo>
                                <a:lnTo>
                                  <a:pt x="584" y="2036"/>
                                </a:lnTo>
                                <a:lnTo>
                                  <a:pt x="0" y="25"/>
                                </a:lnTo>
                                <a:lnTo>
                                  <a:pt x="77" y="0"/>
                                </a:lnTo>
                                <a:lnTo>
                                  <a:pt x="666" y="20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3751560"/>
                            <a:ext cx="152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923">
                                <a:moveTo>
                                  <a:pt x="960" y="1898"/>
                                </a:moveTo>
                                <a:lnTo>
                                  <a:pt x="883" y="1923"/>
                                </a:lnTo>
                                <a:lnTo>
                                  <a:pt x="0" y="0"/>
                                </a:lnTo>
                                <a:lnTo>
                                  <a:pt x="960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751560"/>
                            <a:ext cx="151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923">
                                <a:moveTo>
                                  <a:pt x="954" y="1923"/>
                                </a:moveTo>
                                <a:lnTo>
                                  <a:pt x="71" y="0"/>
                                </a:lnTo>
                                <a:lnTo>
                                  <a:pt x="0" y="37"/>
                                </a:lnTo>
                                <a:lnTo>
                                  <a:pt x="954" y="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751560"/>
                            <a:ext cx="1638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923">
                                <a:moveTo>
                                  <a:pt x="1031" y="1898"/>
                                </a:moveTo>
                                <a:lnTo>
                                  <a:pt x="954" y="1923"/>
                                </a:lnTo>
                                <a:lnTo>
                                  <a:pt x="0" y="37"/>
                                </a:lnTo>
                                <a:lnTo>
                                  <a:pt x="71" y="0"/>
                                </a:lnTo>
                                <a:lnTo>
                                  <a:pt x="1031" y="18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479040"/>
                            <a:ext cx="206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753">
                                <a:moveTo>
                                  <a:pt x="1302" y="1716"/>
                                </a:moveTo>
                                <a:lnTo>
                                  <a:pt x="1231" y="1753"/>
                                </a:lnTo>
                                <a:lnTo>
                                  <a:pt x="0" y="0"/>
                                </a:lnTo>
                                <a:lnTo>
                                  <a:pt x="1302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479040"/>
                            <a:ext cx="2052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753">
                                <a:moveTo>
                                  <a:pt x="1294" y="1753"/>
                                </a:moveTo>
                                <a:lnTo>
                                  <a:pt x="63" y="0"/>
                                </a:lnTo>
                                <a:lnTo>
                                  <a:pt x="0" y="48"/>
                                </a:lnTo>
                                <a:lnTo>
                                  <a:pt x="1294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479040"/>
                            <a:ext cx="216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753">
                                <a:moveTo>
                                  <a:pt x="1365" y="1716"/>
                                </a:moveTo>
                                <a:lnTo>
                                  <a:pt x="1294" y="1753"/>
                                </a:lnTo>
                                <a:lnTo>
                                  <a:pt x="0" y="48"/>
                                </a:lnTo>
                                <a:lnTo>
                                  <a:pt x="63" y="0"/>
                                </a:lnTo>
                                <a:lnTo>
                                  <a:pt x="1365" y="17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44320"/>
                            <a:ext cx="25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1529">
                                <a:moveTo>
                                  <a:pt x="1604" y="1481"/>
                                </a:moveTo>
                                <a:lnTo>
                                  <a:pt x="1541" y="1529"/>
                                </a:lnTo>
                                <a:lnTo>
                                  <a:pt x="0" y="0"/>
                                </a:lnTo>
                                <a:lnTo>
                                  <a:pt x="1604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244320"/>
                            <a:ext cx="253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1529">
                                <a:moveTo>
                                  <a:pt x="1595" y="1529"/>
                                </a:moveTo>
                                <a:lnTo>
                                  <a:pt x="54" y="0"/>
                                </a:lnTo>
                                <a:lnTo>
                                  <a:pt x="0" y="58"/>
                                </a:lnTo>
                                <a:lnTo>
                                  <a:pt x="1595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244320"/>
                            <a:ext cx="263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529">
                                <a:moveTo>
                                  <a:pt x="1658" y="1481"/>
                                </a:moveTo>
                                <a:lnTo>
                                  <a:pt x="1595" y="1529"/>
                                </a:lnTo>
                                <a:lnTo>
                                  <a:pt x="0" y="58"/>
                                </a:lnTo>
                                <a:lnTo>
                                  <a:pt x="54" y="0"/>
                                </a:lnTo>
                                <a:lnTo>
                                  <a:pt x="1658" y="14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053880"/>
                            <a:ext cx="295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260">
                                <a:moveTo>
                                  <a:pt x="1859" y="1202"/>
                                </a:moveTo>
                                <a:lnTo>
                                  <a:pt x="1805" y="1260"/>
                                </a:lnTo>
                                <a:lnTo>
                                  <a:pt x="0" y="0"/>
                                </a:lnTo>
                                <a:lnTo>
                                  <a:pt x="1859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3053880"/>
                            <a:ext cx="292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260">
                                <a:moveTo>
                                  <a:pt x="1846" y="1260"/>
                                </a:moveTo>
                                <a:lnTo>
                                  <a:pt x="41" y="0"/>
                                </a:lnTo>
                                <a:lnTo>
                                  <a:pt x="0" y="67"/>
                                </a:lnTo>
                                <a:lnTo>
                                  <a:pt x="1846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3053880"/>
                            <a:ext cx="301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260">
                                <a:moveTo>
                                  <a:pt x="1900" y="1202"/>
                                </a:moveTo>
                                <a:lnTo>
                                  <a:pt x="1846" y="1260"/>
                                </a:lnTo>
                                <a:lnTo>
                                  <a:pt x="0" y="67"/>
                                </a:lnTo>
                                <a:lnTo>
                                  <a:pt x="41" y="0"/>
                                </a:lnTo>
                                <a:lnTo>
                                  <a:pt x="1900" y="12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12760"/>
                            <a:ext cx="326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951">
                                <a:moveTo>
                                  <a:pt x="2057" y="884"/>
                                </a:moveTo>
                                <a:lnTo>
                                  <a:pt x="2016" y="951"/>
                                </a:lnTo>
                                <a:lnTo>
                                  <a:pt x="0" y="0"/>
                                </a:lnTo>
                                <a:lnTo>
                                  <a:pt x="205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912760"/>
                            <a:ext cx="324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951">
                                <a:moveTo>
                                  <a:pt x="2043" y="951"/>
                                </a:moveTo>
                                <a:lnTo>
                                  <a:pt x="27" y="0"/>
                                </a:lnTo>
                                <a:lnTo>
                                  <a:pt x="0" y="71"/>
                                </a:lnTo>
                                <a:lnTo>
                                  <a:pt x="2043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912760"/>
                            <a:ext cx="330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" h="951">
                                <a:moveTo>
                                  <a:pt x="2084" y="884"/>
                                </a:moveTo>
                                <a:lnTo>
                                  <a:pt x="2043" y="951"/>
                                </a:lnTo>
                                <a:lnTo>
                                  <a:pt x="0" y="71"/>
                                </a:lnTo>
                                <a:lnTo>
                                  <a:pt x="27" y="0"/>
                                </a:lnTo>
                                <a:lnTo>
                                  <a:pt x="2084" y="8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827080"/>
                            <a:ext cx="34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612">
                                <a:moveTo>
                                  <a:pt x="2189" y="541"/>
                                </a:moveTo>
                                <a:lnTo>
                                  <a:pt x="2162" y="612"/>
                                </a:lnTo>
                                <a:lnTo>
                                  <a:pt x="0" y="0"/>
                                </a:lnTo>
                                <a:lnTo>
                                  <a:pt x="2189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827080"/>
                            <a:ext cx="345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612">
                                <a:moveTo>
                                  <a:pt x="2178" y="612"/>
                                </a:moveTo>
                                <a:lnTo>
                                  <a:pt x="16" y="0"/>
                                </a:lnTo>
                                <a:lnTo>
                                  <a:pt x="0" y="74"/>
                                </a:lnTo>
                                <a:lnTo>
                                  <a:pt x="2178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827080"/>
                            <a:ext cx="349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612">
                                <a:moveTo>
                                  <a:pt x="2205" y="541"/>
                                </a:moveTo>
                                <a:lnTo>
                                  <a:pt x="2178" y="612"/>
                                </a:lnTo>
                                <a:lnTo>
                                  <a:pt x="0" y="74"/>
                                </a:lnTo>
                                <a:lnTo>
                                  <a:pt x="16" y="0"/>
                                </a:lnTo>
                                <a:lnTo>
                                  <a:pt x="2205" y="5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798280"/>
                            <a:ext cx="35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56">
                                <a:moveTo>
                                  <a:pt x="2260" y="182"/>
                                </a:moveTo>
                                <a:lnTo>
                                  <a:pt x="2244" y="256"/>
                                </a:lnTo>
                                <a:lnTo>
                                  <a:pt x="0" y="0"/>
                                </a:lnTo>
                                <a:lnTo>
                                  <a:pt x="226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798280"/>
                            <a:ext cx="356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256">
                                <a:moveTo>
                                  <a:pt x="2244" y="256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224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798280"/>
                            <a:ext cx="358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56">
                                <a:moveTo>
                                  <a:pt x="2260" y="182"/>
                                </a:moveTo>
                                <a:lnTo>
                                  <a:pt x="2244" y="256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226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798280"/>
                            <a:ext cx="358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184">
                                <a:moveTo>
                                  <a:pt x="2259" y="0"/>
                                </a:moveTo>
                                <a:lnTo>
                                  <a:pt x="2259" y="75"/>
                                </a:lnTo>
                                <a:lnTo>
                                  <a:pt x="0" y="184"/>
                                </a:lnTo>
                                <a:lnTo>
                                  <a:pt x="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810520"/>
                            <a:ext cx="35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183">
                                <a:moveTo>
                                  <a:pt x="2259" y="0"/>
                                </a:moveTo>
                                <a:lnTo>
                                  <a:pt x="0" y="109"/>
                                </a:lnTo>
                                <a:lnTo>
                                  <a:pt x="14" y="183"/>
                                </a:lnTo>
                                <a:lnTo>
                                  <a:pt x="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798280"/>
                            <a:ext cx="358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58">
                                <a:moveTo>
                                  <a:pt x="2259" y="0"/>
                                </a:moveTo>
                                <a:lnTo>
                                  <a:pt x="2259" y="75"/>
                                </a:lnTo>
                                <a:lnTo>
                                  <a:pt x="14" y="258"/>
                                </a:lnTo>
                                <a:lnTo>
                                  <a:pt x="0" y="184"/>
                                </a:lnTo>
                                <a:lnTo>
                                  <a:pt x="22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827800"/>
                            <a:ext cx="34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543">
                                <a:moveTo>
                                  <a:pt x="2190" y="0"/>
                                </a:moveTo>
                                <a:lnTo>
                                  <a:pt x="2204" y="74"/>
                                </a:lnTo>
                                <a:lnTo>
                                  <a:pt x="0" y="543"/>
                                </a:lnTo>
                                <a:lnTo>
                                  <a:pt x="2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838960"/>
                            <a:ext cx="34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539">
                                <a:moveTo>
                                  <a:pt x="2204" y="0"/>
                                </a:moveTo>
                                <a:lnTo>
                                  <a:pt x="0" y="469"/>
                                </a:lnTo>
                                <a:lnTo>
                                  <a:pt x="27" y="539"/>
                                </a:lnTo>
                                <a:lnTo>
                                  <a:pt x="2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827800"/>
                            <a:ext cx="349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613">
                                <a:moveTo>
                                  <a:pt x="2190" y="0"/>
                                </a:moveTo>
                                <a:lnTo>
                                  <a:pt x="2204" y="74"/>
                                </a:lnTo>
                                <a:lnTo>
                                  <a:pt x="27" y="613"/>
                                </a:lnTo>
                                <a:lnTo>
                                  <a:pt x="0" y="543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913480"/>
                            <a:ext cx="33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885">
                                <a:moveTo>
                                  <a:pt x="2056" y="0"/>
                                </a:moveTo>
                                <a:lnTo>
                                  <a:pt x="2083" y="70"/>
                                </a:lnTo>
                                <a:lnTo>
                                  <a:pt x="0" y="885"/>
                                </a:lnTo>
                                <a:lnTo>
                                  <a:pt x="2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924640"/>
                            <a:ext cx="330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882">
                                <a:moveTo>
                                  <a:pt x="2083" y="0"/>
                                </a:moveTo>
                                <a:lnTo>
                                  <a:pt x="0" y="815"/>
                                </a:lnTo>
                                <a:lnTo>
                                  <a:pt x="41" y="882"/>
                                </a:lnTo>
                                <a:lnTo>
                                  <a:pt x="2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913480"/>
                            <a:ext cx="330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952">
                                <a:moveTo>
                                  <a:pt x="2056" y="0"/>
                                </a:moveTo>
                                <a:lnTo>
                                  <a:pt x="2083" y="70"/>
                                </a:lnTo>
                                <a:lnTo>
                                  <a:pt x="41" y="952"/>
                                </a:lnTo>
                                <a:lnTo>
                                  <a:pt x="0" y="885"/>
                                </a:lnTo>
                                <a:lnTo>
                                  <a:pt x="20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054240"/>
                            <a:ext cx="300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203">
                                <a:moveTo>
                                  <a:pt x="1857" y="0"/>
                                </a:moveTo>
                                <a:lnTo>
                                  <a:pt x="1898" y="67"/>
                                </a:lnTo>
                                <a:lnTo>
                                  <a:pt x="0" y="1203"/>
                                </a:lnTo>
                                <a:lnTo>
                                  <a:pt x="1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064680"/>
                            <a:ext cx="300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194">
                                <a:moveTo>
                                  <a:pt x="1898" y="0"/>
                                </a:moveTo>
                                <a:lnTo>
                                  <a:pt x="0" y="1136"/>
                                </a:lnTo>
                                <a:lnTo>
                                  <a:pt x="53" y="1194"/>
                                </a:lnTo>
                                <a:lnTo>
                                  <a:pt x="1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054240"/>
                            <a:ext cx="300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261">
                                <a:moveTo>
                                  <a:pt x="1857" y="0"/>
                                </a:moveTo>
                                <a:lnTo>
                                  <a:pt x="1898" y="67"/>
                                </a:lnTo>
                                <a:lnTo>
                                  <a:pt x="53" y="1261"/>
                                </a:lnTo>
                                <a:lnTo>
                                  <a:pt x="0" y="1203"/>
                                </a:ln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245400"/>
                            <a:ext cx="262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482">
                                <a:moveTo>
                                  <a:pt x="1604" y="0"/>
                                </a:moveTo>
                                <a:lnTo>
                                  <a:pt x="1657" y="58"/>
                                </a:lnTo>
                                <a:lnTo>
                                  <a:pt x="0" y="1482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254400"/>
                            <a:ext cx="262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472">
                                <a:moveTo>
                                  <a:pt x="1657" y="0"/>
                                </a:moveTo>
                                <a:lnTo>
                                  <a:pt x="0" y="1424"/>
                                </a:lnTo>
                                <a:lnTo>
                                  <a:pt x="63" y="1472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245400"/>
                            <a:ext cx="262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530">
                                <a:moveTo>
                                  <a:pt x="1604" y="0"/>
                                </a:moveTo>
                                <a:lnTo>
                                  <a:pt x="1657" y="58"/>
                                </a:lnTo>
                                <a:lnTo>
                                  <a:pt x="63" y="1530"/>
                                </a:lnTo>
                                <a:lnTo>
                                  <a:pt x="0" y="1482"/>
                                </a:lnTo>
                                <a:lnTo>
                                  <a:pt x="16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480480"/>
                            <a:ext cx="2163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717">
                                <a:moveTo>
                                  <a:pt x="1300" y="0"/>
                                </a:moveTo>
                                <a:lnTo>
                                  <a:pt x="1363" y="48"/>
                                </a:lnTo>
                                <a:lnTo>
                                  <a:pt x="0" y="1717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488040"/>
                            <a:ext cx="216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707">
                                <a:moveTo>
                                  <a:pt x="1363" y="0"/>
                                </a:moveTo>
                                <a:lnTo>
                                  <a:pt x="0" y="1669"/>
                                </a:lnTo>
                                <a:lnTo>
                                  <a:pt x="71" y="1707"/>
                                </a:lnTo>
                                <a:lnTo>
                                  <a:pt x="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480480"/>
                            <a:ext cx="216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755">
                                <a:moveTo>
                                  <a:pt x="1300" y="0"/>
                                </a:moveTo>
                                <a:lnTo>
                                  <a:pt x="1363" y="48"/>
                                </a:lnTo>
                                <a:lnTo>
                                  <a:pt x="71" y="1755"/>
                                </a:lnTo>
                                <a:lnTo>
                                  <a:pt x="0" y="1717"/>
                                </a:ln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753000"/>
                            <a:ext cx="163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898">
                                <a:moveTo>
                                  <a:pt x="958" y="0"/>
                                </a:moveTo>
                                <a:lnTo>
                                  <a:pt x="1029" y="38"/>
                                </a:lnTo>
                                <a:lnTo>
                                  <a:pt x="0" y="1898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759120"/>
                            <a:ext cx="163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886">
                                <a:moveTo>
                                  <a:pt x="1029" y="0"/>
                                </a:moveTo>
                                <a:lnTo>
                                  <a:pt x="0" y="1860"/>
                                </a:lnTo>
                                <a:lnTo>
                                  <a:pt x="77" y="1886"/>
                                </a:lnTo>
                                <a:lnTo>
                                  <a:pt x="1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753000"/>
                            <a:ext cx="1638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924">
                                <a:moveTo>
                                  <a:pt x="958" y="0"/>
                                </a:moveTo>
                                <a:lnTo>
                                  <a:pt x="1029" y="38"/>
                                </a:lnTo>
                                <a:lnTo>
                                  <a:pt x="77" y="1924"/>
                                </a:lnTo>
                                <a:lnTo>
                                  <a:pt x="0" y="1898"/>
                                </a:ln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054320"/>
                            <a:ext cx="105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025">
                                <a:moveTo>
                                  <a:pt x="587" y="0"/>
                                </a:moveTo>
                                <a:lnTo>
                                  <a:pt x="664" y="26"/>
                                </a:lnTo>
                                <a:lnTo>
                                  <a:pt x="0" y="2025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058280"/>
                            <a:ext cx="105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012">
                                <a:moveTo>
                                  <a:pt x="664" y="0"/>
                                </a:moveTo>
                                <a:lnTo>
                                  <a:pt x="0" y="1999"/>
                                </a:lnTo>
                                <a:lnTo>
                                  <a:pt x="81" y="2012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054320"/>
                            <a:ext cx="105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038">
                                <a:moveTo>
                                  <a:pt x="587" y="0"/>
                                </a:moveTo>
                                <a:lnTo>
                                  <a:pt x="664" y="26"/>
                                </a:lnTo>
                                <a:lnTo>
                                  <a:pt x="81" y="2038"/>
                                </a:lnTo>
                                <a:lnTo>
                                  <a:pt x="0" y="2025"/>
                                </a:lnTo>
                                <a:lnTo>
                                  <a:pt x="5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375800"/>
                            <a:ext cx="442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87">
                                <a:moveTo>
                                  <a:pt x="198" y="0"/>
                                </a:moveTo>
                                <a:lnTo>
                                  <a:pt x="279" y="13"/>
                                </a:lnTo>
                                <a:lnTo>
                                  <a:pt x="0" y="2087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377600"/>
                            <a:ext cx="442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74">
                                <a:moveTo>
                                  <a:pt x="279" y="0"/>
                                </a:moveTo>
                                <a:lnTo>
                                  <a:pt x="0" y="2074"/>
                                </a:lnTo>
                                <a:lnTo>
                                  <a:pt x="82" y="2074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375800"/>
                            <a:ext cx="442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87">
                                <a:moveTo>
                                  <a:pt x="198" y="0"/>
                                </a:moveTo>
                                <a:lnTo>
                                  <a:pt x="279" y="13"/>
                                </a:lnTo>
                                <a:lnTo>
                                  <a:pt x="82" y="2087"/>
                                </a:lnTo>
                                <a:lnTo>
                                  <a:pt x="0" y="2087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468108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83" y="151"/>
                                </a:moveTo>
                                <a:lnTo>
                                  <a:pt x="0" y="151"/>
                                </a:lnTo>
                                <a:lnTo>
                                  <a:pt x="81" y="0"/>
                                </a:lnTo>
                                <a:lnTo>
                                  <a:pt x="8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468108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1" y="151"/>
                                </a:moveTo>
                                <a:lnTo>
                                  <a:pt x="82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468108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84" y="151"/>
                                </a:moveTo>
                                <a:lnTo>
                                  <a:pt x="1" y="151"/>
                                </a:lnTo>
                                <a:lnTo>
                                  <a:pt x="0" y="1"/>
                                </a:lnTo>
                                <a:lnTo>
                                  <a:pt x="82" y="0"/>
                                </a:lnTo>
                                <a:lnTo>
                                  <a:pt x="84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4322520"/>
                            <a:ext cx="388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2">
                                <a:moveTo>
                                  <a:pt x="243" y="2261"/>
                                </a:moveTo>
                                <a:lnTo>
                                  <a:pt x="161" y="2262"/>
                                </a:lnTo>
                                <a:lnTo>
                                  <a:pt x="0" y="0"/>
                                </a:lnTo>
                                <a:lnTo>
                                  <a:pt x="243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322520"/>
                            <a:ext cx="38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62">
                                <a:moveTo>
                                  <a:pt x="242" y="2262"/>
                                </a:moveTo>
                                <a:lnTo>
                                  <a:pt x="81" y="0"/>
                                </a:lnTo>
                                <a:lnTo>
                                  <a:pt x="0" y="14"/>
                                </a:lnTo>
                                <a:lnTo>
                                  <a:pt x="242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322520"/>
                            <a:ext cx="514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262">
                                <a:moveTo>
                                  <a:pt x="324" y="2261"/>
                                </a:moveTo>
                                <a:lnTo>
                                  <a:pt x="242" y="2262"/>
                                </a:lnTo>
                                <a:lnTo>
                                  <a:pt x="0" y="14"/>
                                </a:lnTo>
                                <a:lnTo>
                                  <a:pt x="81" y="0"/>
                                </a:lnTo>
                                <a:lnTo>
                                  <a:pt x="324" y="22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3975120"/>
                            <a:ext cx="1054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202">
                                <a:moveTo>
                                  <a:pt x="664" y="2188"/>
                                </a:moveTo>
                                <a:lnTo>
                                  <a:pt x="583" y="2202"/>
                                </a:lnTo>
                                <a:lnTo>
                                  <a:pt x="0" y="0"/>
                                </a:lnTo>
                                <a:lnTo>
                                  <a:pt x="664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975120"/>
                            <a:ext cx="104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202">
                                <a:moveTo>
                                  <a:pt x="660" y="2202"/>
                                </a:moveTo>
                                <a:lnTo>
                                  <a:pt x="77" y="0"/>
                                </a:lnTo>
                                <a:lnTo>
                                  <a:pt x="0" y="27"/>
                                </a:lnTo>
                                <a:lnTo>
                                  <a:pt x="660" y="2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975120"/>
                            <a:ext cx="117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202">
                                <a:moveTo>
                                  <a:pt x="741" y="2188"/>
                                </a:moveTo>
                                <a:lnTo>
                                  <a:pt x="660" y="2202"/>
                                </a:lnTo>
                                <a:lnTo>
                                  <a:pt x="0" y="27"/>
                                </a:lnTo>
                                <a:lnTo>
                                  <a:pt x="77" y="0"/>
                                </a:lnTo>
                                <a:lnTo>
                                  <a:pt x="741" y="2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650040"/>
                            <a:ext cx="168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076">
                                <a:moveTo>
                                  <a:pt x="1063" y="2049"/>
                                </a:moveTo>
                                <a:lnTo>
                                  <a:pt x="986" y="2076"/>
                                </a:lnTo>
                                <a:lnTo>
                                  <a:pt x="0" y="0"/>
                                </a:lnTo>
                                <a:lnTo>
                                  <a:pt x="1063" y="2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650040"/>
                            <a:ext cx="167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076">
                                <a:moveTo>
                                  <a:pt x="1056" y="2076"/>
                                </a:move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1056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650040"/>
                            <a:ext cx="179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076">
                                <a:moveTo>
                                  <a:pt x="1133" y="2049"/>
                                </a:moveTo>
                                <a:lnTo>
                                  <a:pt x="1056" y="2076"/>
                                </a:lnTo>
                                <a:lnTo>
                                  <a:pt x="0" y="39"/>
                                </a:lnTo>
                                <a:lnTo>
                                  <a:pt x="70" y="0"/>
                                </a:lnTo>
                                <a:lnTo>
                                  <a:pt x="1133" y="20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356640"/>
                            <a:ext cx="2271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886">
                                <a:moveTo>
                                  <a:pt x="1430" y="1847"/>
                                </a:moveTo>
                                <a:lnTo>
                                  <a:pt x="1360" y="1886"/>
                                </a:lnTo>
                                <a:lnTo>
                                  <a:pt x="0" y="0"/>
                                </a:lnTo>
                                <a:lnTo>
                                  <a:pt x="1430" y="1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356640"/>
                            <a:ext cx="2260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886">
                                <a:moveTo>
                                  <a:pt x="1422" y="1886"/>
                                </a:moveTo>
                                <a:lnTo>
                                  <a:pt x="62" y="0"/>
                                </a:lnTo>
                                <a:lnTo>
                                  <a:pt x="0" y="49"/>
                                </a:lnTo>
                                <a:lnTo>
                                  <a:pt x="1422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356640"/>
                            <a:ext cx="237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886">
                                <a:moveTo>
                                  <a:pt x="1492" y="1847"/>
                                </a:moveTo>
                                <a:lnTo>
                                  <a:pt x="1422" y="1886"/>
                                </a:lnTo>
                                <a:lnTo>
                                  <a:pt x="0" y="49"/>
                                </a:lnTo>
                                <a:lnTo>
                                  <a:pt x="62" y="0"/>
                                </a:lnTo>
                                <a:lnTo>
                                  <a:pt x="1492" y="18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103920"/>
                            <a:ext cx="278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641">
                                <a:moveTo>
                                  <a:pt x="1755" y="1592"/>
                                </a:moveTo>
                                <a:lnTo>
                                  <a:pt x="1693" y="1641"/>
                                </a:lnTo>
                                <a:lnTo>
                                  <a:pt x="0" y="0"/>
                                </a:lnTo>
                                <a:lnTo>
                                  <a:pt x="1755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103920"/>
                            <a:ext cx="27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41">
                                <a:moveTo>
                                  <a:pt x="1745" y="1641"/>
                                </a:moveTo>
                                <a:lnTo>
                                  <a:pt x="52" y="0"/>
                                </a:lnTo>
                                <a:lnTo>
                                  <a:pt x="0" y="59"/>
                                </a:lnTo>
                                <a:lnTo>
                                  <a:pt x="1745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103920"/>
                            <a:ext cx="286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641">
                                <a:moveTo>
                                  <a:pt x="1807" y="1592"/>
                                </a:moveTo>
                                <a:lnTo>
                                  <a:pt x="1745" y="1641"/>
                                </a:lnTo>
                                <a:lnTo>
                                  <a:pt x="0" y="59"/>
                                </a:lnTo>
                                <a:lnTo>
                                  <a:pt x="52" y="0"/>
                                </a:lnTo>
                                <a:lnTo>
                                  <a:pt x="1807" y="15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899440"/>
                            <a:ext cx="321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1346">
                                <a:moveTo>
                                  <a:pt x="2026" y="1287"/>
                                </a:moveTo>
                                <a:lnTo>
                                  <a:pt x="1974" y="1346"/>
                                </a:lnTo>
                                <a:lnTo>
                                  <a:pt x="0" y="0"/>
                                </a:lnTo>
                                <a:lnTo>
                                  <a:pt x="2026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899440"/>
                            <a:ext cx="319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1346">
                                <a:moveTo>
                                  <a:pt x="2014" y="1346"/>
                                </a:moveTo>
                                <a:lnTo>
                                  <a:pt x="40" y="0"/>
                                </a:lnTo>
                                <a:lnTo>
                                  <a:pt x="0" y="66"/>
                                </a:lnTo>
                                <a:lnTo>
                                  <a:pt x="2014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899440"/>
                            <a:ext cx="327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346">
                                <a:moveTo>
                                  <a:pt x="2066" y="1287"/>
                                </a:moveTo>
                                <a:lnTo>
                                  <a:pt x="2014" y="1346"/>
                                </a:lnTo>
                                <a:lnTo>
                                  <a:pt x="0" y="66"/>
                                </a:lnTo>
                                <a:lnTo>
                                  <a:pt x="40" y="0"/>
                                </a:lnTo>
                                <a:lnTo>
                                  <a:pt x="2066" y="1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749680"/>
                            <a:ext cx="354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010">
                                <a:moveTo>
                                  <a:pt x="2236" y="944"/>
                                </a:moveTo>
                                <a:lnTo>
                                  <a:pt x="2196" y="1010"/>
                                </a:lnTo>
                                <a:lnTo>
                                  <a:pt x="0" y="0"/>
                                </a:lnTo>
                                <a:lnTo>
                                  <a:pt x="2236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749680"/>
                            <a:ext cx="353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1010">
                                <a:moveTo>
                                  <a:pt x="2225" y="1010"/>
                                </a:moveTo>
                                <a:lnTo>
                                  <a:pt x="29" y="0"/>
                                </a:lnTo>
                                <a:lnTo>
                                  <a:pt x="0" y="71"/>
                                </a:lnTo>
                                <a:lnTo>
                                  <a:pt x="2225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749680"/>
                            <a:ext cx="359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010">
                                <a:moveTo>
                                  <a:pt x="2265" y="944"/>
                                </a:moveTo>
                                <a:lnTo>
                                  <a:pt x="2225" y="1010"/>
                                </a:lnTo>
                                <a:lnTo>
                                  <a:pt x="0" y="71"/>
                                </a:lnTo>
                                <a:lnTo>
                                  <a:pt x="29" y="0"/>
                                </a:lnTo>
                                <a:lnTo>
                                  <a:pt x="2265" y="9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658600"/>
                            <a:ext cx="378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643">
                                <a:moveTo>
                                  <a:pt x="2381" y="572"/>
                                </a:moveTo>
                                <a:lnTo>
                                  <a:pt x="2352" y="643"/>
                                </a:lnTo>
                                <a:lnTo>
                                  <a:pt x="0" y="0"/>
                                </a:lnTo>
                                <a:lnTo>
                                  <a:pt x="2381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658600"/>
                            <a:ext cx="375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643">
                                <a:moveTo>
                                  <a:pt x="2365" y="643"/>
                                </a:moveTo>
                                <a:lnTo>
                                  <a:pt x="13" y="0"/>
                                </a:lnTo>
                                <a:lnTo>
                                  <a:pt x="0" y="74"/>
                                </a:lnTo>
                                <a:lnTo>
                                  <a:pt x="2365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658600"/>
                            <a:ext cx="380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643">
                                <a:moveTo>
                                  <a:pt x="2394" y="572"/>
                                </a:moveTo>
                                <a:lnTo>
                                  <a:pt x="2365" y="643"/>
                                </a:lnTo>
                                <a:lnTo>
                                  <a:pt x="0" y="74"/>
                                </a:lnTo>
                                <a:lnTo>
                                  <a:pt x="13" y="0"/>
                                </a:lnTo>
                                <a:lnTo>
                                  <a:pt x="2394" y="5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29440"/>
                            <a:ext cx="38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258">
                                <a:moveTo>
                                  <a:pt x="2451" y="184"/>
                                </a:moveTo>
                                <a:lnTo>
                                  <a:pt x="2438" y="258"/>
                                </a:lnTo>
                                <a:lnTo>
                                  <a:pt x="0" y="0"/>
                                </a:lnTo>
                                <a:lnTo>
                                  <a:pt x="245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29440"/>
                            <a:ext cx="38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258">
                                <a:moveTo>
                                  <a:pt x="2438" y="258"/>
                                </a:move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243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29440"/>
                            <a:ext cx="38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258">
                                <a:moveTo>
                                  <a:pt x="2451" y="184"/>
                                </a:moveTo>
                                <a:lnTo>
                                  <a:pt x="2438" y="258"/>
                                </a:ln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2451" y="1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629440"/>
                            <a:ext cx="38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2">
                                <a:moveTo>
                                  <a:pt x="2447" y="0"/>
                                </a:moveTo>
                                <a:lnTo>
                                  <a:pt x="2448" y="76"/>
                                </a:lnTo>
                                <a:lnTo>
                                  <a:pt x="0" y="212"/>
                                </a:lnTo>
                                <a:lnTo>
                                  <a:pt x="2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642400"/>
                            <a:ext cx="388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0">
                                <a:moveTo>
                                  <a:pt x="2448" y="0"/>
                                </a:moveTo>
                                <a:lnTo>
                                  <a:pt x="0" y="136"/>
                                </a:lnTo>
                                <a:lnTo>
                                  <a:pt x="14" y="210"/>
                                </a:lnTo>
                                <a:lnTo>
                                  <a:pt x="2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417960"/>
                            <a:ext cx="4496400" cy="4289400"/>
                          </a:xfrm>
                        </wpg:grpSpPr>
                        <wps:wsp>
                          <wps:cNvSpPr/>
                          <wps:spPr>
                            <a:xfrm>
                              <a:off x="1845720" y="2211480"/>
                              <a:ext cx="388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286">
                                  <a:moveTo>
                                    <a:pt x="2447" y="0"/>
                                  </a:moveTo>
                                  <a:lnTo>
                                    <a:pt x="2448" y="76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4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2245320"/>
                              <a:ext cx="378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599">
                                  <a:moveTo>
                                    <a:pt x="2373" y="0"/>
                                  </a:moveTo>
                                  <a:lnTo>
                                    <a:pt x="2387" y="74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2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2257200"/>
                              <a:ext cx="378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595">
                                  <a:moveTo>
                                    <a:pt x="2387" y="0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29" y="595"/>
                                  </a:lnTo>
                                  <a:lnTo>
                                    <a:pt x="2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2245320"/>
                              <a:ext cx="378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669">
                                  <a:moveTo>
                                    <a:pt x="2373" y="0"/>
                                  </a:moveTo>
                                  <a:lnTo>
                                    <a:pt x="2387" y="74"/>
                                  </a:lnTo>
                                  <a:lnTo>
                                    <a:pt x="29" y="66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23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2340360"/>
                              <a:ext cx="357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3" h="969">
                                  <a:moveTo>
                                    <a:pt x="2224" y="0"/>
                                  </a:moveTo>
                                  <a:lnTo>
                                    <a:pt x="2253" y="70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2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2351880"/>
                              <a:ext cx="357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3" h="964">
                                  <a:moveTo>
                                    <a:pt x="2253" y="0"/>
                                  </a:moveTo>
                                  <a:lnTo>
                                    <a:pt x="0" y="899"/>
                                  </a:lnTo>
                                  <a:lnTo>
                                    <a:pt x="42" y="964"/>
                                  </a:lnTo>
                                  <a:lnTo>
                                    <a:pt x="2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2340360"/>
                              <a:ext cx="357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3" h="1034">
                                  <a:moveTo>
                                    <a:pt x="2224" y="0"/>
                                  </a:moveTo>
                                  <a:lnTo>
                                    <a:pt x="2253" y="70"/>
                                  </a:lnTo>
                                  <a:lnTo>
                                    <a:pt x="42" y="1034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22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494080"/>
                              <a:ext cx="325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10">
                                  <a:moveTo>
                                    <a:pt x="2009" y="0"/>
                                  </a:moveTo>
                                  <a:lnTo>
                                    <a:pt x="2051" y="65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20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504880"/>
                              <a:ext cx="325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03">
                                  <a:moveTo>
                                    <a:pt x="2051" y="0"/>
                                  </a:moveTo>
                                  <a:lnTo>
                                    <a:pt x="0" y="1245"/>
                                  </a:lnTo>
                                  <a:lnTo>
                                    <a:pt x="53" y="1303"/>
                                  </a:lnTo>
                                  <a:lnTo>
                                    <a:pt x="20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494080"/>
                              <a:ext cx="3250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368">
                                  <a:moveTo>
                                    <a:pt x="2009" y="0"/>
                                  </a:moveTo>
                                  <a:lnTo>
                                    <a:pt x="2051" y="65"/>
                                  </a:lnTo>
                                  <a:lnTo>
                                    <a:pt x="53" y="1368"/>
                                  </a:lnTo>
                                  <a:lnTo>
                                    <a:pt x="0" y="1310"/>
                                  </a:lnTo>
                                  <a:lnTo>
                                    <a:pt x="20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2702520"/>
                              <a:ext cx="28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1611">
                                  <a:moveTo>
                                    <a:pt x="1733" y="0"/>
                                  </a:moveTo>
                                  <a:lnTo>
                                    <a:pt x="1786" y="58"/>
                                  </a:lnTo>
                                  <a:lnTo>
                                    <a:pt x="0" y="1611"/>
                                  </a:ln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2711880"/>
                              <a:ext cx="283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1603">
                                  <a:moveTo>
                                    <a:pt x="1786" y="0"/>
                                  </a:moveTo>
                                  <a:lnTo>
                                    <a:pt x="0" y="1553"/>
                                  </a:lnTo>
                                  <a:lnTo>
                                    <a:pt x="63" y="1603"/>
                                  </a:lnTo>
                                  <a:lnTo>
                                    <a:pt x="17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2702520"/>
                              <a:ext cx="2836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1661">
                                  <a:moveTo>
                                    <a:pt x="1733" y="0"/>
                                  </a:moveTo>
                                  <a:lnTo>
                                    <a:pt x="1786" y="58"/>
                                  </a:lnTo>
                                  <a:lnTo>
                                    <a:pt x="63" y="1661"/>
                                  </a:lnTo>
                                  <a:lnTo>
                                    <a:pt x="0" y="1611"/>
                                  </a:lnTo>
                                  <a:lnTo>
                                    <a:pt x="17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958480"/>
                              <a:ext cx="232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1865">
                                  <a:moveTo>
                                    <a:pt x="1406" y="0"/>
                                  </a:moveTo>
                                  <a:lnTo>
                                    <a:pt x="1469" y="50"/>
                                  </a:lnTo>
                                  <a:lnTo>
                                    <a:pt x="0" y="1865"/>
                                  </a:lnTo>
                                  <a:lnTo>
                                    <a:pt x="1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966040"/>
                              <a:ext cx="2329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1853">
                                  <a:moveTo>
                                    <a:pt x="1469" y="0"/>
                                  </a:moveTo>
                                  <a:lnTo>
                                    <a:pt x="0" y="1815"/>
                                  </a:lnTo>
                                  <a:lnTo>
                                    <a:pt x="71" y="1853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958480"/>
                              <a:ext cx="232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1903">
                                  <a:moveTo>
                                    <a:pt x="1406" y="0"/>
                                  </a:moveTo>
                                  <a:lnTo>
                                    <a:pt x="1469" y="50"/>
                                  </a:lnTo>
                                  <a:lnTo>
                                    <a:pt x="71" y="1903"/>
                                  </a:lnTo>
                                  <a:lnTo>
                                    <a:pt x="0" y="1865"/>
                                  </a:lnTo>
                                  <a:lnTo>
                                    <a:pt x="14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254400"/>
                              <a:ext cx="176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061">
                                  <a:moveTo>
                                    <a:pt x="1035" y="0"/>
                                  </a:moveTo>
                                  <a:lnTo>
                                    <a:pt x="1106" y="38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10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259800"/>
                              <a:ext cx="176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048">
                                  <a:moveTo>
                                    <a:pt x="1106" y="0"/>
                                  </a:moveTo>
                                  <a:lnTo>
                                    <a:pt x="0" y="2023"/>
                                  </a:lnTo>
                                  <a:lnTo>
                                    <a:pt x="77" y="2048"/>
                                  </a:lnTo>
                                  <a:lnTo>
                                    <a:pt x="1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254400"/>
                              <a:ext cx="176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2086">
                                  <a:moveTo>
                                    <a:pt x="1035" y="0"/>
                                  </a:moveTo>
                                  <a:lnTo>
                                    <a:pt x="1106" y="38"/>
                                  </a:lnTo>
                                  <a:lnTo>
                                    <a:pt x="77" y="2086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581280"/>
                              <a:ext cx="113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194">
                                  <a:moveTo>
                                    <a:pt x="634" y="0"/>
                                  </a:moveTo>
                                  <a:lnTo>
                                    <a:pt x="711" y="25"/>
                                  </a:lnTo>
                                  <a:lnTo>
                                    <a:pt x="0" y="2194"/>
                                  </a:lnTo>
                                  <a:lnTo>
                                    <a:pt x="6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585240"/>
                              <a:ext cx="113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182">
                                  <a:moveTo>
                                    <a:pt x="711" y="0"/>
                                  </a:moveTo>
                                  <a:lnTo>
                                    <a:pt x="0" y="2169"/>
                                  </a:lnTo>
                                  <a:lnTo>
                                    <a:pt x="81" y="2182"/>
                                  </a:lnTo>
                                  <a:lnTo>
                                    <a:pt x="7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581280"/>
                              <a:ext cx="1130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207">
                                  <a:moveTo>
                                    <a:pt x="634" y="0"/>
                                  </a:moveTo>
                                  <a:lnTo>
                                    <a:pt x="711" y="25"/>
                                  </a:lnTo>
                                  <a:lnTo>
                                    <a:pt x="81" y="2207"/>
                                  </a:lnTo>
                                  <a:lnTo>
                                    <a:pt x="0" y="2194"/>
                                  </a:ln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9760"/>
                              <a:ext cx="471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64">
                                  <a:moveTo>
                                    <a:pt x="214" y="0"/>
                                  </a:moveTo>
                                  <a:lnTo>
                                    <a:pt x="295" y="13"/>
                                  </a:lnTo>
                                  <a:lnTo>
                                    <a:pt x="0" y="2264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920"/>
                              <a:ext cx="47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51">
                                  <a:moveTo>
                                    <a:pt x="295" y="0"/>
                                  </a:moveTo>
                                  <a:lnTo>
                                    <a:pt x="0" y="2251"/>
                                  </a:lnTo>
                                  <a:lnTo>
                                    <a:pt x="83" y="2251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9760"/>
                              <a:ext cx="471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64">
                                  <a:moveTo>
                                    <a:pt x="214" y="0"/>
                                  </a:moveTo>
                                  <a:lnTo>
                                    <a:pt x="295" y="13"/>
                                  </a:lnTo>
                                  <a:lnTo>
                                    <a:pt x="83" y="2264"/>
                                  </a:lnTo>
                                  <a:lnTo>
                                    <a:pt x="0" y="2264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280" y="4287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8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280" y="4287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0" y="1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280" y="4287240"/>
                              <a:ext cx="1260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4287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83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4287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0" y="1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4287240"/>
                              <a:ext cx="1260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082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4">
                                  <a:moveTo>
                                    <a:pt x="0" y="304"/>
                                  </a:moveTo>
                                  <a:lnTo>
                                    <a:pt x="83" y="3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082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4">
                                  <a:moveTo>
                                    <a:pt x="83" y="3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08240"/>
                              <a:ext cx="13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59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0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50720"/>
                              <a:ext cx="156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8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50720"/>
                              <a:ext cx="156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50720"/>
                              <a:ext cx="156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0248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8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0248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02480"/>
                              <a:ext cx="156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082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4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082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4">
                                  <a:moveTo>
                                    <a:pt x="0" y="0"/>
                                  </a:moveTo>
                                  <a:lnTo>
                                    <a:pt x="81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408240"/>
                              <a:ext cx="13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402480"/>
                              <a:ext cx="989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5" h="76">
                                  <a:moveTo>
                                    <a:pt x="6235" y="76"/>
                                  </a:moveTo>
                                  <a:lnTo>
                                    <a:pt x="623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2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402480"/>
                              <a:ext cx="989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5" h="76">
                                  <a:moveTo>
                                    <a:pt x="6235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402480"/>
                              <a:ext cx="989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02480"/>
                              <a:ext cx="9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3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62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02480"/>
                              <a:ext cx="9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3" h="76">
                                  <a:moveTo>
                                    <a:pt x="0" y="76"/>
                                  </a:moveTo>
                                  <a:lnTo>
                                    <a:pt x="6233" y="0"/>
                                  </a:lnTo>
                                  <a:lnTo>
                                    <a:pt x="6233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02480"/>
                              <a:ext cx="9900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0824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4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0824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4">
                                  <a:moveTo>
                                    <a:pt x="0" y="0"/>
                                  </a:moveTo>
                                  <a:lnTo>
                                    <a:pt x="81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08240"/>
                              <a:ext cx="126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450720"/>
                              <a:ext cx="156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450720"/>
                              <a:ext cx="156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8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450720"/>
                              <a:ext cx="156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9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0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0824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4">
                                  <a:moveTo>
                                    <a:pt x="0" y="304"/>
                                  </a:moveTo>
                                  <a:lnTo>
                                    <a:pt x="82" y="3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0824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4">
                                  <a:moveTo>
                                    <a:pt x="82" y="3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08240"/>
                              <a:ext cx="126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416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0" y="0"/>
                                  </a:moveTo>
                                  <a:lnTo>
                                    <a:pt x="83" y="4169"/>
                                  </a:lnTo>
                                  <a:lnTo>
                                    <a:pt x="0" y="41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06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60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06">
                                  <a:moveTo>
                                    <a:pt x="0" y="0"/>
                                  </a:moveTo>
                                  <a:lnTo>
                                    <a:pt x="81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360720"/>
                              <a:ext cx="133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54240"/>
                              <a:ext cx="911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3" h="75">
                                  <a:moveTo>
                                    <a:pt x="5743" y="75"/>
                                  </a:moveTo>
                                  <a:lnTo>
                                    <a:pt x="5743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74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54240"/>
                              <a:ext cx="911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3" h="75">
                                  <a:moveTo>
                                    <a:pt x="5743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54240"/>
                              <a:ext cx="911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59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0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450720"/>
                              <a:ext cx="36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2297" y="76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29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450720"/>
                              <a:ext cx="36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2297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450720"/>
                              <a:ext cx="3643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0272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2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0272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0" y="76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2297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702720"/>
                              <a:ext cx="364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09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90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09">
                                  <a:moveTo>
                                    <a:pt x="0" y="0"/>
                                  </a:moveTo>
                                  <a:lnTo>
                                    <a:pt x="81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709200"/>
                              <a:ext cx="1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90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9">
                                  <a:moveTo>
                                    <a:pt x="0" y="0"/>
                                  </a:moveTo>
                                  <a:lnTo>
                                    <a:pt x="83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709200"/>
                              <a:ext cx="1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8474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7">
                                  <a:moveTo>
                                    <a:pt x="2297" y="77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9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8474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7">
                                  <a:moveTo>
                                    <a:pt x="2297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847440"/>
                              <a:ext cx="364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847440"/>
                              <a:ext cx="70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77">
                                  <a:moveTo>
                                    <a:pt x="4465" y="77"/>
                                  </a:moveTo>
                                  <a:lnTo>
                                    <a:pt x="4465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46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847440"/>
                              <a:ext cx="709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77">
                                  <a:moveTo>
                                    <a:pt x="4465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847440"/>
                              <a:ext cx="709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416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0" y="0"/>
                                  </a:moveTo>
                                  <a:lnTo>
                                    <a:pt x="83" y="4169"/>
                                  </a:lnTo>
                                  <a:lnTo>
                                    <a:pt x="0" y="41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360720"/>
                              <a:ext cx="1260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1">
                                  <a:moveTo>
                                    <a:pt x="0" y="1061"/>
                                  </a:moveTo>
                                  <a:lnTo>
                                    <a:pt x="83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1">
                                  <a:moveTo>
                                    <a:pt x="83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440" y="191520"/>
                              <a:ext cx="1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54240"/>
                              <a:ext cx="1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75">
                                  <a:moveTo>
                                    <a:pt x="1149" y="75"/>
                                  </a:moveTo>
                                  <a:lnTo>
                                    <a:pt x="1149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4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54240"/>
                              <a:ext cx="1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75">
                                  <a:moveTo>
                                    <a:pt x="1149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54240"/>
                              <a:ext cx="1821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354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5">
                                  <a:moveTo>
                                    <a:pt x="164" y="75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354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5">
                                  <a:moveTo>
                                    <a:pt x="164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354240"/>
                              <a:ext cx="259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492" y="75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9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492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1">
                                  <a:moveTo>
                                    <a:pt x="0" y="1061"/>
                                  </a:moveTo>
                                  <a:lnTo>
                                    <a:pt x="81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1">
                                  <a:moveTo>
                                    <a:pt x="81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191520"/>
                              <a:ext cx="1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73">
                                  <a:moveTo>
                                    <a:pt x="0" y="1173"/>
                                  </a:moveTo>
                                  <a:lnTo>
                                    <a:pt x="81" y="1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73">
                                  <a:moveTo>
                                    <a:pt x="81" y="1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760"/>
                              <a:ext cx="12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7">
                                  <a:moveTo>
                                    <a:pt x="1640" y="77"/>
                                  </a:moveTo>
                                  <a:lnTo>
                                    <a:pt x="164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64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7">
                                  <a:moveTo>
                                    <a:pt x="164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0"/>
                              <a:ext cx="260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5760"/>
                              <a:ext cx="12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2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5760"/>
                              <a:ext cx="12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0" y="0"/>
                                  </a:moveTo>
                                  <a:lnTo>
                                    <a:pt x="83" y="223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5760"/>
                              <a:ext cx="12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35424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1640" y="75"/>
                                  </a:moveTo>
                                  <a:lnTo>
                                    <a:pt x="164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35424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164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354240"/>
                              <a:ext cx="260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493" y="75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9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493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34">
                                  <a:moveTo>
                                    <a:pt x="0" y="2234"/>
                                  </a:moveTo>
                                  <a:lnTo>
                                    <a:pt x="82" y="2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34">
                                  <a:moveTo>
                                    <a:pt x="82" y="22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5760"/>
                              <a:ext cx="1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7">
                                  <a:moveTo>
                                    <a:pt x="493" y="77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9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7">
                                  <a:moveTo>
                                    <a:pt x="49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960" y="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354240"/>
                              <a:ext cx="703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0" h="75">
                                  <a:moveTo>
                                    <a:pt x="4430" y="75"/>
                                  </a:moveTo>
                                  <a:lnTo>
                                    <a:pt x="443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4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354240"/>
                              <a:ext cx="703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0" h="75">
                                  <a:moveTo>
                                    <a:pt x="443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354240"/>
                              <a:ext cx="7030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85760"/>
                              <a:ext cx="1330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9" h="75">
                                  <a:moveTo>
                                    <a:pt x="8379" y="75"/>
                                  </a:moveTo>
                                  <a:lnTo>
                                    <a:pt x="8379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37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85760"/>
                              <a:ext cx="1330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9" h="75">
                                  <a:moveTo>
                                    <a:pt x="8379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185760"/>
                              <a:ext cx="1330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1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061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1">
                                  <a:moveTo>
                                    <a:pt x="0" y="0"/>
                                  </a:moveTo>
                                  <a:lnTo>
                                    <a:pt x="81" y="1061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191520"/>
                              <a:ext cx="13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4331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43316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">
                                  <a:moveTo>
                                    <a:pt x="0" y="0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43316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0" y="1061"/>
                                  </a:moveTo>
                                  <a:lnTo>
                                    <a:pt x="82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82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191520"/>
                              <a:ext cx="1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492" y="75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9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492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0" y="1173"/>
                                  </a:moveTo>
                                  <a:lnTo>
                                    <a:pt x="82" y="1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82" y="1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5760"/>
                              <a:ext cx="12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354240"/>
                              <a:ext cx="130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5">
                                  <a:moveTo>
                                    <a:pt x="820" y="75"/>
                                  </a:moveTo>
                                  <a:lnTo>
                                    <a:pt x="82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2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354240"/>
                              <a:ext cx="130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5">
                                  <a:moveTo>
                                    <a:pt x="82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354240"/>
                              <a:ext cx="130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77">
                                  <a:moveTo>
                                    <a:pt x="1313" y="77"/>
                                  </a:moveTo>
                                  <a:lnTo>
                                    <a:pt x="131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77">
                                  <a:moveTo>
                                    <a:pt x="131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0"/>
                              <a:ext cx="208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160" y="5760"/>
                              <a:ext cx="12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2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160" y="5760"/>
                              <a:ext cx="126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0" y="0"/>
                                  </a:moveTo>
                                  <a:lnTo>
                                    <a:pt x="83" y="223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160" y="5760"/>
                              <a:ext cx="12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70920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3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70920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3">
                                  <a:moveTo>
                                    <a:pt x="0" y="0"/>
                                  </a:moveTo>
                                  <a:lnTo>
                                    <a:pt x="81" y="30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709200"/>
                              <a:ext cx="126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709200"/>
                              <a:ext cx="12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6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60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709200"/>
                              <a:ext cx="12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6">
                                  <a:moveTo>
                                    <a:pt x="0" y="0"/>
                                  </a:moveTo>
                                  <a:lnTo>
                                    <a:pt x="82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709200"/>
                              <a:ext cx="1260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70272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70272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8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702720"/>
                              <a:ext cx="156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70272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8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70272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985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702720"/>
                              <a:ext cx="156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709200"/>
                              <a:ext cx="13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60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709200"/>
                              <a:ext cx="13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0" y="0"/>
                                  </a:moveTo>
                                  <a:lnTo>
                                    <a:pt x="83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709200"/>
                              <a:ext cx="1332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70920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3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70920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3">
                                  <a:moveTo>
                                    <a:pt x="0" y="0"/>
                                  </a:moveTo>
                                  <a:lnTo>
                                    <a:pt x="81" y="30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709200"/>
                              <a:ext cx="1332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1088280"/>
                              <a:ext cx="36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1088280"/>
                              <a:ext cx="36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76">
                                  <a:moveTo>
                                    <a:pt x="0" y="76"/>
                                  </a:moveTo>
                                  <a:lnTo>
                                    <a:pt x="2296" y="0"/>
                                  </a:lnTo>
                                  <a:lnTo>
                                    <a:pt x="2296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1088280"/>
                              <a:ext cx="365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94040"/>
                              <a:ext cx="126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95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89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94040"/>
                              <a:ext cx="126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95">
                                  <a:moveTo>
                                    <a:pt x="0" y="0"/>
                                  </a:moveTo>
                                  <a:lnTo>
                                    <a:pt x="82" y="1895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94040"/>
                              <a:ext cx="12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088280"/>
                              <a:ext cx="12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088280"/>
                              <a:ext cx="12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76">
                                  <a:moveTo>
                                    <a:pt x="0" y="76"/>
                                  </a:moveTo>
                                  <a:lnTo>
                                    <a:pt x="786" y="0"/>
                                  </a:lnTo>
                                  <a:lnTo>
                                    <a:pt x="786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088280"/>
                              <a:ext cx="124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1090080"/>
                              <a:ext cx="269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516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98" y="15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417960"/>
                            <a:ext cx="448992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1754280" y="1098360"/>
                              <a:ext cx="2692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516">
                                  <a:moveTo>
                                    <a:pt x="0" y="0"/>
                                  </a:moveTo>
                                  <a:lnTo>
                                    <a:pt x="1698" y="1463"/>
                                  </a:lnTo>
                                  <a:lnTo>
                                    <a:pt x="1641" y="15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1090080"/>
                              <a:ext cx="269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569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41" y="1569"/>
                                  </a:lnTo>
                                  <a:lnTo>
                                    <a:pt x="1698" y="151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6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60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6">
                                  <a:moveTo>
                                    <a:pt x="0" y="0"/>
                                  </a:moveTo>
                                  <a:lnTo>
                                    <a:pt x="82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60720"/>
                              <a:ext cx="133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2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2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2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5">
                                  <a:moveTo>
                                    <a:pt x="0" y="75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2297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4240"/>
                              <a:ext cx="364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36072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60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360720"/>
                              <a:ext cx="12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0" y="0"/>
                                  </a:moveTo>
                                  <a:lnTo>
                                    <a:pt x="83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360720"/>
                              <a:ext cx="126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54240"/>
                              <a:ext cx="911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2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7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54240"/>
                              <a:ext cx="911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2" h="75">
                                  <a:moveTo>
                                    <a:pt x="0" y="75"/>
                                  </a:moveTo>
                                  <a:lnTo>
                                    <a:pt x="5742" y="0"/>
                                  </a:lnTo>
                                  <a:lnTo>
                                    <a:pt x="5742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54240"/>
                              <a:ext cx="9111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59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0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0720"/>
                              <a:ext cx="36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2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0720"/>
                              <a:ext cx="36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0" y="76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2297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0720"/>
                              <a:ext cx="3643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9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0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9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90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709200"/>
                              <a:ext cx="13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9">
                                  <a:moveTo>
                                    <a:pt x="0" y="0"/>
                                  </a:moveTo>
                                  <a:lnTo>
                                    <a:pt x="82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709200"/>
                              <a:ext cx="1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709200"/>
                              <a:ext cx="12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90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709200"/>
                              <a:ext cx="12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9">
                                  <a:moveTo>
                                    <a:pt x="0" y="0"/>
                                  </a:moveTo>
                                  <a:lnTo>
                                    <a:pt x="83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709200"/>
                              <a:ext cx="12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272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2297" y="76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29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272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6">
                                  <a:moveTo>
                                    <a:pt x="2297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2720"/>
                              <a:ext cx="364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847440"/>
                              <a:ext cx="70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46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847440"/>
                              <a:ext cx="70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77">
                                  <a:moveTo>
                                    <a:pt x="0" y="77"/>
                                  </a:moveTo>
                                  <a:lnTo>
                                    <a:pt x="4464" y="0"/>
                                  </a:lnTo>
                                  <a:lnTo>
                                    <a:pt x="446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847440"/>
                              <a:ext cx="708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474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2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47440"/>
                              <a:ext cx="36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77">
                                  <a:moveTo>
                                    <a:pt x="0" y="77"/>
                                  </a:moveTo>
                                  <a:lnTo>
                                    <a:pt x="2297" y="0"/>
                                  </a:lnTo>
                                  <a:lnTo>
                                    <a:pt x="2297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47440"/>
                              <a:ext cx="364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54240"/>
                              <a:ext cx="130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54240"/>
                              <a:ext cx="130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75">
                                  <a:moveTo>
                                    <a:pt x="0" y="75"/>
                                  </a:moveTo>
                                  <a:lnTo>
                                    <a:pt x="821" y="0"/>
                                  </a:lnTo>
                                  <a:lnTo>
                                    <a:pt x="821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54240"/>
                              <a:ext cx="130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2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0" y="0"/>
                                  </a:moveTo>
                                  <a:lnTo>
                                    <a:pt x="83" y="223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760"/>
                              <a:ext cx="1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77">
                                  <a:moveTo>
                                    <a:pt x="0" y="77"/>
                                  </a:moveTo>
                                  <a:lnTo>
                                    <a:pt x="1312" y="0"/>
                                  </a:lnTo>
                                  <a:lnTo>
                                    <a:pt x="1312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0"/>
                              <a:ext cx="208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0" y="77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0"/>
                              <a:ext cx="78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0" y="1173"/>
                                  </a:moveTo>
                                  <a:lnTo>
                                    <a:pt x="82" y="1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82" y="1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5760"/>
                              <a:ext cx="13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0" y="1061"/>
                                  </a:moveTo>
                                  <a:lnTo>
                                    <a:pt x="82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82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1520"/>
                              <a:ext cx="13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35424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35424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0" y="75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354240"/>
                              <a:ext cx="78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54240"/>
                              <a:ext cx="339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1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54240"/>
                              <a:ext cx="339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75">
                                  <a:moveTo>
                                    <a:pt x="0" y="75"/>
                                  </a:moveTo>
                                  <a:lnTo>
                                    <a:pt x="2133" y="0"/>
                                  </a:lnTo>
                                  <a:lnTo>
                                    <a:pt x="2133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54240"/>
                              <a:ext cx="339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17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760"/>
                              <a:ext cx="126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0" y="0"/>
                                  </a:moveTo>
                                  <a:lnTo>
                                    <a:pt x="82" y="1173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760"/>
                              <a:ext cx="12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0" y="77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34">
                                  <a:moveTo>
                                    <a:pt x="0" y="2234"/>
                                  </a:moveTo>
                                  <a:lnTo>
                                    <a:pt x="82" y="2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34">
                                  <a:moveTo>
                                    <a:pt x="82" y="22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760"/>
                              <a:ext cx="1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5">
                                  <a:moveTo>
                                    <a:pt x="0" y="75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424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424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0" y="75"/>
                                  </a:moveTo>
                                  <a:lnTo>
                                    <a:pt x="1640" y="0"/>
                                  </a:lnTo>
                                  <a:lnTo>
                                    <a:pt x="1640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4240"/>
                              <a:ext cx="260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234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760"/>
                              <a:ext cx="13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34">
                                  <a:moveTo>
                                    <a:pt x="0" y="0"/>
                                  </a:moveTo>
                                  <a:lnTo>
                                    <a:pt x="83" y="2234"/>
                                  </a:lnTo>
                                  <a:lnTo>
                                    <a:pt x="0" y="22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760"/>
                              <a:ext cx="1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7">
                                  <a:moveTo>
                                    <a:pt x="0" y="77"/>
                                  </a:moveTo>
                                  <a:lnTo>
                                    <a:pt x="1640" y="0"/>
                                  </a:lnTo>
                                  <a:lnTo>
                                    <a:pt x="164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260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4240"/>
                              <a:ext cx="182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4240"/>
                              <a:ext cx="182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75">
                                  <a:moveTo>
                                    <a:pt x="0" y="75"/>
                                  </a:moveTo>
                                  <a:lnTo>
                                    <a:pt x="1149" y="0"/>
                                  </a:lnTo>
                                  <a:lnTo>
                                    <a:pt x="1149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4240"/>
                              <a:ext cx="182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1">
                                  <a:moveTo>
                                    <a:pt x="0" y="1061"/>
                                  </a:moveTo>
                                  <a:lnTo>
                                    <a:pt x="83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1">
                                  <a:moveTo>
                                    <a:pt x="83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3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332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4169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332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69">
                                  <a:moveTo>
                                    <a:pt x="0" y="0"/>
                                  </a:moveTo>
                                  <a:lnTo>
                                    <a:pt x="83" y="4169"/>
                                  </a:lnTo>
                                  <a:lnTo>
                                    <a:pt x="0" y="41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33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54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54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5">
                                  <a:moveTo>
                                    <a:pt x="0" y="75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54240"/>
                              <a:ext cx="25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60720"/>
                              <a:ext cx="133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107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3107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60720"/>
                              <a:ext cx="133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107">
                                  <a:moveTo>
                                    <a:pt x="0" y="0"/>
                                  </a:moveTo>
                                  <a:lnTo>
                                    <a:pt x="82" y="3107"/>
                                  </a:lnTo>
                                  <a:lnTo>
                                    <a:pt x="0" y="3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60720"/>
                              <a:ext cx="1332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0" y="1061"/>
                                  </a:moveTo>
                                  <a:lnTo>
                                    <a:pt x="82" y="10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91520"/>
                              <a:ext cx="13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82" y="10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91520"/>
                              <a:ext cx="13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424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424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0" y="75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493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54240"/>
                              <a:ext cx="78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0" y="1173"/>
                                  </a:moveTo>
                                  <a:lnTo>
                                    <a:pt x="82" y="1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73">
                                  <a:moveTo>
                                    <a:pt x="82" y="1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760"/>
                              <a:ext cx="13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75">
                                  <a:moveTo>
                                    <a:pt x="0" y="75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947880"/>
                              <a:ext cx="12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92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947880"/>
                              <a:ext cx="12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2">
                                  <a:moveTo>
                                    <a:pt x="0" y="0"/>
                                  </a:moveTo>
                                  <a:lnTo>
                                    <a:pt x="81" y="922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947880"/>
                              <a:ext cx="12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86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86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">
                                  <a:moveTo>
                                    <a:pt x="0" y="0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864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061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1520"/>
                              <a:ext cx="12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1">
                                  <a:moveTo>
                                    <a:pt x="0" y="0"/>
                                  </a:moveTo>
                                  <a:lnTo>
                                    <a:pt x="82" y="1061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1520"/>
                              <a:ext cx="1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9360"/>
                              <a:ext cx="13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8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9360"/>
                              <a:ext cx="13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8">
                                  <a:moveTo>
                                    <a:pt x="0" y="0"/>
                                  </a:moveTo>
                                  <a:lnTo>
                                    <a:pt x="82" y="598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99360"/>
                              <a:ext cx="1332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73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17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5760"/>
                              <a:ext cx="13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73">
                                  <a:moveTo>
                                    <a:pt x="0" y="0"/>
                                  </a:moveTo>
                                  <a:lnTo>
                                    <a:pt x="81" y="1173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5760"/>
                              <a:ext cx="13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493" y="75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9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5424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5">
                                  <a:moveTo>
                                    <a:pt x="493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35424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18576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75">
                                  <a:moveTo>
                                    <a:pt x="1313" y="75"/>
                                  </a:moveTo>
                                  <a:lnTo>
                                    <a:pt x="1313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3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18576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75">
                                  <a:moveTo>
                                    <a:pt x="1313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185760"/>
                              <a:ext cx="208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015920"/>
                              <a:ext cx="156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77">
                                  <a:moveTo>
                                    <a:pt x="9855" y="77"/>
                                  </a:moveTo>
                                  <a:lnTo>
                                    <a:pt x="9855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8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015920"/>
                              <a:ext cx="156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77">
                                  <a:moveTo>
                                    <a:pt x="9855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015920"/>
                              <a:ext cx="1564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22400"/>
                              <a:ext cx="1260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17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261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22400"/>
                              <a:ext cx="1260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17">
                                  <a:moveTo>
                                    <a:pt x="0" y="0"/>
                                  </a:moveTo>
                                  <a:lnTo>
                                    <a:pt x="81" y="2617"/>
                                  </a:lnTo>
                                  <a:lnTo>
                                    <a:pt x="0" y="26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22400"/>
                              <a:ext cx="1260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960" y="847440"/>
                              <a:ext cx="49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77">
                                  <a:moveTo>
                                    <a:pt x="3128" y="77"/>
                                  </a:moveTo>
                                  <a:lnTo>
                                    <a:pt x="3128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12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960" y="847440"/>
                              <a:ext cx="49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77">
                                  <a:moveTo>
                                    <a:pt x="312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960" y="847440"/>
                              <a:ext cx="496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853200"/>
                              <a:ext cx="133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411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341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853200"/>
                              <a:ext cx="1332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411">
                                  <a:moveTo>
                                    <a:pt x="0" y="0"/>
                                  </a:moveTo>
                                  <a:lnTo>
                                    <a:pt x="83" y="3411"/>
                                  </a:lnTo>
                                  <a:lnTo>
                                    <a:pt x="0" y="34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853200"/>
                              <a:ext cx="1332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60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60720"/>
                              <a:ext cx="13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6">
                                  <a:moveTo>
                                    <a:pt x="0" y="0"/>
                                  </a:moveTo>
                                  <a:lnTo>
                                    <a:pt x="83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120" y="360720"/>
                              <a:ext cx="1332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799200"/>
                              <a:ext cx="781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2" h="76">
                                  <a:moveTo>
                                    <a:pt x="4922" y="76"/>
                                  </a:moveTo>
                                  <a:lnTo>
                                    <a:pt x="492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92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799200"/>
                              <a:ext cx="781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2" h="76">
                                  <a:moveTo>
                                    <a:pt x="492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799200"/>
                              <a:ext cx="781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805680"/>
                              <a:ext cx="12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97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89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805680"/>
                              <a:ext cx="12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97">
                                  <a:moveTo>
                                    <a:pt x="0" y="0"/>
                                  </a:moveTo>
                                  <a:lnTo>
                                    <a:pt x="81" y="897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805680"/>
                              <a:ext cx="12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1088280"/>
                              <a:ext cx="48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76">
                                  <a:moveTo>
                                    <a:pt x="3083" y="76"/>
                                  </a:moveTo>
                                  <a:lnTo>
                                    <a:pt x="3083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8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1088280"/>
                              <a:ext cx="48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3" h="76">
                                  <a:moveTo>
                                    <a:pt x="3083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1088280"/>
                              <a:ext cx="488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750960"/>
                              <a:ext cx="989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5" h="76">
                                  <a:moveTo>
                                    <a:pt x="6235" y="76"/>
                                  </a:moveTo>
                                  <a:lnTo>
                                    <a:pt x="6235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2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750960"/>
                              <a:ext cx="989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5" h="76">
                                  <a:moveTo>
                                    <a:pt x="6235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200" y="750960"/>
                              <a:ext cx="989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32876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1640" y="75"/>
                                  </a:moveTo>
                                  <a:lnTo>
                                    <a:pt x="164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4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328760"/>
                              <a:ext cx="260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75">
                                  <a:moveTo>
                                    <a:pt x="164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328760"/>
                              <a:ext cx="260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94040"/>
                              <a:ext cx="13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64">
                                  <a:moveTo>
                                    <a:pt x="0" y="2164"/>
                                  </a:moveTo>
                                  <a:lnTo>
                                    <a:pt x="82" y="21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94040"/>
                              <a:ext cx="13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64">
                                  <a:moveTo>
                                    <a:pt x="82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94040"/>
                              <a:ext cx="13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09008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516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99" y="1516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09836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516">
                                  <a:moveTo>
                                    <a:pt x="0" y="0"/>
                                  </a:moveTo>
                                  <a:lnTo>
                                    <a:pt x="1699" y="1463"/>
                                  </a:lnTo>
                                  <a:lnTo>
                                    <a:pt x="1641" y="15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090080"/>
                              <a:ext cx="27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569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41" y="1569"/>
                                  </a:lnTo>
                                  <a:lnTo>
                                    <a:pt x="1699" y="1516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090080"/>
                              <a:ext cx="260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1569">
                                  <a:moveTo>
                                    <a:pt x="1641" y="53"/>
                                  </a:moveTo>
                                  <a:lnTo>
                                    <a:pt x="1583" y="0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64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090080"/>
                              <a:ext cx="260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1569">
                                  <a:moveTo>
                                    <a:pt x="1641" y="0"/>
                                  </a:moveTo>
                                  <a:lnTo>
                                    <a:pt x="58" y="1569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16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1090080"/>
                              <a:ext cx="270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569">
                                  <a:moveTo>
                                    <a:pt x="1699" y="53"/>
                                  </a:moveTo>
                                  <a:lnTo>
                                    <a:pt x="1641" y="0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58" y="1569"/>
                                  </a:lnTo>
                                  <a:lnTo>
                                    <a:pt x="1699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492" y="77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9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492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360" y="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39500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39500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2">
                                  <a:moveTo>
                                    <a:pt x="0" y="0"/>
                                  </a:moveTo>
                                  <a:lnTo>
                                    <a:pt x="83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395000"/>
                              <a:ext cx="133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492" y="77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9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7">
                                  <a:moveTo>
                                    <a:pt x="492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450720"/>
                              <a:ext cx="522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9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0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7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7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72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450720"/>
                              <a:ext cx="522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760" y="702720"/>
                              <a:ext cx="52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328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702720"/>
                              <a:ext cx="52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417960"/>
                            <a:ext cx="3394800" cy="4289400"/>
                          </a:xfrm>
                        </wpg:grpSpPr>
                        <wps:wsp>
                          <wps:cNvSpPr/>
                          <wps:spPr>
                            <a:xfrm>
                              <a:off x="30297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59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0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702720"/>
                              <a:ext cx="62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6">
                                  <a:moveTo>
                                    <a:pt x="392" y="76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9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702720"/>
                              <a:ext cx="62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6">
                                  <a:moveTo>
                                    <a:pt x="3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702720"/>
                              <a:ext cx="62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450720"/>
                              <a:ext cx="62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6">
                                  <a:moveTo>
                                    <a:pt x="392" y="76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9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450720"/>
                              <a:ext cx="62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6">
                                  <a:moveTo>
                                    <a:pt x="3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450720"/>
                              <a:ext cx="622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1592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450720"/>
                              <a:ext cx="77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492" y="76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9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450720"/>
                              <a:ext cx="77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4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450720"/>
                              <a:ext cx="774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702720"/>
                              <a:ext cx="77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492" y="76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9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702720"/>
                              <a:ext cx="77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4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702720"/>
                              <a:ext cx="77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702720"/>
                              <a:ext cx="6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76">
                                  <a:moveTo>
                                    <a:pt x="411" y="76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702720"/>
                              <a:ext cx="64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76">
                                  <a:moveTo>
                                    <a:pt x="41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702720"/>
                              <a:ext cx="648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45072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76">
                                  <a:moveTo>
                                    <a:pt x="411" y="76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45072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76">
                                  <a:moveTo>
                                    <a:pt x="41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450720"/>
                              <a:ext cx="648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1592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1592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450720"/>
                              <a:ext cx="65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450720"/>
                              <a:ext cx="65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6">
                                  <a:moveTo>
                                    <a:pt x="0" y="7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450720"/>
                              <a:ext cx="655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7027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70272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6">
                                  <a:moveTo>
                                    <a:pt x="0" y="7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702720"/>
                              <a:ext cx="655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70272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702720"/>
                              <a:ext cx="78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0" y="76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702720"/>
                              <a:ext cx="78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50720"/>
                              <a:ext cx="78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50720"/>
                              <a:ext cx="78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6">
                                  <a:moveTo>
                                    <a:pt x="0" y="76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2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50720"/>
                              <a:ext cx="781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1592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0720"/>
                              <a:ext cx="59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0720"/>
                              <a:ext cx="59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76">
                                  <a:moveTo>
                                    <a:pt x="0" y="7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7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0720"/>
                              <a:ext cx="597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702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702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76">
                                  <a:moveTo>
                                    <a:pt x="0" y="7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7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702720"/>
                              <a:ext cx="597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9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56480"/>
                              <a:ext cx="126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0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56480"/>
                              <a:ext cx="1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592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92">
                                  <a:moveTo>
                                    <a:pt x="0" y="0"/>
                                  </a:moveTo>
                                  <a:lnTo>
                                    <a:pt x="81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0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02720"/>
                              <a:ext cx="52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702720"/>
                              <a:ext cx="52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6">
                                  <a:moveTo>
                                    <a:pt x="0" y="76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702720"/>
                              <a:ext cx="52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76">
                                  <a:moveTo>
                                    <a:pt x="0" y="76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2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450720"/>
                              <a:ext cx="522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0" y="1592"/>
                                  </a:moveTo>
                                  <a:lnTo>
                                    <a:pt x="83" y="15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92">
                                  <a:moveTo>
                                    <a:pt x="83" y="15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9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56480"/>
                              <a:ext cx="13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92">
                                  <a:moveTo>
                                    <a:pt x="0" y="0"/>
                                  </a:moveTo>
                                  <a:lnTo>
                                    <a:pt x="82" y="1592"/>
                                  </a:lnTo>
                                  <a:lnTo>
                                    <a:pt x="0" y="15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56480"/>
                              <a:ext cx="13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45072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76">
                                  <a:moveTo>
                                    <a:pt x="0" y="76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327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450720"/>
                              <a:ext cx="522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3950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2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3950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2">
                                  <a:moveTo>
                                    <a:pt x="0" y="0"/>
                                  </a:moveTo>
                                  <a:lnTo>
                                    <a:pt x="82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395000"/>
                              <a:ext cx="1260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77">
                                  <a:moveTo>
                                    <a:pt x="0" y="77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49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78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90080"/>
                              <a:ext cx="260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569">
                                  <a:moveTo>
                                    <a:pt x="1640" y="53"/>
                                  </a:moveTo>
                                  <a:lnTo>
                                    <a:pt x="1583" y="0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64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90080"/>
                              <a:ext cx="260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1569">
                                  <a:moveTo>
                                    <a:pt x="1641" y="0"/>
                                  </a:moveTo>
                                  <a:lnTo>
                                    <a:pt x="58" y="1569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16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090080"/>
                              <a:ext cx="269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569">
                                  <a:moveTo>
                                    <a:pt x="1698" y="53"/>
                                  </a:moveTo>
                                  <a:lnTo>
                                    <a:pt x="1641" y="0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58" y="1569"/>
                                  </a:lnTo>
                                  <a:lnTo>
                                    <a:pt x="1698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094040"/>
                              <a:ext cx="13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46">
                                  <a:moveTo>
                                    <a:pt x="0" y="2046"/>
                                  </a:moveTo>
                                  <a:lnTo>
                                    <a:pt x="82" y="20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094040"/>
                              <a:ext cx="13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46">
                                  <a:moveTo>
                                    <a:pt x="82" y="20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094040"/>
                              <a:ext cx="133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328760"/>
                              <a:ext cx="71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5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45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328760"/>
                              <a:ext cx="71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5" h="75">
                                  <a:moveTo>
                                    <a:pt x="0" y="75"/>
                                  </a:moveTo>
                                  <a:lnTo>
                                    <a:pt x="4525" y="0"/>
                                  </a:lnTo>
                                  <a:lnTo>
                                    <a:pt x="4525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1328760"/>
                              <a:ext cx="718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50960"/>
                              <a:ext cx="9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3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62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50960"/>
                              <a:ext cx="9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3" h="76">
                                  <a:moveTo>
                                    <a:pt x="0" y="76"/>
                                  </a:moveTo>
                                  <a:lnTo>
                                    <a:pt x="6233" y="0"/>
                                  </a:lnTo>
                                  <a:lnTo>
                                    <a:pt x="6233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50960"/>
                              <a:ext cx="9900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805680"/>
                              <a:ext cx="13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8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21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805680"/>
                              <a:ext cx="13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8">
                                  <a:moveTo>
                                    <a:pt x="0" y="0"/>
                                  </a:moveTo>
                                  <a:lnTo>
                                    <a:pt x="82" y="1218"/>
                                  </a:lnTo>
                                  <a:lnTo>
                                    <a:pt x="0" y="12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805680"/>
                              <a:ext cx="13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799200"/>
                              <a:ext cx="781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2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9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799200"/>
                              <a:ext cx="781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2" h="76">
                                  <a:moveTo>
                                    <a:pt x="0" y="76"/>
                                  </a:moveTo>
                                  <a:lnTo>
                                    <a:pt x="4922" y="0"/>
                                  </a:lnTo>
                                  <a:lnTo>
                                    <a:pt x="4922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799200"/>
                              <a:ext cx="7812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0248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02480"/>
                              <a:ext cx="156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6">
                                  <a:moveTo>
                                    <a:pt x="0" y="76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8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02480"/>
                              <a:ext cx="156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853200"/>
                              <a:ext cx="12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6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151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853200"/>
                              <a:ext cx="12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6">
                                  <a:moveTo>
                                    <a:pt x="0" y="0"/>
                                  </a:moveTo>
                                  <a:lnTo>
                                    <a:pt x="82" y="1516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853200"/>
                              <a:ext cx="12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7440"/>
                              <a:ext cx="49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31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7440"/>
                              <a:ext cx="49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77">
                                  <a:moveTo>
                                    <a:pt x="0" y="77"/>
                                  </a:moveTo>
                                  <a:lnTo>
                                    <a:pt x="3128" y="0"/>
                                  </a:lnTo>
                                  <a:lnTo>
                                    <a:pt x="3128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7440"/>
                              <a:ext cx="496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22400"/>
                              <a:ext cx="133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35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263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22400"/>
                              <a:ext cx="133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35">
                                  <a:moveTo>
                                    <a:pt x="0" y="0"/>
                                  </a:moveTo>
                                  <a:lnTo>
                                    <a:pt x="81" y="2635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022400"/>
                              <a:ext cx="1332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56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77">
                                  <a:moveTo>
                                    <a:pt x="0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8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564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77">
                                  <a:moveTo>
                                    <a:pt x="0" y="77"/>
                                  </a:moveTo>
                                  <a:lnTo>
                                    <a:pt x="9855" y="0"/>
                                  </a:lnTo>
                                  <a:lnTo>
                                    <a:pt x="9855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564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85760"/>
                              <a:ext cx="1329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9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837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85760"/>
                              <a:ext cx="1329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9" h="75">
                                  <a:moveTo>
                                    <a:pt x="0" y="75"/>
                                  </a:moveTo>
                                  <a:lnTo>
                                    <a:pt x="8379" y="0"/>
                                  </a:lnTo>
                                  <a:lnTo>
                                    <a:pt x="8379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85760"/>
                              <a:ext cx="13298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0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75">
                                  <a:moveTo>
                                    <a:pt x="0" y="75"/>
                                  </a:moveTo>
                                  <a:lnTo>
                                    <a:pt x="1312" y="0"/>
                                  </a:lnTo>
                                  <a:lnTo>
                                    <a:pt x="1312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084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2867040"/>
                              <a:ext cx="245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479">
                                  <a:moveTo>
                                    <a:pt x="1548" y="409"/>
                                  </a:moveTo>
                                  <a:lnTo>
                                    <a:pt x="1519" y="4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8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920" y="2867040"/>
                              <a:ext cx="24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479">
                                  <a:moveTo>
                                    <a:pt x="1535" y="47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35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920" y="2867040"/>
                              <a:ext cx="24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479">
                                  <a:moveTo>
                                    <a:pt x="1564" y="409"/>
                                  </a:moveTo>
                                  <a:lnTo>
                                    <a:pt x="1535" y="4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64" y="4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2840400"/>
                              <a:ext cx="254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244">
                                  <a:moveTo>
                                    <a:pt x="1599" y="170"/>
                                  </a:moveTo>
                                  <a:lnTo>
                                    <a:pt x="1583" y="2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9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2840400"/>
                              <a:ext cx="252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244">
                                  <a:moveTo>
                                    <a:pt x="1585" y="24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8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2840400"/>
                              <a:ext cx="254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244">
                                  <a:moveTo>
                                    <a:pt x="1601" y="170"/>
                                  </a:moveTo>
                                  <a:lnTo>
                                    <a:pt x="1585" y="24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601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800"/>
                              <a:ext cx="1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24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212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800"/>
                              <a:ext cx="1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24">
                                  <a:moveTo>
                                    <a:pt x="0" y="0"/>
                                  </a:moveTo>
                                  <a:lnTo>
                                    <a:pt x="82" y="2124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800"/>
                              <a:ext cx="133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2840400"/>
                              <a:ext cx="10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6">
                                  <a:moveTo>
                                    <a:pt x="658" y="0"/>
                                  </a:moveTo>
                                  <a:lnTo>
                                    <a:pt x="656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2840400"/>
                              <a:ext cx="10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76">
                                  <a:moveTo>
                                    <a:pt x="656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65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2840400"/>
                              <a:ext cx="10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76">
                                  <a:moveTo>
                                    <a:pt x="658" y="0"/>
                                  </a:moveTo>
                                  <a:lnTo>
                                    <a:pt x="656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800"/>
                              <a:ext cx="1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24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212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800"/>
                              <a:ext cx="13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24">
                                  <a:moveTo>
                                    <a:pt x="0" y="0"/>
                                  </a:moveTo>
                                  <a:lnTo>
                                    <a:pt x="82" y="2124"/>
                                  </a:lnTo>
                                  <a:lnTo>
                                    <a:pt x="0" y="2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800"/>
                              <a:ext cx="133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840400"/>
                              <a:ext cx="25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170">
                                  <a:moveTo>
                                    <a:pt x="1599" y="0"/>
                                  </a:moveTo>
                                  <a:lnTo>
                                    <a:pt x="1601" y="7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852280"/>
                              <a:ext cx="254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168">
                                  <a:moveTo>
                                    <a:pt x="1601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6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840400"/>
                              <a:ext cx="254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244">
                                  <a:moveTo>
                                    <a:pt x="1599" y="0"/>
                                  </a:moveTo>
                                  <a:lnTo>
                                    <a:pt x="1601" y="76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2867040"/>
                              <a:ext cx="247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409">
                                  <a:moveTo>
                                    <a:pt x="1548" y="0"/>
                                  </a:moveTo>
                                  <a:lnTo>
                                    <a:pt x="1563" y="7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5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2878920"/>
                              <a:ext cx="247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405">
                                  <a:moveTo>
                                    <a:pt x="1563" y="0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15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2867040"/>
                              <a:ext cx="247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479">
                                  <a:moveTo>
                                    <a:pt x="1548" y="0"/>
                                  </a:moveTo>
                                  <a:lnTo>
                                    <a:pt x="1563" y="74"/>
                                  </a:lnTo>
                                  <a:lnTo>
                                    <a:pt x="28" y="479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5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4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4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0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84544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4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4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">
                                  <a:moveTo>
                                    <a:pt x="0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845440"/>
                              <a:ext cx="1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424116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5">
                                  <a:moveTo>
                                    <a:pt x="81" y="305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424116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5">
                                  <a:moveTo>
                                    <a:pt x="9" y="30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424116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90" y="305"/>
                                  </a:moveTo>
                                  <a:lnTo>
                                    <a:pt x="9" y="30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3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424116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5">
                                  <a:moveTo>
                                    <a:pt x="83" y="305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424116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5">
                                  <a:moveTo>
                                    <a:pt x="6" y="305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424116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05">
                                  <a:moveTo>
                                    <a:pt x="89" y="305"/>
                                  </a:moveTo>
                                  <a:lnTo>
                                    <a:pt x="6" y="30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9" y="3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234680"/>
                              <a:ext cx="156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76">
                                  <a:moveTo>
                                    <a:pt x="986" y="76"/>
                                  </a:moveTo>
                                  <a:lnTo>
                                    <a:pt x="986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8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234680"/>
                              <a:ext cx="156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76">
                                  <a:moveTo>
                                    <a:pt x="986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234680"/>
                              <a:ext cx="1562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680" y="3926880"/>
                              <a:ext cx="680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82">
                                  <a:moveTo>
                                    <a:pt x="425" y="1978"/>
                                  </a:moveTo>
                                  <a:lnTo>
                                    <a:pt x="344" y="19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5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926880"/>
                              <a:ext cx="666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82">
                                  <a:moveTo>
                                    <a:pt x="421" y="198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21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926880"/>
                              <a:ext cx="79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82">
                                  <a:moveTo>
                                    <a:pt x="502" y="1978"/>
                                  </a:moveTo>
                                  <a:lnTo>
                                    <a:pt x="421" y="198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02" y="19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3981960"/>
                              <a:ext cx="55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632">
                                  <a:moveTo>
                                    <a:pt x="351" y="1628"/>
                                  </a:moveTo>
                                  <a:lnTo>
                                    <a:pt x="269" y="16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1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3981960"/>
                              <a:ext cx="547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632">
                                  <a:moveTo>
                                    <a:pt x="346" y="163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46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440" y="3981960"/>
                              <a:ext cx="67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632">
                                  <a:moveTo>
                                    <a:pt x="428" y="1628"/>
                                  </a:moveTo>
                                  <a:lnTo>
                                    <a:pt x="346" y="16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28" y="16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60468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32">
                                  <a:moveTo>
                                    <a:pt x="467" y="0"/>
                                  </a:moveTo>
                                  <a:lnTo>
                                    <a:pt x="522" y="5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61368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25">
                                  <a:moveTo>
                                    <a:pt x="522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60468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82">
                                  <a:moveTo>
                                    <a:pt x="467" y="0"/>
                                  </a:moveTo>
                                  <a:lnTo>
                                    <a:pt x="522" y="57"/>
                                  </a:lnTo>
                                  <a:lnTo>
                                    <a:pt x="60" y="48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324600"/>
                              <a:ext cx="293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1120">
                                  <a:moveTo>
                                    <a:pt x="1815" y="0"/>
                                  </a:moveTo>
                                  <a:lnTo>
                                    <a:pt x="1849" y="69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1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335400"/>
                              <a:ext cx="293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1107">
                                  <a:moveTo>
                                    <a:pt x="1849" y="0"/>
                                  </a:moveTo>
                                  <a:lnTo>
                                    <a:pt x="0" y="1051"/>
                                  </a:lnTo>
                                  <a:lnTo>
                                    <a:pt x="56" y="1107"/>
                                  </a:lnTo>
                                  <a:lnTo>
                                    <a:pt x="18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324600"/>
                              <a:ext cx="293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1176">
                                  <a:moveTo>
                                    <a:pt x="1815" y="0"/>
                                  </a:moveTo>
                                  <a:lnTo>
                                    <a:pt x="1849" y="69"/>
                                  </a:lnTo>
                                  <a:lnTo>
                                    <a:pt x="56" y="1176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18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5031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43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55" y="64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51144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44">
                                  <a:moveTo>
                                    <a:pt x="0" y="0"/>
                                  </a:moveTo>
                                  <a:lnTo>
                                    <a:pt x="755" y="590"/>
                                  </a:lnTo>
                                  <a:lnTo>
                                    <a:pt x="696" y="6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503160"/>
                              <a:ext cx="119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97">
                                  <a:moveTo>
                                    <a:pt x="5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96" y="697"/>
                                  </a:lnTo>
                                  <a:lnTo>
                                    <a:pt x="755" y="64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50244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31">
                                  <a:moveTo>
                                    <a:pt x="467" y="0"/>
                                  </a:moveTo>
                                  <a:lnTo>
                                    <a:pt x="523" y="56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51144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27">
                                  <a:moveTo>
                                    <a:pt x="523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61" y="427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50244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83">
                                  <a:moveTo>
                                    <a:pt x="467" y="0"/>
                                  </a:moveTo>
                                  <a:lnTo>
                                    <a:pt x="523" y="56"/>
                                  </a:lnTo>
                                  <a:lnTo>
                                    <a:pt x="61" y="48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424116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8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424152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1">
                                  <a:moveTo>
                                    <a:pt x="90" y="0"/>
                                  </a:moveTo>
                                  <a:lnTo>
                                    <a:pt x="0" y="301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424116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8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234680"/>
                              <a:ext cx="156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234680"/>
                              <a:ext cx="156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76">
                                  <a:moveTo>
                                    <a:pt x="0" y="76"/>
                                  </a:moveTo>
                                  <a:lnTo>
                                    <a:pt x="986" y="0"/>
                                  </a:lnTo>
                                  <a:lnTo>
                                    <a:pt x="986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234680"/>
                              <a:ext cx="1562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24116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05">
                                  <a:moveTo>
                                    <a:pt x="8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24152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01">
                                  <a:moveTo>
                                    <a:pt x="89" y="0"/>
                                  </a:moveTo>
                                  <a:lnTo>
                                    <a:pt x="0" y="301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3349800"/>
                            <a:ext cx="303840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05">
                                  <a:moveTo>
                                    <a:pt x="8" y="0"/>
                                  </a:moveTo>
                                  <a:lnTo>
                                    <a:pt x="89" y="4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91800"/>
                              <a:ext cx="149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49">
                                  <a:moveTo>
                                    <a:pt x="31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42" y="34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02600"/>
                              <a:ext cx="149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49">
                                  <a:moveTo>
                                    <a:pt x="0" y="0"/>
                                  </a:moveTo>
                                  <a:lnTo>
                                    <a:pt x="942" y="279"/>
                                  </a:lnTo>
                                  <a:lnTo>
                                    <a:pt x="910" y="3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91800"/>
                              <a:ext cx="149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19">
                                  <a:moveTo>
                                    <a:pt x="31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10" y="419"/>
                                  </a:lnTo>
                                  <a:lnTo>
                                    <a:pt x="942" y="349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995040"/>
                              <a:ext cx="79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78">
                                  <a:moveTo>
                                    <a:pt x="425" y="0"/>
                                  </a:moveTo>
                                  <a:lnTo>
                                    <a:pt x="502" y="26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4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999360"/>
                              <a:ext cx="79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56">
                                  <a:moveTo>
                                    <a:pt x="502" y="0"/>
                                  </a:moveTo>
                                  <a:lnTo>
                                    <a:pt x="0" y="1952"/>
                                  </a:lnTo>
                                  <a:lnTo>
                                    <a:pt x="81" y="1956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995040"/>
                              <a:ext cx="792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82">
                                  <a:moveTo>
                                    <a:pt x="425" y="0"/>
                                  </a:moveTo>
                                  <a:lnTo>
                                    <a:pt x="502" y="26"/>
                                  </a:lnTo>
                                  <a:lnTo>
                                    <a:pt x="81" y="1982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50120"/>
                              <a:ext cx="68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628">
                                  <a:moveTo>
                                    <a:pt x="351" y="0"/>
                                  </a:moveTo>
                                  <a:lnTo>
                                    <a:pt x="428" y="25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54440"/>
                              <a:ext cx="68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607">
                                  <a:moveTo>
                                    <a:pt x="428" y="0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82" y="1607"/>
                                  </a:lnTo>
                                  <a:lnTo>
                                    <a:pt x="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50120"/>
                              <a:ext cx="680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632">
                                  <a:moveTo>
                                    <a:pt x="351" y="0"/>
                                  </a:moveTo>
                                  <a:lnTo>
                                    <a:pt x="428" y="25"/>
                                  </a:lnTo>
                                  <a:lnTo>
                                    <a:pt x="82" y="1632"/>
                                  </a:lnTo>
                                  <a:lnTo>
                                    <a:pt x="0" y="1628"/>
                                  </a:lnTo>
                                  <a:lnTo>
                                    <a:pt x="3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96048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65">
                                  <a:moveTo>
                                    <a:pt x="252" y="0"/>
                                  </a:moveTo>
                                  <a:lnTo>
                                    <a:pt x="326" y="34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966240"/>
                              <a:ext cx="51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56">
                                  <a:moveTo>
                                    <a:pt x="326" y="0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77" y="556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960480"/>
                              <a:ext cx="51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90">
                                  <a:moveTo>
                                    <a:pt x="252" y="0"/>
                                  </a:moveTo>
                                  <a:lnTo>
                                    <a:pt x="326" y="34"/>
                                  </a:lnTo>
                                  <a:lnTo>
                                    <a:pt x="77" y="59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41600"/>
                              <a:ext cx="168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380">
                                  <a:moveTo>
                                    <a:pt x="998" y="0"/>
                                  </a:moveTo>
                                  <a:lnTo>
                                    <a:pt x="1058" y="50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49880"/>
                              <a:ext cx="168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363">
                                  <a:moveTo>
                                    <a:pt x="1058" y="0"/>
                                  </a:moveTo>
                                  <a:lnTo>
                                    <a:pt x="0" y="1330"/>
                                  </a:lnTo>
                                  <a:lnTo>
                                    <a:pt x="74" y="1363"/>
                                  </a:lnTo>
                                  <a:lnTo>
                                    <a:pt x="10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741600"/>
                              <a:ext cx="1681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413">
                                  <a:moveTo>
                                    <a:pt x="998" y="0"/>
                                  </a:moveTo>
                                  <a:lnTo>
                                    <a:pt x="1058" y="50"/>
                                  </a:lnTo>
                                  <a:lnTo>
                                    <a:pt x="74" y="141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39360"/>
                              <a:ext cx="201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677">
                                  <a:moveTo>
                                    <a:pt x="1213" y="0"/>
                                  </a:moveTo>
                                  <a:lnTo>
                                    <a:pt x="1273" y="52"/>
                                  </a:lnTo>
                                  <a:lnTo>
                                    <a:pt x="0" y="1677"/>
                                  </a:lnTo>
                                  <a:lnTo>
                                    <a:pt x="1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7640"/>
                              <a:ext cx="201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657">
                                  <a:moveTo>
                                    <a:pt x="1273" y="0"/>
                                  </a:moveTo>
                                  <a:lnTo>
                                    <a:pt x="0" y="1625"/>
                                  </a:lnTo>
                                  <a:lnTo>
                                    <a:pt x="75" y="1657"/>
                                  </a:lnTo>
                                  <a:lnTo>
                                    <a:pt x="1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39360"/>
                              <a:ext cx="20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709">
                                  <a:moveTo>
                                    <a:pt x="1213" y="0"/>
                                  </a:moveTo>
                                  <a:lnTo>
                                    <a:pt x="1273" y="52"/>
                                  </a:lnTo>
                                  <a:lnTo>
                                    <a:pt x="75" y="1709"/>
                                  </a:lnTo>
                                  <a:lnTo>
                                    <a:pt x="0" y="1677"/>
                                  </a:lnTo>
                                  <a:lnTo>
                                    <a:pt x="1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3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44">
                                  <a:moveTo>
                                    <a:pt x="58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755" y="64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4764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43">
                                  <a:moveTo>
                                    <a:pt x="0" y="0"/>
                                  </a:moveTo>
                                  <a:lnTo>
                                    <a:pt x="755" y="590"/>
                                  </a:lnTo>
                                  <a:lnTo>
                                    <a:pt x="698" y="6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39360"/>
                              <a:ext cx="119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97">
                                  <a:moveTo>
                                    <a:pt x="58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98" y="697"/>
                                  </a:lnTo>
                                  <a:lnTo>
                                    <a:pt x="755" y="64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960480"/>
                              <a:ext cx="40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90">
                                  <a:moveTo>
                                    <a:pt x="253" y="565"/>
                                  </a:moveTo>
                                  <a:lnTo>
                                    <a:pt x="176" y="5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3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960480"/>
                              <a:ext cx="39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0">
                                  <a:moveTo>
                                    <a:pt x="250" y="59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960480"/>
                              <a:ext cx="52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90">
                                  <a:moveTo>
                                    <a:pt x="327" y="565"/>
                                  </a:moveTo>
                                  <a:lnTo>
                                    <a:pt x="250" y="59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27" y="5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991800"/>
                              <a:ext cx="14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419">
                                  <a:moveTo>
                                    <a:pt x="910" y="70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9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200" y="991800"/>
                              <a:ext cx="14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419">
                                  <a:moveTo>
                                    <a:pt x="911" y="0"/>
                                  </a:moveTo>
                                  <a:lnTo>
                                    <a:pt x="32" y="41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200" y="991800"/>
                              <a:ext cx="14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19">
                                  <a:moveTo>
                                    <a:pt x="942" y="70"/>
                                  </a:moveTo>
                                  <a:lnTo>
                                    <a:pt x="911" y="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2" y="419"/>
                                  </a:lnTo>
                                  <a:lnTo>
                                    <a:pt x="94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240" y="905400"/>
                              <a:ext cx="39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89">
                                  <a:moveTo>
                                    <a:pt x="254" y="563"/>
                                  </a:moveTo>
                                  <a:lnTo>
                                    <a:pt x="177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905400"/>
                              <a:ext cx="39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9">
                                  <a:moveTo>
                                    <a:pt x="250" y="58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5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905400"/>
                              <a:ext cx="51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89">
                                  <a:moveTo>
                                    <a:pt x="327" y="563"/>
                                  </a:moveTo>
                                  <a:lnTo>
                                    <a:pt x="250" y="58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7" y="5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90216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419">
                                  <a:moveTo>
                                    <a:pt x="911" y="70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91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902160"/>
                              <a:ext cx="14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419">
                                  <a:moveTo>
                                    <a:pt x="910" y="0"/>
                                  </a:moveTo>
                                  <a:lnTo>
                                    <a:pt x="31" y="419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9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902160"/>
                              <a:ext cx="149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19">
                                  <a:moveTo>
                                    <a:pt x="942" y="70"/>
                                  </a:moveTo>
                                  <a:lnTo>
                                    <a:pt x="910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94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639360"/>
                              <a:ext cx="192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709">
                                  <a:moveTo>
                                    <a:pt x="1211" y="1677"/>
                                  </a:moveTo>
                                  <a:lnTo>
                                    <a:pt x="1138" y="17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11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639360"/>
                              <a:ext cx="1904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709">
                                  <a:moveTo>
                                    <a:pt x="1199" y="170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99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639360"/>
                              <a:ext cx="201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709">
                                  <a:moveTo>
                                    <a:pt x="1272" y="1677"/>
                                  </a:moveTo>
                                  <a:lnTo>
                                    <a:pt x="1199" y="170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272" y="16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741600"/>
                              <a:ext cx="158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413">
                                  <a:moveTo>
                                    <a:pt x="999" y="1380"/>
                                  </a:moveTo>
                                  <a:lnTo>
                                    <a:pt x="925" y="14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9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741600"/>
                              <a:ext cx="156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413">
                                  <a:moveTo>
                                    <a:pt x="986" y="141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86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741600"/>
                              <a:ext cx="167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413">
                                  <a:moveTo>
                                    <a:pt x="1060" y="1380"/>
                                  </a:moveTo>
                                  <a:lnTo>
                                    <a:pt x="986" y="14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60" y="13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672840"/>
                              <a:ext cx="74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82">
                                  <a:moveTo>
                                    <a:pt x="466" y="432"/>
                                  </a:moveTo>
                                  <a:lnTo>
                                    <a:pt x="405" y="4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6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67284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82">
                                  <a:moveTo>
                                    <a:pt x="460" y="48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6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67284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82">
                                  <a:moveTo>
                                    <a:pt x="521" y="432"/>
                                  </a:moveTo>
                                  <a:lnTo>
                                    <a:pt x="460" y="48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1" y="4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63936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697">
                                  <a:moveTo>
                                    <a:pt x="697" y="54"/>
                                  </a:moveTo>
                                  <a:lnTo>
                                    <a:pt x="639" y="0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9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3936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697">
                                  <a:moveTo>
                                    <a:pt x="697" y="0"/>
                                  </a:moveTo>
                                  <a:lnTo>
                                    <a:pt x="58" y="69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39360"/>
                              <a:ext cx="119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97">
                                  <a:moveTo>
                                    <a:pt x="755" y="54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58" y="697"/>
                                  </a:lnTo>
                                  <a:lnTo>
                                    <a:pt x="755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570600"/>
                              <a:ext cx="74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83">
                                  <a:moveTo>
                                    <a:pt x="467" y="431"/>
                                  </a:moveTo>
                                  <a:lnTo>
                                    <a:pt x="406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7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7060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83">
                                  <a:moveTo>
                                    <a:pt x="462" y="48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62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7060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83">
                                  <a:moveTo>
                                    <a:pt x="523" y="431"/>
                                  </a:moveTo>
                                  <a:lnTo>
                                    <a:pt x="462" y="48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3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57132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97">
                                  <a:moveTo>
                                    <a:pt x="696" y="53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57132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697">
                                  <a:moveTo>
                                    <a:pt x="697" y="0"/>
                                  </a:moveTo>
                                  <a:lnTo>
                                    <a:pt x="59" y="69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571320"/>
                              <a:ext cx="119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97">
                                  <a:moveTo>
                                    <a:pt x="755" y="53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59" y="697"/>
                                  </a:lnTo>
                                  <a:lnTo>
                                    <a:pt x="755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92760"/>
                              <a:ext cx="287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176">
                                  <a:moveTo>
                                    <a:pt x="1815" y="1120"/>
                                  </a:moveTo>
                                  <a:lnTo>
                                    <a:pt x="1759" y="11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5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92760"/>
                              <a:ext cx="285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1176">
                                  <a:moveTo>
                                    <a:pt x="1794" y="117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9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392760"/>
                              <a:ext cx="293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176">
                                  <a:moveTo>
                                    <a:pt x="1850" y="1120"/>
                                  </a:moveTo>
                                  <a:lnTo>
                                    <a:pt x="1794" y="11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50" y="1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887040"/>
                              <a:ext cx="39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89">
                                  <a:moveTo>
                                    <a:pt x="252" y="563"/>
                                  </a:moveTo>
                                  <a:lnTo>
                                    <a:pt x="176" y="5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887040"/>
                              <a:ext cx="39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89">
                                  <a:moveTo>
                                    <a:pt x="250" y="589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5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887040"/>
                              <a:ext cx="51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89">
                                  <a:moveTo>
                                    <a:pt x="326" y="563"/>
                                  </a:moveTo>
                                  <a:lnTo>
                                    <a:pt x="250" y="58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26" y="5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843840"/>
                              <a:ext cx="337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882">
                                  <a:moveTo>
                                    <a:pt x="2124" y="70"/>
                                  </a:moveTo>
                                  <a:lnTo>
                                    <a:pt x="2093" y="0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21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843840"/>
                              <a:ext cx="33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882">
                                  <a:moveTo>
                                    <a:pt x="2124" y="0"/>
                                  </a:moveTo>
                                  <a:lnTo>
                                    <a:pt x="31" y="88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2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843840"/>
                              <a:ext cx="342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82">
                                  <a:moveTo>
                                    <a:pt x="2155" y="70"/>
                                  </a:moveTo>
                                  <a:lnTo>
                                    <a:pt x="2124" y="0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31" y="882"/>
                                  </a:lnTo>
                                  <a:lnTo>
                                    <a:pt x="2155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58160"/>
                              <a:ext cx="39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90">
                                  <a:moveTo>
                                    <a:pt x="251" y="564"/>
                                  </a:moveTo>
                                  <a:lnTo>
                                    <a:pt x="175" y="5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1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758160"/>
                              <a:ext cx="39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0">
                                  <a:moveTo>
                                    <a:pt x="250" y="59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5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75816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90">
                                  <a:moveTo>
                                    <a:pt x="326" y="564"/>
                                  </a:moveTo>
                                  <a:lnTo>
                                    <a:pt x="250" y="59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26" y="5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754920"/>
                              <a:ext cx="33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883">
                                  <a:moveTo>
                                    <a:pt x="2124" y="71"/>
                                  </a:moveTo>
                                  <a:lnTo>
                                    <a:pt x="2092" y="0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212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754920"/>
                              <a:ext cx="337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883">
                                  <a:moveTo>
                                    <a:pt x="2123" y="0"/>
                                  </a:moveTo>
                                  <a:lnTo>
                                    <a:pt x="31" y="88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2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754920"/>
                              <a:ext cx="342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83">
                                  <a:moveTo>
                                    <a:pt x="2155" y="71"/>
                                  </a:moveTo>
                                  <a:lnTo>
                                    <a:pt x="2123" y="0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31" y="883"/>
                                  </a:lnTo>
                                  <a:lnTo>
                                    <a:pt x="2155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551520"/>
                              <a:ext cx="124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331">
                                  <a:moveTo>
                                    <a:pt x="784" y="1299"/>
                                  </a:moveTo>
                                  <a:lnTo>
                                    <a:pt x="709" y="1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4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551520"/>
                              <a:ext cx="123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331">
                                  <a:moveTo>
                                    <a:pt x="776" y="1331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76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551520"/>
                              <a:ext cx="135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331">
                                  <a:moveTo>
                                    <a:pt x="851" y="1299"/>
                                  </a:moveTo>
                                  <a:lnTo>
                                    <a:pt x="776" y="13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51" y="12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366840"/>
                              <a:ext cx="158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208">
                                  <a:moveTo>
                                    <a:pt x="999" y="1165"/>
                                  </a:moveTo>
                                  <a:lnTo>
                                    <a:pt x="932" y="1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9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66840"/>
                              <a:ext cx="157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208">
                                  <a:moveTo>
                                    <a:pt x="992" y="120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92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66840"/>
                              <a:ext cx="168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1208">
                                  <a:moveTo>
                                    <a:pt x="1059" y="1165"/>
                                  </a:moveTo>
                                  <a:lnTo>
                                    <a:pt x="992" y="120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59" y="1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605160"/>
                              <a:ext cx="2037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807">
                                  <a:moveTo>
                                    <a:pt x="1284" y="1775"/>
                                  </a:moveTo>
                                  <a:lnTo>
                                    <a:pt x="1210" y="18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4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05160"/>
                              <a:ext cx="201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807">
                                  <a:moveTo>
                                    <a:pt x="1270" y="180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70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05160"/>
                              <a:ext cx="2134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807">
                                  <a:moveTo>
                                    <a:pt x="1344" y="1775"/>
                                  </a:moveTo>
                                  <a:lnTo>
                                    <a:pt x="1270" y="180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344" y="17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537120"/>
                              <a:ext cx="7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82">
                                  <a:moveTo>
                                    <a:pt x="466" y="431"/>
                                  </a:moveTo>
                                  <a:lnTo>
                                    <a:pt x="406" y="4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6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53712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82">
                                  <a:moveTo>
                                    <a:pt x="462" y="48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2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53712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82">
                                  <a:moveTo>
                                    <a:pt x="522" y="431"/>
                                  </a:moveTo>
                                  <a:lnTo>
                                    <a:pt x="462" y="48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2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366840"/>
                              <a:ext cx="257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1555">
                                  <a:moveTo>
                                    <a:pt x="1626" y="54"/>
                                  </a:moveTo>
                                  <a:lnTo>
                                    <a:pt x="1568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366840"/>
                              <a:ext cx="258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555">
                                  <a:moveTo>
                                    <a:pt x="1625" y="0"/>
                                  </a:moveTo>
                                  <a:lnTo>
                                    <a:pt x="57" y="1555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1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366840"/>
                              <a:ext cx="267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555">
                                  <a:moveTo>
                                    <a:pt x="1683" y="54"/>
                                  </a:moveTo>
                                  <a:lnTo>
                                    <a:pt x="1625" y="0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57" y="1555"/>
                                  </a:lnTo>
                                  <a:lnTo>
                                    <a:pt x="1683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29844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83">
                                  <a:moveTo>
                                    <a:pt x="466" y="431"/>
                                  </a:moveTo>
                                  <a:lnTo>
                                    <a:pt x="406" y="4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6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844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83">
                                  <a:moveTo>
                                    <a:pt x="463" y="48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3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844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83">
                                  <a:moveTo>
                                    <a:pt x="523" y="431"/>
                                  </a:moveTo>
                                  <a:lnTo>
                                    <a:pt x="463" y="48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3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298800"/>
                              <a:ext cx="257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555">
                                  <a:moveTo>
                                    <a:pt x="1625" y="53"/>
                                  </a:moveTo>
                                  <a:lnTo>
                                    <a:pt x="1566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98800"/>
                              <a:ext cx="258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555">
                                  <a:moveTo>
                                    <a:pt x="1625" y="0"/>
                                  </a:moveTo>
                                  <a:lnTo>
                                    <a:pt x="59" y="1555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1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298800"/>
                              <a:ext cx="267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555">
                                  <a:moveTo>
                                    <a:pt x="1684" y="53"/>
                                  </a:moveTo>
                                  <a:lnTo>
                                    <a:pt x="1625" y="0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59" y="1555"/>
                                  </a:lnTo>
                                  <a:lnTo>
                                    <a:pt x="1684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51560"/>
                              <a:ext cx="200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979">
                                  <a:moveTo>
                                    <a:pt x="1261" y="924"/>
                                  </a:moveTo>
                                  <a:lnTo>
                                    <a:pt x="1204" y="9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1" y="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51560"/>
                              <a:ext cx="198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979">
                                  <a:moveTo>
                                    <a:pt x="1250" y="979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25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51560"/>
                              <a:ext cx="207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979">
                                  <a:moveTo>
                                    <a:pt x="1307" y="924"/>
                                  </a:moveTo>
                                  <a:lnTo>
                                    <a:pt x="1250" y="9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307" y="9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37440"/>
                              <a:ext cx="223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785">
                                  <a:moveTo>
                                    <a:pt x="1407" y="722"/>
                                  </a:moveTo>
                                  <a:lnTo>
                                    <a:pt x="1361" y="7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7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37440"/>
                              <a:ext cx="221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785">
                                  <a:moveTo>
                                    <a:pt x="1395" y="78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95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37440"/>
                              <a:ext cx="229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785">
                                  <a:moveTo>
                                    <a:pt x="1441" y="722"/>
                                  </a:moveTo>
                                  <a:lnTo>
                                    <a:pt x="1395" y="78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41" y="7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48480"/>
                              <a:ext cx="304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2" h="1242">
                                  <a:moveTo>
                                    <a:pt x="1922" y="1187"/>
                                  </a:moveTo>
                                  <a:lnTo>
                                    <a:pt x="1866" y="1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22" y="1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48480"/>
                              <a:ext cx="302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242">
                                  <a:moveTo>
                                    <a:pt x="1900" y="124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900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48480"/>
                              <a:ext cx="310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242">
                                  <a:moveTo>
                                    <a:pt x="1956" y="1187"/>
                                  </a:moveTo>
                                  <a:lnTo>
                                    <a:pt x="1900" y="124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56" y="1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40320"/>
                              <a:ext cx="1396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991">
                                  <a:moveTo>
                                    <a:pt x="880" y="29"/>
                                  </a:moveTo>
                                  <a:lnTo>
                                    <a:pt x="804" y="0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88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40320"/>
                              <a:ext cx="138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991">
                                  <a:moveTo>
                                    <a:pt x="879" y="0"/>
                                  </a:moveTo>
                                  <a:lnTo>
                                    <a:pt x="75" y="1991"/>
                                  </a:lnTo>
                                  <a:lnTo>
                                    <a:pt x="0" y="1961"/>
                                  </a:lnTo>
                                  <a:lnTo>
                                    <a:pt x="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40320"/>
                              <a:ext cx="1512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991">
                                  <a:moveTo>
                                    <a:pt x="955" y="29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0" y="1961"/>
                                  </a:lnTo>
                                  <a:lnTo>
                                    <a:pt x="75" y="1991"/>
                                  </a:lnTo>
                                  <a:lnTo>
                                    <a:pt x="955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0"/>
                              <a:ext cx="9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01">
                                  <a:moveTo>
                                    <a:pt x="609" y="233"/>
                                  </a:moveTo>
                                  <a:lnTo>
                                    <a:pt x="575" y="3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9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9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01">
                                  <a:moveTo>
                                    <a:pt x="604" y="30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0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101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01">
                                  <a:moveTo>
                                    <a:pt x="638" y="233"/>
                                  </a:moveTo>
                                  <a:lnTo>
                                    <a:pt x="604" y="30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38" y="2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9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76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3924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2" y="0"/>
                                  </a:moveTo>
                                  <a:lnTo>
                                    <a:pt x="76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392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4">
                                  <a:moveTo>
                                    <a:pt x="78" y="2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8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5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75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5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2" y="0"/>
                                  </a:moveTo>
                                  <a:lnTo>
                                    <a:pt x="75" y="3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5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77" y="2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0" y="366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9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66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3" y="0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661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62" y="5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98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57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84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6">
                                  <a:moveTo>
                                    <a:pt x="5" y="0"/>
                                  </a:moveTo>
                                  <a:lnTo>
                                    <a:pt x="59" y="5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8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62" y="5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2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8438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2">
                                  <a:moveTo>
                                    <a:pt x="3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8438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2">
                                  <a:moveTo>
                                    <a:pt x="4" y="0"/>
                                  </a:moveTo>
                                  <a:lnTo>
                                    <a:pt x="31" y="7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8438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6" y="7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75492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31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5492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3">
                                  <a:moveTo>
                                    <a:pt x="5" y="0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75492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3">
                                  <a:moveTo>
                                    <a:pt x="36" y="7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6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47440"/>
                              <a:ext cx="82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429">
                                  <a:moveTo>
                                    <a:pt x="441" y="0"/>
                                  </a:moveTo>
                                  <a:lnTo>
                                    <a:pt x="518" y="26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4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51400"/>
                              <a:ext cx="82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418">
                                  <a:moveTo>
                                    <a:pt x="518" y="0"/>
                                  </a:moveTo>
                                  <a:lnTo>
                                    <a:pt x="0" y="1403"/>
                                  </a:lnTo>
                                  <a:lnTo>
                                    <a:pt x="81" y="1418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47440"/>
                              <a:ext cx="82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444">
                                  <a:moveTo>
                                    <a:pt x="441" y="0"/>
                                  </a:moveTo>
                                  <a:lnTo>
                                    <a:pt x="518" y="26"/>
                                  </a:lnTo>
                                  <a:lnTo>
                                    <a:pt x="81" y="1444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74240"/>
                              <a:ext cx="41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78">
                                  <a:moveTo>
                                    <a:pt x="185" y="0"/>
                                  </a:moveTo>
                                  <a:lnTo>
                                    <a:pt x="266" y="15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76760"/>
                              <a:ext cx="417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65">
                                  <a:moveTo>
                                    <a:pt x="266" y="0"/>
                                  </a:moveTo>
                                  <a:lnTo>
                                    <a:pt x="0" y="1463"/>
                                  </a:lnTo>
                                  <a:lnTo>
                                    <a:pt x="82" y="1465"/>
                                  </a:lnTo>
                                  <a:lnTo>
                                    <a:pt x="2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74240"/>
                              <a:ext cx="41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80">
                                  <a:moveTo>
                                    <a:pt x="185" y="0"/>
                                  </a:moveTo>
                                  <a:lnTo>
                                    <a:pt x="266" y="15"/>
                                  </a:lnTo>
                                  <a:lnTo>
                                    <a:pt x="82" y="1480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02840"/>
                              <a:ext cx="36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2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02840"/>
                              <a:ext cx="36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76">
                                  <a:moveTo>
                                    <a:pt x="0" y="76"/>
                                  </a:moveTo>
                                  <a:lnTo>
                                    <a:pt x="2298" y="0"/>
                                  </a:lnTo>
                                  <a:lnTo>
                                    <a:pt x="229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02840"/>
                              <a:ext cx="3650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4">
                                  <a:moveTo>
                                    <a:pt x="5" y="0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2">
                                  <a:moveTo>
                                    <a:pt x="87" y="0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4">
                                  <a:moveTo>
                                    <a:pt x="5" y="0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82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8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2">
                                  <a:moveTo>
                                    <a:pt x="90" y="0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30932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8" y="0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43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3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438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0" y="6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4384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3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028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028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6">
                                  <a:moveTo>
                                    <a:pt x="0" y="7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302840"/>
                              <a:ext cx="7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76320"/>
                              <a:ext cx="831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094">
                                  <a:moveTo>
                                    <a:pt x="450" y="0"/>
                                  </a:moveTo>
                                  <a:lnTo>
                                    <a:pt x="528" y="26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80280"/>
                              <a:ext cx="831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071">
                                  <a:moveTo>
                                    <a:pt x="528" y="0"/>
                                  </a:moveTo>
                                  <a:lnTo>
                                    <a:pt x="0" y="2068"/>
                                  </a:lnTo>
                                  <a:lnTo>
                                    <a:pt x="82" y="2071"/>
                                  </a:lnTo>
                                  <a:lnTo>
                                    <a:pt x="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76320"/>
                              <a:ext cx="831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097">
                                  <a:moveTo>
                                    <a:pt x="450" y="0"/>
                                  </a:moveTo>
                                  <a:lnTo>
                                    <a:pt x="528" y="26"/>
                                  </a:lnTo>
                                  <a:lnTo>
                                    <a:pt x="82" y="2097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43840"/>
                              <a:ext cx="342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12">
                                  <a:moveTo>
                                    <a:pt x="31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155" y="81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55000"/>
                              <a:ext cx="342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12">
                                  <a:moveTo>
                                    <a:pt x="0" y="0"/>
                                  </a:moveTo>
                                  <a:lnTo>
                                    <a:pt x="2155" y="742"/>
                                  </a:lnTo>
                                  <a:lnTo>
                                    <a:pt x="2123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43840"/>
                              <a:ext cx="342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82">
                                  <a:moveTo>
                                    <a:pt x="31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123" y="882"/>
                                  </a:lnTo>
                                  <a:lnTo>
                                    <a:pt x="2155" y="81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54920"/>
                              <a:ext cx="342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13">
                                  <a:moveTo>
                                    <a:pt x="32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155" y="8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66440"/>
                              <a:ext cx="342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12">
                                  <a:moveTo>
                                    <a:pt x="0" y="0"/>
                                  </a:moveTo>
                                  <a:lnTo>
                                    <a:pt x="2155" y="742"/>
                                  </a:lnTo>
                                  <a:lnTo>
                                    <a:pt x="2124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54920"/>
                              <a:ext cx="342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883">
                                  <a:moveTo>
                                    <a:pt x="32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124" y="883"/>
                                  </a:lnTo>
                                  <a:lnTo>
                                    <a:pt x="2155" y="813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58160"/>
                              <a:ext cx="52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64">
                                  <a:moveTo>
                                    <a:pt x="252" y="0"/>
                                  </a:moveTo>
                                  <a:lnTo>
                                    <a:pt x="327" y="32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6320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58">
                                  <a:moveTo>
                                    <a:pt x="327" y="0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77" y="558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5816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90">
                                  <a:moveTo>
                                    <a:pt x="252" y="0"/>
                                  </a:moveTo>
                                  <a:lnTo>
                                    <a:pt x="327" y="32"/>
                                  </a:lnTo>
                                  <a:lnTo>
                                    <a:pt x="77" y="59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605160"/>
                              <a:ext cx="2134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775">
                                  <a:moveTo>
                                    <a:pt x="1285" y="0"/>
                                  </a:moveTo>
                                  <a:lnTo>
                                    <a:pt x="1344" y="51"/>
                                  </a:lnTo>
                                  <a:lnTo>
                                    <a:pt x="0" y="1775"/>
                                  </a:lnTo>
                                  <a:lnTo>
                                    <a:pt x="1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613080"/>
                              <a:ext cx="2134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756">
                                  <a:moveTo>
                                    <a:pt x="1344" y="0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75" y="1756"/>
                                  </a:lnTo>
                                  <a:lnTo>
                                    <a:pt x="1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605160"/>
                              <a:ext cx="2134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807">
                                  <a:moveTo>
                                    <a:pt x="1285" y="0"/>
                                  </a:moveTo>
                                  <a:lnTo>
                                    <a:pt x="1344" y="51"/>
                                  </a:lnTo>
                                  <a:lnTo>
                                    <a:pt x="75" y="1807"/>
                                  </a:lnTo>
                                  <a:lnTo>
                                    <a:pt x="0" y="1775"/>
                                  </a:lnTo>
                                  <a:lnTo>
                                    <a:pt x="12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87040"/>
                              <a:ext cx="52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62">
                                  <a:moveTo>
                                    <a:pt x="253" y="0"/>
                                  </a:moveTo>
                                  <a:lnTo>
                                    <a:pt x="328" y="3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9208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56">
                                  <a:moveTo>
                                    <a:pt x="328" y="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78" y="556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88704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88">
                                  <a:moveTo>
                                    <a:pt x="253" y="0"/>
                                  </a:moveTo>
                                  <a:lnTo>
                                    <a:pt x="328" y="32"/>
                                  </a:lnTo>
                                  <a:lnTo>
                                    <a:pt x="78" y="58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902160"/>
                              <a:ext cx="149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48">
                                  <a:moveTo>
                                    <a:pt x="3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42" y="34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913680"/>
                              <a:ext cx="149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349">
                                  <a:moveTo>
                                    <a:pt x="0" y="0"/>
                                  </a:moveTo>
                                  <a:lnTo>
                                    <a:pt x="942" y="278"/>
                                  </a:lnTo>
                                  <a:lnTo>
                                    <a:pt x="911" y="3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902160"/>
                              <a:ext cx="149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19">
                                  <a:moveTo>
                                    <a:pt x="32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11" y="419"/>
                                  </a:lnTo>
                                  <a:lnTo>
                                    <a:pt x="942" y="34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05400"/>
                              <a:ext cx="52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63">
                                  <a:moveTo>
                                    <a:pt x="252" y="0"/>
                                  </a:moveTo>
                                  <a:lnTo>
                                    <a:pt x="327" y="32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10440"/>
                              <a:ext cx="52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57">
                                  <a:moveTo>
                                    <a:pt x="327" y="0"/>
                                  </a:moveTo>
                                  <a:lnTo>
                                    <a:pt x="0" y="531"/>
                                  </a:lnTo>
                                  <a:lnTo>
                                    <a:pt x="77" y="557"/>
                                  </a:lnTo>
                                  <a:lnTo>
                                    <a:pt x="3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05400"/>
                              <a:ext cx="52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89">
                                  <a:moveTo>
                                    <a:pt x="252" y="0"/>
                                  </a:moveTo>
                                  <a:lnTo>
                                    <a:pt x="327" y="32"/>
                                  </a:lnTo>
                                  <a:lnTo>
                                    <a:pt x="77" y="589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6840"/>
                              <a:ext cx="168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164">
                                  <a:moveTo>
                                    <a:pt x="1000" y="0"/>
                                  </a:moveTo>
                                  <a:lnTo>
                                    <a:pt x="1060" y="51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1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75120"/>
                              <a:ext cx="168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156">
                                  <a:moveTo>
                                    <a:pt x="1060" y="0"/>
                                  </a:moveTo>
                                  <a:lnTo>
                                    <a:pt x="0" y="1113"/>
                                  </a:lnTo>
                                  <a:lnTo>
                                    <a:pt x="69" y="1156"/>
                                  </a:lnTo>
                                  <a:lnTo>
                                    <a:pt x="10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6840"/>
                              <a:ext cx="168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207">
                                  <a:moveTo>
                                    <a:pt x="1000" y="0"/>
                                  </a:moveTo>
                                  <a:lnTo>
                                    <a:pt x="1060" y="51"/>
                                  </a:lnTo>
                                  <a:lnTo>
                                    <a:pt x="69" y="1207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10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51520"/>
                              <a:ext cx="1353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299">
                                  <a:moveTo>
                                    <a:pt x="782" y="0"/>
                                  </a:moveTo>
                                  <a:lnTo>
                                    <a:pt x="851" y="43"/>
                                  </a:lnTo>
                                  <a:lnTo>
                                    <a:pt x="0" y="1299"/>
                                  </a:lnTo>
                                  <a:lnTo>
                                    <a:pt x="7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58720"/>
                              <a:ext cx="135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288">
                                  <a:moveTo>
                                    <a:pt x="851" y="0"/>
                                  </a:moveTo>
                                  <a:lnTo>
                                    <a:pt x="0" y="1256"/>
                                  </a:lnTo>
                                  <a:lnTo>
                                    <a:pt x="75" y="1288"/>
                                  </a:lnTo>
                                  <a:lnTo>
                                    <a:pt x="8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51520"/>
                              <a:ext cx="135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331">
                                  <a:moveTo>
                                    <a:pt x="782" y="0"/>
                                  </a:moveTo>
                                  <a:lnTo>
                                    <a:pt x="851" y="43"/>
                                  </a:lnTo>
                                  <a:lnTo>
                                    <a:pt x="75" y="1331"/>
                                  </a:lnTo>
                                  <a:lnTo>
                                    <a:pt x="0" y="1299"/>
                                  </a:lnTo>
                                  <a:lnTo>
                                    <a:pt x="7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744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2">
                                  <a:moveTo>
                                    <a:pt x="1406" y="0"/>
                                  </a:moveTo>
                                  <a:lnTo>
                                    <a:pt x="1440" y="68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8240"/>
                              <a:ext cx="22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17">
                                  <a:moveTo>
                                    <a:pt x="1440" y="0"/>
                                  </a:moveTo>
                                  <a:lnTo>
                                    <a:pt x="0" y="654"/>
                                  </a:lnTo>
                                  <a:lnTo>
                                    <a:pt x="45" y="717"/>
                                  </a:lnTo>
                                  <a:lnTo>
                                    <a:pt x="1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7440"/>
                              <a:ext cx="228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5">
                                  <a:moveTo>
                                    <a:pt x="1406" y="0"/>
                                  </a:moveTo>
                                  <a:lnTo>
                                    <a:pt x="1440" y="68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4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51560"/>
                              <a:ext cx="207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924">
                                  <a:moveTo>
                                    <a:pt x="1261" y="0"/>
                                  </a:moveTo>
                                  <a:lnTo>
                                    <a:pt x="1306" y="63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1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1640"/>
                              <a:ext cx="207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916">
                                  <a:moveTo>
                                    <a:pt x="1306" y="0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6" y="916"/>
                                  </a:lnTo>
                                  <a:lnTo>
                                    <a:pt x="1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51560"/>
                              <a:ext cx="207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979">
                                  <a:moveTo>
                                    <a:pt x="1261" y="0"/>
                                  </a:moveTo>
                                  <a:lnTo>
                                    <a:pt x="1306" y="63"/>
                                  </a:lnTo>
                                  <a:lnTo>
                                    <a:pt x="56" y="979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12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9844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31">
                                  <a:moveTo>
                                    <a:pt x="466" y="0"/>
                                  </a:moveTo>
                                  <a:lnTo>
                                    <a:pt x="522" y="5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708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28">
                                  <a:moveTo>
                                    <a:pt x="522" y="0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60" y="428"/>
                                  </a:lnTo>
                                  <a:lnTo>
                                    <a:pt x="5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9844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83">
                                  <a:moveTo>
                                    <a:pt x="466" y="0"/>
                                  </a:moveTo>
                                  <a:lnTo>
                                    <a:pt x="522" y="55"/>
                                  </a:lnTo>
                                  <a:lnTo>
                                    <a:pt x="60" y="48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98800"/>
                              <a:ext cx="26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502">
                                  <a:moveTo>
                                    <a:pt x="5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84" y="150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7080"/>
                              <a:ext cx="26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502">
                                  <a:moveTo>
                                    <a:pt x="0" y="0"/>
                                  </a:moveTo>
                                  <a:lnTo>
                                    <a:pt x="1684" y="1449"/>
                                  </a:lnTo>
                                  <a:lnTo>
                                    <a:pt x="1625" y="15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98800"/>
                              <a:ext cx="267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1555">
                                  <a:moveTo>
                                    <a:pt x="5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625" y="1555"/>
                                  </a:lnTo>
                                  <a:lnTo>
                                    <a:pt x="1684" y="150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66840"/>
                              <a:ext cx="26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502">
                                  <a:moveTo>
                                    <a:pt x="58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683" y="1502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5120"/>
                              <a:ext cx="26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501">
                                  <a:moveTo>
                                    <a:pt x="0" y="0"/>
                                  </a:moveTo>
                                  <a:lnTo>
                                    <a:pt x="1683" y="1448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66840"/>
                              <a:ext cx="267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555">
                                  <a:moveTo>
                                    <a:pt x="58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626" y="1555"/>
                                  </a:lnTo>
                                  <a:lnTo>
                                    <a:pt x="1683" y="150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48480"/>
                              <a:ext cx="310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187">
                                  <a:moveTo>
                                    <a:pt x="1923" y="0"/>
                                  </a:moveTo>
                                  <a:lnTo>
                                    <a:pt x="1956" y="70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19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59280"/>
                              <a:ext cx="310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172">
                                  <a:moveTo>
                                    <a:pt x="1956" y="0"/>
                                  </a:moveTo>
                                  <a:lnTo>
                                    <a:pt x="0" y="1117"/>
                                  </a:lnTo>
                                  <a:lnTo>
                                    <a:pt x="56" y="1172"/>
                                  </a:lnTo>
                                  <a:lnTo>
                                    <a:pt x="19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48480"/>
                              <a:ext cx="310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1242">
                                  <a:moveTo>
                                    <a:pt x="1923" y="0"/>
                                  </a:moveTo>
                                  <a:lnTo>
                                    <a:pt x="1956" y="70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19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3712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31">
                                  <a:moveTo>
                                    <a:pt x="465" y="0"/>
                                  </a:moveTo>
                                  <a:lnTo>
                                    <a:pt x="521" y="5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457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7">
                                  <a:moveTo>
                                    <a:pt x="521" y="0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59" y="427"/>
                                  </a:lnTo>
                                  <a:lnTo>
                                    <a:pt x="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3712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82">
                                  <a:moveTo>
                                    <a:pt x="465" y="0"/>
                                  </a:moveTo>
                                  <a:lnTo>
                                    <a:pt x="521" y="55"/>
                                  </a:lnTo>
                                  <a:lnTo>
                                    <a:pt x="59" y="482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59280"/>
                              <a:ext cx="71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41">
                                  <a:moveTo>
                                    <a:pt x="7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53" y="841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63600"/>
                              <a:ext cx="71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41">
                                  <a:moveTo>
                                    <a:pt x="0" y="0"/>
                                  </a:moveTo>
                                  <a:lnTo>
                                    <a:pt x="453" y="812"/>
                                  </a:lnTo>
                                  <a:lnTo>
                                    <a:pt x="376" y="8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59280"/>
                              <a:ext cx="71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870">
                                  <a:moveTo>
                                    <a:pt x="7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76" y="870"/>
                                  </a:lnTo>
                                  <a:lnTo>
                                    <a:pt x="453" y="841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89240"/>
                              <a:ext cx="100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234">
                                  <a:moveTo>
                                    <a:pt x="610" y="0"/>
                                  </a:moveTo>
                                  <a:lnTo>
                                    <a:pt x="639" y="7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00760"/>
                              <a:ext cx="10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231">
                                  <a:moveTo>
                                    <a:pt x="639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89240"/>
                              <a:ext cx="10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302">
                                  <a:moveTo>
                                    <a:pt x="610" y="0"/>
                                  </a:moveTo>
                                  <a:lnTo>
                                    <a:pt x="639" y="71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527040"/>
                              <a:ext cx="243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922">
                                  <a:moveTo>
                                    <a:pt x="1494" y="0"/>
                                  </a:moveTo>
                                  <a:lnTo>
                                    <a:pt x="1530" y="68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760" y="3887640"/>
                            <a:ext cx="243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11">
                                <a:moveTo>
                                  <a:pt x="1530" y="0"/>
                                </a:moveTo>
                                <a:lnTo>
                                  <a:pt x="0" y="854"/>
                                </a:lnTo>
                                <a:lnTo>
                                  <a:pt x="55" y="911"/>
                                </a:lnTo>
                                <a:lnTo>
                                  <a:pt x="1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876840"/>
                            <a:ext cx="243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79">
                                <a:moveTo>
                                  <a:pt x="1494" y="0"/>
                                </a:moveTo>
                                <a:lnTo>
                                  <a:pt x="1530" y="68"/>
                                </a:lnTo>
                                <a:lnTo>
                                  <a:pt x="55" y="979"/>
                                </a:lnTo>
                                <a:lnTo>
                                  <a:pt x="0" y="922"/>
                                </a:ln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787920"/>
                            <a:ext cx="28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324">
                                <a:moveTo>
                                  <a:pt x="1764" y="0"/>
                                </a:moveTo>
                                <a:lnTo>
                                  <a:pt x="1768" y="76"/>
                                </a:lnTo>
                                <a:lnTo>
                                  <a:pt x="0" y="324"/>
                                </a:lnTo>
                                <a:lnTo>
                                  <a:pt x="1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799800"/>
                            <a:ext cx="28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319">
                                <a:moveTo>
                                  <a:pt x="1768" y="0"/>
                                </a:moveTo>
                                <a:lnTo>
                                  <a:pt x="0" y="248"/>
                                </a:lnTo>
                                <a:lnTo>
                                  <a:pt x="29" y="319"/>
                                </a:lnTo>
                                <a:lnTo>
                                  <a:pt x="1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787920"/>
                            <a:ext cx="28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395">
                                <a:moveTo>
                                  <a:pt x="1764" y="0"/>
                                </a:moveTo>
                                <a:lnTo>
                                  <a:pt x="1768" y="76"/>
                                </a:lnTo>
                                <a:lnTo>
                                  <a:pt x="29" y="395"/>
                                </a:lnTo>
                                <a:lnTo>
                                  <a:pt x="0" y="324"/>
                                </a:ln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595320"/>
                            <a:ext cx="360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416">
                                <a:moveTo>
                                  <a:pt x="2266" y="0"/>
                                </a:moveTo>
                                <a:lnTo>
                                  <a:pt x="2269" y="75"/>
                                </a:lnTo>
                                <a:lnTo>
                                  <a:pt x="0" y="416"/>
                                </a:lnTo>
                                <a:lnTo>
                                  <a:pt x="2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607560"/>
                            <a:ext cx="36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413">
                                <a:moveTo>
                                  <a:pt x="2269" y="0"/>
                                </a:moveTo>
                                <a:lnTo>
                                  <a:pt x="0" y="341"/>
                                </a:lnTo>
                                <a:lnTo>
                                  <a:pt x="28" y="413"/>
                                </a:lnTo>
                                <a:lnTo>
                                  <a:pt x="2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595320"/>
                            <a:ext cx="360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488">
                                <a:moveTo>
                                  <a:pt x="2266" y="0"/>
                                </a:moveTo>
                                <a:lnTo>
                                  <a:pt x="2269" y="75"/>
                                </a:lnTo>
                                <a:lnTo>
                                  <a:pt x="28" y="488"/>
                                </a:lnTo>
                                <a:lnTo>
                                  <a:pt x="0" y="416"/>
                                </a:ln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35340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961">
                                <a:moveTo>
                                  <a:pt x="76" y="0"/>
                                </a:moveTo>
                                <a:lnTo>
                                  <a:pt x="0" y="28"/>
                                </a:lnTo>
                                <a:lnTo>
                                  <a:pt x="956" y="196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35772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963">
                                <a:moveTo>
                                  <a:pt x="0" y="0"/>
                                </a:moveTo>
                                <a:lnTo>
                                  <a:pt x="956" y="1933"/>
                                </a:lnTo>
                                <a:lnTo>
                                  <a:pt x="880" y="1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353400"/>
                            <a:ext cx="1519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991">
                                <a:moveTo>
                                  <a:pt x="76" y="0"/>
                                </a:moveTo>
                                <a:lnTo>
                                  <a:pt x="0" y="28"/>
                                </a:lnTo>
                                <a:lnTo>
                                  <a:pt x="880" y="1991"/>
                                </a:lnTo>
                                <a:lnTo>
                                  <a:pt x="956" y="196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9012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61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955" y="196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9480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62">
                                <a:moveTo>
                                  <a:pt x="0" y="0"/>
                                </a:moveTo>
                                <a:lnTo>
                                  <a:pt x="955" y="1932"/>
                                </a:lnTo>
                                <a:lnTo>
                                  <a:pt x="880" y="19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90120"/>
                            <a:ext cx="1519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91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880" y="1991"/>
                                </a:lnTo>
                                <a:lnTo>
                                  <a:pt x="955" y="196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349800"/>
                            <a:ext cx="10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33">
                                <a:moveTo>
                                  <a:pt x="610" y="0"/>
                                </a:moveTo>
                                <a:lnTo>
                                  <a:pt x="638" y="70"/>
                                </a:lnTo>
                                <a:lnTo>
                                  <a:pt x="0" y="233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3609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231">
                                <a:moveTo>
                                  <a:pt x="638" y="0"/>
                                </a:moveTo>
                                <a:lnTo>
                                  <a:pt x="0" y="163"/>
                                </a:lnTo>
                                <a:lnTo>
                                  <a:pt x="34" y="231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34980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01">
                                <a:moveTo>
                                  <a:pt x="610" y="0"/>
                                </a:moveTo>
                                <a:lnTo>
                                  <a:pt x="638" y="70"/>
                                </a:lnTo>
                                <a:lnTo>
                                  <a:pt x="34" y="301"/>
                                </a:lnTo>
                                <a:lnTo>
                                  <a:pt x="0" y="233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642840"/>
                            <a:ext cx="340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394">
                                <a:moveTo>
                                  <a:pt x="2140" y="0"/>
                                </a:moveTo>
                                <a:lnTo>
                                  <a:pt x="2144" y="76"/>
                                </a:lnTo>
                                <a:lnTo>
                                  <a:pt x="0" y="394"/>
                                </a:lnTo>
                                <a:lnTo>
                                  <a:pt x="2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655800"/>
                            <a:ext cx="340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389">
                                <a:moveTo>
                                  <a:pt x="2144" y="0"/>
                                </a:moveTo>
                                <a:lnTo>
                                  <a:pt x="0" y="318"/>
                                </a:lnTo>
                                <a:lnTo>
                                  <a:pt x="27" y="389"/>
                                </a:lnTo>
                                <a:lnTo>
                                  <a:pt x="2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642840"/>
                            <a:ext cx="340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465">
                                <a:moveTo>
                                  <a:pt x="2140" y="0"/>
                                </a:moveTo>
                                <a:lnTo>
                                  <a:pt x="2144" y="76"/>
                                </a:lnTo>
                                <a:lnTo>
                                  <a:pt x="27" y="465"/>
                                </a:lnTo>
                                <a:lnTo>
                                  <a:pt x="0" y="394"/>
                                </a:ln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66156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33">
                                <a:moveTo>
                                  <a:pt x="609" y="0"/>
                                </a:moveTo>
                                <a:lnTo>
                                  <a:pt x="637" y="72"/>
                                </a:lnTo>
                                <a:lnTo>
                                  <a:pt x="0" y="233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672720"/>
                            <a:ext cx="10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31">
                                <a:moveTo>
                                  <a:pt x="637" y="0"/>
                                </a:moveTo>
                                <a:lnTo>
                                  <a:pt x="0" y="161"/>
                                </a:lnTo>
                                <a:lnTo>
                                  <a:pt x="33" y="231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66156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3">
                                <a:moveTo>
                                  <a:pt x="609" y="0"/>
                                </a:moveTo>
                                <a:lnTo>
                                  <a:pt x="637" y="72"/>
                                </a:lnTo>
                                <a:lnTo>
                                  <a:pt x="33" y="303"/>
                                </a:lnTo>
                                <a:lnTo>
                                  <a:pt x="0" y="2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642840"/>
                            <a:ext cx="10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6">
                                <a:moveTo>
                                  <a:pt x="660" y="0"/>
                                </a:moveTo>
                                <a:lnTo>
                                  <a:pt x="656" y="76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642840"/>
                            <a:ext cx="10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6">
                                <a:moveTo>
                                  <a:pt x="656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76"/>
                                </a:lnTo>
                                <a:lnTo>
                                  <a:pt x="65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642840"/>
                            <a:ext cx="10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6">
                                <a:moveTo>
                                  <a:pt x="660" y="0"/>
                                </a:moveTo>
                                <a:lnTo>
                                  <a:pt x="656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59532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5">
                                <a:moveTo>
                                  <a:pt x="660" y="0"/>
                                </a:moveTo>
                                <a:lnTo>
                                  <a:pt x="656" y="75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5953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5">
                                <a:moveTo>
                                  <a:pt x="656" y="75"/>
                                </a:moveTo>
                                <a:lnTo>
                                  <a:pt x="0" y="0"/>
                                </a:lnTo>
                                <a:lnTo>
                                  <a:pt x="3" y="75"/>
                                </a:lnTo>
                                <a:lnTo>
                                  <a:pt x="65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59532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5">
                                <a:moveTo>
                                  <a:pt x="660" y="0"/>
                                </a:moveTo>
                                <a:lnTo>
                                  <a:pt x="656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64932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1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82" y="91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64932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1">
                                <a:moveTo>
                                  <a:pt x="0" y="0"/>
                                </a:moveTo>
                                <a:lnTo>
                                  <a:pt x="82" y="911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649320"/>
                            <a:ext cx="13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64932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1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82" y="91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649320"/>
                            <a:ext cx="13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1">
                                <a:moveTo>
                                  <a:pt x="0" y="0"/>
                                </a:moveTo>
                                <a:lnTo>
                                  <a:pt x="82" y="911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649320"/>
                            <a:ext cx="13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78792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6">
                                <a:moveTo>
                                  <a:pt x="660" y="0"/>
                                </a:moveTo>
                                <a:lnTo>
                                  <a:pt x="656" y="76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787920"/>
                            <a:ext cx="10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6">
                                <a:moveTo>
                                  <a:pt x="656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76"/>
                                </a:lnTo>
                                <a:lnTo>
                                  <a:pt x="65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787920"/>
                            <a:ext cx="10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6">
                                <a:moveTo>
                                  <a:pt x="660" y="0"/>
                                </a:moveTo>
                                <a:lnTo>
                                  <a:pt x="656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787920"/>
                            <a:ext cx="280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395">
                                <a:moveTo>
                                  <a:pt x="1762" y="324"/>
                                </a:moveTo>
                                <a:lnTo>
                                  <a:pt x="1735" y="395"/>
                                </a:lnTo>
                                <a:lnTo>
                                  <a:pt x="0" y="0"/>
                                </a:lnTo>
                                <a:lnTo>
                                  <a:pt x="1762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787920"/>
                            <a:ext cx="276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395">
                                <a:moveTo>
                                  <a:pt x="1739" y="395"/>
                                </a:move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lnTo>
                                  <a:pt x="1739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787920"/>
                            <a:ext cx="28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395">
                                <a:moveTo>
                                  <a:pt x="1766" y="324"/>
                                </a:moveTo>
                                <a:lnTo>
                                  <a:pt x="1739" y="395"/>
                                </a:lnTo>
                                <a:lnTo>
                                  <a:pt x="0" y="76"/>
                                </a:lnTo>
                                <a:lnTo>
                                  <a:pt x="4" y="0"/>
                                </a:lnTo>
                                <a:lnTo>
                                  <a:pt x="1766" y="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595320"/>
                            <a:ext cx="360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488">
                                <a:moveTo>
                                  <a:pt x="2266" y="416"/>
                                </a:moveTo>
                                <a:lnTo>
                                  <a:pt x="2238" y="488"/>
                                </a:lnTo>
                                <a:lnTo>
                                  <a:pt x="0" y="0"/>
                                </a:lnTo>
                                <a:lnTo>
                                  <a:pt x="2266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595320"/>
                            <a:ext cx="356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488">
                                <a:moveTo>
                                  <a:pt x="2242" y="488"/>
                                </a:moveTo>
                                <a:lnTo>
                                  <a:pt x="4" y="0"/>
                                </a:lnTo>
                                <a:lnTo>
                                  <a:pt x="0" y="75"/>
                                </a:lnTo>
                                <a:lnTo>
                                  <a:pt x="2242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595320"/>
                            <a:ext cx="36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88">
                                <a:moveTo>
                                  <a:pt x="2270" y="416"/>
                                </a:moveTo>
                                <a:lnTo>
                                  <a:pt x="2242" y="488"/>
                                </a:lnTo>
                                <a:lnTo>
                                  <a:pt x="0" y="75"/>
                                </a:lnTo>
                                <a:lnTo>
                                  <a:pt x="4" y="0"/>
                                </a:lnTo>
                                <a:lnTo>
                                  <a:pt x="2270" y="4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353400"/>
                            <a:ext cx="139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991">
                                <a:moveTo>
                                  <a:pt x="879" y="28"/>
                                </a:moveTo>
                                <a:lnTo>
                                  <a:pt x="804" y="0"/>
                                </a:lnTo>
                                <a:lnTo>
                                  <a:pt x="0" y="1991"/>
                                </a:lnTo>
                                <a:lnTo>
                                  <a:pt x="87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353400"/>
                            <a:ext cx="139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991">
                                <a:moveTo>
                                  <a:pt x="880" y="0"/>
                                </a:moveTo>
                                <a:lnTo>
                                  <a:pt x="76" y="1991"/>
                                </a:lnTo>
                                <a:lnTo>
                                  <a:pt x="0" y="1961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353400"/>
                            <a:ext cx="1519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91">
                                <a:moveTo>
                                  <a:pt x="955" y="28"/>
                                </a:moveTo>
                                <a:lnTo>
                                  <a:pt x="880" y="0"/>
                                </a:lnTo>
                                <a:lnTo>
                                  <a:pt x="0" y="1961"/>
                                </a:lnTo>
                                <a:lnTo>
                                  <a:pt x="76" y="1991"/>
                                </a:lnTo>
                                <a:lnTo>
                                  <a:pt x="95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6156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03">
                                <a:moveTo>
                                  <a:pt x="609" y="233"/>
                                </a:moveTo>
                                <a:lnTo>
                                  <a:pt x="575" y="303"/>
                                </a:lnTo>
                                <a:lnTo>
                                  <a:pt x="0" y="0"/>
                                </a:lnTo>
                                <a:lnTo>
                                  <a:pt x="609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66156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03">
                                <a:moveTo>
                                  <a:pt x="603" y="303"/>
                                </a:moveTo>
                                <a:lnTo>
                                  <a:pt x="28" y="0"/>
                                </a:lnTo>
                                <a:lnTo>
                                  <a:pt x="0" y="72"/>
                                </a:lnTo>
                                <a:lnTo>
                                  <a:pt x="603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66156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3">
                                <a:moveTo>
                                  <a:pt x="637" y="233"/>
                                </a:moveTo>
                                <a:lnTo>
                                  <a:pt x="603" y="303"/>
                                </a:ln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637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70908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870">
                                <a:moveTo>
                                  <a:pt x="376" y="29"/>
                                </a:moveTo>
                                <a:lnTo>
                                  <a:pt x="301" y="0"/>
                                </a:lnTo>
                                <a:lnTo>
                                  <a:pt x="0" y="870"/>
                                </a:lnTo>
                                <a:lnTo>
                                  <a:pt x="37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70908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70">
                                <a:moveTo>
                                  <a:pt x="378" y="0"/>
                                </a:moveTo>
                                <a:lnTo>
                                  <a:pt x="77" y="870"/>
                                </a:lnTo>
                                <a:lnTo>
                                  <a:pt x="0" y="841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709080"/>
                            <a:ext cx="71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70">
                                <a:moveTo>
                                  <a:pt x="453" y="29"/>
                                </a:moveTo>
                                <a:lnTo>
                                  <a:pt x="378" y="0"/>
                                </a:lnTo>
                                <a:lnTo>
                                  <a:pt x="0" y="841"/>
                                </a:lnTo>
                                <a:lnTo>
                                  <a:pt x="77" y="870"/>
                                </a:lnTo>
                                <a:lnTo>
                                  <a:pt x="453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70584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02">
                                <a:moveTo>
                                  <a:pt x="610" y="233"/>
                                </a:moveTo>
                                <a:lnTo>
                                  <a:pt x="575" y="302"/>
                                </a:lnTo>
                                <a:lnTo>
                                  <a:pt x="0" y="0"/>
                                </a:lnTo>
                                <a:lnTo>
                                  <a:pt x="61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705840"/>
                            <a:ext cx="9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02">
                                <a:moveTo>
                                  <a:pt x="602" y="302"/>
                                </a:moveTo>
                                <a:lnTo>
                                  <a:pt x="27" y="0"/>
                                </a:lnTo>
                                <a:lnTo>
                                  <a:pt x="0" y="71"/>
                                </a:lnTo>
                                <a:lnTo>
                                  <a:pt x="60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3705840"/>
                            <a:ext cx="10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2">
                                <a:moveTo>
                                  <a:pt x="637" y="233"/>
                                </a:moveTo>
                                <a:lnTo>
                                  <a:pt x="602" y="302"/>
                                </a:lnTo>
                                <a:lnTo>
                                  <a:pt x="0" y="71"/>
                                </a:lnTo>
                                <a:lnTo>
                                  <a:pt x="27" y="0"/>
                                </a:lnTo>
                                <a:lnTo>
                                  <a:pt x="637" y="2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642840"/>
                            <a:ext cx="33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465">
                                <a:moveTo>
                                  <a:pt x="2140" y="394"/>
                                </a:moveTo>
                                <a:lnTo>
                                  <a:pt x="2113" y="465"/>
                                </a:lnTo>
                                <a:lnTo>
                                  <a:pt x="0" y="0"/>
                                </a:lnTo>
                                <a:lnTo>
                                  <a:pt x="214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42840"/>
                            <a:ext cx="33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465">
                                <a:moveTo>
                                  <a:pt x="2117" y="465"/>
                                </a:move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lnTo>
                                  <a:pt x="2117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42840"/>
                            <a:ext cx="340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465">
                                <a:moveTo>
                                  <a:pt x="2144" y="394"/>
                                </a:moveTo>
                                <a:lnTo>
                                  <a:pt x="2117" y="465"/>
                                </a:lnTo>
                                <a:lnTo>
                                  <a:pt x="0" y="76"/>
                                </a:lnTo>
                                <a:lnTo>
                                  <a:pt x="4" y="0"/>
                                </a:lnTo>
                                <a:lnTo>
                                  <a:pt x="2144" y="3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839040"/>
                            <a:ext cx="9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02">
                                <a:moveTo>
                                  <a:pt x="611" y="234"/>
                                </a:moveTo>
                                <a:lnTo>
                                  <a:pt x="576" y="302"/>
                                </a:lnTo>
                                <a:lnTo>
                                  <a:pt x="0" y="0"/>
                                </a:lnTo>
                                <a:lnTo>
                                  <a:pt x="61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839040"/>
                            <a:ext cx="9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02">
                                <a:moveTo>
                                  <a:pt x="603" y="302"/>
                                </a:moveTo>
                                <a:lnTo>
                                  <a:pt x="27" y="0"/>
                                </a:lnTo>
                                <a:lnTo>
                                  <a:pt x="0" y="71"/>
                                </a:lnTo>
                                <a:lnTo>
                                  <a:pt x="60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839040"/>
                            <a:ext cx="10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02">
                                <a:moveTo>
                                  <a:pt x="638" y="234"/>
                                </a:moveTo>
                                <a:lnTo>
                                  <a:pt x="603" y="302"/>
                                </a:lnTo>
                                <a:lnTo>
                                  <a:pt x="0" y="71"/>
                                </a:lnTo>
                                <a:lnTo>
                                  <a:pt x="27" y="0"/>
                                </a:lnTo>
                                <a:lnTo>
                                  <a:pt x="638" y="2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74580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71">
                                <a:moveTo>
                                  <a:pt x="378" y="30"/>
                                </a:moveTo>
                                <a:lnTo>
                                  <a:pt x="302" y="0"/>
                                </a:lnTo>
                                <a:lnTo>
                                  <a:pt x="0" y="871"/>
                                </a:lnTo>
                                <a:lnTo>
                                  <a:pt x="37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745800"/>
                            <a:ext cx="5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871">
                                <a:moveTo>
                                  <a:pt x="378" y="0"/>
                                </a:moveTo>
                                <a:lnTo>
                                  <a:pt x="76" y="871"/>
                                </a:lnTo>
                                <a:lnTo>
                                  <a:pt x="0" y="842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745800"/>
                            <a:ext cx="71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71">
                                <a:moveTo>
                                  <a:pt x="454" y="30"/>
                                </a:moveTo>
                                <a:lnTo>
                                  <a:pt x="378" y="0"/>
                                </a:lnTo>
                                <a:lnTo>
                                  <a:pt x="0" y="842"/>
                                </a:lnTo>
                                <a:lnTo>
                                  <a:pt x="76" y="871"/>
                                </a:lnTo>
                                <a:lnTo>
                                  <a:pt x="454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876840"/>
                            <a:ext cx="237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979">
                                <a:moveTo>
                                  <a:pt x="1495" y="922"/>
                                </a:moveTo>
                                <a:lnTo>
                                  <a:pt x="1440" y="979"/>
                                </a:lnTo>
                                <a:lnTo>
                                  <a:pt x="0" y="0"/>
                                </a:lnTo>
                                <a:lnTo>
                                  <a:pt x="1495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876840"/>
                            <a:ext cx="234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979">
                                <a:moveTo>
                                  <a:pt x="1475" y="979"/>
                                </a:moveTo>
                                <a:lnTo>
                                  <a:pt x="35" y="0"/>
                                </a:lnTo>
                                <a:lnTo>
                                  <a:pt x="0" y="68"/>
                                </a:lnTo>
                                <a:lnTo>
                                  <a:pt x="1475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876840"/>
                            <a:ext cx="242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979">
                                <a:moveTo>
                                  <a:pt x="1530" y="922"/>
                                </a:moveTo>
                                <a:lnTo>
                                  <a:pt x="1475" y="979"/>
                                </a:lnTo>
                                <a:lnTo>
                                  <a:pt x="0" y="68"/>
                                </a:lnTo>
                                <a:lnTo>
                                  <a:pt x="35" y="0"/>
                                </a:lnTo>
                                <a:lnTo>
                                  <a:pt x="1530" y="9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0584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33">
                                <a:moveTo>
                                  <a:pt x="610" y="0"/>
                                </a:moveTo>
                                <a:lnTo>
                                  <a:pt x="637" y="71"/>
                                </a:lnTo>
                                <a:lnTo>
                                  <a:pt x="0" y="233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17360"/>
                            <a:ext cx="10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31">
                                <a:moveTo>
                                  <a:pt x="637" y="0"/>
                                </a:moveTo>
                                <a:lnTo>
                                  <a:pt x="0" y="162"/>
                                </a:lnTo>
                                <a:lnTo>
                                  <a:pt x="34" y="231"/>
                                </a:lnTo>
                                <a:lnTo>
                                  <a:pt x="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05840"/>
                            <a:ext cx="100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02">
                                <a:moveTo>
                                  <a:pt x="610" y="0"/>
                                </a:moveTo>
                                <a:lnTo>
                                  <a:pt x="637" y="71"/>
                                </a:lnTo>
                                <a:lnTo>
                                  <a:pt x="34" y="302"/>
                                </a:lnTo>
                                <a:lnTo>
                                  <a:pt x="0" y="233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745800"/>
                            <a:ext cx="72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42">
                                <a:moveTo>
                                  <a:pt x="76" y="0"/>
                                </a:moveTo>
                                <a:lnTo>
                                  <a:pt x="0" y="30"/>
                                </a:lnTo>
                                <a:lnTo>
                                  <a:pt x="454" y="84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750480"/>
                            <a:ext cx="72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41">
                                <a:moveTo>
                                  <a:pt x="0" y="0"/>
                                </a:moveTo>
                                <a:lnTo>
                                  <a:pt x="454" y="812"/>
                                </a:lnTo>
                                <a:lnTo>
                                  <a:pt x="377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745800"/>
                            <a:ext cx="72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71">
                                <a:moveTo>
                                  <a:pt x="76" y="0"/>
                                </a:moveTo>
                                <a:lnTo>
                                  <a:pt x="0" y="30"/>
                                </a:lnTo>
                                <a:lnTo>
                                  <a:pt x="377" y="871"/>
                                </a:lnTo>
                                <a:lnTo>
                                  <a:pt x="454" y="84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326120"/>
                            <a:ext cx="716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97">
                                <a:moveTo>
                                  <a:pt x="452" y="2094"/>
                                </a:moveTo>
                                <a:lnTo>
                                  <a:pt x="370" y="2097"/>
                                </a:lnTo>
                                <a:lnTo>
                                  <a:pt x="0" y="0"/>
                                </a:lnTo>
                                <a:lnTo>
                                  <a:pt x="452" y="2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326120"/>
                            <a:ext cx="71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97">
                                <a:moveTo>
                                  <a:pt x="446" y="2097"/>
                                </a:moveTo>
                                <a:lnTo>
                                  <a:pt x="76" y="0"/>
                                </a:lnTo>
                                <a:lnTo>
                                  <a:pt x="0" y="26"/>
                                </a:lnTo>
                                <a:lnTo>
                                  <a:pt x="446" y="2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326120"/>
                            <a:ext cx="83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97">
                                <a:moveTo>
                                  <a:pt x="528" y="2094"/>
                                </a:moveTo>
                                <a:lnTo>
                                  <a:pt x="446" y="2097"/>
                                </a:lnTo>
                                <a:lnTo>
                                  <a:pt x="0" y="26"/>
                                </a:lnTo>
                                <a:lnTo>
                                  <a:pt x="76" y="0"/>
                                </a:lnTo>
                                <a:lnTo>
                                  <a:pt x="528" y="20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424040"/>
                            <a:ext cx="29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80">
                                <a:moveTo>
                                  <a:pt x="185" y="1478"/>
                                </a:moveTo>
                                <a:lnTo>
                                  <a:pt x="102" y="1480"/>
                                </a:lnTo>
                                <a:lnTo>
                                  <a:pt x="0" y="0"/>
                                </a:lnTo>
                                <a:lnTo>
                                  <a:pt x="185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424040"/>
                            <a:ext cx="29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80">
                                <a:moveTo>
                                  <a:pt x="183" y="1480"/>
                                </a:moveTo>
                                <a:lnTo>
                                  <a:pt x="81" y="0"/>
                                </a:lnTo>
                                <a:lnTo>
                                  <a:pt x="0" y="15"/>
                                </a:lnTo>
                                <a:lnTo>
                                  <a:pt x="183" y="1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424040"/>
                            <a:ext cx="42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80">
                                <a:moveTo>
                                  <a:pt x="266" y="1478"/>
                                </a:moveTo>
                                <a:lnTo>
                                  <a:pt x="183" y="1480"/>
                                </a:lnTo>
                                <a:lnTo>
                                  <a:pt x="0" y="15"/>
                                </a:lnTo>
                                <a:lnTo>
                                  <a:pt x="81" y="0"/>
                                </a:lnTo>
                                <a:lnTo>
                                  <a:pt x="266" y="14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4197240"/>
                            <a:ext cx="69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444">
                                <a:moveTo>
                                  <a:pt x="442" y="1429"/>
                                </a:moveTo>
                                <a:lnTo>
                                  <a:pt x="361" y="1444"/>
                                </a:lnTo>
                                <a:lnTo>
                                  <a:pt x="0" y="0"/>
                                </a:lnTo>
                                <a:lnTo>
                                  <a:pt x="442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197240"/>
                            <a:ext cx="6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444">
                                <a:moveTo>
                                  <a:pt x="437" y="1444"/>
                                </a:moveTo>
                                <a:lnTo>
                                  <a:pt x="76" y="0"/>
                                </a:lnTo>
                                <a:lnTo>
                                  <a:pt x="0" y="26"/>
                                </a:lnTo>
                                <a:lnTo>
                                  <a:pt x="437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197240"/>
                            <a:ext cx="82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444">
                                <a:moveTo>
                                  <a:pt x="518" y="1429"/>
                                </a:moveTo>
                                <a:lnTo>
                                  <a:pt x="437" y="1444"/>
                                </a:lnTo>
                                <a:lnTo>
                                  <a:pt x="0" y="26"/>
                                </a:lnTo>
                                <a:lnTo>
                                  <a:pt x="76" y="0"/>
                                </a:lnTo>
                                <a:lnTo>
                                  <a:pt x="518" y="1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65264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76">
                                <a:moveTo>
                                  <a:pt x="2298" y="76"/>
                                </a:moveTo>
                                <a:lnTo>
                                  <a:pt x="2298" y="0"/>
                                </a:lnTo>
                                <a:lnTo>
                                  <a:pt x="0" y="76"/>
                                </a:lnTo>
                                <a:lnTo>
                                  <a:pt x="229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652640"/>
                            <a:ext cx="36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76">
                                <a:moveTo>
                                  <a:pt x="2298" y="0"/>
                                </a:move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2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65264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65912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4">
                                <a:moveTo>
                                  <a:pt x="83" y="304"/>
                                </a:moveTo>
                                <a:lnTo>
                                  <a:pt x="0" y="304"/>
                                </a:lnTo>
                                <a:lnTo>
                                  <a:pt x="78" y="0"/>
                                </a:lnTo>
                                <a:lnTo>
                                  <a:pt x="8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5912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4">
                                <a:moveTo>
                                  <a:pt x="5" y="304"/>
                                </a:moveTo>
                                <a:lnTo>
                                  <a:pt x="83" y="0"/>
                                </a:lnTo>
                                <a:lnTo>
                                  <a:pt x="0" y="2"/>
                                </a:lnTo>
                                <a:lnTo>
                                  <a:pt x="5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591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4">
                                <a:moveTo>
                                  <a:pt x="88" y="304"/>
                                </a:moveTo>
                                <a:lnTo>
                                  <a:pt x="5" y="304"/>
                                </a:lnTo>
                                <a:lnTo>
                                  <a:pt x="0" y="2"/>
                                </a:lnTo>
                                <a:lnTo>
                                  <a:pt x="83" y="0"/>
                                </a:lnTo>
                                <a:lnTo>
                                  <a:pt x="88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659120"/>
                            <a:ext cx="13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5">
                                <a:moveTo>
                                  <a:pt x="81" y="305"/>
                                </a:moveTo>
                                <a:lnTo>
                                  <a:pt x="0" y="305"/>
                                </a:lnTo>
                                <a:lnTo>
                                  <a:pt x="75" y="0"/>
                                </a:lnTo>
                                <a:lnTo>
                                  <a:pt x="8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659120"/>
                            <a:ext cx="12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5">
                                <a:moveTo>
                                  <a:pt x="7" y="305"/>
                                </a:moveTo>
                                <a:lnTo>
                                  <a:pt x="82" y="0"/>
                                </a:lnTo>
                                <a:lnTo>
                                  <a:pt x="0" y="3"/>
                                </a:lnTo>
                                <a:lnTo>
                                  <a:pt x="7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65912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5">
                                <a:moveTo>
                                  <a:pt x="88" y="305"/>
                                </a:moveTo>
                                <a:lnTo>
                                  <a:pt x="7" y="305"/>
                                </a:lnTo>
                                <a:lnTo>
                                  <a:pt x="0" y="3"/>
                                </a:lnTo>
                                <a:lnTo>
                                  <a:pt x="82" y="0"/>
                                </a:lnTo>
                                <a:lnTo>
                                  <a:pt x="88" y="3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3523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35340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">
                                <a:moveTo>
                                  <a:pt x="0" y="24"/>
                                </a:moveTo>
                                <a:lnTo>
                                  <a:pt x="78" y="0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3523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890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901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0" y="24"/>
                                </a:moveTo>
                                <a:lnTo>
                                  <a:pt x="78" y="0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3890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76" y="0"/>
                                </a:moveTo>
                                <a:lnTo>
                                  <a:pt x="0" y="29"/>
                                </a:lnTo>
                                <a:lnTo>
                                  <a:pt x="2" y="34"/>
                                </a:lnTo>
                                <a:lnTo>
                                  <a:pt x="78" y="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78680"/>
                            <a:ext cx="114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670">
                                <a:moveTo>
                                  <a:pt x="725" y="6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77868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7">
                                <a:moveTo>
                                  <a:pt x="290" y="2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72000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65">
                                <a:moveTo>
                                  <a:pt x="0" y="365"/>
                                </a:moveTo>
                                <a:lnTo>
                                  <a:pt x="395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656640"/>
                            <a:ext cx="131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67">
                                <a:moveTo>
                                  <a:pt x="0" y="767"/>
                                </a:moveTo>
                                <a:lnTo>
                                  <a:pt x="830" y="0"/>
                                </a:ln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0948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61">
                                <a:moveTo>
                                  <a:pt x="0" y="1061"/>
                                </a:moveTo>
                                <a:lnTo>
                                  <a:pt x="1149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609480"/>
                            <a:ext cx="120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03">
                                <a:moveTo>
                                  <a:pt x="0" y="703"/>
                                </a:moveTo>
                                <a:lnTo>
                                  <a:pt x="762" y="0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609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01">
                                <a:moveTo>
                                  <a:pt x="0" y="301"/>
                                </a:move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84384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77976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78680"/>
                            <a:ext cx="104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06">
                                <a:moveTo>
                                  <a:pt x="0" y="606"/>
                                </a:move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778680"/>
                            <a:ext cx="104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06">
                                <a:moveTo>
                                  <a:pt x="0" y="606"/>
                                </a:move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78680"/>
                            <a:ext cx="104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06">
                                <a:moveTo>
                                  <a:pt x="0" y="606"/>
                                </a:moveTo>
                                <a:lnTo>
                                  <a:pt x="657" y="0"/>
                                </a:ln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778680"/>
                            <a:ext cx="104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06">
                                <a:moveTo>
                                  <a:pt x="0" y="606"/>
                                </a:moveTo>
                                <a:lnTo>
                                  <a:pt x="656" y="0"/>
                                </a:ln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7786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32">
                                <a:moveTo>
                                  <a:pt x="0" y="532"/>
                                </a:moveTo>
                                <a:lnTo>
                                  <a:pt x="577" y="0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22688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16280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9908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3500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97092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1">
                                <a:moveTo>
                                  <a:pt x="1149" y="10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907560"/>
                            <a:ext cx="18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271160"/>
                            <a:ext cx="18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062">
                                <a:moveTo>
                                  <a:pt x="1147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062">
                                <a:moveTo>
                                  <a:pt x="1147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62">
                                <a:moveTo>
                                  <a:pt x="1149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271160"/>
                            <a:ext cx="182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71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062">
                                <a:moveTo>
                                  <a:pt x="1148" y="10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9996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3">
                                <a:moveTo>
                                  <a:pt x="1184" y="109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6332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2">
                                <a:moveTo>
                                  <a:pt x="1184" y="109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49112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2">
                                <a:moveTo>
                                  <a:pt x="1184" y="109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42740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4">
                                <a:moveTo>
                                  <a:pt x="1184" y="109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5520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4">
                                <a:moveTo>
                                  <a:pt x="1184" y="109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1856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3">
                                <a:moveTo>
                                  <a:pt x="1184" y="109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83360"/>
                            <a:ext cx="187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092">
                                <a:moveTo>
                                  <a:pt x="1184" y="109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46360"/>
                            <a:ext cx="11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61">
                                <a:moveTo>
                                  <a:pt x="716" y="6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097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7">
                                <a:moveTo>
                                  <a:pt x="290" y="26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7786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1">
                                <a:moveTo>
                                  <a:pt x="0" y="131"/>
                                </a:move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8445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6">
                                <a:moveTo>
                                  <a:pt x="0" y="186"/>
                                </a:move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778680"/>
                            <a:ext cx="126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07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82" y="310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778680"/>
                            <a:ext cx="126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07">
                                <a:moveTo>
                                  <a:pt x="0" y="0"/>
                                </a:moveTo>
                                <a:lnTo>
                                  <a:pt x="82" y="3107"/>
                                </a:lnTo>
                                <a:lnTo>
                                  <a:pt x="0" y="3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778680"/>
                            <a:ext cx="126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21440"/>
                            <a:ext cx="60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07">
                                <a:moveTo>
                                  <a:pt x="382" y="0"/>
                                </a:moveTo>
                                <a:lnTo>
                                  <a:pt x="0" y="1007"/>
                                </a:lnTo>
                                <a:lnTo>
                                  <a:pt x="1" y="10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4556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08">
                                <a:moveTo>
                                  <a:pt x="0" y="0"/>
                                </a:moveTo>
                                <a:lnTo>
                                  <a:pt x="327" y="908"/>
                                </a:lnTo>
                                <a:lnTo>
                                  <a:pt x="328" y="9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556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908">
                                <a:moveTo>
                                  <a:pt x="0" y="0"/>
                                </a:moveTo>
                                <a:lnTo>
                                  <a:pt x="328" y="908"/>
                                </a:lnTo>
                                <a:lnTo>
                                  <a:pt x="329" y="9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1440"/>
                            <a:ext cx="60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058">
                                <a:moveTo>
                                  <a:pt x="0" y="0"/>
                                </a:moveTo>
                                <a:lnTo>
                                  <a:pt x="382" y="1058"/>
                                </a:lnTo>
                                <a:lnTo>
                                  <a:pt x="383" y="10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41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89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89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81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54" y="0"/>
                                </a:move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812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">
                                <a:moveTo>
                                  <a:pt x="0" y="0"/>
                                </a:moveTo>
                                <a:lnTo>
                                  <a:pt x="110" y="51"/>
                                </a:lnTo>
                                <a:lnTo>
                                  <a:pt x="11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812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">
                                <a:moveTo>
                                  <a:pt x="109" y="0"/>
                                </a:moveTo>
                                <a:lnTo>
                                  <a:pt x="0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7300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1">
                                <a:moveTo>
                                  <a:pt x="54" y="0"/>
                                </a:moveTo>
                                <a:lnTo>
                                  <a:pt x="0" y="101"/>
                                </a:lnTo>
                                <a:lnTo>
                                  <a:pt x="1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30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1">
                                <a:moveTo>
                                  <a:pt x="0" y="0"/>
                                </a:moveTo>
                                <a:lnTo>
                                  <a:pt x="108" y="101"/>
                                </a:lnTo>
                                <a:lnTo>
                                  <a:pt x="109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21440"/>
                            <a:ext cx="60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07">
                                <a:moveTo>
                                  <a:pt x="382" y="0"/>
                                </a:moveTo>
                                <a:lnTo>
                                  <a:pt x="0" y="1007"/>
                                </a:lnTo>
                                <a:lnTo>
                                  <a:pt x="1" y="10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74556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908">
                                <a:moveTo>
                                  <a:pt x="0" y="0"/>
                                </a:moveTo>
                                <a:lnTo>
                                  <a:pt x="328" y="908"/>
                                </a:lnTo>
                                <a:lnTo>
                                  <a:pt x="329" y="9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74556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08">
                                <a:moveTo>
                                  <a:pt x="0" y="0"/>
                                </a:moveTo>
                                <a:lnTo>
                                  <a:pt x="326" y="908"/>
                                </a:lnTo>
                                <a:lnTo>
                                  <a:pt x="327" y="9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721440"/>
                            <a:ext cx="60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58">
                                <a:moveTo>
                                  <a:pt x="0" y="0"/>
                                </a:moveTo>
                                <a:lnTo>
                                  <a:pt x="381" y="1058"/>
                                </a:lnTo>
                                <a:lnTo>
                                  <a:pt x="382" y="10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841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889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889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8812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812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1">
                                <a:moveTo>
                                  <a:pt x="0" y="0"/>
                                </a:moveTo>
                                <a:lnTo>
                                  <a:pt x="109" y="51"/>
                                </a:lnTo>
                                <a:lnTo>
                                  <a:pt x="110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8812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">
                                <a:moveTo>
                                  <a:pt x="109" y="0"/>
                                </a:move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8730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8730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0" y="0"/>
                                </a:moveTo>
                                <a:lnTo>
                                  <a:pt x="110" y="101"/>
                                </a:lnTo>
                                <a:lnTo>
                                  <a:pt x="111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240280"/>
                            <a:ext cx="60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008">
                                <a:moveTo>
                                  <a:pt x="381" y="0"/>
                                </a:moveTo>
                                <a:lnTo>
                                  <a:pt x="0" y="1008"/>
                                </a:lnTo>
                                <a:lnTo>
                                  <a:pt x="1" y="10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26368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907">
                                <a:moveTo>
                                  <a:pt x="0" y="0"/>
                                </a:moveTo>
                                <a:lnTo>
                                  <a:pt x="328" y="907"/>
                                </a:lnTo>
                                <a:lnTo>
                                  <a:pt x="329" y="9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26368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07">
                                <a:moveTo>
                                  <a:pt x="0" y="0"/>
                                </a:moveTo>
                                <a:lnTo>
                                  <a:pt x="327" y="907"/>
                                </a:lnTo>
                                <a:lnTo>
                                  <a:pt x="328" y="9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240280"/>
                            <a:ext cx="6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058">
                                <a:moveTo>
                                  <a:pt x="0" y="0"/>
                                </a:moveTo>
                                <a:lnTo>
                                  <a:pt x="381" y="1058"/>
                                </a:lnTo>
                                <a:lnTo>
                                  <a:pt x="383" y="10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360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40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4080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004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40048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0" y="0"/>
                                </a:moveTo>
                                <a:lnTo>
                                  <a:pt x="109" y="50"/>
                                </a:lnTo>
                                <a:lnTo>
                                  <a:pt x="11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40048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0">
                                <a:moveTo>
                                  <a:pt x="109" y="0"/>
                                </a:move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39220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5" y="0"/>
                                </a:moveTo>
                                <a:lnTo>
                                  <a:pt x="0" y="100"/>
                                </a:lnTo>
                                <a:lnTo>
                                  <a:pt x="1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3922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0" y="0"/>
                                </a:moveTo>
                                <a:lnTo>
                                  <a:pt x="109" y="100"/>
                                </a:lnTo>
                                <a:lnTo>
                                  <a:pt x="11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27760"/>
                            <a:ext cx="147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51">
                                <a:moveTo>
                                  <a:pt x="0" y="0"/>
                                </a:moveTo>
                                <a:lnTo>
                                  <a:pt x="927" y="0"/>
                                </a:lnTo>
                                <a:lnTo>
                                  <a:pt x="927" y="51"/>
                                </a:lnTo>
                                <a:lnTo>
                                  <a:pt x="928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327760"/>
                            <a:ext cx="147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927" y="51"/>
                                </a:lnTo>
                                <a:lnTo>
                                  <a:pt x="928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240280"/>
                            <a:ext cx="60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008">
                                <a:moveTo>
                                  <a:pt x="382" y="0"/>
                                </a:moveTo>
                                <a:lnTo>
                                  <a:pt x="0" y="1008"/>
                                </a:lnTo>
                                <a:lnTo>
                                  <a:pt x="1" y="10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63680"/>
                            <a:ext cx="52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907">
                                <a:moveTo>
                                  <a:pt x="0" y="0"/>
                                </a:moveTo>
                                <a:lnTo>
                                  <a:pt x="328" y="907"/>
                                </a:lnTo>
                                <a:lnTo>
                                  <a:pt x="329" y="9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6368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07">
                                <a:moveTo>
                                  <a:pt x="0" y="0"/>
                                </a:moveTo>
                                <a:lnTo>
                                  <a:pt x="327" y="907"/>
                                </a:lnTo>
                                <a:lnTo>
                                  <a:pt x="328" y="9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40280"/>
                            <a:ext cx="60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058">
                                <a:moveTo>
                                  <a:pt x="0" y="0"/>
                                </a:moveTo>
                                <a:lnTo>
                                  <a:pt x="382" y="1058"/>
                                </a:lnTo>
                                <a:lnTo>
                                  <a:pt x="383" y="10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360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40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4080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4004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54" y="0"/>
                                </a:move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40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0">
                                <a:moveTo>
                                  <a:pt x="0" y="0"/>
                                </a:moveTo>
                                <a:lnTo>
                                  <a:pt x="110" y="50"/>
                                </a:lnTo>
                                <a:lnTo>
                                  <a:pt x="11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4004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0">
                                <a:moveTo>
                                  <a:pt x="109" y="0"/>
                                </a:move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39220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54" y="0"/>
                                </a:moveTo>
                                <a:lnTo>
                                  <a:pt x="0" y="100"/>
                                </a:lnTo>
                                <a:lnTo>
                                  <a:pt x="1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922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">
                                <a:moveTo>
                                  <a:pt x="0" y="0"/>
                                </a:moveTo>
                                <a:lnTo>
                                  <a:pt x="109" y="100"/>
                                </a:lnTo>
                                <a:lnTo>
                                  <a:pt x="110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43072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0" y="0"/>
                                </a:moveTo>
                                <a:lnTo>
                                  <a:pt x="3963" y="0"/>
                                </a:lnTo>
                                <a:lnTo>
                                  <a:pt x="39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43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5000" y="33336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32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9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337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560" y="326520"/>
                            <a:ext cx="1123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20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43080"/>
                            <a:ext cx="1123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37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10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8800" y="343080"/>
                            <a:ext cx="1162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337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108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pt;width:441pt;height:376.3pt" coordorigin="720,190" coordsize="8820,7526">
                <v:rect id="shape_0" stroked="f" o:allowincell="f" style="position:absolute;left:720;top:190;width:8819;height:75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,2655" path="m0,0l0,2655l1,2655e" stroked="t" o:allowincell="f" style="position:absolute;left:5110;top:733;width:0;height:66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10,1492" to="5110,1492" stroked="t" o:allowincell="f" style="position:absolute">
                  <v:stroke color="#000066" joinstyle="miter" endcap="flat"/>
                  <v:fill o:detectmouseclick="t" on="false"/>
                  <w10:wrap type="none"/>
                </v:line>
                <v:shape id="shape_0" coordsize="1,3031" path="m0,0l0,3031l1,3031e" stroked="t" o:allowincell="f" style="position:absolute;left:5110;top:1587;width:0;height:75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10,2439" to="5110,2439" stroked="t" o:allowincell="f" style="position:absolute">
                  <v:stroke color="#000066" joinstyle="miter" endcap="flat"/>
                  <v:fill o:detectmouseclick="t" on="false"/>
                  <w10:wrap type="none"/>
                </v:line>
                <v:shape id="shape_0" coordsize="1,2655" path="m0,0l0,2655l1,2655e" stroked="t" o:allowincell="f" style="position:absolute;left:5110;top:2534;width:0;height:6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44" path="m0,0l0,2544l1,2544e" stroked="t" o:allowincell="f" style="position:absolute;left:2236;top:821;width:0;height:6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246" path="m0,0l0,2246l1,2246e" stroked="t" o:allowincell="f" style="position:absolute;left:1720;top:1114;width:0;height:5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544" path="m0,0l0,2544l1,2544e" stroked="t" o:allowincell="f" style="position:absolute;left:7984;top:821;width:0;height:6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58,295" path="m0,295l275,259l505,237l696,225l855,221l987,222l1101,226l1202,229l1297,230l1392,226l1488,218l1582,207l1677,194l1771,180l1862,166l1951,155l2037,147l2121,142l2201,140l2280,141l2357,143l2433,146l2510,148l2588,149l2667,148l2748,144l2829,138l2912,131l2992,123l3072,115l3148,108l3220,103l3286,101l3347,102l3401,105l3451,109l3497,115l3538,121l3578,126l3615,130l3649,131l3684,130l3718,126l3752,120l3788,112l3823,104l3863,95l3904,86l3949,78l3996,71l4051,64l4112,56l4181,47l4261,35l4352,20l4457,0l4458,0e" stroked="t" o:allowincell="f" style="position:absolute;left:4538;top:2347;width:1113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0,26" path="m0,26l119,0l120,0e" stroked="t" o:allowincell="f" style="position:absolute;left:5652;top:2341;width:29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438,0l0,0l1,0e" stroked="t" o:allowincell="f" style="position:absolute;left:8649;top:7603;width:60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0,1650" path="m4310,0l0,1650l1,1650e" stroked="t" o:allowincell="f" style="position:absolute;left:6550;top:6639;width:1076;height:4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8,3048" path="m3298,0l0,3048l1,3048e" stroked="t" o:allowincell="f" style="position:absolute;left:6212;top:5823;width:824;height:7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5,3982" path="m1785,0l0,3982l1,3982e" stroked="t" o:allowincell="f" style="position:absolute;left:5706;top:5277;width:446;height:9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7,3982" path="m0,0l1786,3982l1787,3982e" stroked="t" o:allowincell="f" style="position:absolute;left:4067;top:5277;width:445;height:9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9,3048" path="m0,0l3298,3048l3299,3048e" stroked="t" o:allowincell="f" style="position:absolute;left:3183;top:5823;width:824;height:7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1,1650" path="m0,0l4310,1650l4311,1650e" stroked="t" o:allowincell="f" style="position:absolute;left:2592;top:6639;width:1077;height:4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349" path="m0,0l0,1349l1,1349e" stroked="t" o:allowincell="f" style="position:absolute;left:5110;top:3198;width:0;height:336;mso-wrap-style:none;v-text-anchor:middle">
                  <v:fill o:detectmouseclick="t" on="false"/>
                  <v:stroke color="#000066" joinstyle="round" endcap="flat"/>
                  <w10:wrap type="none"/>
                </v:shape>
                <v:shape id="shape_0" path="m6,0l0,0l1,0e" stroked="t" o:allowincell="f" style="position:absolute;left:7569;top:7527;width: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4" path="m0,0l4,4l5,4e" stroked="t" o:allowincell="f" style="position:absolute;left:3312;top:6048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4" path="m0,0l4,4l5,4e" stroked="t" o:allowincell="f" style="position:absolute;left:3427;top:5941;width: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2" path="m0,0l5,2l6,2e" stroked="t" o:allowincell="f" style="position:absolute;left:2867;top:6663;width: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4,761" path="m0,761l823,0l824,0e" stroked="t" o:allowincell="f" style="position:absolute;left:1579;top:1150;width:206;height: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0,359" path="m0,359l389,0l390,0e" stroked="t" o:allowincell="f" style="position:absolute;left:1579;top:1150;width:97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1" path="m0,1061l1147,0l1148,0e" stroked="t" o:allowincell="f" style="position:absolute;left:1607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7,709" path="m0,709l766,0l767,0e" stroked="t" o:allowincell="f" style="position:absolute;left:1716;top:1238;width:191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307" path="m0,307l332,0l333,0e" stroked="t" o:allowincell="f" style="position:absolute;left:1824;top:1339;width:83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8,606" path="m0,606l657,0l658,0e" stroked="t" o:allowincell="f" style="position:absolute;left:2844;top:1416;width:163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7,606" path="m0,606l656,0l657,0e" stroked="t" o:allowincell="f" style="position:absolute;left:2735;top:1416;width:163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7,522" path="m0,522l566,0l567,0e" stroked="t" o:allowincell="f" style="position:absolute;left:2649;top:1416;width:141;height:1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121" path="m0,121l131,0l132,0e" stroked="t" o:allowincell="f" style="position:absolute;left:2649;top:1416;width:3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9,606" path="m0,606l657,0l659,0e" stroked="t" o:allowincell="f" style="position:absolute;left:2952;top:1416;width:164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9,598" path="m0,598l648,0l649,0e" stroked="t" o:allowincell="f" style="position:absolute;left:3061;top:1418;width:161;height:1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196" path="m0,196l212,0l213,0e" stroked="t" o:allowincell="f" style="position:absolute;left:3170;top:1518;width:52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5,909" path="m0,909l984,0l985,0e" stroked="t" o:allowincell="f" style="position:absolute;left:2711;top:1965;width:24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9,737" path="m0,737l798,0l799,0e" stroked="t" o:allowincell="f" style="position:absolute;left:2649;top:1965;width:198;height:1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4,334" path="m0,334l363,0l364,0e" stroked="t" o:allowincell="f" style="position:absolute;left:2649;top:1965;width:9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6,909" path="m0,909l985,0l986,0e" stroked="t" o:allowincell="f" style="position:absolute;left:2819;top:1965;width:246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5,909" path="m0,909l984,0l985,0e" stroked="t" o:allowincell="f" style="position:absolute;left:2928;top:1965;width:246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5,687" path="m0,687l744,0l745,0e" stroked="t" o:allowincell="f" style="position:absolute;left:3037;top:2020;width:185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0,285" path="m0,285l309,0l310,0e" stroked="t" o:allowincell="f" style="position:absolute;left:3146;top:2121;width:76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5,114" path="m0,114l383,58l728,23l1033,3l1183,0l1185,0e" stroked="t" o:allowincell="f" style="position:absolute;left:4043;top:3088;width:295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50,134" path="m0,30l122,27l363,30l576,38l765,47l935,53l1087,53l1225,47l1351,37l1466,26l1572,16l1671,6l1766,1l1859,0l1950,5l2040,16l2133,30l2227,47l2326,64l2429,80l2537,93l2653,102l2776,106l2904,106l3037,103l3169,98l3302,92l3432,87l3557,84l3674,84l3783,89l3884,96l3980,105l4073,115l4165,124l4257,130l4352,134l4452,132l4559,125l4671,113l4787,98l4907,82l5028,66l5148,52l5267,41l5383,35l5495,36l5605,42l5712,53l5820,65l5927,78l6037,90l6149,100l6150,100e" stroked="t" o:allowincell="f" style="position:absolute;left:4339;top:3081;width:153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67,27" path="m0,1l118,8l239,9l367,8l497,4l630,1l765,0l900,3l1034,11l1166,27l1167,27e" stroked="t" o:allowincell="f" style="position:absolute;left:5876;top:3105;width:291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6,1354" path="m1466,1354l0,0l1,0e" stroked="t" o:allowincell="f" style="position:absolute;left:4907;top:2041;width:366;height:3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8,1374" path="m1488,1374l0,0l1,0e" stroked="t" o:allowincell="f" style="position:absolute;left:4798;top:2041;width:371;height:3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4,1370" path="m1484,1370l0,0l1,0e" stroked="t" o:allowincell="f" style="position:absolute;left:4689;top:2041;width:370;height:3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31,1416" path="m1531,1416l0,0l1,0e" stroked="t" o:allowincell="f" style="position:absolute;left:4581;top:2041;width:382;height:3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6,1455" path="m1576,1455l0,0l2,0e" stroked="t" o:allowincell="f" style="position:absolute;left:4472;top:2041;width:393;height:3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7,810" path="m877,810l0,0l1,0e" stroked="t" o:allowincell="f" style="position:absolute;left:4535;top:2200;width:219;height:2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4363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4,430" path="m464,430l0,0l1,0e" stroked="t" o:allowincell="f" style="position:absolute;left:4535;top:2300;width:116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4255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71" path="m77,71l0,0l1,0e" stroked="t" o:allowincell="f" style="position:absolute;left:4535;top:2401;width:19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4146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4037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3928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2,0e" stroked="t" o:allowincell="f" style="position:absolute;left:3819;top:2041;width:82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3711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3602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115" path="m125,115l0,0l1,0e" stroked="t" o:allowincell="f" style="position:absolute;left:3520;top:1965;width:30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6,606" path="m656,606l0,0l1,0e" stroked="t" o:allowincell="f" style="position:absolute;left:3411;top:1965;width:163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5,596" path="m645,596l0,0l1,0e" stroked="t" o:allowincell="f" style="position:absolute;left:3305;top:1967;width:160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195" path="m210,195l0,0l1,0e" stroked="t" o:allowincell="f" style="position:absolute;left:3305;top:2068;width:52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7,1328" path="m1437,1328l0,0l1,0e" stroked="t" o:allowincell="f" style="position:absolute;left:5016;top:2041;width:358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7,1337" path="m1447,1337l0,0l1,0e" stroked="t" o:allowincell="f" style="position:absolute;left:5125;top:2041;width:360;height:3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1,1276" path="m1381,1276l0,0l1,0e" stroked="t" o:allowincell="f" style="position:absolute;left:5233;top:2041;width:344;height:3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9,1211" path="m1309,1211l0,0l1,0e" stroked="t" o:allowincell="f" style="position:absolute;left:5342;top:2041;width:327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2,861" path="m932,861l0,0l1,0e" stroked="t" o:allowincell="f" style="position:absolute;left:5451;top:2041;width:232;height:2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7,460" path="m497,460l0,0l1,0e" stroked="t" o:allowincell="f" style="position:absolute;left:5560;top:2041;width:123;height:1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,303" path="m327,303l0,0l1,0e" stroked="t" o:allowincell="f" style="position:absolute;left:5669;top:2041;width: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5777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5886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5995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6103;top:2041;width:82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6212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6321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3" path="m329,303l0,0l1,0e" stroked="t" o:allowincell="f" style="position:absolute;left:6430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6539;top:2041;width: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3" path="m328,303l0,0l1,0e" stroked="t" o:allowincell="f" style="position:absolute;left:6647;top:204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6,606" path="m656,606l0,0l1,0e" stroked="t" o:allowincell="f" style="position:absolute;left:6674;top:1965;width:163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7,487" path="m527,487l0,0l1,0e" stroked="t" o:allowincell="f" style="position:absolute;left:6783;top:1965;width:130;height:1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,84" path="m92,84l0,0l1,0e" stroked="t" o:allowincell="f" style="position:absolute;left:6892;top:1965;width:21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4" path="m492,454l0,0l2,0e" stroked="t" o:allowincell="f" style="position:absolute;left:5438;top:1124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2,0e" stroked="t" o:allowincell="f" style="position:absolute;left:5438;top:1225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1,361" path="m391,361l0,0l2,0e" stroked="t" o:allowincell="f" style="position:absolute;left:5438;top:1325;width:97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2,0e" stroked="t" o:allowincell="f" style="position:absolute;left:5438;top:1024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2,0e" stroked="t" o:allowincell="f" style="position:absolute;left:5438;top:923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4,318" path="m344,318l0,0l2,0e" stroked="t" o:allowincell="f" style="position:absolute;left:5475;top:857;width:85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5,909" path="m0,909l983,0l985,0e" stroked="t" o:allowincell="f" style="position:absolute;left:7061;top:1965;width:24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0,747" path="m0,747l808,0l810,0e" stroked="t" o:allowincell="f" style="position:absolute;left:6997;top:1965;width:201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4,344" path="m0,344l373,0l374,0e" stroked="t" o:allowincell="f" style="position:absolute;left:6997;top:1965;width:92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6,909" path="m0,909l985,0l986,0e" stroked="t" o:allowincell="f" style="position:absolute;left:7170;top:1965;width:24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6,909" path="m0,909l985,0l986,0e" stroked="t" o:allowincell="f" style="position:absolute;left:7279;top:1965;width:245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5,677" path="m0,677l734,0l735,0e" stroked="t" o:allowincell="f" style="position:absolute;left:7387;top:2023;width:183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9,275" path="m0,275l298,0l299,0e" stroked="t" o:allowincell="f" style="position:absolute;left:7496;top:2124;width:74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246" path="m0,0l0,2246l1,2246e" stroked="t" o:allowincell="f" style="position:absolute;left:8499;top:1114;width:0;height:5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194" path="m210,194l0,0l1,0e" stroked="t" o:allowincell="f" style="position:absolute;left:8189;top:1367;width:51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7656;top:874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7656;top:975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7656;top:1075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7656;top:117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7656;top:127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,154" path="m168,154l0,0l1,0e" stroked="t" o:allowincell="f" style="position:absolute;left:7656;top:1377;width:40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8189;top:126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22" path="m133,122l0,0l1,0e" stroked="t" o:allowincell="f" style="position:absolute;left:7746;top:857;width:3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8189;top:116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8189;top:1066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8189;top:965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4" path="m492,454l0,0l1,0e" stroked="t" o:allowincell="f" style="position:absolute;left:8189;top:865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83" path="m89,83l0,0l1,0e" stroked="t" o:allowincell="f" style="position:absolute;left:8289;top:857;width:22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066" path="m0,0l0,2066l1,2066e" stroked="t" o:allowincell="f" style="position:absolute;left:2236;top:341;width:0;height:5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516" path="m101,0l201,516l0,516l101,0xe" fillcolor="black" stroked="f" o:allowincell="f" style="position:absolute;left:2210;top:341;width:50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6" path="m101,0l201,516l0,516l101,0e" stroked="t" o:allowincell="f" style="position:absolute;left:2210;top:341;width:5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516" path="m101,0l201,516l0,516l101,0xe" fillcolor="black" stroked="f" o:allowincell="f" style="position:absolute;left:7958;top:341;width:50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6" path="m101,0l201,516l0,516l101,0e" stroked="t" o:allowincell="f" style="position:absolute;left:7958;top:341;width:50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066" path="m0,0l0,2066l1,2066e" stroked="t" o:allowincell="f" style="position:absolute;left:7984;top:341;width:0;height:5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066" path="m0,2066l0,0l1,0e" stroked="t" o:allowincell="f" style="position:absolute;left:5110;top:341;width:0;height:5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17" path="m100,517l0,0l202,0l100,517xe" fillcolor="black" stroked="f" o:allowincell="f" style="position:absolute;left:5085;top:728;width:4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517" path="m100,517l0,0l202,0l100,517e" stroked="t" o:allowincell="f" style="position:absolute;left:5085;top:728;width:49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22,228" path="m1722,228l1722,0l0,228l1722,228xe" fillcolor="black" stroked="f" o:allowincell="f" style="position:absolute;left:924;top:1803;width:42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2,228" path="m1722,0l0,228l0,0l1722,0xe" fillcolor="black" stroked="f" o:allowincell="f" style="position:absolute;left:924;top:1803;width:42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24;top:1803;width:429;height:5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,1593" path="m0,1593l0,0l1,0e" stroked="t" o:allowincell="f" style="position:absolute;left:1070;top:1433;width:0;height:3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6,758" path="m148,758l0,0l296,0l148,758xe" fillcolor="black" stroked="f" o:allowincell="f" style="position:absolute;left:1033;top:1613;width:7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758" path="m148,758l0,0l296,0l148,758e" stroked="t" o:allowincell="f" style="position:absolute;left:1033;top:1613;width:73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22,228" path="m0,0l0,228l1722,0l0,0xe" fillcolor="black" stroked="f" o:allowincell="f" style="position:absolute;left:8874;top:1803;width:42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2,228" path="m0,228l1722,0l1722,228l0,228xe" fillcolor="black" stroked="f" o:allowincell="f" style="position:absolute;left:8874;top:1803;width:42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874;top:1803;width:429;height:5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,1593" path="m0,1593l0,0l1,0e" stroked="t" o:allowincell="f" style="position:absolute;left:9158;top:1433;width:0;height:3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758" path="m148,758l0,0l295,0l148,758xe" fillcolor="black" stroked="f" o:allowincell="f" style="position:absolute;left:9121;top:1613;width:73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758" path="m148,758l0,0l295,0l148,758e" stroked="t" o:allowincell="f" style="position:absolute;left:9121;top:1613;width:73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50,663" path="m0,0l737,490l1625,663l2512,490l3249,0l3250,0e" stroked="t" o:allowincell="f" style="position:absolute;left:4716;top:3300;width:812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3,377" path="m513,0l117,377l0,226l513,0xe" fillcolor="black" stroked="f" o:allowincell="f" style="position:absolute;left:5416;top:3297;width:128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377" path="m513,0l117,377l0,226l513,0e" stroked="t" o:allowincell="f" style="position:absolute;left:5416;top:3297;width:128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645" path="m0,0l0,2645l1,2645e" stroked="t" o:allowincell="f" style="position:absolute;left:5110;top:4196;width:0;height:6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10,4952" to="5110,4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,3032" path="m0,0l0,3032l1,3032e" stroked="t" o:allowincell="f" style="position:absolute;left:5110;top:5047;width:0;height:75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10,5899" to="5110,5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,3031" path="m0,0l0,3031l1,3031e" stroked="t" o:allowincell="f" style="position:absolute;left:5110;top:5994;width:0;height:75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10,6847" to="5110,68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,2645" path="m0,0l0,2645l1,2645e" stroked="t" o:allowincell="f" style="position:absolute;left:5110;top:6941;width:0;height:6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8,1502" path="m0,1502l1627,0l1628,0e" stroked="t" o:allowincell="f" style="position:absolute;left:6372;top:5931;width:405;height:3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3,1508" path="m0,1508l1632,0l1633,0e" stroked="t" o:allowincell="f" style="position:absolute;left:6293;top:5868;width:407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2,1516" path="m0,1516l1641,0l1642,0e" stroked="t" o:allowincell="f" style="position:absolute;left:6211;top:5808;width:409;height:3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6,1528" path="m0,1528l1655,0l1656,0e" stroked="t" o:allowincell="f" style="position:absolute;left:6124;top:5751;width:413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73,1544" path="m0,1544l1672,0l1673,0e" stroked="t" o:allowincell="f" style="position:absolute;left:6034;top:5697;width:417;height:3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6,1565" path="m0,1565l1695,0l1696,0e" stroked="t" o:allowincell="f" style="position:absolute;left:5939;top:5645;width:423;height:3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74,1084" path="m0,1084l1173,0l1174,0e" stroked="t" o:allowincell="f" style="position:absolute;left:5976;top:5597;width:293;height:2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8,348" path="m0,348l377,0l378,0e" stroked="t" o:allowincell="f" style="position:absolute;left:6079;top:5552;width:93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,153" path="m0,153l167,0l168,0e" stroked="t" o:allowincell="f" style="position:absolute;left:5734;top:5919;width:41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7,939" path="m0,939l1016,0l1017,0e" stroked="t" o:allowincell="f" style="position:absolute;left:5624;top:5691;width:253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47,1707" path="m0,1707l1846,0l1847,0e" stroked="t" o:allowincell="f" style="position:absolute;left:5508;top:5472;width:461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09,1762" path="m0,1762l1907,0l1909,0e" stroked="t" o:allowincell="f" style="position:absolute;left:5385;top:5438;width:476;height:4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1,1830" path="m0,1830l1980,0l1981,0e" stroked="t" o:allowincell="f" style="position:absolute;left:5255;top:5407;width:494;height:4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8,1632" path="m0,1632l1767,0l1768,0e" stroked="t" o:allowincell="f" style="position:absolute;left:5192;top:5381;width:441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80,1182" path="m0,1182l1279,0l1280,0e" stroked="t" o:allowincell="f" style="position:absolute;left:5192;top:5360;width:319;height:2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3,232" path="m0,232l252,0l253,0e" stroked="t" o:allowincell="f" style="position:absolute;left:3166;top:7469;width:62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233" path="m0,233l251,0l252,0e" stroked="t" o:allowincell="f" style="position:absolute;left:4965;top:5807;width:62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1,712" path="m0,712l770,0l771,0e" stroked="t" o:allowincell="f" style="position:absolute;left:5192;top:5343;width:192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842" path="m0,842l912,0l913,0e" stroked="t" o:allowincell="f" style="position:absolute;left:3021;top:7316;width:227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842" path="m0,842l912,0l913,0e" stroked="t" o:allowincell="f" style="position:absolute;left:4800;top:5673;width:227;height:2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217" path="m0,217l235,0l236,0e" stroked="t" o:allowincell="f" style="position:absolute;left:5192;top:5333;width:58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5,1529" path="m0,1529l1654,0l1655,0e" stroked="t" o:allowincell="f" style="position:absolute;left:2876;top:7145;width:413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6,1528" path="m0,1528l1655,0l1656,0e" stroked="t" o:allowincell="f" style="position:absolute;left:4614;top:5539;width:413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05,2129" path="m0,2129l2304,0l2305,0e" stroked="t" o:allowincell="f" style="position:absolute;left:2731;top:6995;width:575;height:5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05,2128" path="m0,2128l2304,0l2305,0e" stroked="t" o:allowincell="f" style="position:absolute;left:4452;top:5405;width:575;height:5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5,2036" path="m0,2036l2204,0l2205,0e" stroked="t" o:allowincell="f" style="position:absolute;left:2653;top:6956;width:550;height:5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4,2036" path="m0,2036l2203,0l2204,0e" stroked="t" o:allowincell="f" style="position:absolute;left:4409;top:5333;width:550;height:5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4,705" path="m0,705l763,0l764,0e" stroked="t" o:allowincell="f" style="position:absolute;left:3330;top:6663;width:190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4,705" path="m0,705l763,0l764,0e" stroked="t" o:allowincell="f" style="position:absolute;left:4093;top:5958;width:190;height:1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4,1602" path="m0,1602l1733,0l1734,0e" stroked="t" o:allowincell="f" style="position:absolute;left:2668;top:6916;width:433;height:4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34,1601" path="m0,1601l1733,0l1734,0e" stroked="t" o:allowincell="f" style="position:absolute;left:4367;top:5347;width:432;height:3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6,1659" path="m0,1659l1795,0l1796,0e" stroked="t" o:allowincell="f" style="position:absolute;left:3227;top:6386;width:448;height:4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7,1658" path="m0,1658l1796,0l1797,0e" stroked="t" o:allowincell="f" style="position:absolute;left:3792;top:5863;width:448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11,1118" path="m0,1118l1209,0l1211,0e" stroked="t" o:allowincell="f" style="position:absolute;left:2697;top:6877;width:301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10,1119" path="m0,1119l1209,0l1210,0e" stroked="t" o:allowincell="f" style="position:absolute;left:4324;top:5373;width:302;height:2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8,1770" path="m0,1770l1917,0l1918,0e" stroked="t" o:allowincell="f" style="position:absolute;left:3124;top:6319;width:479;height:4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8,1771" path="m0,1771l1917,0l1918,0e" stroked="t" o:allowincell="f" style="position:absolute;left:3720;top:5769;width:478;height:4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5,567" path="m0,567l614,0l615,0e" stroked="t" o:allowincell="f" style="position:absolute;left:2743;top:6838;width:153;height: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6,567" path="m0,567l615,0l616,0e" stroked="t" o:allowincell="f" style="position:absolute;left:4282;top:5416;width:153;height: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7,1881" path="m0,1881l2036,0l2037,0e" stroked="t" o:allowincell="f" style="position:absolute;left:3022;top:6252;width:508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6,1881" path="m0,1881l2035,0l2036,0e" stroked="t" o:allowincell="f" style="position:absolute;left:3647;top:5674;width:508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58,1992" path="m0,1992l2157,0l2158,0e" stroked="t" o:allowincell="f" style="position:absolute;left:2919;top:6184;width:539;height:4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58,1993" path="m0,1993l2157,0l2158,0e" stroked="t" o:allowincell="f" style="position:absolute;left:3575;top:5579;width:538;height:4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6,1648" path="m0,1648l1785,0l1786,0e" stroked="t" o:allowincell="f" style="position:absolute;left:2940;top:6117;width:445;height:4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4,1648" path="m0,1648l1783,0l1784,0e" stroked="t" o:allowincell="f" style="position:absolute;left:3502;top:5598;width:445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99" path="m0,99l108,0l109,0e" stroked="t" o:allowincell="f" style="position:absolute;left:3287;top:6050;width:2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8,100" path="m0,100l107,0l108,0e" stroked="t" o:allowincell="f" style="position:absolute;left:3430;top:5918;width:2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27,1503" path="m0,1503l1626,0l1627,0e" stroked="t" o:allowincell="f" style="position:absolute;left:6516;top:6065;width:406;height:3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33,1508" path="m0,1508l1632,0l1633,0e" stroked="t" o:allowincell="f" style="position:absolute;left:6583;top:6137;width:407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2,1517" path="m0,1517l1641,0l1642,0e" stroked="t" o:allowincell="f" style="position:absolute;left:6645;top:6211;width:410;height:3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6,1529" path="m0,1529l1655,0l1656,0e" stroked="t" o:allowincell="f" style="position:absolute;left:6704;top:6288;width:413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73,1546" path="m0,1546l1672,0l1673,0e" stroked="t" o:allowincell="f" style="position:absolute;left:6758;top:6367;width:417;height:3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7,1567" path="m0,1567l1696,0l1697,0e" stroked="t" o:allowincell="f" style="position:absolute;left:6807;top:6450;width:424;height:3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9,1042" path="m0,1042l1128,0l1129,0e" stroked="t" o:allowincell="f" style="position:absolute;left:7001;top:6536;width:281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306" path="m0,306l331,0l333,0e" stroked="t" o:allowincell="f" style="position:absolute;left:7249;top:6625;width:82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5,198" path="m0,198l214,0l215,0e" stroked="t" o:allowincell="f" style="position:absolute;left:6892;top:6982;width:53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6,984" path="m0,984l1065,0l1066,0e" stroked="t" o:allowincell="f" style="position:absolute;left:6927;top:6888;width:265;height:2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0,1709" path="m0,1709l1849,0l1850,0e" stroked="t" o:allowincell="f" style="position:absolute;left:6955;top:6814;width:462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1,1765" path="m0,1765l1910,0l1911,0e" stroked="t" o:allowincell="f" style="position:absolute;left:6977;top:6914;width:477;height:4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87,1834" path="m0,1834l1986,0l1987,0e" stroked="t" o:allowincell="f" style="position:absolute;left:6991;top:7017;width:496;height:4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0,1607" path="m0,1607l1739,0l1740,0e" stroked="t" o:allowincell="f" style="position:absolute;left:7081;top:7125;width:434;height:4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2,1155" path="m0,1155l1251,0l1252,0e" stroked="t" o:allowincell="f" style="position:absolute;left:7226;top:7238;width:312;height:2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2,684" path="m0,684l741,0l742,0e" stroked="t" o:allowincell="f" style="position:absolute;left:7371;top:7356;width:185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5,189" path="m0,189l204,0l205,0e" stroked="t" o:allowincell="f" style="position:absolute;left:7516;top:7480;width:50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1" path="m0,1061l1147,0l1148,0e" stroked="t" o:allowincell="f" style="position:absolute;left:3225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3117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3008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2899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2790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2681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8,0l1150,0e" stroked="t" o:allowincell="f" style="position:absolute;left:2573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0,692" path="m0,692l749,0l750,0e" stroked="t" o:allowincell="f" style="position:absolute;left:2564;top:1150;width:18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289" path="m0,289l314,0l315,0e" stroked="t" o:allowincell="f" style="position:absolute;left:2564;top:1150;width:78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8,0l1150,0e" stroked="t" o:allowincell="f" style="position:absolute;left:3334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3443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3551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3660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3769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3878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1" path="m0,1061l1147,0l1148,0e" stroked="t" o:allowincell="f" style="position:absolute;left:3987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7,0l1149,0e" stroked="t" o:allowincell="f" style="position:absolute;left:4095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4204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4313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9,876" path="m0,876l948,0l949,0e" stroked="t" o:allowincell="f" style="position:absolute;left:4422;top:1196;width:236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4,474" path="m0,474l513,0l514,0e" stroked="t" o:allowincell="f" style="position:absolute;left:4530;top:1297;width:128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72" path="m0,72l78,0l79,0e" stroked="t" o:allowincell="f" style="position:absolute;left:4639;top:1397;width:19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2570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2461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2352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2243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2135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2026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4,862" path="m934,862l0,0l1,0e" stroked="t" o:allowincell="f" style="position:absolute;left:1633;top:1416;width:233;height:2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1917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1579;top:1466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1579;top:1567;width:287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1579;top:1667;width:287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1579;top:1768;width:287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1579;top:1868;width:287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17,1956" path="m2117,1956l0,0l1,0e" stroked="t" o:allowincell="f" style="position:absolute;left:1579;top:1969;width:529;height:4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2,1555" path="m1682,1555l0,0l1,0e" stroked="t" o:allowincell="f" style="position:absolute;left:1579;top:2069;width:420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6,1153" path="m1246,1153l0,0l1,0e" stroked="t" o:allowincell="f" style="position:absolute;left:1579;top:2170;width:311;height:2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1,750" path="m811,750l0,0l1,0e" stroked="t" o:allowincell="f" style="position:absolute;left:1579;top:2270;width:202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6,349" path="m376,349l0,0l1,0e" stroked="t" o:allowincell="f" style="position:absolute;left:1579;top:2371;width:94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2678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2787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2896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3005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225" path="m244,225l0,0l1,0e" stroked="t" o:allowincell="f" style="position:absolute;left:4043;top:3051;width:60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3113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9,581" path="m629,581l0,0l1,0e" stroked="t" o:allowincell="f" style="position:absolute;left:4043;top:2951;width:156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3222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3,954" path="m1033,954l0,0l1,0e" stroked="t" o:allowincell="f" style="position:absolute;left:4043;top:2850;width:258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3331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3,1092" path="m1183,1092l0,0l1,0e" stroked="t" o:allowincell="f" style="position:absolute;left:4043;top:2750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3440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3,1093" path="m1183,1093l0,0l1,0e" stroked="t" o:allowincell="f" style="position:absolute;left:4043;top:2649;width:295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3548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3,1093" path="m1183,1093l0,0l1,0e" stroked="t" o:allowincell="f" style="position:absolute;left:4043;top:2549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3657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92,2118" path="m2292,2118l0,0l1,0e" stroked="t" o:allowincell="f" style="position:absolute;left:3766;top:2192;width:572;height:5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7,1716" path="m1857,1716l0,0l2,0e" stroked="t" o:allowincell="f" style="position:absolute;left:3875;top:2192;width:463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21,1315" path="m1421,1315l0,0l1,0e" stroked="t" o:allowincell="f" style="position:absolute;left:3984;top:2192;width:354;height:3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7,912" path="m987,912l0,0l1,0e" stroked="t" o:allowincell="f" style="position:absolute;left:4092;top:2192;width:246;height:2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10" path="m552,510l0,0l1,0e" stroked="t" o:allowincell="f" style="position:absolute;left:4201;top:2192;width:137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7,108" path="m117,108l0,0l1,0e" stroked="t" o:allowincell="f" style="position:absolute;left:4310;top:2192;width:28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22,481" path="m522,481l0,0l2,0e" stroked="t" o:allowincell="f" style="position:absolute;left:1736;top:1416;width:13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1,111" path="m121,111l0,0l1,0e" stroked="t" o:allowincell="f" style="position:absolute;left:1836;top:1416;width:30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6597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6488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7,0l1149,0e" stroked="t" o:allowincell="f" style="position:absolute;left:6379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1" path="m0,1061l1147,0l1148,0e" stroked="t" o:allowincell="f" style="position:absolute;left:6271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6162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6053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5944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5835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5727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8,0l1150,0e" stroked="t" o:allowincell="f" style="position:absolute;left:5618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3,869" path="m0,869l942,0l943,0e" stroked="t" o:allowincell="f" style="position:absolute;left:5561;top:1150;width:235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8,468" path="m0,468l507,0l508,0e" stroked="t" o:allowincell="f" style="position:absolute;left:5561;top:1150;width:126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66" path="m0,66l72,0l73,0e" stroked="t" o:allowincell="f" style="position:absolute;left:5561;top:1150;width:17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6706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6814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6923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7032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7141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7249;top:1150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0,1061l1148,0l1149,0e" stroked="t" o:allowincell="f" style="position:absolute;left:7358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5,698" path="m0,698l754,0l755,0e" stroked="t" o:allowincell="f" style="position:absolute;left:7467;top:1241;width:188;height:1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296" path="m0,296l319,0l320,0e" stroked="t" o:allowincell="f" style="position:absolute;left:7576;top:1342;width:7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46" path="m49,46l0,0l1,0e" stroked="t" o:allowincell="f" style="position:absolute;left:2551;top:857;width:12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3,447" path="m483,447l0,0l1,0e" stroked="t" o:allowincell="f" style="position:absolute;left:2443;top:857;width:12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2441;top:956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4" path="m492,454l0,0l1,0e" stroked="t" o:allowincell="f" style="position:absolute;left:2441;top:1056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2441;top:1157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2441;top:1257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,85" path="m92,85l0,0l1,0e" stroked="t" o:allowincell="f" style="position:absolute;left:2008;top:857;width:22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0,232" path="m250,232l0,0l1,0e" stroked="t" o:allowincell="f" style="position:absolute;left:2441;top:1358;width:61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4" path="m493,454l0,0l1,0e" stroked="t" o:allowincell="f" style="position:absolute;left:1907;top:865;width:12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1907;top:966;width:123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1907;top:1066;width:12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1907;top:1166;width:12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455" path="m493,455l0,0l1,0e" stroked="t" o:allowincell="f" style="position:absolute;left:1907;top:1267;width:12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9,193" path="m209,193l0,0l1,0e" stroked="t" o:allowincell="f" style="position:absolute;left:1907;top:1367;width:52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6" path="m27,26l0,0l1,0e" stroked="t" o:allowincell="f" style="position:absolute;left:4660;top:1409;width:6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2,427" path="m462,427l0,0l1,0e" stroked="t" o:allowincell="f" style="position:absolute;left:4660;top:1309;width:115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4660;top:1208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4660;top:1108;width:122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4660;top:1007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2,455" path="m492,455l0,0l1,0e" stroked="t" o:allowincell="f" style="position:absolute;left:4660;top:907;width:12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2,251" path="m272,251l0,0l1,0e" stroked="t" o:allowincell="f" style="position:absolute;left:4715;top:857;width:67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4" path="m329,304l0,0l2,0e" stroked="t" o:allowincell="f" style="position:absolute;left:3333;top:149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6" path="m7,6l0,0l1,0e" stroked="t" o:allowincell="f" style="position:absolute;left:3305;top:1565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4" path="m328,304l0,0l1,0e" stroked="t" o:allowincell="f" style="position:absolute;left:3442;top:149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" path="m1,1l0,0l1,0e" stroked="t" o:allowincell="f" style="position:absolute;left:3551;top:1491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215" path="m0,215l148,0l149,0e" stroked="t" o:allowincell="f" style="position:absolute;left:6896;top:1502;width:36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4" path="m328,304l0,0l1,0e" stroked="t" o:allowincell="f" style="position:absolute;left:6705;top:149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37" path="m40,37l0,0l1,0e" stroked="t" o:allowincell="f" style="position:absolute;left:6668;top:1558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304" path="m329,304l0,0l1,0e" stroked="t" o:allowincell="f" style="position:absolute;left:6814;top:1491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776,0l0,0l1,0e" stroked="t" o:allowincell="f" style="position:absolute;left:7995;top:1416;width:19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432,0l0,0l1,0e" stroked="t" o:allowincell="f" style="position:absolute;left:7995;top:2192;width:35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474,0l0,0l1,0e" stroked="t" o:allowincell="f" style="position:absolute;left:961;top:7603;width:61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149,0l0,0l1,0e" stroked="t" o:allowincell="f" style="position:absolute;left:8362;top:7603;width:2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1149,0l0,0l1,0e" stroked="t" o:allowincell="f" style="position:absolute;left:1579;top:7603;width:28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326,0l0,0l1,0e" stroked="t" o:allowincell="f" style="position:absolute;left:7780;top:7603;width:5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78,7603" to="7678,7603" stroked="t" o:allowincell="f" style="position:absolute">
                  <v:stroke color="#000066" joinstyle="miter" endcap="flat"/>
                  <v:fill o:detectmouseclick="t" on="false"/>
                  <w10:wrap type="none"/>
                </v:line>
                <v:shape id="shape_0" path="m3282,0l0,0l1,0e" stroked="t" o:allowincell="f" style="position:absolute;left:6755;top:7603;width:81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652,7603" to="6652,76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3281,0l0,0l1,0e" stroked="t" o:allowincell="f" style="position:absolute;left:5729;top:7603;width:82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27,7603" to="5627,760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3281,0l0,0l1,0e" stroked="t" o:allowincell="f" style="position:absolute;left:4704;top:7603;width:81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02,7603" to="4602,76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3282,0l0,0l1,0e" stroked="t" o:allowincell="f" style="position:absolute;left:3678;top:7603;width:82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76,7603" to="3576,7603" stroked="t" o:allowincell="f" style="position:absolute">
                  <v:stroke color="#000066" joinstyle="miter" endcap="flat"/>
                  <v:fill o:detectmouseclick="t" on="false"/>
                  <w10:wrap type="none"/>
                </v:line>
                <v:shape id="shape_0" path="m3281,0l0,0l1,0e" stroked="t" o:allowincell="f" style="position:absolute;left:2653;top:7603;width:81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51,7603" to="2551,7603" stroked="t" o:allowincell="f" style="position:absolute">
                  <v:stroke color="#000066" joinstyle="miter" endcap="flat"/>
                  <v:fill o:detectmouseclick="t" on="false"/>
                  <w10:wrap type="none"/>
                </v:line>
                <v:shape id="shape_0" path="m2325,0l0,0l1,0e" stroked="t" o:allowincell="f" style="position:absolute;left:1867;top:7603;width:58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3,750" path="m813,750l0,0l1,0e" stroked="t" o:allowincell="f" style="position:absolute;left:2589;top:5319;width:202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3,751" path="m813,751l0,0l1,0e" stroked="t" o:allowincell="f" style="position:absolute;left:2518;top:5388;width:202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4,752" path="m814,752l0,0l1,0e" stroked="t" o:allowincell="f" style="position:absolute;left:2450;top:5458;width:202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6,754" path="m816,754l0,0l1,0e" stroked="t" o:allowincell="f" style="position:absolute;left:2383;top:5531;width:203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9,757" path="m819,757l0,0l1,0e" stroked="t" o:allowincell="f" style="position:absolute;left:2319;top:5605;width:203;height:1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2,761" path="m822,761l0,0l1,0e" stroked="t" o:allowincell="f" style="position:absolute;left:2257;top:5682;width:204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8,765" path="m828,765l0,0l1,0e" stroked="t" o:allowincell="f" style="position:absolute;left:2197;top:5760;width:205;height:1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4,770" path="m834,770l0,0l1,0e" stroked="t" o:allowincell="f" style="position:absolute;left:2139;top:5841;width:207;height:1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0,776" path="m840,776l0,0l2,0e" stroked="t" o:allowincell="f" style="position:absolute;left:2083;top:5923;width:209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8,782" path="m848,782l0,0l1,0e" stroked="t" o:allowincell="f" style="position:absolute;left:2030;top:6008;width:211;height:1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5,790" path="m855,790l0,0l1,0e" stroked="t" o:allowincell="f" style="position:absolute;left:1979;top:6095;width:213;height:1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5,799" path="m865,799l0,0l1,0e" stroked="t" o:allowincell="f" style="position:absolute;left:1931;top:6184;width:215;height:1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6,810" path="m876,810l0,0l1,0e" stroked="t" o:allowincell="f" style="position:absolute;left:1885;top:6276;width:218;height:2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8,820" path="m888,820l0,0l1,0e" stroked="t" o:allowincell="f" style="position:absolute;left:1841;top:6370;width:221;height:2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2,834" path="m902,834l0,0l1,0e" stroked="t" o:allowincell="f" style="position:absolute;left:1801;top:6466;width:224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7,847" path="m917,847l0,0l1,0e" stroked="t" o:allowincell="f" style="position:absolute;left:1763;top:6565;width:228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5,863" path="m935,863l0,0l1,0e" stroked="t" o:allowincell="f" style="position:absolute;left:1728;top:6667;width:233;height:2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5,883" path="m955,883l0,0l1,0e" stroked="t" o:allowincell="f" style="position:absolute;left:1696;top:6772;width:238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7,902" path="m977,902l0,0l1,0e" stroked="t" o:allowincell="f" style="position:absolute;left:1667;top:6879;width:244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925" path="m1002,925l0,0l1,0e" stroked="t" o:allowincell="f" style="position:absolute;left:1642;top:6990;width:250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2,953" path="m1032,953l0,0l1,0e" stroked="t" o:allowincell="f" style="position:absolute;left:1621;top:7104;width:257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5,984" path="m1065,984l0,0l1,0e" stroked="t" o:allowincell="f" style="position:absolute;left:1604;top:7222;width:265;height:2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5,1020" path="m1105,1020l0,0l1,0e" stroked="t" o:allowincell="f" style="position:absolute;left:1591;top:7344;width:275;height:2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529" path="m572,529l0,0l1,0e" stroked="t" o:allowincell="f" style="position:absolute;left:1582;top:7471;width:142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4" path="m3,4l0,0l1,0e" stroked="t" o:allowincell="f" style="position:absolute;left:1579;top:7602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3,751" path="m813,751l0,0l2,0e" stroked="t" o:allowincell="f" style="position:absolute;left:2662;top:5252;width:202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2,752" path="m812,752l0,0l1,0e" stroked="t" o:allowincell="f" style="position:absolute;left:2737;top:5188;width:202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4,753" path="m814,753l0,0l1,0e" stroked="t" o:allowincell="f" style="position:absolute;left:2814;top:5125;width:203;height:1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7,755" path="m817,755l0,0l1,0e" stroked="t" o:allowincell="f" style="position:absolute;left:2893;top:5064;width:203;height:1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1,756" path="m821,756l0,0l2,0e" stroked="t" o:allowincell="f" style="position:absolute;left:2974;top:5005;width:204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5,762" path="m825,762l0,0l2,0e" stroked="t" o:allowincell="f" style="position:absolute;left:3058;top:4948;width:205;height: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0,766" path="m830,766l0,0l1,0e" stroked="t" o:allowincell="f" style="position:absolute;left:3144;top:4894;width:206;height:1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4,771" path="m834,771l0,0l1,0e" stroked="t" o:allowincell="f" style="position:absolute;left:3232;top:4841;width:207;height: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2,777" path="m842,777l0,0l1,0e" stroked="t" o:allowincell="f" style="position:absolute;left:3322;top:4790;width:209;height:1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8,784" path="m848,784l0,0l1,0e" stroked="t" o:allowincell="f" style="position:absolute;left:3414;top:4742;width:212;height:1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8,793" path="m858,793l0,0l1,0e" stroked="t" o:allowincell="f" style="position:absolute;left:3509;top:4695;width:214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8,802" path="m868,802l0,0l1,0e" stroked="t" o:allowincell="f" style="position:absolute;left:3607;top:4651;width:216;height:2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9,812" path="m879,812l0,0l1,0e" stroked="t" o:allowincell="f" style="position:absolute;left:3707;top:4610;width:21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2,824" path="m892,824l0,0l1,0e" stroked="t" o:allowincell="f" style="position:absolute;left:3809;top:4570;width:222;height:2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6,837" path="m906,837l0,0l1,0e" stroked="t" o:allowincell="f" style="position:absolute;left:3914;top:4534;width:226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3,852" path="m923,852l0,0l1,0e" stroked="t" o:allowincell="f" style="position:absolute;left:4022;top:4500;width:230;height:2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1,869" path="m941,869l0,0l1,0e" stroked="t" o:allowincell="f" style="position:absolute;left:4133;top:4468;width:234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2,888" path="m962,888l0,0l1,0e" stroked="t" o:allowincell="f" style="position:absolute;left:4247;top:4440;width:240;height:2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4,911" path="m984,911l0,0l1,0e" stroked="t" o:allowincell="f" style="position:absolute;left:4365;top:4414;width:245;height:2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2,935" path="m1012,935l0,0l1,0e" stroked="t" o:allowincell="f" style="position:absolute;left:4486;top:4392;width:25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3,962" path="m1043,962l0,0l1,0e" stroked="t" o:allowincell="f" style="position:absolute;left:4611;top:4374;width:260;height: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7,995" path="m1077,995l0,0l1,0e" stroked="t" o:allowincell="f" style="position:absolute;left:4740;top:4359;width:268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160" path="m174,160l0,0l1,0e" stroked="t" o:allowincell="f" style="position:absolute;left:8353;top:7563;width:4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8,1033" path="m1118,1033l0,0l1,0e" stroked="t" o:allowincell="f" style="position:absolute;left:4874;top:4348;width:278;height: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5,717" path="m775,717l0,0l1,0e" stroked="t" o:allowincell="f" style="position:absolute;left:8347;top:7424;width:193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67,1077" path="m1167,1077l0,0l1,0e" stroked="t" o:allowincell="f" style="position:absolute;left:5012;top:4342;width:291;height:2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4,1131" path="m1224,1131l0,0l1,0e" stroked="t" o:allowincell="f" style="position:absolute;left:8334;top:7277;width:305;height:2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4,1131" path="m1224,1131l0,0l2,0e" stroked="t" o:allowincell="f" style="position:absolute;left:5156;top:4341;width:305;height:2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4,1195" path="m1294,1195l0,0l1,0e" stroked="t" o:allowincell="f" style="position:absolute;left:8311;top:7122;width:323;height:2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5,1196" path="m1295,1196l0,0l1,0e" stroked="t" o:allowincell="f" style="position:absolute;left:5306;top:4346;width:323;height:2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2,1277" path="m1382,1277l0,0l1,0e" stroked="t" o:allowincell="f" style="position:absolute;left:8277;top:6957;width:344;height:3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2,1278" path="m1382,1278l0,0l1,0e" stroked="t" o:allowincell="f" style="position:absolute;left:5463;top:4357;width:345;height:3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8,1383" path="m1498,1383l0,0l1,0e" stroked="t" o:allowincell="f" style="position:absolute;left:8227;top:6777;width:374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7,1383" path="m1497,1383l0,0l1,0e" stroked="t" o:allowincell="f" style="position:absolute;left:5629;top:4376;width:374;height:3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4,1527" path="m1654,1527l0,0l1,0e" stroked="t" o:allowincell="f" style="position:absolute;left:8158;top:6579;width:412;height:3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3,1528" path="m1653,1528l0,0l1,0e" stroked="t" o:allowincell="f" style="position:absolute;left:5805;top:4405;width:412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5,1741" path="m1885,1741l0,0l1,0e" stroked="t" o:allowincell="f" style="position:absolute;left:8056;top:6351;width:471;height:4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5,1742" path="m1885,1742l0,0l1,0e" stroked="t" o:allowincell="f" style="position:absolute;left:5993;top:4445;width:471;height:4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91,2117" path="m2291,2117l0,0l1,0e" stroked="t" o:allowincell="f" style="position:absolute;left:7895;top:6068;width:572;height:5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90,2117" path="m2290,2117l0,0l1,0e" stroked="t" o:allowincell="f" style="position:absolute;left:6198;top:4500;width:571;height:5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43,7247" path="m7843,7247l0,0l2,0e" stroked="t" o:allowincell="f" style="position:absolute;left:6425;top:4576;width:1960;height:18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14,5834" path="m6314,5834l0,0l1,0e" stroked="t" o:allowincell="f" style="position:absolute;left:6689;top:4685;width:1577;height:14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90,3871" path="m4190,3871l0,0l1,0e" stroked="t" o:allowincell="f" style="position:absolute;left:7027;top:4864;width:1046;height:9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3,363" path="m393,363l0,0l1,0e" stroked="t" o:allowincell="f" style="position:absolute;left:4542;top:6139;width:97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1,676" path="m731,676l0,0l1,0e" stroked="t" o:allowincell="f" style="position:absolute;left:4250;top:6137;width:182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8,664" path="m718,664l0,0l1,0e" stroked="t" o:allowincell="f" style="position:absolute;left:4158;top:6186;width:178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8,654" path="m708,654l0,0l1,0e" stroked="t" o:allowincell="f" style="position:absolute;left:4071;top:6239;width:176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2,647" path="m702,647l0,0l1,0e" stroked="t" o:allowincell="f" style="position:absolute;left:3988;top:6297;width:17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8,643" path="m698,643l0,0l2,0e" stroked="t" o:allowincell="f" style="position:absolute;left:3909;top:6358;width:173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7,644" path="m697,644l0,0l1,0e" stroked="t" o:allowincell="f" style="position:absolute;left:3764;top:6492;width:173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2,647" path="m702,647l0,0l1,0e" stroked="t" o:allowincell="f" style="position:absolute;left:3698;top:6564;width:17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8,654" path="m708,654l0,0l1,0e" stroked="t" o:allowincell="f" style="position:absolute;left:3636;top:6641;width:176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8,663" path="m718,663l0,0l1,0e" stroked="t" o:allowincell="f" style="position:absolute;left:3578;top:6722;width:178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1,675" path="m731,675l0,0l1,0e" stroked="t" o:allowincell="f" style="position:absolute;left:3524;top:6806;width:182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" path="m2,1l0,0l2,0e" stroked="t" o:allowincell="f" style="position:absolute;left:3476;top:6895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2,343" path="m372,343l0,0l2,0e" stroked="t" o:allowincell="f" style="position:absolute;left:3531;top:7081;width:92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7,737" path="m797,737l0,0l1,0e" stroked="t" o:allowincell="f" style="position:absolute;left:3393;top:7087;width:19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4,770" path="m834,770l0,0l1,0e" stroked="t" o:allowincell="f" style="position:absolute;left:3361;top:7191;width:207;height: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813" path="m880,813l0,0l1,0e" stroked="t" o:allowincell="f" style="position:absolute;left:3335;top:7301;width:219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2,437" path="m472,437l0,0l1,0e" stroked="t" o:allowincell="f" style="position:absolute;left:3316;top:7418;width:117;height:1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9,738" path="m799,738l0,0l1,0e" stroked="t" o:allowincell="f" style="position:absolute;left:4555;top:6016;width:198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5,771" path="m835,771l0,0l2,0e" stroked="t" o:allowincell="f" style="position:absolute;left:4667;top:5986;width:208;height: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1,814" path="m881,814l0,0l1,0e" stroked="t" o:allowincell="f" style="position:absolute;left:4786;top:5962;width:220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0,425" path="m460,425l0,0l1,0e" stroked="t" o:allowincell="f" style="position:absolute;left:4913;top:5945;width:114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5,420" path="m455,420l0,0l1,0e" stroked="t" o:allowincell="f" style="position:absolute;left:6656;top:7422;width:113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5,420" path="m455,420l0,0l1,0e" stroked="t" o:allowincell="f" style="position:absolute;left:5192;top:6069;width:11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9,1070" path="m1159,1070l0,0l1,0e" stroked="t" o:allowincell="f" style="position:absolute;left:6623;top:7257;width:288;height:2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8,1071" path="m1158,1071l0,0l1,0e" stroked="t" o:allowincell="f" style="position:absolute;left:5194;top:5937;width:289;height:2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4,1066" path="m1154,1066l0,0l1,0e" stroked="t" o:allowincell="f" style="position:absolute;left:6609;top:7111;width:288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4,1066" path="m1154,1066l0,0l1,0e" stroked="t" o:allowincell="f" style="position:absolute;left:5354;top:5951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0,563" path="m610,563l0,0l1,0e" stroked="t" o:allowincell="f" style="position:absolute;left:6712;top:7072;width:151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9,563" path="m609,563l0,0l1,0e" stroked="t" o:allowincell="f" style="position:absolute;left:5532;top:5982;width:152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2,795" path="m862,795l0,0l1,0e" stroked="t" o:allowincell="f" style="position:absolute;left:6371;top:6757;width:214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61,796" path="m861,796l0,0l1,0e" stroked="t" o:allowincell="f" style="position:absolute;left:5810;top:6238;width:215;height:1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1,1331" path="m1441,1331l0,0l1,0e" stroked="t" o:allowincell="f" style="position:absolute;left:6329;top:6584;width:359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0,1331" path="m1440,1331l0,0l1,0e" stroked="t" o:allowincell="f" style="position:absolute;left:5853;top:6144;width:359;height: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6,995" path="m1076,995l0,0l1,0e" stroked="t" o:allowincell="f" style="position:absolute;left:6401;top:6517;width:26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7,994" path="m1077,994l0,0l1,0e" stroked="t" o:allowincell="f" style="position:absolute;left:6016;top:6161;width:26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2087" path="m199,2087l117,2087l0,0l199,2087xe" fillcolor="black" stroked="f" o:allowincell="f" style="position:absolute;left:8313;top:7079;width:49;height:5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87" path="m199,2087l82,0l0,13l199,2087xe" fillcolor="black" stroked="f" o:allowincell="f" style="position:absolute;left:8293;top:7079;width:49;height:5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087" path="m281,2087l199,2087l0,13l82,0l281,2087e" stroked="t" o:allowincell="f" style="position:absolute;left:8293;top:7079;width:69;height:5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9,2036" path="m589,2023l507,2036l0,0l589,2023xe" fillcolor="black" stroked="f" o:allowincell="f" style="position:absolute;left:8166;top:6573;width:146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036" path="m584,2036l77,0l0,25l584,2036xe" fillcolor="black" stroked="f" o:allowincell="f" style="position:absolute;left:8147;top:6573;width:145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2036" path="m666,2023l584,2036l0,25l77,0l666,2023e" stroked="t" o:allowincell="f" style="position:absolute;left:8147;top:6573;width:165;height:5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0,1923" path="m960,1898l883,1923l0,0l960,1898xe" fillcolor="black" stroked="f" o:allowincell="f" style="position:absolute;left:7926;top:6098;width:239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4,1923" path="m954,1923l71,0l0,37l954,1923xe" fillcolor="black" stroked="f" o:allowincell="f" style="position:absolute;left:7908;top:6098;width:238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1,1923" path="m1031,1898l954,1923l0,37l71,0l1031,1898e" stroked="t" o:allowincell="f" style="position:absolute;left:7908;top:6098;width:257;height:4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2,1753" path="m1302,1716l1231,1753l0,0l1302,1716xe" fillcolor="black" stroked="f" o:allowincell="f" style="position:absolute;left:7601;top:5669;width:324;height:4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4,1753" path="m1294,1753l63,0l0,48l1294,1753xe" fillcolor="black" stroked="f" o:allowincell="f" style="position:absolute;left:7585;top:5669;width:322;height:4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5,1753" path="m1365,1716l1294,1753l0,48l63,0l1365,1716e" stroked="t" o:allowincell="f" style="position:absolute;left:7585;top:5669;width:340;height:4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4,1529" path="m1604,1481l1541,1529l0,0l1604,1481xe" fillcolor="black" stroked="f" o:allowincell="f" style="position:absolute;left:7200;top:5299;width:400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5,1529" path="m1595,1529l54,0l0,58l1595,1529xe" fillcolor="black" stroked="f" o:allowincell="f" style="position:absolute;left:7186;top:5299;width:398;height:3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8,1529" path="m1658,1481l1595,1529l0,58l54,0l1658,1481e" stroked="t" o:allowincell="f" style="position:absolute;left:7186;top:5299;width:414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9,1260" path="m1859,1202l1805,1260l0,0l1859,1202xe" fillcolor="black" stroked="f" o:allowincell="f" style="position:absolute;left:6735;top:4999;width:46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6,1260" path="m1846,1260l41,0l0,67l1846,1260xe" fillcolor="black" stroked="f" o:allowincell="f" style="position:absolute;left:6725;top:4999;width:460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1260" path="m1900,1202l1846,1260l0,67l41,0l1900,1202e" stroked="t" o:allowincell="f" style="position:absolute;left:6725;top:4999;width:474;height:3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57,951" path="m2057,884l2016,951l0,0l2057,884xe" fillcolor="black" stroked="f" o:allowincell="f" style="position:absolute;left:6221;top:4777;width:513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3,951" path="m2043,951l27,0l0,71l2043,951xe" fillcolor="black" stroked="f" o:allowincell="f" style="position:absolute;left:6214;top:4777;width:510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4,951" path="m2084,884l2043,951l0,71l27,0l2084,884e" stroked="t" o:allowincell="f" style="position:absolute;left:6214;top:4777;width:520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89,612" path="m2189,541l2162,612l0,0l2189,541xe" fillcolor="black" stroked="f" o:allowincell="f" style="position:absolute;left:5673;top:4642;width:547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8,612" path="m2178,612l16,0l0,74l2178,612xe" fillcolor="black" stroked="f" o:allowincell="f" style="position:absolute;left:5670;top:4642;width:54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5,612" path="m2205,541l2178,612l0,74l16,0l2205,541e" stroked="t" o:allowincell="f" style="position:absolute;left:5670;top:4642;width:55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0,256" path="m2260,182l2244,256l0,0l2260,182xe" fillcolor="black" stroked="f" o:allowincell="f" style="position:absolute;left:5109;top:4597;width:56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4,256" path="m2244,256l0,0l0,75l2244,256xe" fillcolor="black" stroked="f" o:allowincell="f" style="position:absolute;left:5109;top:4597;width:56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0,256" path="m2260,182l2244,256l0,75l0,0l2260,182e" stroked="t" o:allowincell="f" style="position:absolute;left:5109;top:4597;width:5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9,184" path="m2259,0l2259,75l0,184l2259,0xe" fillcolor="black" stroked="f" o:allowincell="f" style="position:absolute;left:4544;top:4597;width:56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9,183" path="m2259,0l0,109l14,183l2259,0xe" fillcolor="black" stroked="f" o:allowincell="f" style="position:absolute;left:4544;top:4616;width:56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9,258" path="m2259,0l2259,75l14,258l0,184l2259,0e" stroked="t" o:allowincell="f" style="position:absolute;left:4544;top:4597;width:564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4,543" path="m2190,0l2204,74l0,543l2190,0xe" fillcolor="black" stroked="f" o:allowincell="f" style="position:absolute;left:3996;top:4643;width:550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4,539" path="m2204,0l0,469l27,539l2204,0xe" fillcolor="black" stroked="f" o:allowincell="f" style="position:absolute;left:3996;top:4661;width:550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4,613" path="m2190,0l2204,74l27,613l0,543l2190,0e" stroked="t" o:allowincell="f" style="position:absolute;left:3996;top:4643;width:55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3,885" path="m2056,0l2083,70l0,885l2056,0xe" fillcolor="black" stroked="f" o:allowincell="f" style="position:absolute;left:3482;top:4778;width:520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3,882" path="m2083,0l0,815l41,882l2083,0xe" fillcolor="black" stroked="f" o:allowincell="f" style="position:absolute;left:3482;top:4796;width:5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3,952" path="m2056,0l2083,70l41,952l0,885l2056,0e" stroked="t" o:allowincell="f" style="position:absolute;left:3482;top:4778;width:520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8,1203" path="m1857,0l1898,67l0,1203l1857,0xe" fillcolor="black" stroked="f" o:allowincell="f" style="position:absolute;left:3018;top:5000;width:473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8,1194" path="m1898,0l0,1136l53,1194l1898,0xe" fillcolor="black" stroked="f" o:allowincell="f" style="position:absolute;left:3018;top:5016;width:473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8,1261" path="m1857,0l1898,67l53,1261l0,1203l1857,0e" stroked="t" o:allowincell="f" style="position:absolute;left:3018;top:5000;width:473;height:3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7,1482" path="m1604,0l1657,58l0,1482l1604,0xe" fillcolor="black" stroked="f" o:allowincell="f" style="position:absolute;left:2617;top:5301;width:413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7,1472" path="m1657,0l0,1424l63,1472l1657,0xe" fillcolor="black" stroked="f" o:allowincell="f" style="position:absolute;left:2617;top:5315;width:413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7,1530" path="m1604,0l1657,58l63,1530l0,1482l1604,0e" stroked="t" o:allowincell="f" style="position:absolute;left:2617;top:5301;width:413;height:3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3,1717" path="m1300,0l1363,48l0,1717l1300,0xe" fillcolor="black" stroked="f" o:allowincell="f" style="position:absolute;left:2292;top:5671;width:340;height:4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1707" path="m1363,0l0,1669l71,1707l1363,0xe" fillcolor="black" stroked="f" o:allowincell="f" style="position:absolute;left:2292;top:5683;width:340;height:4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3,1755" path="m1300,0l1363,48l71,1755l0,1717l1300,0e" stroked="t" o:allowincell="f" style="position:absolute;left:2292;top:5671;width:340;height:4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9,1898" path="m958,0l1029,38l0,1898l958,0xe" fillcolor="black" stroked="f" o:allowincell="f" style="position:absolute;left:2052;top:6100;width:257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9,1886" path="m1029,0l0,1860l77,1886l1029,0xe" fillcolor="black" stroked="f" o:allowincell="f" style="position:absolute;left:2052;top:6110;width:257;height:4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9,1924" path="m958,0l1029,38l77,1924l0,1898l958,0e" stroked="t" o:allowincell="f" style="position:absolute;left:2052;top:6100;width:257;height:4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4,2025" path="m587,0l664,26l0,2025l587,0xe" fillcolor="black" stroked="f" o:allowincell="f" style="position:absolute;left:1906;top:6575;width:165;height: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2012" path="m664,0l0,1999l81,2012l664,0xe" fillcolor="black" stroked="f" o:allowincell="f" style="position:absolute;left:1906;top:6581;width:165;height:5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2038" path="m587,0l664,26l81,2038l0,2025l587,0e" stroked="t" o:allowincell="f" style="position:absolute;left:1906;top:6575;width:165;height:5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9,2087" path="m198,0l279,13l0,2087l198,0xe" fillcolor="black" stroked="f" o:allowincell="f" style="position:absolute;left:1856;top:7081;width:69;height: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2074" path="m279,0l0,2074l82,2074l279,0xe" fillcolor="black" stroked="f" o:allowincell="f" style="position:absolute;left:1856;top:7084;width:69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2087" path="m198,0l279,13l82,2087l0,2087l198,0e" stroked="t" o:allowincell="f" style="position:absolute;left:1856;top:7081;width:69;height:5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,151" path="m83,151l0,151l81,0l83,151xe" fillcolor="black" stroked="f" o:allowincell="f" style="position:absolute;left:8630;top:7562;width:1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1" path="m1,151l82,0l0,1l1,151xe" fillcolor="black" stroked="f" o:allowincell="f" style="position:absolute;left:8629;top:7562;width:20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51" path="m84,151l1,151l0,1l82,0l84,151e" stroked="t" o:allowincell="f" style="position:absolute;left:8629;top:7562;width:20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2262" path="m243,2261l161,2262l0,0l243,2261xe" fillcolor="black" stroked="f" o:allowincell="f" style="position:absolute;left:8589;top:6997;width:60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62" path="m242,2262l81,0l0,14l242,2262xe" fillcolor="black" stroked="f" o:allowincell="f" style="position:absolute;left:8569;top:6997;width:59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262" path="m324,2261l242,2262l0,14l81,0l324,2261e" stroked="t" o:allowincell="f" style="position:absolute;left:8569;top:6997;width:80;height:5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4,2202" path="m664,2188l583,2202l0,0l664,2188xe" fillcolor="black" stroked="f" o:allowincell="f" style="position:absolute;left:8423;top:6450;width:165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2202" path="m660,2202l77,0l0,27l660,2202xe" fillcolor="black" stroked="f" o:allowincell="f" style="position:absolute;left:8404;top:6450;width:164;height:5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1,2202" path="m741,2188l660,2202l0,27l77,0l741,2188e" stroked="t" o:allowincell="f" style="position:absolute;left:8404;top:6450;width:184;height:5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63,2076" path="m1063,2049l986,2076l0,0l1063,2049xe" fillcolor="black" stroked="f" o:allowincell="f" style="position:absolute;left:8158;top:5938;width:264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6,2076" path="m1056,2076l70,0l0,39l1056,2076xe" fillcolor="black" stroked="f" o:allowincell="f" style="position:absolute;left:8140;top:5938;width:263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2076" path="m1133,2049l1056,2076l0,39l70,0l1133,2049e" stroked="t" o:allowincell="f" style="position:absolute;left:8140;top:5938;width:282;height:5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0,1886" path="m1430,1847l1360,1886l0,0l1430,1847xe" fillcolor="black" stroked="f" o:allowincell="f" style="position:absolute;left:7800;top:5476;width:357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2,1886" path="m1422,1886l62,0l0,49l1422,1886xe" fillcolor="black" stroked="f" o:allowincell="f" style="position:absolute;left:7784;top:5476;width:355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2,1886" path="m1492,1847l1422,1886l0,49l62,0l1492,1847e" stroked="t" o:allowincell="f" style="position:absolute;left:7784;top:5476;width:373;height:4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55,1641" path="m1755,1592l1693,1641l0,0l1755,1592xe" fillcolor="black" stroked="f" o:allowincell="f" style="position:absolute;left:7361;top:5078;width:438;height:4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5,1641" path="m1745,1641l52,0l0,59l1745,1641xe" fillcolor="black" stroked="f" o:allowincell="f" style="position:absolute;left:7348;top:5078;width:435;height:4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7,1641" path="m1807,1592l1745,1641l0,59l52,0l1807,1592e" stroked="t" o:allowincell="f" style="position:absolute;left:7348;top:5078;width:451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6,1346" path="m2026,1287l1974,1346l0,0l2026,1287xe" fillcolor="black" stroked="f" o:allowincell="f" style="position:absolute;left:6855;top:4756;width:505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4,1346" path="m2014,1346l40,0l0,66l2014,1346xe" fillcolor="black" stroked="f" o:allowincell="f" style="position:absolute;left:6845;top:4756;width:502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6,1346" path="m2066,1287l2014,1346l0,66l40,0l2066,1287e" stroked="t" o:allowincell="f" style="position:absolute;left:6845;top:4756;width:515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6,1010" path="m2236,944l2196,1010l0,0l2236,944xe" fillcolor="black" stroked="f" o:allowincell="f" style="position:absolute;left:6296;top:4520;width:558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5,1010" path="m2225,1010l29,0l0,71l2225,1010xe" fillcolor="black" stroked="f" o:allowincell="f" style="position:absolute;left:6289;top:4520;width:555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5,1010" path="m2265,944l2225,1010l0,71l29,0l2265,944e" stroked="t" o:allowincell="f" style="position:absolute;left:6289;top:4520;width:565;height:2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81,643" path="m2381,572l2352,643l0,0l2381,572xe" fillcolor="black" stroked="f" o:allowincell="f" style="position:absolute;left:5701;top:4377;width:59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5,643" path="m2365,643l13,0l0,74l2365,643xe" fillcolor="black" stroked="f" o:allowincell="f" style="position:absolute;left:5697;top:4377;width:591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4,643" path="m2394,572l2365,643l0,74l13,0l2394,572e" stroked="t" o:allowincell="f" style="position:absolute;left:5697;top:4377;width:598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1,258" path="m2451,184l2438,258l0,0l2451,184xe" fillcolor="black" stroked="f" o:allowincell="f" style="position:absolute;left:5088;top:4331;width:61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8,258" path="m2438,258l0,0l1,76l2438,258xe" fillcolor="black" stroked="f" o:allowincell="f" style="position:absolute;left:5088;top:4331;width:60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1,258" path="m2451,184l2438,258l1,76l0,0l2451,184e" stroked="t" o:allowincell="f" style="position:absolute;left:5088;top:4331;width:612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8,212" path="m2447,0l2448,76l0,212l2447,0xe" fillcolor="black" stroked="f" o:allowincell="f" style="position:absolute;left:4476;top:4331;width:61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8,210" path="m2448,0l0,136l14,210l2448,0xe" fillcolor="black" stroked="f" o:allowincell="f" style="position:absolute;left:4476;top:4351;width:61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69;top:848;width:7081;height:6755">
                  <v:shape id="shape_0" coordsize="2448,286" path="m2447,0l2448,76l14,286l0,212l2447,0e" stroked="t" o:allowincell="f" style="position:absolute;left:4476;top:4331;width:611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87,599" path="m2373,0l2387,74l0,599l2373,0xe" fillcolor="black" stroked="f" o:allowincell="f" style="position:absolute;left:3883;top:4384;width:59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7,595" path="m2387,0l0,525l29,595l2387,0xe" fillcolor="black" stroked="f" o:allowincell="f" style="position:absolute;left:3883;top:4403;width:595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7,669" path="m2373,0l2387,74l29,669l0,599l2373,0e" stroked="t" o:allowincell="f" style="position:absolute;left:3883;top:4384;width:595;height:1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53,969" path="m2224,0l2253,70l0,969l2224,0xe" fillcolor="black" stroked="f" o:allowincell="f" style="position:absolute;left:3327;top:4534;width:562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3,964" path="m2253,0l0,899l42,964l2253,0xe" fillcolor="black" stroked="f" o:allowincell="f" style="position:absolute;left:3327;top:4552;width:562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3,1034" path="m2224,0l2253,70l42,1034l0,969l2224,0e" stroked="t" o:allowincell="f" style="position:absolute;left:3327;top:4534;width:562;height:2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51,1310" path="m2009,0l2051,65l0,1310l2009,0xe" fillcolor="black" stroked="f" o:allowincell="f" style="position:absolute;left:2825;top:4776;width:511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1,1303" path="m2051,0l0,1245l53,1303l2051,0xe" fillcolor="black" stroked="f" o:allowincell="f" style="position:absolute;left:2825;top:4793;width:511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1,1368" path="m2009,0l2051,65l53,1368l0,1310l2009,0e" stroked="t" o:allowincell="f" style="position:absolute;left:2825;top:4776;width:511;height:3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86,1611" path="m1733,0l1786,58l0,1611l1733,0xe" fillcolor="black" stroked="f" o:allowincell="f" style="position:absolute;left:2391;top:5104;width:446;height:4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6,1603" path="m1786,0l0,1553l63,1603l1786,0xe" fillcolor="black" stroked="f" o:allowincell="f" style="position:absolute;left:2391;top:5119;width:446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6,1661" path="m1733,0l1786,58l63,1661l0,1611l1733,0e" stroked="t" o:allowincell="f" style="position:absolute;left:2391;top:5104;width:446;height:4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69,1865" path="m1406,0l1469,50l0,1865l1406,0xe" fillcolor="black" stroked="f" o:allowincell="f" style="position:absolute;left:2040;top:5507;width:366;height:4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9,1853" path="m1469,0l0,1815l71,1853l1469,0xe" fillcolor="black" stroked="f" o:allowincell="f" style="position:absolute;left:2040;top:5519;width:366;height:4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9,1903" path="m1406,0l1469,50l71,1903l0,1865l1406,0e" stroked="t" o:allowincell="f" style="position:absolute;left:2040;top:5507;width:366;height:4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06,2061" path="m1035,0l1106,38l0,2061l1035,0xe" fillcolor="black" stroked="f" o:allowincell="f" style="position:absolute;left:1781;top:5973;width:276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048" path="m1106,0l0,2023l77,2048l1106,0xe" fillcolor="black" stroked="f" o:allowincell="f" style="position:absolute;left:1781;top:5982;width:276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6,2086" path="m1035,0l1106,38l77,2086l0,2061l1035,0e" stroked="t" o:allowincell="f" style="position:absolute;left:1781;top:5973;width:276;height:5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11,2194" path="m634,0l711,25l0,2194l634,0xe" fillcolor="black" stroked="f" o:allowincell="f" style="position:absolute;left:1622;top:6488;width:177;height:5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182" path="m711,0l0,2169l81,2182l711,0xe" fillcolor="black" stroked="f" o:allowincell="f" style="position:absolute;left:1622;top:6494;width:177;height:5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207" path="m634,0l711,25l81,2207l0,2194l634,0e" stroked="t" o:allowincell="f" style="position:absolute;left:1622;top:6488;width:177;height:5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5,2264" path="m214,0l295,13l0,2264l214,0xe" fillcolor="black" stroked="f" o:allowincell="f" style="position:absolute;left:1569;top:7037;width:73;height:5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251" path="m295,0l0,2251l83,2251l295,0xe" fillcolor="black" stroked="f" o:allowincell="f" style="position:absolute;left:1569;top:7040;width:73;height:5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264" path="m214,0l295,13l83,2264l0,2264l214,0e" stroked="t" o:allowincell="f" style="position:absolute;left:1569;top:7037;width:73;height:5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10" path="m82,10l0,10l82,0l82,10xe" fillcolor="black" stroked="f" o:allowincell="f" style="position:absolute;left:8343;top:7600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" path="m0,10l82,0l0,0l0,10xe" fillcolor="black" stroked="f" o:allowincell="f" style="position:absolute;left:8343;top:7600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43;top:7600;width:19;height: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0" path="m83,10l0,10l83,0l83,10xe" fillcolor="black" stroked="f" o:allowincell="f" style="position:absolute;left:8630;top:7600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0,10l83,0l0,0l0,10xe" fillcolor="black" stroked="f" o:allowincell="f" style="position:absolute;left:8630;top:7600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630;top:7600;width:19;height: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304" path="m0,304l83,304l0,0l0,304xe" fillcolor="black" stroked="f" o:allowincell="f" style="position:absolute;left:6904;top:1491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04" path="m83,304l0,0l83,0l83,304xe" fillcolor="black" stroked="f" o:allowincell="f" style="position:absolute;left:6904;top:1491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04;top:1491;width:20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83,0l0,0l83,1592l83,0xe" fillcolor="black" stroked="f" o:allowincell="f" style="position:absolute;left:6904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0,0l83,1592l0,1592l0,0xe" fillcolor="black" stroked="f" o:allowincell="f" style="position:absolute;left:6904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04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985,76l985,0l0,76l985,76xe" fillcolor="black" stroked="f" o:allowincell="f" style="position:absolute;left:6668;top:1558;width:2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985,0l0,76l0,0l985,0xe" fillcolor="black" stroked="f" o:allowincell="f" style="position:absolute;left:6668;top:1558;width:2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68;top:1558;width:245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985,76l985,0l0,76l985,76xe" fillcolor="black" stroked="f" o:allowincell="f" style="position:absolute;left:6668;top:1482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985,0l0,76l0,0l985,0xe" fillcolor="black" stroked="f" o:allowincell="f" style="position:absolute;left:6668;top:1482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68;top:1482;width:24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665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665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58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304" path="m81,0l0,0l81,304l81,0xe" fillcolor="black" stroked="f" o:allowincell="f" style="position:absolute;left:6658;top:1491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4" path="m0,0l81,304l0,304l0,0xe" fillcolor="black" stroked="f" o:allowincell="f" style="position:absolute;left:6658;top:1491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58;top:1491;width:20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235,76" path="m6235,76l6235,0l0,76l6235,76xe" fillcolor="black" stroked="f" o:allowincell="f" style="position:absolute;left:5110;top:1482;width:155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5,76" path="m6235,0l0,76l0,0l6235,0xe" fillcolor="black" stroked="f" o:allowincell="f" style="position:absolute;left:5110;top:1482;width:155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1482;width:155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233,76" path="m0,0l0,76l6233,0l0,0xe" fillcolor="black" stroked="f" o:allowincell="f" style="position:absolute;left:3551;top:1482;width:155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3,76" path="m0,76l6233,0l6233,76l0,76xe" fillcolor="black" stroked="f" o:allowincell="f" style="position:absolute;left:3551;top:1482;width:155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51;top:1482;width:155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304" path="m81,0l0,0l81,304l81,0xe" fillcolor="black" stroked="f" o:allowincell="f" style="position:absolute;left:3541;top:1491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4" path="m0,0l81,304l0,304l0,0xe" fillcolor="black" stroked="f" o:allowincell="f" style="position:absolute;left:3541;top:1491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41;top:1491;width:19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3541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3541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41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0,0l0,76l985,0l0,0xe" fillcolor="black" stroked="f" o:allowincell="f" style="position:absolute;left:3305;top:1558;width:2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0,76l985,0l985,76l0,76xe" fillcolor="black" stroked="f" o:allowincell="f" style="position:absolute;left:3305;top:1558;width:2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05;top:1558;width:245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82,0l0,0l82,1592l82,0xe" fillcolor="black" stroked="f" o:allowincell="f" style="position:absolute;left:3295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0,0l82,1592l0,1592l0,0xe" fillcolor="black" stroked="f" o:allowincell="f" style="position:absolute;left:3295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95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304" path="m0,304l82,304l0,0l0,304xe" fillcolor="black" stroked="f" o:allowincell="f" style="position:absolute;left:3295;top:1491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4" path="m82,304l0,0l82,0l82,304xe" fillcolor="black" stroked="f" o:allowincell="f" style="position:absolute;left:3295;top:1491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95;top:1491;width:19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4169" path="m83,0l0,0l83,4169l83,0xe" fillcolor="black" stroked="f" o:allowincell="f" style="position:absolute;left:8630;top:1416;width:19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169" path="m0,0l83,4169l0,4169l0,0xe" fillcolor="black" stroked="f" o:allowincell="f" style="position:absolute;left:8630;top:1416;width:19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630;top:1416;width:19;height:104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606" path="m81,0l0,0l81,606l81,0xe" fillcolor="black" stroked="f" o:allowincell="f" style="position:absolute;left:6986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06" path="m0,0l81,606l0,606l0,0xe" fillcolor="black" stroked="f" o:allowincell="f" style="position:absolute;left:6986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86;top:1416;width:20;height:15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743,75" path="m5743,75l5743,0l0,75l5743,75xe" fillcolor="black" stroked="f" o:allowincell="f" style="position:absolute;left:5561;top:1406;width:143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3,75" path="m5743,0l0,75l0,0l5743,0xe" fillcolor="black" stroked="f" o:allowincell="f" style="position:absolute;left:5561;top:1406;width:143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561;top:1406;width:14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83,0l0,0l83,1592l83,0xe" fillcolor="black" stroked="f" o:allowincell="f" style="position:absolute;left:7560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0,0l83,1592l0,1592l0,0xe" fillcolor="black" stroked="f" o:allowincell="f" style="position:absolute;left:7560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60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6" path="m2297,76l2297,0l0,76l2297,76xe" fillcolor="black" stroked="f" o:allowincell="f" style="position:absolute;left:6997;top:1558;width:57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6" path="m2297,0l0,76l0,0l2297,0xe" fillcolor="black" stroked="f" o:allowincell="f" style="position:absolute;left:6997;top:1558;width:57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97;top:1558;width:573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698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698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86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6" path="m0,0l0,76l2297,0l0,0xe" fillcolor="black" stroked="f" o:allowincell="f" style="position:absolute;left:6997;top:1955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6" path="m0,76l2297,0l2297,76l0,76xe" fillcolor="black" stroked="f" o:allowincell="f" style="position:absolute;left:6997;top:1955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97;top:1955;width:57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909" path="m81,0l0,0l81,909l81,0xe" fillcolor="black" stroked="f" o:allowincell="f" style="position:absolute;left:6986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09" path="m0,0l81,909l0,909l0,0xe" fillcolor="black" stroked="f" o:allowincell="f" style="position:absolute;left:6986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86;top:1965;width:20;height:2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909" path="m83,0l0,0l83,909l83,0xe" fillcolor="black" stroked="f" o:allowincell="f" style="position:absolute;left:7560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09" path="m0,0l83,909l0,909l0,0xe" fillcolor="black" stroked="f" o:allowincell="f" style="position:absolute;left:7560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60;top:1965;width:20;height:2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7" path="m2297,77l2297,0l0,77l2297,77xe" fillcolor="black" stroked="f" o:allowincell="f" style="position:absolute;left:6997;top:2183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7" path="m2297,0l0,77l0,0l2297,0xe" fillcolor="black" stroked="f" o:allowincell="f" style="position:absolute;left:6997;top:2183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97;top:2183;width:57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465,77" path="m4465,77l4465,0l0,77l4465,77xe" fillcolor="black" stroked="f" o:allowincell="f" style="position:absolute;left:5880;top:2183;width:11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5,77" path="m4465,0l0,77l0,0l4465,0xe" fillcolor="black" stroked="f" o:allowincell="f" style="position:absolute;left:5880;top:2183;width:11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880;top:2183;width:111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4169" path="m83,0l0,0l83,4169l83,0xe" fillcolor="black" stroked="f" o:allowincell="f" style="position:absolute;left:8630;top:1416;width:19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169" path="m0,0l83,4169l0,4169l0,0xe" fillcolor="black" stroked="f" o:allowincell="f" style="position:absolute;left:8630;top:1416;width:19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630;top:1416;width:19;height:104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061" path="m0,1061l83,1061l0,0l0,1061xe" fillcolor="black" stroked="f" o:allowincell="f" style="position:absolute;left:8630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61" path="m83,1061l0,0l83,0l83,1061xe" fillcolor="black" stroked="f" o:allowincell="f" style="position:absolute;left:8630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630;top:1150;width:19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149,75" path="m1149,75l1149,0l0,75l1149,75xe" fillcolor="black" stroked="f" o:allowincell="f" style="position:absolute;left:8353;top:1406;width:28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9,75" path="m1149,0l0,75l0,0l1149,0xe" fillcolor="black" stroked="f" o:allowincell="f" style="position:absolute;left:8353;top:1406;width:28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53;top:1406;width:28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,75" path="m164,75l164,0l0,75l164,75xe" fillcolor="black" stroked="f" o:allowincell="f" style="position:absolute;left:8312;top:1406;width:4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75" path="m164,0l0,75l0,0l164,0xe" fillcolor="black" stroked="f" o:allowincell="f" style="position:absolute;left:8312;top:1406;width:4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12;top:1406;width:4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5" path="m492,75l492,0l0,75l492,75xe" fillcolor="black" stroked="f" o:allowincell="f" style="position:absolute;left:8189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5" path="m492,0l0,75l0,0l492,0xe" fillcolor="black" stroked="f" o:allowincell="f" style="position:absolute;left:8189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189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061" path="m0,1061l81,1061l0,0l0,1061xe" fillcolor="black" stroked="f" o:allowincell="f" style="position:absolute;left:8302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061" path="m81,1061l0,0l81,0l81,1061xe" fillcolor="black" stroked="f" o:allowincell="f" style="position:absolute;left:8302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02;top:1150;width:19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173" path="m0,1173l81,1173l0,0l0,1173xe" fillcolor="black" stroked="f" o:allowincell="f" style="position:absolute;left:8302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73" path="m81,1173l0,0l81,0l81,1173xe" fillcolor="black" stroked="f" o:allowincell="f" style="position:absolute;left:8302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02;top:857;width:19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77" path="m1640,77l1640,0l0,77l1640,77xe" fillcolor="black" stroked="f" o:allowincell="f" style="position:absolute;left:7779;top:848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0,77" path="m1640,0l0,77l0,0l1640,0xe" fillcolor="black" stroked="f" o:allowincell="f" style="position:absolute;left:7779;top:848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779;top:848;width:40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2234" path="m83,0l0,0l83,2234l83,0xe" fillcolor="black" stroked="f" o:allowincell="f" style="position:absolute;left:8179;top:857;width:19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234" path="m0,0l83,2234l0,2234l0,0xe" fillcolor="black" stroked="f" o:allowincell="f" style="position:absolute;left:8179;top:857;width:19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179;top:857;width:19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75" path="m1640,75l1640,0l0,75l1640,75xe" fillcolor="black" stroked="f" o:allowincell="f" style="position:absolute;left:7779;top:1406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0,75" path="m1640,0l0,75l0,0l1640,0xe" fillcolor="black" stroked="f" o:allowincell="f" style="position:absolute;left:7779;top:1406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779;top:1406;width:40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3,75" path="m493,75l493,0l0,75l493,75xe" fillcolor="black" stroked="f" o:allowincell="f" style="position:absolute;left:7656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75" path="m493,0l0,75l0,0l493,0xe" fillcolor="black" stroked="f" o:allowincell="f" style="position:absolute;left:7656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656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2234" path="m0,2234l82,2234l0,0l0,2234xe" fillcolor="black" stroked="f" o:allowincell="f" style="position:absolute;left:7768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234" path="m82,2234l0,0l82,0l82,2234xe" fillcolor="black" stroked="f" o:allowincell="f" style="position:absolute;left:7768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768;top:857;width:20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3,77" path="m493,77l493,0l0,77l493,77xe" fillcolor="black" stroked="f" o:allowincell="f" style="position:absolute;left:7656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77" path="m493,0l0,77l0,0l493,0xe" fillcolor="black" stroked="f" o:allowincell="f" style="position:absolute;left:7656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656;top:848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430,75" path="m4430,75l4430,0l0,75l4430,75xe" fillcolor="black" stroked="f" o:allowincell="f" style="position:absolute;left:6997;top:1406;width:110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0,75" path="m4430,0l0,75l0,0l4430,0xe" fillcolor="black" stroked="f" o:allowincell="f" style="position:absolute;left:6997;top:1406;width:110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97;top:1406;width:110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79,75" path="m8379,75l8379,0l0,75l8379,75xe" fillcolor="black" stroked="f" o:allowincell="f" style="position:absolute;left:5561;top:1141;width:209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79,75" path="m8379,0l0,75l0,0l8379,0xe" fillcolor="black" stroked="f" o:allowincell="f" style="position:absolute;left:5561;top:1141;width:209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561;top:1141;width:209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061" path="m81,0l0,0l81,1061l81,0xe" fillcolor="black" stroked="f" o:allowincell="f" style="position:absolute;left:7645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061" path="m0,0l81,1061l0,1061l0,0xe" fillcolor="black" stroked="f" o:allowincell="f" style="position:absolute;left:7645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645;top:1150;width:20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" path="m83,0l0,0l83,1l83,0xe" fillcolor="black" stroked="f" o:allowincell="f" style="position:absolute;left:5870;top:3105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" path="m0,0l83,1l0,1l0,0xe" fillcolor="black" stroked="f" o:allowincell="f" style="position:absolute;left:5870;top:3105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870;top:3105;width:20;height: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061" path="m0,1061l82,1061l0,0l0,1061xe" fillcolor="black" stroked="f" o:allowincell="f" style="position:absolute;left:5551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61" path="m82,1061l0,0l82,0l82,1061xe" fillcolor="black" stroked="f" o:allowincell="f" style="position:absolute;left:5551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551;top:1150;width:19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5" path="m492,75l492,0l0,75l492,75xe" fillcolor="black" stroked="f" o:allowincell="f" style="position:absolute;left:5438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5" path="m492,0l0,75l0,0l492,0xe" fillcolor="black" stroked="f" o:allowincell="f" style="position:absolute;left:5438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438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173" path="m0,1173l82,1173l0,0l0,1173xe" fillcolor="black" stroked="f" o:allowincell="f" style="position:absolute;left:5551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73" path="m82,1173l0,0l82,0l82,1173xe" fillcolor="black" stroked="f" o:allowincell="f" style="position:absolute;left:5551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551;top:857;width:19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0,75" path="m820,75l820,0l0,75l820,75xe" fillcolor="black" stroked="f" o:allowincell="f" style="position:absolute;left:5233;top:1406;width:20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0,75" path="m820,0l0,75l0,0l820,0xe" fillcolor="black" stroked="f" o:allowincell="f" style="position:absolute;left:5233;top:1406;width:20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233;top:1406;width:20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13,77" path="m1313,77l1313,0l0,77l1313,77xe" fillcolor="black" stroked="f" o:allowincell="f" style="position:absolute;left:5110;top:848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3,77" path="m1313,0l0,77l0,0l1313,0xe" fillcolor="black" stroked="f" o:allowincell="f" style="position:absolute;left:5110;top:848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848;width:32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2234" path="m83,0l0,0l83,2234l83,0xe" fillcolor="black" stroked="f" o:allowincell="f" style="position:absolute;left:5428;top:857;width:19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234" path="m0,0l83,2234l0,2234l0,0xe" fillcolor="black" stroked="f" o:allowincell="f" style="position:absolute;left:5428;top:857;width:19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428;top:857;width:19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303" path="m81,0l0,0l81,303l81,0xe" fillcolor="black" stroked="f" o:allowincell="f" style="position:absolute;left:3541;top:1965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3" path="m0,0l81,303l0,303l0,0xe" fillcolor="black" stroked="f" o:allowincell="f" style="position:absolute;left:3541;top:1965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41;top:1965;width:19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606" path="m82,0l0,0l82,606l82,0xe" fillcolor="black" stroked="f" o:allowincell="f" style="position:absolute;left:3295;top:1965;width:19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6" path="m0,0l82,606l0,606l0,0xe" fillcolor="black" stroked="f" o:allowincell="f" style="position:absolute;left:3295;top:1965;width:19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95;top:1965;width:19;height:15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0,0l0,76l985,0l0,0xe" fillcolor="black" stroked="f" o:allowincell="f" style="position:absolute;left:3305;top:1955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0,76l985,0l985,76l0,76xe" fillcolor="black" stroked="f" o:allowincell="f" style="position:absolute;left:3305;top:1955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05;top:1955;width:24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985,76l985,0l0,76l985,76xe" fillcolor="black" stroked="f" o:allowincell="f" style="position:absolute;left:6668;top:1955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985,0l0,76l0,0l985,0xe" fillcolor="black" stroked="f" o:allowincell="f" style="position:absolute;left:6668;top:1955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68;top:1955;width:24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606" path="m83,0l0,0l83,606l83,0xe" fillcolor="black" stroked="f" o:allowincell="f" style="position:absolute;left:6904;top:1965;width:2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6" path="m0,0l83,606l0,606l0,0xe" fillcolor="black" stroked="f" o:allowincell="f" style="position:absolute;left:6904;top:1965;width:2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904;top:1965;width:20;height:15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303" path="m81,0l0,0l81,303l81,0xe" fillcolor="black" stroked="f" o:allowincell="f" style="position:absolute;left:6658;top:1965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3" path="m0,0l81,303l0,303l0,0xe" fillcolor="black" stroked="f" o:allowincell="f" style="position:absolute;left:6658;top:1965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58;top:1965;width:20;height: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6,76" path="m0,0l0,76l2296,0l0,0xe" fillcolor="black" stroked="f" o:allowincell="f" style="position:absolute;left:4535;top:2562;width:57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6,76" path="m0,76l2296,0l2296,76l0,76xe" fillcolor="black" stroked="f" o:allowincell="f" style="position:absolute;left:4535;top:2562;width:57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35;top:2562;width:57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895" path="m82,0l0,0l82,1895l82,0xe" fillcolor="black" stroked="f" o:allowincell="f" style="position:absolute;left:4329;top:2571;width:19;height:4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895" path="m0,0l82,1895l0,1895l0,0xe" fillcolor="black" stroked="f" o:allowincell="f" style="position:absolute;left:4329;top:2571;width:19;height:4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29;top:2571;width:19;height:47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86,76" path="m0,0l0,76l786,0l0,0xe" fillcolor="black" stroked="f" o:allowincell="f" style="position:absolute;left:4339;top:2562;width:19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6,76" path="m0,76l786,0l786,76l0,76xe" fillcolor="black" stroked="f" o:allowincell="f" style="position:absolute;left:4339;top:2562;width:19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39;top:2562;width:19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98,1516" path="m58,0l0,53l1698,1516l58,0xe" fillcolor="black" stroked="f" o:allowincell="f" style="position:absolute;left:4332;top:2565;width:423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69;top:848;width:7071;height:2264">
                  <v:shape id="shape_0" coordsize="1698,1516" path="m0,0l1698,1463l1641,1516l0,0xe" fillcolor="black" stroked="f" o:allowincell="f" style="position:absolute;left:4332;top:2578;width:423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8,1569" path="m58,0l0,53l1641,1569l1698,1516l58,0e" stroked="t" o:allowincell="f" style="position:absolute;left:4332;top:2565;width:423;height:3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606" path="m82,0l0,0l82,606l82,0xe" fillcolor="black" stroked="f" o:allowincell="f" style="position:absolute;left:2638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6" path="m0,0l82,606l0,606l0,0xe" fillcolor="black" stroked="f" o:allowincell="f" style="position:absolute;left:2638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38;top:1416;width:20;height:15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5" path="m0,0l0,75l2297,0l0,0xe" fillcolor="black" stroked="f" o:allowincell="f" style="position:absolute;left:2649;top:1406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5" path="m0,75l2297,0l2297,75l0,75xe" fillcolor="black" stroked="f" o:allowincell="f" style="position:absolute;left:2649;top:1406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49;top:1406;width:57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606" path="m83,0l0,0l83,606l83,0xe" fillcolor="black" stroked="f" o:allowincell="f" style="position:absolute;left:3213;top:1416;width:19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6" path="m0,0l83,606l0,606l0,0xe" fillcolor="black" stroked="f" o:allowincell="f" style="position:absolute;left:3213;top:1416;width:19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13;top:1416;width:19;height:15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742,75" path="m0,0l0,75l5742,0l0,0xe" fillcolor="black" stroked="f" o:allowincell="f" style="position:absolute;left:3223;top:1406;width:143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2,75" path="m0,75l5742,0l5742,75l0,75xe" fillcolor="black" stroked="f" o:allowincell="f" style="position:absolute;left:3223;top:1406;width:143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23;top:1406;width:14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83,0l0,0l83,1592l83,0xe" fillcolor="black" stroked="f" o:allowincell="f" style="position:absolute;left:3213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0,0l83,1592l0,1592l0,0xe" fillcolor="black" stroked="f" o:allowincell="f" style="position:absolute;left:3213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13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6" path="m0,0l0,76l2297,0l0,0xe" fillcolor="black" stroked="f" o:allowincell="f" style="position:absolute;left:2649;top:1558;width:57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6" path="m0,76l2297,0l2297,76l0,76xe" fillcolor="black" stroked="f" o:allowincell="f" style="position:absolute;left:2649;top:1558;width:57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49;top:1558;width:573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82,0l0,0l82,1592l82,0xe" fillcolor="black" stroked="f" o:allowincell="f" style="position:absolute;left:263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0,0l82,1592l0,1592l0,0xe" fillcolor="black" stroked="f" o:allowincell="f" style="position:absolute;left:263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38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909" path="m82,0l0,0l82,909l82,0xe" fillcolor="black" stroked="f" o:allowincell="f" style="position:absolute;left:2638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09" path="m0,0l82,909l0,909l0,0xe" fillcolor="black" stroked="f" o:allowincell="f" style="position:absolute;left:2638;top:1965;width:20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38;top:1965;width:20;height:2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909" path="m83,0l0,0l83,909l83,0xe" fillcolor="black" stroked="f" o:allowincell="f" style="position:absolute;left:3213;top:1965;width:19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09" path="m0,0l83,909l0,909l0,0xe" fillcolor="black" stroked="f" o:allowincell="f" style="position:absolute;left:3213;top:1965;width:19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13;top:1965;width:19;height:2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6" path="m2297,76l2297,0l0,76l2297,76xe" fillcolor="black" stroked="f" o:allowincell="f" style="position:absolute;left:2649;top:1955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6" path="m2297,0l0,76l0,0l2297,0xe" fillcolor="black" stroked="f" o:allowincell="f" style="position:absolute;left:2649;top:1955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49;top:1955;width:57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464,77" path="m0,0l0,77l4464,0l0,0xe" fillcolor="black" stroked="f" o:allowincell="f" style="position:absolute;left:3223;top:2183;width:11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4,77" path="m0,77l4464,0l4464,77l0,77xe" fillcolor="black" stroked="f" o:allowincell="f" style="position:absolute;left:3223;top:2183;width:11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223;top:2183;width:111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297,77" path="m0,0l0,77l2297,0l0,0xe" fillcolor="black" stroked="f" o:allowincell="f" style="position:absolute;left:2649;top:2183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77" path="m0,77l2297,0l2297,77l0,77xe" fillcolor="black" stroked="f" o:allowincell="f" style="position:absolute;left:2649;top:2183;width:5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49;top:2183;width:57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1,75" path="m0,0l0,75l821,0l0,0xe" fillcolor="black" stroked="f" o:allowincell="f" style="position:absolute;left:4782;top:1406;width:20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75" path="m0,75l821,0l821,75l0,75xe" fillcolor="black" stroked="f" o:allowincell="f" style="position:absolute;left:4782;top:1406;width:20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782;top:1406;width:20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2234" path="m83,0l0,0l83,2234l83,0xe" fillcolor="black" stroked="f" o:allowincell="f" style="position:absolute;left:4771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234" path="m0,0l83,2234l0,2234l0,0xe" fillcolor="black" stroked="f" o:allowincell="f" style="position:absolute;left:4771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771;top:857;width:20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12,77" path="m0,0l0,77l1312,0l0,0xe" fillcolor="black" stroked="f" o:allowincell="f" style="position:absolute;left:4782;top:848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2,77" path="m0,77l1312,0l1312,77l0,77xe" fillcolor="black" stroked="f" o:allowincell="f" style="position:absolute;left:4782;top:848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782;top:848;width:32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7" path="m0,0l0,77l492,0l0,0xe" fillcolor="black" stroked="f" o:allowincell="f" style="position:absolute;left:4658;top:848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7" path="m0,77l492,0l492,77l0,77xe" fillcolor="black" stroked="f" o:allowincell="f" style="position:absolute;left:4658;top:848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658;top:848;width:12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173" path="m0,1173l82,1173l0,0l0,1173xe" fillcolor="black" stroked="f" o:allowincell="f" style="position:absolute;left:4648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73" path="m82,1173l0,0l82,0l82,1173xe" fillcolor="black" stroked="f" o:allowincell="f" style="position:absolute;left:4648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648;top:857;width:20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061" path="m0,1061l82,1061l0,0l0,1061xe" fillcolor="black" stroked="f" o:allowincell="f" style="position:absolute;left:4648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61" path="m82,1061l0,0l82,0l82,1061xe" fillcolor="black" stroked="f" o:allowincell="f" style="position:absolute;left:4648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648;top:1150;width:20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5" path="m0,0l0,75l492,0l0,0xe" fillcolor="black" stroked="f" o:allowincell="f" style="position:absolute;left:4658;top:1406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5" path="m0,75l492,0l492,75l0,75xe" fillcolor="black" stroked="f" o:allowincell="f" style="position:absolute;left:4658;top:1406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658;top:1406;width:12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133,75" path="m0,0l0,75l2133,0l0,0xe" fillcolor="black" stroked="f" o:allowincell="f" style="position:absolute;left:2115;top:1406;width:53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3,75" path="m0,75l2133,0l2133,75l0,75xe" fillcolor="black" stroked="f" o:allowincell="f" style="position:absolute;left:2115;top:1406;width:53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115;top:1406;width:5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173" path="m82,0l0,0l82,1173l82,0xe" fillcolor="black" stroked="f" o:allowincell="f" style="position:absolute;left:2554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73" path="m0,0l82,1173l0,1173l0,0xe" fillcolor="black" stroked="f" o:allowincell="f" style="position:absolute;left:2554;top:857;width:19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554;top:857;width:19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7" path="m0,0l0,77l492,0l0,0xe" fillcolor="black" stroked="f" o:allowincell="f" style="position:absolute;left:2441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7" path="m0,77l492,0l492,77l0,77xe" fillcolor="black" stroked="f" o:allowincell="f" style="position:absolute;left:2441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441;top:848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2234" path="m0,2234l82,2234l0,0l0,2234xe" fillcolor="black" stroked="f" o:allowincell="f" style="position:absolute;left:2430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234" path="m82,2234l0,0l82,0l82,2234xe" fillcolor="black" stroked="f" o:allowincell="f" style="position:absolute;left:2430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430;top:857;width:20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5" path="m0,0l0,75l492,0l0,0xe" fillcolor="black" stroked="f" o:allowincell="f" style="position:absolute;left:2441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5" path="m0,75l492,0l492,75l0,75xe" fillcolor="black" stroked="f" o:allowincell="f" style="position:absolute;left:2441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441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75" path="m0,0l0,75l1640,0l0,0xe" fillcolor="black" stroked="f" o:allowincell="f" style="position:absolute;left:2031;top:1406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0,75" path="m0,75l1640,0l1640,75l0,75xe" fillcolor="black" stroked="f" o:allowincell="f" style="position:absolute;left:2031;top:1406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031;top:1406;width:40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2234" path="m83,0l0,0l83,2234l83,0xe" fillcolor="black" stroked="f" o:allowincell="f" style="position:absolute;left:2020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234" path="m0,0l83,2234l0,2234l0,0xe" fillcolor="black" stroked="f" o:allowincell="f" style="position:absolute;left:2020;top:857;width:20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020;top:857;width:20;height:5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77" path="m0,0l0,77l1640,0l0,0xe" fillcolor="black" stroked="f" o:allowincell="f" style="position:absolute;left:2031;top:848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0,77" path="m0,77l1640,0l1640,77l0,77xe" fillcolor="black" stroked="f" o:allowincell="f" style="position:absolute;left:2031;top:848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031;top:848;width:40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149,75" path="m0,0l0,75l1149,0l0,0xe" fillcolor="black" stroked="f" o:allowincell="f" style="position:absolute;left:1579;top:1406;width:28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9,75" path="m0,75l1149,0l1149,75l0,75xe" fillcolor="black" stroked="f" o:allowincell="f" style="position:absolute;left:1579;top:1406;width:28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79;top:1406;width:28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061" path="m0,1061l83,1061l0,0l0,1061xe" fillcolor="black" stroked="f" o:allowincell="f" style="position:absolute;left:1569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61" path="m83,1061l0,0l83,0l83,1061xe" fillcolor="black" stroked="f" o:allowincell="f" style="position:absolute;left:1569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69;top:1150;width:20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4169" path="m83,0l0,0l83,4169l83,0xe" fillcolor="black" stroked="f" o:allowincell="f" style="position:absolute;left:1569;top:1416;width:20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169" path="m0,0l83,4169l0,4169l0,0xe" fillcolor="black" stroked="f" o:allowincell="f" style="position:absolute;left:1569;top:1416;width:20;height:10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69;top:1416;width:20;height:104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3,75" path="m0,0l0,75l163,0l0,0xe" fillcolor="black" stroked="f" o:allowincell="f" style="position:absolute;left:1867;top:1406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5" path="m0,75l163,0l163,75l0,75xe" fillcolor="black" stroked="f" o:allowincell="f" style="position:absolute;left:1867;top:1406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67;top:1406;width:3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3107" path="m82,0l0,0l82,3107l82,0xe" fillcolor="black" stroked="f" o:allowincell="f" style="position:absolute;left:1856;top:1416;width:20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107" path="m0,0l82,3107l0,3107l0,0xe" fillcolor="black" stroked="f" o:allowincell="f" style="position:absolute;left:1856;top:1416;width:20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56;top:1416;width:20;height:77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061" path="m0,1061l82,1061l0,0l0,1061xe" fillcolor="black" stroked="f" o:allowincell="f" style="position:absolute;left:1897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61" path="m82,1061l0,0l82,0l82,1061xe" fillcolor="black" stroked="f" o:allowincell="f" style="position:absolute;left:1897;top:1150;width:20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97;top:1150;width:20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3,75" path="m0,0l0,75l493,0l0,0xe" fillcolor="black" stroked="f" o:allowincell="f" style="position:absolute;left:1907;top:1406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75" path="m0,75l493,0l493,75l0,75xe" fillcolor="black" stroked="f" o:allowincell="f" style="position:absolute;left:1907;top:1406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907;top:1406;width:12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173" path="m0,1173l82,1173l0,0l0,1173xe" fillcolor="black" stroked="f" o:allowincell="f" style="position:absolute;left:1897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73" path="m82,1173l0,0l82,0l82,1173xe" fillcolor="black" stroked="f" o:allowincell="f" style="position:absolute;left:1897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97;top:857;width:20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1,75" path="m0,0l0,75l491,0l0,0xe" fillcolor="black" stroked="f" o:allowincell="f" style="position:absolute;left:4987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75" path="m0,75l491,0l491,75l0,75xe" fillcolor="black" stroked="f" o:allowincell="f" style="position:absolute;left:4987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987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922" path="m81,0l0,0l81,922l81,0xe" fillcolor="black" stroked="f" o:allowincell="f" style="position:absolute;left:5674;top:2341;width:19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22" path="m0,0l81,922l0,922l0,0xe" fillcolor="black" stroked="f" o:allowincell="f" style="position:absolute;left:5674;top:2341;width:19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74;top:2341;width:19;height:22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3" path="m82,0l0,0l82,3l82,0xe" fillcolor="black" stroked="f" o:allowincell="f" style="position:absolute;left:4525;top:2421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" path="m0,0l82,3l0,3l0,0xe" fillcolor="black" stroked="f" o:allowincell="f" style="position:absolute;left:4525;top:2421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25;top:2421;width:20;height: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061" path="m82,0l0,0l82,1061l82,0xe" fillcolor="black" stroked="f" o:allowincell="f" style="position:absolute;left:2554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61" path="m0,0l82,1061l0,1061l0,0xe" fillcolor="black" stroked="f" o:allowincell="f" style="position:absolute;left:2554;top:1150;width:19;height:2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554;top:1150;width:19;height:2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598" path="m82,0l0,0l82,598l82,0xe" fillcolor="black" stroked="f" o:allowincell="f" style="position:absolute;left:4525;top:2422;width:2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98" path="m0,0l82,598l0,598l0,0xe" fillcolor="black" stroked="f" o:allowincell="f" style="position:absolute;left:4525;top:2422;width:2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25;top:2422;width:20;height:14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173" path="m81,0l0,0l81,1173l81,0xe" fillcolor="black" stroked="f" o:allowincell="f" style="position:absolute;left:7645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73" path="m0,0l81,1173l0,1173l0,0xe" fillcolor="black" stroked="f" o:allowincell="f" style="position:absolute;left:7645;top:857;width:2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645;top:857;width:20;height:2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3,75" path="m493,75l493,0l0,75l493,75xe" fillcolor="black" stroked="f" o:allowincell="f" style="position:absolute;left:5110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75" path="m493,0l0,75l0,0l493,0xe" fillcolor="black" stroked="f" o:allowincell="f" style="position:absolute;left:5110;top:1406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1406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13,75" path="m1313,75l1313,0l0,75l1313,75xe" fillcolor="black" stroked="f" o:allowincell="f" style="position:absolute;left:8312;top:1141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3,75" path="m1313,0l0,75l0,0l1313,0xe" fillcolor="black" stroked="f" o:allowincell="f" style="position:absolute;left:8312;top:1141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312;top:1141;width:32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5,77" path="m9855,77l9855,0l0,77l9855,77xe" fillcolor="black" stroked="f" o:allowincell="f" style="position:absolute;left:6176;top:2448;width:246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5,77" path="m9855,0l0,77l0,0l9855,0xe" fillcolor="black" stroked="f" o:allowincell="f" style="position:absolute;left:6176;top:2448;width:246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176;top:2448;width:246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2617" path="m81,0l0,0l81,2617l81,0xe" fillcolor="black" stroked="f" o:allowincell="f" style="position:absolute;left:6166;top:2458;width:19;height:6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617" path="m0,0l81,2617l0,2617l0,0xe" fillcolor="black" stroked="f" o:allowincell="f" style="position:absolute;left:6166;top:2458;width:19;height:6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166;top:2458;width:19;height:65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128,77" path="m3128,77l3128,0l0,77l3128,77xe" fillcolor="black" stroked="f" o:allowincell="f" style="position:absolute;left:7571;top:2183;width:7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8,77" path="m3128,0l0,77l0,0l3128,0xe" fillcolor="black" stroked="f" o:allowincell="f" style="position:absolute;left:7571;top:2183;width:7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71;top:2183;width:7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3411" path="m83,0l0,0l83,3411l83,0xe" fillcolor="black" stroked="f" o:allowincell="f" style="position:absolute;left:5870;top:2192;width:20;height:8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411" path="m0,0l83,3411l0,3411l0,0xe" fillcolor="black" stroked="f" o:allowincell="f" style="position:absolute;left:5870;top:2192;width:20;height:8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870;top:2192;width:20;height:85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606" path="m83,0l0,0l83,606l83,0xe" fillcolor="black" stroked="f" o:allowincell="f" style="position:absolute;left:7560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6" path="m0,0l83,606l0,606l0,0xe" fillcolor="black" stroked="f" o:allowincell="f" style="position:absolute;left:7560;top:1416;width:2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560;top:1416;width:20;height:15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2,76" path="m4922,76l4922,0l0,76l4922,76xe" fillcolor="black" stroked="f" o:allowincell="f" style="position:absolute;left:5684;top:2107;width:12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2,76" path="m4922,0l0,76l0,0l4922,0xe" fillcolor="black" stroked="f" o:allowincell="f" style="position:absolute;left:5684;top:2107;width:12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84;top:2107;width:122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897" path="m81,0l0,0l81,897l81,0xe" fillcolor="black" stroked="f" o:allowincell="f" style="position:absolute;left:5674;top:2117;width:19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97" path="m0,0l81,897l0,897l0,0xe" fillcolor="black" stroked="f" o:allowincell="f" style="position:absolute;left:5674;top:2117;width:19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74;top:2117;width:19;height:2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083,76" path="m3083,76l3083,0l0,76l3083,76xe" fillcolor="black" stroked="f" o:allowincell="f" style="position:absolute;left:5110;top:2562;width:76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3,76" path="m3083,0l0,76l0,0l3083,0xe" fillcolor="black" stroked="f" o:allowincell="f" style="position:absolute;left:5110;top:2562;width:76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2562;width:7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235,76" path="m6235,76l6235,0l0,76l6235,76xe" fillcolor="black" stroked="f" o:allowincell="f" style="position:absolute;left:5110;top:2031;width:155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5,76" path="m6235,0l0,76l0,0l6235,0xe" fillcolor="black" stroked="f" o:allowincell="f" style="position:absolute;left:5110;top:2031;width:155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2031;width:155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75" path="m1640,75l1640,0l0,75l1640,75xe" fillcolor="black" stroked="f" o:allowincell="f" style="position:absolute;left:5470;top:2941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0,75" path="m1640,0l0,75l0,0l1640,0xe" fillcolor="black" stroked="f" o:allowincell="f" style="position:absolute;left:5470;top:2941;width:40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470;top:2941;width:40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2164" path="m0,2164l82,2164l0,0l0,2164xe" fillcolor="black" stroked="f" o:allowincell="f" style="position:absolute;left:5460;top:2571;width:20;height:5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164" path="m82,2164l0,0l82,0l82,2164xe" fillcolor="black" stroked="f" o:allowincell="f" style="position:absolute;left:5460;top:2571;width:20;height:5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460;top:2571;width:20;height:54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99,1516" path="m58,0l0,53l1699,1516l58,0xe" fillcolor="black" stroked="f" o:allowincell="f" style="position:absolute;left:5463;top:2565;width:424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9,1516" path="m0,0l1699,1463l1641,1516l0,0xe" fillcolor="black" stroked="f" o:allowincell="f" style="position:absolute;left:5463;top:2578;width:424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9,1569" path="m58,0l0,53l1641,1569l1699,1516l58,0e" stroked="t" o:allowincell="f" style="position:absolute;left:5463;top:2565;width:424;height:3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41,1569" path="m1641,53l1583,0l0,1569l1641,53xe" fillcolor="black" stroked="f" o:allowincell="f" style="position:absolute;left:5478;top:2565;width:409;height:3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1,1569" path="m1641,0l58,1569l0,1516l1641,0xe" fillcolor="black" stroked="f" o:allowincell="f" style="position:absolute;left:5463;top:2565;width:409;height:3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9,1569" path="m1699,53l1641,0l0,1516l58,1569l1699,53e" stroked="t" o:allowincell="f" style="position:absolute;left:5463;top:2565;width:424;height:3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2,77" path="m492,77l492,0l0,77l492,77xe" fillcolor="black" stroked="f" o:allowincell="f" style="position:absolute;left:8189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7" path="m492,0l0,77l0,0l492,0xe" fillcolor="black" stroked="f" o:allowincell="f" style="position:absolute;left:8189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8189;top:848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242" path="m83,0l0,0l83,242l83,0xe" fillcolor="black" stroked="f" o:allowincell="f" style="position:absolute;left:5870;top:3045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42" path="m0,0l83,242l0,242l0,0xe" fillcolor="black" stroked="f" o:allowincell="f" style="position:absolute;left:5870;top:3045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870;top:3045;width:20;height:5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7" path="m492,77l492,0l0,77l492,77xe" fillcolor="black" stroked="f" o:allowincell="f" style="position:absolute;left:5438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7" path="m492,0l0,77l0,0l492,0xe" fillcolor="black" stroked="f" o:allowincell="f" style="position:absolute;left:5438;top:848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438;top:848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328,76l328,0l0,76l328,76xe" fillcolor="black" stroked="f" o:allowincell="f" style="position:absolute;left:6525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328,0l0,76l0,0l328,0xe" fillcolor="black" stroked="f" o:allowincell="f" style="position:absolute;left:6525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525;top:1558;width:8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82,0l0,0l82,1592l82,0xe" fillcolor="black" stroked="f" o:allowincell="f" style="position:absolute;left:6515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0,0l82,1592l0,1592l0,0xe" fillcolor="black" stroked="f" o:allowincell="f" style="position:absolute;left:6515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515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643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643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432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328,76l328,0l0,76l328,76xe" fillcolor="black" stroked="f" o:allowincell="f" style="position:absolute;left:6361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328,0l0,76l0,0l328,0xe" fillcolor="black" stroked="f" o:allowincell="f" style="position:absolute;left:6361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61;top:1558;width:8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328,76l328,0l0,76l328,76xe" fillcolor="black" stroked="f" o:allowincell="f" style="position:absolute;left:6525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328,0l0,76l0,0l328,0xe" fillcolor="black" stroked="f" o:allowincell="f" style="position:absolute;left:6525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525;top:1955;width: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659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659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596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328,76l328,0l0,76l328,76xe" fillcolor="black" stroked="f" o:allowincell="f" style="position:absolute;left:6361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328,0l0,76l0,0l328,0xe" fillcolor="black" stroked="f" o:allowincell="f" style="position:absolute;left:6361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61;top:1955;width: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  <v:group id="shape_0" style="position:absolute;left:1579;top:848;width:5346;height:6755">
                  <v:shape id="shape_0" coordsize="83,1592" path="m83,0l0,0l83,1592l83,0xe" fillcolor="black" stroked="f" o:allowincell="f" style="position:absolute;left:6350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0,0l83,1592l0,1592l0,0xe" fillcolor="black" stroked="f" o:allowincell="f" style="position:absolute;left:6350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50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608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608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088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92,76" path="m392,76l392,0l0,76l392,76xe" fillcolor="black" stroked="f" o:allowincell="f" style="position:absolute;left:6099;top:1955;width:9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76" path="m392,0l0,76l0,0l392,0xe" fillcolor="black" stroked="f" o:allowincell="f" style="position:absolute;left:6099;top:1955;width:9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099;top:1955;width:9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92,76" path="m392,76l392,0l0,76l392,76xe" fillcolor="black" stroked="f" o:allowincell="f" style="position:absolute;left:6099;top:1558;width:9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76" path="m392,0l0,76l0,0l392,0xe" fillcolor="black" stroked="f" o:allowincell="f" style="position:absolute;left:6099;top:1558;width:9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099;top:1558;width:97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618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618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186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0,1592l82,1592l0,0l0,1592xe" fillcolor="black" stroked="f" o:allowincell="f" style="position:absolute;left:5735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82,1592l0,0l82,0l82,1592xe" fillcolor="black" stroked="f" o:allowincell="f" style="position:absolute;left:5735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735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6" path="m492,76l492,0l0,76l492,76xe" fillcolor="black" stroked="f" o:allowincell="f" style="position:absolute;left:5623;top:1558;width:12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6" path="m492,0l0,76l0,0l492,0xe" fillcolor="black" stroked="f" o:allowincell="f" style="position:absolute;left:5623;top:1558;width:12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23;top:1558;width:12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6" path="m492,76l492,0l0,76l492,76xe" fillcolor="black" stroked="f" o:allowincell="f" style="position:absolute;left:5623;top:1955;width:1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6" path="m492,0l0,76l0,0l492,0xe" fillcolor="black" stroked="f" o:allowincell="f" style="position:absolute;left:5623;top:1955;width:1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23;top:1955;width:12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561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561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612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11,76" path="m411,76l411,0l0,76l411,76xe" fillcolor="black" stroked="f" o:allowincell="f" style="position:absolute;left:5110;top:1955;width:10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76" path="m411,0l0,76l0,0l411,0xe" fillcolor="black" stroked="f" o:allowincell="f" style="position:absolute;left:5110;top:1955;width:10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1955;width:10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11,76" path="m411,76l411,0l0,76l411,76xe" fillcolor="black" stroked="f" o:allowincell="f" style="position:absolute;left:5110;top:1558;width:10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76" path="m411,0l0,76l0,0l411,0xe" fillcolor="black" stroked="f" o:allowincell="f" style="position:absolute;left:5110;top:1558;width:10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10;top:1558;width:10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0,1592l82,1592l0,0l0,1592xe" fillcolor="black" stroked="f" o:allowincell="f" style="position:absolute;left:5202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82,1592l0,0l82,0l82,1592xe" fillcolor="black" stroked="f" o:allowincell="f" style="position:absolute;left:5202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202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0,1592l82,1592l0,0l0,1592xe" fillcolor="black" stroked="f" o:allowincell="f" style="position:absolute;left:499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82,1592l0,0l82,0l82,1592xe" fillcolor="black" stroked="f" o:allowincell="f" style="position:absolute;left:499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997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10,76" path="m0,0l0,76l410,0l0,0xe" fillcolor="black" stroked="f" o:allowincell="f" style="position:absolute;left:5007;top:1558;width:10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76" path="m0,76l410,0l410,76l0,76xe" fillcolor="black" stroked="f" o:allowincell="f" style="position:absolute;left:5007;top:1558;width:10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007;top:1558;width:102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10,76" path="m0,0l0,76l410,0l0,0xe" fillcolor="black" stroked="f" o:allowincell="f" style="position:absolute;left:5007;top:1955;width:10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76" path="m0,76l410,0l410,76l0,76xe" fillcolor="black" stroked="f" o:allowincell="f" style="position:absolute;left:5007;top:1955;width:10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007;top:1955;width:10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458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458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87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6" path="m0,0l0,76l492,0l0,0xe" fillcolor="black" stroked="f" o:allowincell="f" style="position:absolute;left:4474;top:1955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6" path="m0,76l492,0l492,76l0,76xe" fillcolor="black" stroked="f" o:allowincell="f" style="position:absolute;left:4474;top:1955;width:12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474;top:1955;width:12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,76" path="m0,0l0,76l492,0l0,0xe" fillcolor="black" stroked="f" o:allowincell="f" style="position:absolute;left:4474;top:1558;width:1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,76" path="m0,76l492,0l492,76l0,76xe" fillcolor="black" stroked="f" o:allowincell="f" style="position:absolute;left:4474;top:1558;width:1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474;top:1558;width:122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0,1592l82,1592l0,0l0,1592xe" fillcolor="black" stroked="f" o:allowincell="f" style="position:absolute;left:4464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82,1592l0,0l82,0l82,1592xe" fillcolor="black" stroked="f" o:allowincell="f" style="position:absolute;left:4464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464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401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401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012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78,76" path="m0,0l0,76l378,0l0,0xe" fillcolor="black" stroked="f" o:allowincell="f" style="position:absolute;left:4023;top:1558;width:9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76" path="m0,76l378,0l378,76l0,76xe" fillcolor="black" stroked="f" o:allowincell="f" style="position:absolute;left:4023;top:1558;width:9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023;top:1558;width:93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78,76" path="m0,0l0,76l378,0l0,0xe" fillcolor="black" stroked="f" o:allowincell="f" style="position:absolute;left:4023;top:1955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76" path="m0,76l378,0l378,76l0,76xe" fillcolor="black" stroked="f" o:allowincell="f" style="position:absolute;left:4023;top:1955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023;top:1955;width:9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82,0l0,0l82,1592l82,0xe" fillcolor="black" stroked="f" o:allowincell="f" style="position:absolute;left:410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0,0l82,1592l0,1592l0,0xe" fillcolor="black" stroked="f" o:allowincell="f" style="position:absolute;left:4107;top:1567;width:19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107;top:1567;width:19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1592" path="m81,0l0,0l81,1592l81,0xe" fillcolor="black" stroked="f" o:allowincell="f" style="position:absolute;left:384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592" path="m0,0l81,1592l0,1592l0,0xe" fillcolor="black" stroked="f" o:allowincell="f" style="position:absolute;left:3848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848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0,0l0,76l328,0l0,0xe" fillcolor="black" stroked="f" o:allowincell="f" style="position:absolute;left:3777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0,76l328,0l328,76l0,76xe" fillcolor="black" stroked="f" o:allowincell="f" style="position:absolute;left:3777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777;top:1955;width: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360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3602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602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7,76" path="m0,0l0,76l327,0l0,0xe" fillcolor="black" stroked="f" o:allowincell="f" style="position:absolute;left:3613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76" path="m0,76l327,0l327,76l0,76xe" fillcolor="black" stroked="f" o:allowincell="f" style="position:absolute;left:3613;top:1955;width: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613;top:1955;width: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8,76" path="m0,0l0,76l328,0l0,0xe" fillcolor="black" stroked="f" o:allowincell="f" style="position:absolute;left:3777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76" path="m0,76l328,0l328,76l0,76xe" fillcolor="black" stroked="f" o:allowincell="f" style="position:absolute;left:3777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777;top:1558;width:8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,1592" path="m0,1592l83,1592l0,0l0,1592xe" fillcolor="black" stroked="f" o:allowincell="f" style="position:absolute;left:376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592" path="m83,1592l0,0l83,0l83,1592xe" fillcolor="black" stroked="f" o:allowincell="f" style="position:absolute;left:3766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766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92" path="m82,0l0,0l82,1592l82,0xe" fillcolor="black" stroked="f" o:allowincell="f" style="position:absolute;left:3684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92" path="m0,0l82,1592l0,1592l0,0xe" fillcolor="black" stroked="f" o:allowincell="f" style="position:absolute;left:3684;top:1567;width:20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684;top:1567;width:20;height:39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27,76" path="m0,0l0,76l327,0l0,0xe" fillcolor="black" stroked="f" o:allowincell="f" style="position:absolute;left:3613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76" path="m0,76l327,0l327,76l0,76xe" fillcolor="black" stroked="f" o:allowincell="f" style="position:absolute;left:3613;top:1558;width:8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613;top:1558;width:81;height:1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72" path="m82,0l0,0l82,172l82,0xe" fillcolor="black" stroked="f" o:allowincell="f" style="position:absolute;left:4329;top:3045;width:1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72" path="m0,0l82,172l0,172l0,0xe" fillcolor="black" stroked="f" o:allowincell="f" style="position:absolute;left:4329;top:3045;width:1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29;top:3045;width:19;height:4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3,77" path="m0,0l0,77l493,0l0,0xe" fillcolor="black" stroked="f" o:allowincell="f" style="position:absolute;left:1907;top:848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3,77" path="m0,77l493,0l493,77l0,77xe" fillcolor="black" stroked="f" o:allowincell="f" style="position:absolute;left:1907;top:848;width:1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907;top:848;width:12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40,1569" path="m1640,53l1583,0l0,1569l1640,53xe" fillcolor="black" stroked="f" o:allowincell="f" style="position:absolute;left:4346;top:2565;width:409;height:3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1,1569" path="m1641,0l58,1569l0,1516l1641,0xe" fillcolor="black" stroked="f" o:allowincell="f" style="position:absolute;left:4332;top:2565;width:409;height:3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8,1569" path="m1698,53l1641,0l0,1516l58,1569l1698,53e" stroked="t" o:allowincell="f" style="position:absolute;left:4332;top:2565;width:423;height:3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2046" path="m0,2046l82,2046l0,0l0,2046xe" fillcolor="black" stroked="f" o:allowincell="f" style="position:absolute;left:4739;top:2571;width:20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046" path="m82,2046l0,0l82,0l82,2046xe" fillcolor="black" stroked="f" o:allowincell="f" style="position:absolute;left:4739;top:2571;width:20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739;top:2571;width:20;height:5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525,75" path="m0,0l0,75l4525,0l0,0xe" fillcolor="black" stroked="f" o:allowincell="f" style="position:absolute;left:4339;top:2941;width:113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25,75" path="m0,75l4525,0l4525,75l0,75xe" fillcolor="black" stroked="f" o:allowincell="f" style="position:absolute;left:4339;top:2941;width:113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39;top:2941;width:113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233,76" path="m0,0l0,76l6233,0l0,0xe" fillcolor="black" stroked="f" o:allowincell="f" style="position:absolute;left:3551;top:2031;width:155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3,76" path="m0,76l6233,0l6233,76l0,76xe" fillcolor="black" stroked="f" o:allowincell="f" style="position:absolute;left:3551;top:2031;width:155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51;top:2031;width:155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218" path="m82,0l0,0l82,1218l82,0xe" fillcolor="black" stroked="f" o:allowincell="f" style="position:absolute;left:4525;top:2117;width:20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18" path="m0,0l82,1218l0,1218l0,0xe" fillcolor="black" stroked="f" o:allowincell="f" style="position:absolute;left:4525;top:2117;width:20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25;top:2117;width:20;height:3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22,76" path="m0,0l0,76l4922,0l0,0xe" fillcolor="black" stroked="f" o:allowincell="f" style="position:absolute;left:3305;top:2107;width:12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22,76" path="m0,76l4922,0l4922,76l0,76xe" fillcolor="black" stroked="f" o:allowincell="f" style="position:absolute;left:3305;top:2107;width:12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05;top:2107;width:122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,76" path="m0,0l0,76l985,0l0,0xe" fillcolor="black" stroked="f" o:allowincell="f" style="position:absolute;left:3305;top:1482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76" path="m0,76l985,0l985,76l0,76xe" fillcolor="black" stroked="f" o:allowincell="f" style="position:absolute;left:3305;top:1482;width:2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05;top:1482;width:24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1516" path="m82,0l0,0l82,1516l82,0xe" fillcolor="black" stroked="f" o:allowincell="f" style="position:absolute;left:4329;top:2192;width:19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516" path="m0,0l82,1516l0,1516l0,0xe" fillcolor="black" stroked="f" o:allowincell="f" style="position:absolute;left:4329;top:2192;width:19;height:3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329;top:2192;width:19;height:37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128,77" path="m0,0l0,77l3128,0l0,0xe" fillcolor="black" stroked="f" o:allowincell="f" style="position:absolute;left:1867;top:2183;width:7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8,77" path="m0,77l3128,0l3128,77l0,77xe" fillcolor="black" stroked="f" o:allowincell="f" style="position:absolute;left:1867;top:2183;width:78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867;top:2183;width:78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2635" path="m81,0l0,0l81,2635l81,0xe" fillcolor="black" stroked="f" o:allowincell="f" style="position:absolute;left:4033;top:2458;width:20;height:6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635" path="m0,0l81,2635l0,2635l0,0xe" fillcolor="black" stroked="f" o:allowincell="f" style="position:absolute;left:4033;top:2458;width:20;height:6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033;top:2458;width:20;height:65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9855,77" path="m0,0l0,77l9855,0l0,0xe" fillcolor="black" stroked="f" o:allowincell="f" style="position:absolute;left:1579;top:2448;width:246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5,77" path="m0,77l9855,0l9855,77l0,77xe" fillcolor="black" stroked="f" o:allowincell="f" style="position:absolute;left:1579;top:2448;width:246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79;top:2448;width:246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379,75" path="m0,0l0,75l8379,0l0,0xe" fillcolor="black" stroked="f" o:allowincell="f" style="position:absolute;left:2564;top:1141;width:20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79,75" path="m0,75l8379,0l8379,75l0,75xe" fillcolor="black" stroked="f" o:allowincell="f" style="position:absolute;left:2564;top:1141;width:20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564;top:1141;width:209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12,75" path="m0,0l0,75l1312,0l0,0xe" fillcolor="black" stroked="f" o:allowincell="f" style="position:absolute;left:1579;top:1141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2,75" path="m0,75l1312,0l1312,75l0,75xe" fillcolor="black" stroked="f" o:allowincell="f" style="position:absolute;left:1579;top:1141;width:3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579;top:1141;width:32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548,479" path="m1548,409l1519,479l0,0l1548,409xe" fillcolor="black" stroked="f" o:allowincell="f" style="position:absolute;left:5592;top:5363;width:386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5,479" path="m1535,479l16,0l0,74l1535,479xe" fillcolor="black" stroked="f" o:allowincell="f" style="position:absolute;left:5588;top:5363;width:382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4,479" path="m1564,409l1535,479l0,74l16,0l1564,409e" stroked="t" o:allowincell="f" style="position:absolute;left:5588;top:5363;width:390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99,244" path="m1599,170l1583,244l0,0l1599,170xe" fillcolor="black" stroked="f" o:allowincell="f" style="position:absolute;left:5192;top:5321;width:39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5,244" path="m1585,244l2,0l0,76l1585,244xe" fillcolor="black" stroked="f" o:allowincell="f" style="position:absolute;left:5191;top:5321;width:396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1,244" path="m1601,170l1585,244l0,76l2,0l1601,170e" stroked="t" o:allowincell="f" style="position:absolute;left:5191;top:5321;width:400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2124" path="m82,0l0,0l82,2124l82,0xe" fillcolor="black" stroked="f" o:allowincell="f" style="position:absolute;left:5181;top:5330;width:20;height:5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124" path="m0,0l82,2124l0,2124l0,0xe" fillcolor="black" stroked="f" o:allowincell="f" style="position:absolute;left:5181;top:5330;width:20;height:5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81;top:5330;width:20;height:53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58,76" path="m658,0l656,76l0,0l658,0xe" fillcolor="black" stroked="f" o:allowincell="f" style="position:absolute;left:5027;top:5321;width:16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6,76" path="m656,76l0,0l2,76l656,76xe" fillcolor="black" stroked="f" o:allowincell="f" style="position:absolute;left:5027;top:5321;width:16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8,76" path="m658,0l656,76l2,76l0,0l658,0e" stroked="t" o:allowincell="f" style="position:absolute;left:5027;top:5321;width:164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2124" path="m82,0l0,0l82,2124l82,0xe" fillcolor="black" stroked="f" o:allowincell="f" style="position:absolute;left:5017;top:5330;width:20;height:5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124" path="m0,0l82,2124l0,2124l0,0xe" fillcolor="black" stroked="f" o:allowincell="f" style="position:absolute;left:5017;top:5330;width:20;height:5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017;top:5330;width:20;height:53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601,170" path="m1599,0l1601,76l0,170l1599,0xe" fillcolor="black" stroked="f" o:allowincell="f" style="position:absolute;left:4628;top:5321;width:39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1,168" path="m1601,0l0,94l15,168l1601,0xe" fillcolor="black" stroked="f" o:allowincell="f" style="position:absolute;left:4628;top:5340;width:39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1,244" path="m1599,0l1601,76l15,244l0,170l1599,0e" stroked="t" o:allowincell="f" style="position:absolute;left:4628;top:5321;width:399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409" path="m1548,0l1563,74l0,409l1548,0xe" fillcolor="black" stroked="f" o:allowincell="f" style="position:absolute;left:4241;top:5363;width:389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3,405" path="m1563,0l0,335l28,405l1563,0xe" fillcolor="black" stroked="f" o:allowincell="f" style="position:absolute;left:4241;top:5382;width:389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3,479" path="m1548,0l1563,74l28,479l0,409l1548,0e" stroked="t" o:allowincell="f" style="position:absolute;left:4241;top:5363;width:389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,5" path="m82,0l0,0l82,5l82,0xe" fillcolor="black" stroked="f" o:allowincell="f" style="position:absolute;left:5181;top:5329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" path="m0,0l82,5l0,5l0,0xe" fillcolor="black" stroked="f" o:allowincell="f" style="position:absolute;left:5181;top:5329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181;top:5329;width:20;height: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2,5" path="m82,0l0,0l82,5l82,0xe" fillcolor="black" stroked="f" o:allowincell="f" style="position:absolute;left:5017;top:5329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" path="m0,0l82,5l0,5l0,0xe" fillcolor="black" stroked="f" o:allowincell="f" style="position:absolute;left:5017;top:5329;width:2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5017;top:5329;width:20;height: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,305" path="m81,305l0,305l73,0l81,305xe" fillcolor="black" stroked="f" o:allowincell="f" style="position:absolute;left:6658;top:7527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5" path="m9,305l82,0l0,4l9,305xe" fillcolor="black" stroked="f" o:allowincell="f" style="position:absolute;left:6656;top:7527;width:1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5" path="m90,305l9,305l0,4l82,0l90,305e" stroked="t" o:allowincell="f" style="position:absolute;left:6656;top:7527;width:22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3,305" path="m83,305l0,305l75,0l83,305xe" fillcolor="black" stroked="f" o:allowincell="f" style="position:absolute;left:6904;top:7527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305" path="m6,305l81,0l0,4l6,305xe" fillcolor="black" stroked="f" o:allowincell="f" style="position:absolute;left:6902;top:7527;width: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05" path="m89,305l6,305l0,4l81,0l89,305e" stroked="t" o:allowincell="f" style="position:absolute;left:6902;top:7527;width:22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6,76" path="m986,76l986,0l0,76l986,76xe" fillcolor="black" stroked="f" o:allowincell="f" style="position:absolute;left:6666;top:7517;width:2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76" path="m986,0l0,76l0,0l986,0xe" fillcolor="black" stroked="f" o:allowincell="f" style="position:absolute;left:6666;top:7517;width:2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666;top:7517;width:245;height:1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25,1982" path="m425,1978l344,1982l0,0l425,1978xe" fillcolor="black" stroked="f" o:allowincell="f" style="position:absolute;left:6816;top:7032;width:106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1982" path="m421,1982l77,0l0,26l421,1982xe" fillcolor="black" stroked="f" o:allowincell="f" style="position:absolute;left:6797;top:7032;width:104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982" path="m502,1978l421,1982l0,26l77,0l502,1978e" stroked="t" o:allowincell="f" style="position:absolute;left:6797;top:7032;width:125;height:4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1,1632" path="m351,1628l269,1632l0,0l351,1628xe" fillcolor="black" stroked="f" o:allowincell="f" style="position:absolute;left:6589;top:7119;width:86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632" path="m346,1632l77,0l0,25l346,1632xe" fillcolor="black" stroked="f" o:allowincell="f" style="position:absolute;left:6570;top:7119;width:85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1632" path="m428,1628l346,1632l0,25l77,0l428,1628e" stroked="t" o:allowincell="f" style="position:absolute;left:6570;top:7119;width:105;height:4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22,432" path="m467,0l522,57l0,432l467,0xe" fillcolor="black" stroked="f" o:allowincell="f" style="position:absolute;left:3943;top:6525;width:13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25" path="m522,0l0,375l60,425l522,0xe" fillcolor="black" stroked="f" o:allowincell="f" style="position:absolute;left:3943;top:6539;width:130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82" path="m467,0l522,57l60,482l0,432l467,0e" stroked="t" o:allowincell="f" style="position:absolute;left:3943;top:6525;width:130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49,1120" path="m1815,0l1849,69l0,1120l1815,0xe" fillcolor="black" stroked="f" o:allowincell="f" style="position:absolute;left:3886;top:6084;width:461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9,1107" path="m1849,0l0,1051l56,1107l1849,0xe" fillcolor="black" stroked="f" o:allowincell="f" style="position:absolute;left:3886;top:6101;width:461;height:2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9,1176" path="m1815,0l1849,69l56,1176l0,1120l1815,0e" stroked="t" o:allowincell="f" style="position:absolute;left:3886;top:6084;width:461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5,643" path="m58,0l0,53l755,643l58,0xe" fillcolor="black" stroked="f" o:allowincell="f" style="position:absolute;left:3886;top:6365;width:18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44" path="m0,0l755,590l696,644l0,0xe" fillcolor="black" stroked="f" o:allowincell="f" style="position:absolute;left:3886;top:6378;width:18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97" path="m58,0l0,53l696,697l755,643l58,0e" stroked="t" o:allowincell="f" style="position:absolute;left:3886;top:6365;width:187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23,431" path="m467,0l523,56l0,431l467,0xe" fillcolor="black" stroked="f" o:allowincell="f" style="position:absolute;left:3769;top:6364;width:13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27" path="m523,0l0,375l61,427l523,0xe" fillcolor="black" stroked="f" o:allowincell="f" style="position:absolute;left:3769;top:6378;width:130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83" path="m467,0l523,56l61,483l0,431l467,0e" stroked="t" o:allowincell="f" style="position:absolute;left:3769;top:6364;width:130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0,305" path="m8,0l90,4l0,305l8,0xe" fillcolor="black" stroked="f" o:allowincell="f" style="position:absolute;left:3541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1" path="m90,0l0,301l81,301l90,0xe" fillcolor="black" stroked="f" o:allowincell="f" style="position:absolute;left:3541;top:7528;width:21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5" path="m8,0l90,4l81,305l0,305l8,0e" stroked="t" o:allowincell="f" style="position:absolute;left:3541;top:7527;width:21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86,76" path="m0,0l0,76l986,0l0,0xe" fillcolor="black" stroked="f" o:allowincell="f" style="position:absolute;left:3307;top:7517;width:2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76" path="m0,76l986,0l986,76l0,76xe" fillcolor="black" stroked="f" o:allowincell="f" style="position:absolute;left:3307;top:7517;width:2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307;top:7517;width:245;height:1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9,305" path="m8,0l89,4l0,305l8,0xe" fillcolor="black" stroked="f" o:allowincell="f" style="position:absolute;left:3295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01" path="m89,0l0,301l82,301l89,0xe" fillcolor="black" stroked="f" o:allowincell="f" style="position:absolute;left:3295;top:7528;width:21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8;top:5465;width:4785;height:2138">
                  <v:shape id="shape_0" coordsize="89,305" path="m8,0l89,4l82,305l0,305l8,0e" stroked="t" o:allowincell="f" style="position:absolute;left:3295;top:7527;width:21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2,349" path="m31,0l0,70l942,349l31,0xe" fillcolor="black" stroked="f" o:allowincell="f" style="position:absolute;left:3409;top:7027;width:23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349" path="m0,0l942,279l910,349l0,0xe" fillcolor="black" stroked="f" o:allowincell="f" style="position:absolute;left:3409;top:7044;width:23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419" path="m31,0l0,70l910,419l942,349l31,0e" stroked="t" o:allowincell="f" style="position:absolute;left:3409;top:7027;width:234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2,1978" path="m425,0l502,26l0,1978l425,0xe" fillcolor="black" stroked="f" o:allowincell="f" style="position:absolute;left:3297;top:7032;width:124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956" path="m502,0l0,1952l81,1956l502,0xe" fillcolor="black" stroked="f" o:allowincell="f" style="position:absolute;left:3297;top:7039;width:124;height:4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982" path="m425,0l502,26l81,1982l0,1978l425,0e" stroked="t" o:allowincell="f" style="position:absolute;left:3297;top:7032;width:124;height:4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28,1628" path="m351,0l428,25l0,1628l351,0xe" fillcolor="black" stroked="f" o:allowincell="f" style="position:absolute;left:3543;top:7119;width:106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1607" path="m428,0l0,1603l82,1607l428,0xe" fillcolor="black" stroked="f" o:allowincell="f" style="position:absolute;left:3543;top:7126;width:106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1632" path="m351,0l428,25l82,1632l0,1628l351,0e" stroked="t" o:allowincell="f" style="position:absolute;left:3543;top:7119;width:106;height:4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6,565" path="m252,0l326,34l0,565l252,0xe" fillcolor="black" stroked="f" o:allowincell="f" style="position:absolute;left:3631;top:6978;width:8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556" path="m326,0l0,531l77,556l326,0xe" fillcolor="black" stroked="f" o:allowincell="f" style="position:absolute;left:3631;top:6987;width:80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590" path="m252,0l326,34l77,590l0,565l252,0e" stroked="t" o:allowincell="f" style="position:absolute;left:3631;top:6978;width:80;height:1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8,1380" path="m998,0l1058,50l0,1380l998,0xe" fillcolor="black" stroked="f" o:allowincell="f" style="position:absolute;left:3694;top:6633;width:264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8,1363" path="m1058,0l0,1330l74,1363l1058,0xe" fillcolor="black" stroked="f" o:allowincell="f" style="position:absolute;left:3694;top:6646;width:264;height:3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8,1413" path="m998,0l1058,50l74,1413l0,1380l998,0e" stroked="t" o:allowincell="f" style="position:absolute;left:3694;top:6633;width:264;height:3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73,1677" path="m1213,0l1273,52l0,1677l1213,0xe" fillcolor="black" stroked="f" o:allowincell="f" style="position:absolute;left:3466;top:6472;width:317;height:4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657" path="m1273,0l0,1625l75,1657l1273,0xe" fillcolor="black" stroked="f" o:allowincell="f" style="position:absolute;left:3466;top:6485;width:317;height:4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709" path="m1213,0l1273,52l75,1709l0,1677l1213,0e" stroked="t" o:allowincell="f" style="position:absolute;left:3466;top:6472;width:317;height:4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5,644" path="m58,0l0,54l755,644l58,0xe" fillcolor="black" stroked="f" o:allowincell="f" style="position:absolute;left:3770;top:6472;width:18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43" path="m0,0l755,590l698,643l0,0xe" fillcolor="black" stroked="f" o:allowincell="f" style="position:absolute;left:3770;top:6485;width:18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97" path="m58,0l0,54l698,697l755,644l58,0e" stroked="t" o:allowincell="f" style="position:absolute;left:3770;top:6472;width:187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3,590" path="m253,565l176,590l0,0l253,565xe" fillcolor="black" stroked="f" o:allowincell="f" style="position:absolute;left:6525;top:6978;width:63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590" path="m250,590l74,0l0,33l250,590xe" fillcolor="black" stroked="f" o:allowincell="f" style="position:absolute;left:6507;top:6978;width:62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90" path="m327,565l250,590l0,33l74,0l327,565e" stroked="t" o:allowincell="f" style="position:absolute;left:6507;top:6978;width:81;height:1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0,419" path="m910,70l879,0l0,419l910,70xe" fillcolor="black" stroked="f" o:allowincell="f" style="position:absolute;left:6583;top:7027;width:22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1,419" path="m911,0l32,419l0,349l911,0xe" fillcolor="black" stroked="f" o:allowincell="f" style="position:absolute;left:6575;top:7027;width:22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419" path="m942,70l911,0l0,349l32,419l942,70e" stroked="t" o:allowincell="f" style="position:absolute;left:6575;top:7027;width:235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4,589" path="m254,563l177,589l0,0l254,563xe" fillcolor="black" stroked="f" o:allowincell="f" style="position:absolute;left:6753;top:6891;width:62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589" path="m250,589l73,0l0,32l250,589xe" fillcolor="black" stroked="f" o:allowincell="f" style="position:absolute;left:6735;top:6891;width:61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89" path="m327,563l250,589l0,32l73,0l327,563e" stroked="t" o:allowincell="f" style="position:absolute;left:6735;top:6891;width:80;height:1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1,419" path="m911,70l879,0l0,419l911,70xe" fillcolor="black" stroked="f" o:allowincell="f" style="position:absolute;left:6520;top:6886;width:22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0,419" path="m910,0l31,419l0,348l910,0xe" fillcolor="black" stroked="f" o:allowincell="f" style="position:absolute;left:6512;top:6886;width:227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419" path="m942,70l910,0l0,348l31,419l942,70e" stroked="t" o:allowincell="f" style="position:absolute;left:6512;top:6886;width:235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11,1709" path="m1211,1677l1138,1709l0,0l1211,1677xe" fillcolor="black" stroked="f" o:allowincell="f" style="position:absolute;left:6450;top:6472;width:302;height:4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1709" path="m1199,1709l61,0l0,52l1199,1709xe" fillcolor="black" stroked="f" o:allowincell="f" style="position:absolute;left:6435;top:6472;width:299;height:4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2,1709" path="m1272,1677l1199,1709l0,52l61,0l1272,1677e" stroked="t" o:allowincell="f" style="position:absolute;left:6435;top:6472;width:317;height:4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1413" path="m999,1380l925,1413l0,0l999,1380xe" fillcolor="black" stroked="f" o:allowincell="f" style="position:absolute;left:6276;top:6633;width:248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1413" path="m986,1413l61,0l0,50l986,1413xe" fillcolor="black" stroked="f" o:allowincell="f" style="position:absolute;left:6261;top:6633;width:245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0,1413" path="m1060,1380l986,1413l0,50l61,0l1060,1380e" stroked="t" o:allowincell="f" style="position:absolute;left:6261;top:6633;width:263;height:3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6,482" path="m466,432l405,482l0,0l466,432xe" fillcolor="black" stroked="f" o:allowincell="f" style="position:absolute;left:6159;top:6525;width:116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482" path="m460,482l55,0l0,57l460,482xe" fillcolor="black" stroked="f" o:allowincell="f" style="position:absolute;left:6146;top:6525;width:114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482" path="m521,432l460,482l0,57l55,0l521,432e" stroked="t" o:allowincell="f" style="position:absolute;left:6146;top:6525;width:129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97,697" path="m697,54l639,0l0,697l697,54xe" fillcolor="black" stroked="f" o:allowincell="f" style="position:absolute;left:6276;top:6472;width:17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7,697" path="m697,0l58,697l0,644l697,0xe" fillcolor="black" stroked="f" o:allowincell="f" style="position:absolute;left:6261;top:6472;width:17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97" path="m755,54l697,0l0,644l58,697l755,54e" stroked="t" o:allowincell="f" style="position:absolute;left:6261;top:6472;width:188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7,483" path="m467,431l406,483l0,0l467,431xe" fillcolor="black" stroked="f" o:allowincell="f" style="position:absolute;left:6333;top:6364;width:116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483" path="m462,483l56,0l0,56l462,483xe" fillcolor="black" stroked="f" o:allowincell="f" style="position:absolute;left:6320;top:6364;width:114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83" path="m523,431l462,483l0,56l56,0l523,431e" stroked="t" o:allowincell="f" style="position:absolute;left:6320;top:6364;width:129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96,697" path="m696,53l638,0l0,697l696,53xe" fillcolor="black" stroked="f" o:allowincell="f" style="position:absolute;left:6160;top:6365;width:17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7,697" path="m697,0l59,697l0,643l697,0xe" fillcolor="black" stroked="f" o:allowincell="f" style="position:absolute;left:6145;top:6365;width:17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697" path="m755,53l697,0l0,643l59,697l755,53e" stroked="t" o:allowincell="f" style="position:absolute;left:6145;top:6365;width:188;height:1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15,1176" path="m1815,1120l1759,1176l0,0l1815,1120xe" fillcolor="black" stroked="f" o:allowincell="f" style="position:absolute;left:5880;top:6084;width:452;height:2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4,1176" path="m1794,1176l35,0l0,69l1794,1176xe" fillcolor="black" stroked="f" o:allowincell="f" style="position:absolute;left:5871;top:6084;width:448;height:2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0,1176" path="m1850,1120l1794,1176l0,69l35,0l1850,1120e" stroked="t" o:allowincell="f" style="position:absolute;left:5871;top:6084;width:461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2,589" path="m252,563l176,589l0,0l252,563xe" fillcolor="black" stroked="f" o:allowincell="f" style="position:absolute;left:6829;top:6862;width:62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589" path="m250,589l74,0l0,32l250,589xe" fillcolor="black" stroked="f" o:allowincell="f" style="position:absolute;left:6811;top:6862;width:61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589" path="m326,563l250,589l0,32l74,0l326,563e" stroked="t" o:allowincell="f" style="position:absolute;left:6811;top:6862;width:80;height:1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24,882" path="m2124,70l2093,0l0,882l2124,70xe" fillcolor="black" stroked="f" o:allowincell="f" style="position:absolute;left:6886;top:6794;width:531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4,882" path="m2124,0l31,882l0,812l2124,0xe" fillcolor="black" stroked="f" o:allowincell="f" style="position:absolute;left:6879;top:6794;width:530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82" path="m2155,70l2124,0l0,812l31,882l2155,70e" stroked="t" o:allowincell="f" style="position:absolute;left:6879;top:6794;width:538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590" path="m251,564l175,590l0,0l251,564xe" fillcolor="black" stroked="f" o:allowincell="f" style="position:absolute;left:7360;top:6659;width:62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590" path="m250,590l75,0l0,32l250,590xe" fillcolor="black" stroked="f" o:allowincell="f" style="position:absolute;left:7341;top:6659;width:62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590" path="m326,564l250,590l0,32l75,0l326,564e" stroked="t" o:allowincell="f" style="position:absolute;left:7341;top:6659;width:81;height:1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24,883" path="m2124,71l2092,0l0,883l2124,71xe" fillcolor="black" stroked="f" o:allowincell="f" style="position:absolute;left:6824;top:6654;width:530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3,883" path="m2123,0l31,883l0,813l2123,0xe" fillcolor="black" stroked="f" o:allowincell="f" style="position:absolute;left:6816;top:6654;width:530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83" path="m2155,71l2123,0l0,813l31,883l2155,71e" stroked="t" o:allowincell="f" style="position:absolute;left:6816;top:6654;width:538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4,1331" path="m784,1299l709,1331l0,0l784,1299xe" fillcolor="black" stroked="f" o:allowincell="f" style="position:absolute;left:7164;top:6334;width:195;height:3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,1331" path="m776,1331l67,0l0,43l776,1331xe" fillcolor="black" stroked="f" o:allowincell="f" style="position:absolute;left:7147;top:6334;width:193;height:3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,1331" path="m851,1299l776,1331l0,43l67,0l851,1299e" stroked="t" o:allowincell="f" style="position:absolute;left:7147;top:6334;width:212;height:3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1208" path="m999,1165l932,1208l0,0l999,1165xe" fillcolor="black" stroked="f" o:allowincell="f" style="position:absolute;left:6914;top:6043;width:249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2,1208" path="m992,1208l60,0l0,52l992,1208xe" fillcolor="black" stroked="f" o:allowincell="f" style="position:absolute;left:6899;top:6043;width:247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9,1208" path="m1059,1165l992,1208l0,52l60,0l1059,1165e" stroked="t" o:allowincell="f" style="position:absolute;left:6899;top:6043;width:264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84,1807" path="m1284,1775l1210,1807l0,0l1284,1775xe" fillcolor="black" stroked="f" o:allowincell="f" style="position:absolute;left:6508;top:6418;width:320;height:4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807" path="m1270,1807l60,0l0,51l1270,1807xe" fillcolor="black" stroked="f" o:allowincell="f" style="position:absolute;left:6493;top:6418;width:317;height:4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4,1807" path="m1344,1775l1270,1807l0,51l60,0l1344,1775e" stroked="t" o:allowincell="f" style="position:absolute;left:6493;top:6418;width:335;height:4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6,482" path="m466,431l406,482l0,0l466,431xe" fillcolor="black" stroked="f" o:allowincell="f" style="position:absolute;left:6391;top:6311;width:116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482" path="m462,482l56,0l0,55l462,482xe" fillcolor="black" stroked="f" o:allowincell="f" style="position:absolute;left:6378;top:6311;width:114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82" path="m522,431l462,482l0,55l56,0l522,431e" stroked="t" o:allowincell="f" style="position:absolute;left:6378;top:6311;width:129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26,1555" path="m1626,54l1568,0l0,1555l1626,54xe" fillcolor="black" stroked="f" o:allowincell="f" style="position:absolute;left:6508;top:6043;width:405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5,1555" path="m1625,0l57,1555l0,1502l1625,0xe" fillcolor="black" stroked="f" o:allowincell="f" style="position:absolute;left:6493;top:6043;width:406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3,1555" path="m1683,54l1625,0l0,1502l57,1555l1683,54e" stroked="t" o:allowincell="f" style="position:absolute;left:6493;top:6043;width:420;height:3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6,483" path="m466,431l406,483l0,0l466,431xe" fillcolor="black" stroked="f" o:allowincell="f" style="position:absolute;left:6798;top:5935;width:11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483" path="m463,483l57,0l0,55l463,483xe" fillcolor="black" stroked="f" o:allowincell="f" style="position:absolute;left:6784;top:5935;width:114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483" path="m523,431l463,483l0,55l57,0l523,431e" stroked="t" o:allowincell="f" style="position:absolute;left:6784;top:5935;width:129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25,1555" path="m1625,53l1566,0l0,1555l1625,53xe" fillcolor="black" stroked="f" o:allowincell="f" style="position:absolute;left:6392;top:5936;width:405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5,1555" path="m1625,0l59,1555l0,1502l1625,0xe" fillcolor="black" stroked="f" o:allowincell="f" style="position:absolute;left:6377;top:5936;width:406;height:3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4,1555" path="m1684,53l1625,0l0,1502l59,1555l1684,53e" stroked="t" o:allowincell="f" style="position:absolute;left:6377;top:5936;width:420;height:3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1,979" path="m1261,924l1204,979l0,0l1261,924xe" fillcolor="black" stroked="f" o:allowincell="f" style="position:absolute;left:6483;top:5704;width:314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0,979" path="m1250,979l46,0l0,63l1250,979xe" fillcolor="black" stroked="f" o:allowincell="f" style="position:absolute;left:6471;top:5704;width:312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7,979" path="m1307,924l1250,979l0,63l46,0l1307,924e" stroked="t" o:allowincell="f" style="position:absolute;left:6471;top:5704;width:326;height:2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07,785" path="m1407,722l1361,785l0,0l1407,722xe" fillcolor="black" stroked="f" o:allowincell="f" style="position:absolute;left:6131;top:5524;width:351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5,785" path="m1395,785l34,0l0,68l1395,785xe" fillcolor="black" stroked="f" o:allowincell="f" style="position:absolute;left:6122;top:5524;width:348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1,785" path="m1441,722l1395,785l0,68l34,0l1441,722e" stroked="t" o:allowincell="f" style="position:absolute;left:6122;top:5524;width:360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2,1242" path="m1922,1187l1866,1242l0,0l1922,1187xe" fillcolor="black" stroked="f" o:allowincell="f" style="position:absolute;left:5911;top:6014;width:479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0,1242" path="m1900,1242l34,0l0,70l1900,1242xe" fillcolor="black" stroked="f" o:allowincell="f" style="position:absolute;left:5902;top:6014;width:475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6,1242" path="m1956,1187l1900,1242l0,70l34,0l1956,1187e" stroked="t" o:allowincell="f" style="position:absolute;left:5902;top:6014;width:488;height:3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1991" path="m880,29l804,0l0,1991l880,29xe" fillcolor="black" stroked="f" o:allowincell="f" style="position:absolute;left:5916;top:5529;width:219;height:4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9,1991" path="m879,0l75,1991l0,1961l879,0xe" fillcolor="black" stroked="f" o:allowincell="f" style="position:absolute;left:5898;top:5529;width:218;height:4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1991" path="m955,29l879,0l0,1961l75,1991l955,29e" stroked="t" o:allowincell="f" style="position:absolute;left:5898;top:5529;width:237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9,301" path="m609,233l575,301l0,0l609,233xe" fillcolor="black" stroked="f" o:allowincell="f" style="position:absolute;left:5979;top:5465;width:15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01" path="m604,301l29,0l0,70l604,301xe" fillcolor="black" stroked="f" o:allowincell="f" style="position:absolute;left:5971;top:5465;width:15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301" path="m638,233l604,301l0,70l29,0l638,233e" stroked="t" o:allowincell="f" style="position:absolute;left:5971;top:5465;width:159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6,34" path="m76,29l0,0l74,34l76,29xe" fillcolor="black" stroked="f" o:allowincell="f" style="position:absolute;left:6118;top:5527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4" path="m2,0l76,34l0,5l2,0xe" fillcolor="black" stroked="f" o:allowincell="f" style="position:absolute;left:6117;top:5527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4" path="m78,29l2,0l0,5l76,34l78,29e" stroked="t" o:allowincell="f" style="position:absolute;left:6117;top:5527;width:19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33" path="m75,29l0,0l73,33l75,29xe" fillcolor="black" stroked="f" o:allowincell="f" style="position:absolute;left:5966;top:5469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3" path="m2,0l75,33l0,5l2,0xe" fillcolor="black" stroked="f" o:allowincell="f" style="position:absolute;left:5966;top:5469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3" path="m77,29l2,0l0,5l75,33l77,29e" stroked="t" o:allowincell="f" style="position:absolute;left:5966;top:5469;width:18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9,57" path="m59,53l0,0l55,57l59,53xe" fillcolor="black" stroked="f" o:allowincell="f" style="position:absolute;left:6901;top:6042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7" path="m3,0l58,57l0,3l3,0xe" fillcolor="black" stroked="f" o:allowincell="f" style="position:absolute;left:6900;top:6042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7" path="m62,53l3,0l0,3l58,57l62,53e" stroked="t" o:allowincell="f" style="position:absolute;left:6900;top:6042;width:14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56" path="m57,53l0,0l54,56l57,53xe" fillcolor="black" stroked="f" o:allowincell="f" style="position:absolute;left:6785;top:593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6" path="m5,0l59,56l0,3l5,0xe" fillcolor="black" stroked="f" o:allowincell="f" style="position:absolute;left:6784;top:5935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62,53l5,0l0,3l59,56l62,53e" stroked="t" o:allowincell="f" style="position:absolute;left:6784;top:5935;width:14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72" path="m32,70l0,0l27,72l32,70xe" fillcolor="black" stroked="f" o:allowincell="f" style="position:absolute;left:7411;top:6794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72" path="m4,0l31,72l0,2l4,0xe" fillcolor="black" stroked="f" o:allowincell="f" style="position:absolute;left:7410;top:6794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2" path="m36,70l4,0l0,2l31,72l36,70e" stroked="t" o:allowincell="f" style="position:absolute;left:7410;top:6794;width:8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73" path="m31,71l0,0l27,73l31,71xe" fillcolor="black" stroked="f" o:allowincell="f" style="position:absolute;left:7348;top:6654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3" path="m5,0l32,73l0,2l5,0xe" fillcolor="black" stroked="f" o:allowincell="f" style="position:absolute;left:7347;top:6654;width: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3" path="m36,71l5,0l0,2l32,73l36,71e" stroked="t" o:allowincell="f" style="position:absolute;left:7347;top:6654;width:8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18,1429" path="m441,0l518,26l0,1429l441,0xe" fillcolor="black" stroked="f" o:allowincell="f" style="position:absolute;left:2686;top:6800;width:129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418" path="m518,0l0,1403l81,1418l518,0xe" fillcolor="black" stroked="f" o:allowincell="f" style="position:absolute;left:2686;top:6806;width:129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444" path="m441,0l518,26l81,1444l0,1429l441,0e" stroked="t" o:allowincell="f" style="position:absolute;left:2686;top:6800;width:129;height:3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6,1478" path="m185,0l266,15l0,1478l185,0xe" fillcolor="black" stroked="f" o:allowincell="f" style="position:absolute;left:2640;top:7157;width:65;height:3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1465" path="m266,0l0,1463l82,1465l266,0xe" fillcolor="black" stroked="f" o:allowincell="f" style="position:absolute;left:2640;top:7161;width:65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1480" path="m185,0l266,15l82,1480l0,1478l185,0e" stroked="t" o:allowincell="f" style="position:absolute;left:2640;top:7157;width:65;height:3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98,76" path="m0,0l0,76l2298,0l0,0xe" fillcolor="black" stroked="f" o:allowincell="f" style="position:absolute;left:2650;top:7517;width:57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8,76" path="m0,76l2298,0l2298,76l0,76xe" fillcolor="black" stroked="f" o:allowincell="f" style="position:absolute;left:2650;top:7517;width:57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50;top:7517;width:574;height:1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7,304" path="m5,0l87,2l0,304l5,0xe" fillcolor="black" stroked="f" o:allowincell="f" style="position:absolute;left:2638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02" path="m87,0l0,302l82,302l87,0xe" fillcolor="black" stroked="f" o:allowincell="f" style="position:absolute;left:2638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04" path="m5,0l87,2l82,304l0,304l5,0e" stroked="t" o:allowincell="f" style="position:absolute;left:2638;top:7527;width:21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0,305" path="m8,0l90,3l0,305l8,0xe" fillcolor="black" stroked="f" o:allowincell="f" style="position:absolute;left:3213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2" path="m90,0l0,302l83,302l90,0xe" fillcolor="black" stroked="f" o:allowincell="f" style="position:absolute;left:3213;top:7527;width:2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5" path="m8,0l90,3l83,305l0,305l8,0e" stroked="t" o:allowincell="f" style="position:absolute;left:3213;top:7527;width:21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,70" path="m32,0l0,70l36,2l32,0xe" fillcolor="black" stroked="f" o:allowincell="f" style="position:absolute;left:2801;top:6794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0" path="m0,68l36,0l5,70l0,68xe" fillcolor="black" stroked="f" o:allowincell="f" style="position:absolute;left:2801;top:6794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2" path="m32,0l0,70l5,72l36,2l32,0e" stroked="t" o:allowincell="f" style="position:absolute;left:2801;top:6794;width:8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76" path="m0,0l0,76l6,0l0,0xe" fillcolor="black" stroked="f" o:allowincell="f" style="position:absolute;left:2649;top:7517;width: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6" path="m0,76l6,0l6,76l0,76xe" fillcolor="black" stroked="f" o:allowincell="f" style="position:absolute;left:2649;top:7517;width:0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49;top:7517;width:0;height:1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28,2094" path="m450,0l528,26l0,2094l450,0xe" fillcolor="black" stroked="f" o:allowincell="f" style="position:absolute;left:3215;top:7003;width:130;height:5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2071" path="m528,0l0,2068l82,2071l528,0xe" fillcolor="black" stroked="f" o:allowincell="f" style="position:absolute;left:3215;top:7009;width:130;height:5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2097" path="m450,0l528,26l82,2097l0,2094l450,0e" stroked="t" o:allowincell="f" style="position:absolute;left:3215;top:7003;width:130;height:5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55,812" path="m31,0l0,70l2155,812l31,0xe" fillcolor="black" stroked="f" o:allowincell="f" style="position:absolute;left:2802;top:6794;width:538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12" path="m0,0l2155,742l2123,812l0,0xe" fillcolor="black" stroked="f" o:allowincell="f" style="position:absolute;left:2802;top:6812;width:538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82" path="m31,0l0,70l2123,882l2155,812l31,0e" stroked="t" o:allowincell="f" style="position:absolute;left:2802;top:6794;width:538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55,813" path="m32,0l0,71l2155,813l32,0xe" fillcolor="black" stroked="f" o:allowincell="f" style="position:absolute;left:2865;top:6654;width:538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12" path="m0,0l2155,742l2124,812l0,0xe" fillcolor="black" stroked="f" o:allowincell="f" style="position:absolute;left:2865;top:6672;width:538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883" path="m32,0l0,71l2124,883l2155,813l32,0e" stroked="t" o:allowincell="f" style="position:absolute;left:2865;top:6654;width:538;height:2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7,564" path="m252,0l327,32l0,564l252,0xe" fillcolor="black" stroked="f" o:allowincell="f" style="position:absolute;left:2796;top:6659;width:81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58" path="m327,0l0,532l77,558l327,0xe" fillcolor="black" stroked="f" o:allowincell="f" style="position:absolute;left:2796;top:6667;width:81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90" path="m252,0l327,32l77,590l0,564l252,0e" stroked="t" o:allowincell="f" style="position:absolute;left:2796;top:6659;width:81;height:1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44,1775" path="m1285,0l1344,51l0,1775l1285,0xe" fillcolor="black" stroked="f" o:allowincell="f" style="position:absolute;left:3390;top:6418;width:335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4,1756" path="m1344,0l0,1724l75,1756l1344,0xe" fillcolor="black" stroked="f" o:allowincell="f" style="position:absolute;left:3390;top:6431;width:335;height:4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4,1807" path="m1285,0l1344,51l75,1807l0,1775l1285,0e" stroked="t" o:allowincell="f" style="position:absolute;left:3390;top:6418;width:335;height:4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8,562" path="m253,0l328,32l0,562l253,0xe" fillcolor="black" stroked="f" o:allowincell="f" style="position:absolute;left:3327;top:6862;width:81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556" path="m328,0l0,530l78,556l328,0xe" fillcolor="black" stroked="f" o:allowincell="f" style="position:absolute;left:3327;top:6870;width:81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588" path="m253,0l328,32l78,588l0,562l253,0e" stroked="t" o:allowincell="f" style="position:absolute;left:3327;top:6862;width:81;height:1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2,348" path="m32,0l0,70l942,348l32,0xe" fillcolor="black" stroked="f" o:allowincell="f" style="position:absolute;left:3472;top:6886;width:23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349" path="m0,0l942,278l911,349l0,0xe" fillcolor="black" stroked="f" o:allowincell="f" style="position:absolute;left:3472;top:6904;width:234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2,419" path="m32,0l0,70l911,419l942,348l32,0e" stroked="t" o:allowincell="f" style="position:absolute;left:3472;top:6886;width:234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7,563" path="m252,0l327,32l0,563l252,0xe" fillcolor="black" stroked="f" o:allowincell="f" style="position:absolute;left:3403;top:6891;width:81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57" path="m327,0l0,531l77,557l327,0xe" fillcolor="black" stroked="f" o:allowincell="f" style="position:absolute;left:3403;top:6899;width:81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589" path="m252,0l327,32l77,589l0,563l252,0e" stroked="t" o:allowincell="f" style="position:absolute;left:3403;top:6891;width:81;height:1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60,1164" path="m1000,0l1060,51l0,1164l1000,0xe" fillcolor="black" stroked="f" o:allowincell="f" style="position:absolute;left:3055;top:6043;width:264;height:2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0,1156" path="m1060,0l0,1113l69,1156l1060,0xe" fillcolor="black" stroked="f" o:allowincell="f" style="position:absolute;left:3055;top:6056;width:264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0,1207" path="m1000,0l1060,51l69,1207l0,1164l1000,0e" stroked="t" o:allowincell="f" style="position:absolute;left:3055;top:6043;width:264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51,1299" path="m782,0l851,43l0,1299l782,0xe" fillcolor="black" stroked="f" o:allowincell="f" style="position:absolute;left:2859;top:6334;width:212;height:3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,1288" path="m851,0l0,1256l75,1288l851,0xe" fillcolor="black" stroked="f" o:allowincell="f" style="position:absolute;left:2859;top:6345;width:212;height:3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,1331" path="m782,0l851,43l75,1331l0,1299l782,0e" stroked="t" o:allowincell="f" style="position:absolute;left:2859;top:6334;width:212;height:3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40,722" path="m1406,0l1440,68l0,722l1406,0xe" fillcolor="black" stroked="f" o:allowincell="f" style="position:absolute;left:3737;top:5524;width:35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717" path="m1440,0l0,654l45,717l1440,0xe" fillcolor="black" stroked="f" o:allowincell="f" style="position:absolute;left:3737;top:5541;width:359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785" path="m1406,0l1440,68l45,785l0,722l1406,0e" stroked="t" o:allowincell="f" style="position:absolute;left:3737;top:5524;width:359;height:19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06,924" path="m1261,0l1306,63l0,924l1261,0xe" fillcolor="black" stroked="f" o:allowincell="f" style="position:absolute;left:3421;top:5704;width:326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6,916" path="m1306,0l0,861l56,916l1306,0xe" fillcolor="black" stroked="f" o:allowincell="f" style="position:absolute;left:3421;top:5720;width:326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6,979" path="m1261,0l1306,63l56,979l0,924l1261,0e" stroked="t" o:allowincell="f" style="position:absolute;left:3421;top:5704;width:326;height:2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22,431" path="m466,0l522,55l0,431l466,0xe" fillcolor="black" stroked="f" o:allowincell="f" style="position:absolute;left:3305;top:5935;width:130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28" path="m522,0l0,376l60,428l522,0xe" fillcolor="black" stroked="f" o:allowincell="f" style="position:absolute;left:3305;top:5949;width:130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483" path="m466,0l522,55l60,483l0,431l466,0e" stroked="t" o:allowincell="f" style="position:absolute;left:3305;top:5935;width:130;height:1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4,1502" path="m59,0l0,53l1684,1502l59,0xe" fillcolor="black" stroked="f" o:allowincell="f" style="position:absolute;left:3421;top:5936;width:420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4,1502" path="m0,0l1684,1449l1625,1502l0,0xe" fillcolor="black" stroked="f" o:allowincell="f" style="position:absolute;left:3421;top:5949;width:420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4,1555" path="m59,0l0,53l1625,1555l1684,1502l59,0e" stroked="t" o:allowincell="f" style="position:absolute;left:3421;top:5936;width:420;height:3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3,1502" path="m58,0l0,54l1683,1502l58,0xe" fillcolor="black" stroked="f" o:allowincell="f" style="position:absolute;left:3305;top:6043;width:420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3,1501" path="m0,0l1683,1448l1626,1501l0,0xe" fillcolor="black" stroked="f" o:allowincell="f" style="position:absolute;left:3305;top:6056;width:420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3,1555" path="m58,0l0,54l1626,1555l1683,1502l58,0e" stroked="t" o:allowincell="f" style="position:absolute;left:3305;top:6043;width:420;height:3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56,1187" path="m1923,0l1956,70l0,1187l1923,0xe" fillcolor="black" stroked="f" o:allowincell="f" style="position:absolute;left:3828;top:6014;width:488;height:2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6,1172" path="m1956,0l0,1117l56,1172l1956,0xe" fillcolor="black" stroked="f" o:allowincell="f" style="position:absolute;left:3828;top:6031;width:488;height:2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6,1242" path="m1923,0l1956,70l56,1242l0,1187l1923,0e" stroked="t" o:allowincell="f" style="position:absolute;left:3828;top:6014;width:488;height:3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21,431" path="m465,0l521,55l0,431l465,0xe" fillcolor="black" stroked="f" o:allowincell="f" style="position:absolute;left:3711;top:6311;width:130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427" path="m521,0l0,376l59,427l521,0xe" fillcolor="black" stroked="f" o:allowincell="f" style="position:absolute;left:3711;top:6325;width:13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482" path="m465,0l521,55l59,482l0,431l465,0e" stroked="t" o:allowincell="f" style="position:absolute;left:3711;top:6311;width:130;height:1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53,841" path="m75,0l0,29l453,841l75,0xe" fillcolor="black" stroked="f" o:allowincell="f" style="position:absolute;left:4486;top:6031;width:112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841" path="m0,0l453,812l376,841l0,0xe" fillcolor="black" stroked="f" o:allowincell="f" style="position:absolute;left:4486;top:6038;width:112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870" path="m75,0l0,29l376,870l453,841l75,0e" stroked="t" o:allowincell="f" style="position:absolute;left:4486;top:6031;width:112;height:2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39,234" path="m610,0l639,71l0,234l610,0xe" fillcolor="black" stroked="f" o:allowincell="f" style="position:absolute;left:4434;top:6236;width:15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9,231" path="m639,0l0,163l36,231l639,0xe" fillcolor="black" stroked="f" o:allowincell="f" style="position:absolute;left:4434;top:6254;width:158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9,302" path="m610,0l639,71l36,302l0,234l610,0e" stroked="t" o:allowincell="f" style="position:absolute;left:4434;top:6236;width:158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0,922" path="m1494,0l1530,68l0,922l1494,0xe" fillcolor="black" stroked="f" o:allowincell="f" style="position:absolute;left:4060;top:6295;width:38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30,911" path="m1530,0l0,854l55,911l1530,0xe" fillcolor="black" stroked="f" o:allowincell="f" style="position:absolute;left:4060;top:6312;width:38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0,979" path="m1494,0l1530,68l55,979l0,922l1494,0e" stroked="t" o:allowincell="f" style="position:absolute;left:4060;top:6295;width:382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8,324" path="m1764,0l1768,76l0,324l1764,0xe" fillcolor="black" stroked="f" o:allowincell="f" style="position:absolute;left:4586;top:6155;width:44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8,319" path="m1768,0l0,248l29,319l1768,0xe" fillcolor="black" stroked="f" o:allowincell="f" style="position:absolute;left:4586;top:6174;width:44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8,395" path="m1764,0l1768,76l29,395l0,324l1764,0e" stroked="t" o:allowincell="f" style="position:absolute;left:4586;top:6155;width:441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9,416" path="m2266,0l2269,75l0,416l2266,0xe" fillcolor="black" stroked="f" o:allowincell="f" style="position:absolute;left:4461;top:5852;width:56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9,413" path="m2269,0l0,341l28,413l2269,0xe" fillcolor="black" stroked="f" o:allowincell="f" style="position:absolute;left:4461;top:5871;width:56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9,488" path="m2266,0l2269,75l28,488l0,416l2266,0e" stroked="t" o:allowincell="f" style="position:absolute;left:4461;top:5852;width:566;height:1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6,1961" path="m76,0l0,28l956,1961l76,0xe" fillcolor="black" stroked="f" o:allowincell="f" style="position:absolute;left:4235;top:5471;width:238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1963" path="m0,0l956,1933l880,1963l0,0xe" fillcolor="black" stroked="f" o:allowincell="f" style="position:absolute;left:4235;top:5478;width:238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1991" path="m76,0l0,28l880,1991l956,1961l76,0e" stroked="t" o:allowincell="f" style="position:absolute;left:4235;top:5471;width:2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5,1961" path="m76,0l0,29l955,1961l76,0xe" fillcolor="black" stroked="f" o:allowincell="f" style="position:absolute;left:4083;top:5529;width:238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62" path="m0,0l955,1932l880,1962l0,0xe" fillcolor="black" stroked="f" o:allowincell="f" style="position:absolute;left:4083;top:5536;width:238;height: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91" path="m76,0l0,29l880,1991l955,1961l76,0e" stroked="t" o:allowincell="f" style="position:absolute;left:4083;top:5529;width:2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8,233" path="m610,0l638,70l0,233l610,0xe" fillcolor="black" stroked="f" o:allowincell="f" style="position:absolute;left:4088;top:5465;width:15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231" path="m638,0l0,163l34,231l638,0xe" fillcolor="black" stroked="f" o:allowincell="f" style="position:absolute;left:4088;top:5483;width:15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301" path="m610,0l638,70l34,301l0,233l610,0e" stroked="t" o:allowincell="f" style="position:absolute;left:4088;top:5465;width:15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4,394" path="m2140,0l2144,76l0,394l2140,0xe" fillcolor="black" stroked="f" o:allowincell="f" style="position:absolute;left:4492;top:5927;width:53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389" path="m2144,0l0,318l27,389l2144,0xe" fillcolor="black" stroked="f" o:allowincell="f" style="position:absolute;left:4492;top:5947;width:53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465" path="m2140,0l2144,76l27,465l0,394l2140,0e" stroked="t" o:allowincell="f" style="position:absolute;left:4492;top:5927;width:535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7,233" path="m609,0l637,72l0,233l609,0xe" fillcolor="black" stroked="f" o:allowincell="f" style="position:absolute;left:4308;top:5956;width:15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31" path="m637,0l0,161l33,231l637,0xe" fillcolor="black" stroked="f" o:allowincell="f" style="position:absolute;left:4308;top:5974;width:15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303" path="m609,0l637,72l33,303l0,233l609,0e" stroked="t" o:allowincell="f" style="position:absolute;left:4308;top:5956;width:15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0,76" path="m660,0l656,76l0,0l660,0xe" fillcolor="black" stroked="f" o:allowincell="f" style="position:absolute;left:5027;top:5927;width:16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76" path="m656,76l0,0l4,76l656,76xe" fillcolor="black" stroked="f" o:allowincell="f" style="position:absolute;left:5027;top:5927;width:16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76" path="m660,0l656,76l4,76l0,0l660,0e" stroked="t" o:allowincell="f" style="position:absolute;left:5027;top:5927;width:16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0,75" path="m660,0l656,75l0,0l660,0xe" fillcolor="black" stroked="f" o:allowincell="f" style="position:absolute;left:5027;top:5852;width:1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75" path="m656,75l0,0l3,75l656,75xe" fillcolor="black" stroked="f" o:allowincell="f" style="position:absolute;left:5027;top:5852;width:16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75" path="m660,0l656,75l3,75l0,0l660,0e" stroked="t" o:allowincell="f" style="position:absolute;left:5027;top:5852;width:164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911" path="m82,0l0,0l82,911l82,0xe" fillcolor="black" stroked="f" o:allowincell="f" style="position:absolute;left:5181;top:5937;width:2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1" path="m0,0l82,911l0,911l0,0xe" fillcolor="black" stroked="f" o:allowincell="f" style="position:absolute;left:5181;top:5937;width:2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81;top:5937;width:20;height:22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2,911" path="m82,0l0,0l82,911l82,0xe" fillcolor="black" stroked="f" o:allowincell="f" style="position:absolute;left:5017;top:5937;width:2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1" path="m0,0l82,911l0,911l0,0xe" fillcolor="black" stroked="f" o:allowincell="f" style="position:absolute;left:5017;top:5937;width:2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017;top:5937;width:20;height:22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660,76" path="m660,0l656,76l0,0l660,0xe" fillcolor="black" stroked="f" o:allowincell="f" style="position:absolute;left:5027;top:6155;width:1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76" path="m656,76l0,0l4,76l656,76xe" fillcolor="black" stroked="f" o:allowincell="f" style="position:absolute;left:5027;top:6155;width:16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76" path="m660,0l656,76l4,76l0,0l660,0e" stroked="t" o:allowincell="f" style="position:absolute;left:5027;top:6155;width:164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2,395" path="m1762,324l1735,395l0,0l1762,324xe" fillcolor="black" stroked="f" o:allowincell="f" style="position:absolute;left:5192;top:6155;width:44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9,395" path="m1739,395l4,0l0,76l1739,395xe" fillcolor="black" stroked="f" o:allowincell="f" style="position:absolute;left:5191;top:6155;width:43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6,395" path="m1766,324l1739,395l0,76l4,0l1766,324e" stroked="t" o:allowincell="f" style="position:absolute;left:5191;top:6155;width:441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6,488" path="m2266,416l2238,488l0,0l2266,416xe" fillcolor="black" stroked="f" o:allowincell="f" style="position:absolute;left:5192;top:5852;width:5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2,488" path="m2242,488l4,0l0,75l2242,488xe" fillcolor="black" stroked="f" o:allowincell="f" style="position:absolute;left:5191;top:5852;width:560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0,488" path="m2270,416l2242,488l0,75l4,0l2270,416e" stroked="t" o:allowincell="f" style="position:absolute;left:5191;top:5852;width:567;height:1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9,1991" path="m879,28l804,0l0,1991l879,28xe" fillcolor="black" stroked="f" o:allowincell="f" style="position:absolute;left:5765;top:5471;width:219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0,1991" path="m880,0l76,1991l0,1961l880,0xe" fillcolor="black" stroked="f" o:allowincell="f" style="position:absolute;left:5746;top:5471;width:219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1991" path="m955,28l880,0l0,1961l76,1991l955,28e" stroked="t" o:allowincell="f" style="position:absolute;left:5746;top:5471;width:2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9,303" path="m609,233l575,303l0,0l609,233xe" fillcolor="black" stroked="f" o:allowincell="f" style="position:absolute;left:5759;top:5956;width:15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303" path="m603,303l28,0l0,72l603,303xe" fillcolor="black" stroked="f" o:allowincell="f" style="position:absolute;left:5752;top:5956;width:14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303" path="m637,233l603,303l0,72l28,0l637,233e" stroked="t" o:allowincell="f" style="position:absolute;left:5752;top:5956;width:15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6,870" path="m376,29l301,0l0,870l376,29xe" fillcolor="black" stroked="f" o:allowincell="f" style="position:absolute;left:5639;top:6031;width:93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870" path="m378,0l77,870l0,841l378,0xe" fillcolor="black" stroked="f" o:allowincell="f" style="position:absolute;left:5620;top:6031;width:93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870" path="m453,29l378,0l0,841l77,870l453,29e" stroked="t" o:allowincell="f" style="position:absolute;left:5620;top:6031;width:112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0,302" path="m610,233l575,302l0,0l610,233xe" fillcolor="black" stroked="f" o:allowincell="f" style="position:absolute;left:5727;top:6026;width:152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302" path="m602,302l27,0l0,71l602,302xe" fillcolor="black" stroked="f" o:allowincell="f" style="position:absolute;left:5720;top:6026;width:15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302" path="m637,233l602,302l0,71l27,0l637,233e" stroked="t" o:allowincell="f" style="position:absolute;left:5720;top:6026;width:15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0,465" path="m2140,394l2113,465l0,0l2140,394xe" fillcolor="black" stroked="f" o:allowincell="f" style="position:absolute;left:5192;top:5927;width:53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7,465" path="m2117,465l4,0l0,76l2117,465xe" fillcolor="black" stroked="f" o:allowincell="f" style="position:absolute;left:5191;top:5927;width:52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465" path="m2144,394l2117,465l0,76l4,0l2144,394e" stroked="t" o:allowincell="f" style="position:absolute;left:5191;top:5927;width:535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1,302" path="m611,234l576,302l0,0l611,234xe" fillcolor="black" stroked="f" o:allowincell="f" style="position:absolute;left:5633;top:6236;width:15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302" path="m603,302l27,0l0,71l603,302xe" fillcolor="black" stroked="f" o:allowincell="f" style="position:absolute;left:5626;top:6236;width:15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302" path="m638,234l603,302l0,71l27,0l638,234e" stroked="t" o:allowincell="f" style="position:absolute;left:5626;top:6236;width:158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8,871" path="m378,30l302,0l0,871l378,30xe" fillcolor="black" stroked="f" o:allowincell="f" style="position:absolute;left:5791;top:6089;width:93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871" path="m378,0l76,871l0,842l378,0xe" fillcolor="black" stroked="f" o:allowincell="f" style="position:absolute;left:5772;top:6089;width:93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871" path="m454,30l378,0l0,842l76,871l454,30e" stroked="t" o:allowincell="f" style="position:absolute;left:5772;top:6089;width:112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5,979" path="m1495,922l1440,979l0,0l1495,922xe" fillcolor="black" stroked="f" o:allowincell="f" style="position:absolute;left:5785;top:6295;width:37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5,979" path="m1475,979l35,0l0,68l1475,979xe" fillcolor="black" stroked="f" o:allowincell="f" style="position:absolute;left:5777;top:6295;width:368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0,979" path="m1530,922l1475,979l0,68l35,0l1530,922e" stroked="t" o:allowincell="f" style="position:absolute;left:5777;top:6295;width:381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7,233" path="m610,0l637,71l0,233l610,0xe" fillcolor="black" stroked="f" o:allowincell="f" style="position:absolute;left:4340;top:6026;width:15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31" path="m637,0l0,162l34,231l637,0xe" fillcolor="black" stroked="f" o:allowincell="f" style="position:absolute;left:4340;top:6044;width:15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302" path="m610,0l637,71l34,302l0,233l610,0e" stroked="t" o:allowincell="f" style="position:absolute;left:4340;top:6026;width:15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42" path="m76,0l0,30l454,842l76,0xe" fillcolor="black" stroked="f" o:allowincell="f" style="position:absolute;left:4334;top:6089;width:113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841" path="m0,0l454,812l377,841l0,0xe" fillcolor="black" stroked="f" o:allowincell="f" style="position:absolute;left:4334;top:6096;width:113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871" path="m76,0l0,30l377,871l454,842l76,0e" stroked="t" o:allowincell="f" style="position:absolute;left:4334;top:6089;width:113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2,2097" path="m452,2094l370,2097l0,0l452,2094xe" fillcolor="black" stroked="f" o:allowincell="f" style="position:absolute;left:6892;top:7003;width:112;height: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2097" path="m446,2097l76,0l0,26l446,2097xe" fillcolor="black" stroked="f" o:allowincell="f" style="position:absolute;left:6873;top:7003;width:111;height: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2097" path="m528,2094l446,2097l0,26l76,0l528,2094e" stroked="t" o:allowincell="f" style="position:absolute;left:6873;top:7003;width:131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,1480" path="m185,1478l102,1480l0,0l185,1478xe" fillcolor="black" stroked="f" o:allowincell="f" style="position:absolute;left:7533;top:7157;width:46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480" path="m183,1480l81,0l0,15l183,1480xe" fillcolor="black" stroked="f" o:allowincell="f" style="position:absolute;left:7513;top:7157;width:45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480" path="m266,1478l183,1480l0,15l81,0l266,1478e" stroked="t" o:allowincell="f" style="position:absolute;left:7513;top:7157;width:66;height:3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2,1444" path="m442,1429l361,1444l0,0l442,1429xe" fillcolor="black" stroked="f" o:allowincell="f" style="position:absolute;left:7423;top:6800;width:109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1444" path="m437,1444l76,0l0,26l437,1444xe" fillcolor="black" stroked="f" o:allowincell="f" style="position:absolute;left:7404;top:6800;width:108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444" path="m518,1429l437,1444l0,26l76,0l518,1429e" stroked="t" o:allowincell="f" style="position:absolute;left:7404;top:6800;width:128;height:3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98,76" path="m2298,76l2298,0l0,76l2298,76xe" fillcolor="black" stroked="f" o:allowincell="f" style="position:absolute;left:6995;top:7517;width:57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8,76" path="m2298,0l0,76l0,0l2298,0xe" fillcolor="black" stroked="f" o:allowincell="f" style="position:absolute;left:6995;top:7517;width:57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95;top:7517;width:573;height: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3,304" path="m83,304l0,304l78,0l83,304xe" fillcolor="black" stroked="f" o:allowincell="f" style="position:absolute;left:7560;top:7527;width:2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04" path="m5,304l83,0l0,2l5,304xe" fillcolor="black" stroked="f" o:allowincell="f" style="position:absolute;left:7559;top:7527;width:2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04" path="m88,304l5,304l0,2l83,0l88,304e" stroked="t" o:allowincell="f" style="position:absolute;left:7559;top:7527;width:2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305" path="m81,305l0,305l75,0l81,305xe" fillcolor="black" stroked="f" o:allowincell="f" style="position:absolute;left:6986;top:7527;width:2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05" path="m7,305l82,0l0,3l7,305xe" fillcolor="black" stroked="f" o:allowincell="f" style="position:absolute;left:6985;top:7527;width:1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05" path="m88,305l7,305l0,3l82,0l88,305e" stroked="t" o:allowincell="f" style="position:absolute;left:6985;top:7527;width:2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,29" path="m76,0l0,29l78,5l76,0xe" fillcolor="black" stroked="f" o:allowincell="f" style="position:absolute;left:4234;top:5469;width:1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8" path="m0,24l78,0l2,28l0,24xe" fillcolor="black" stroked="f" o:allowincell="f" style="position:absolute;left:4234;top:5471;width:1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3" path="m76,0l0,29l2,33l78,5l76,0e" stroked="t" o:allowincell="f" style="position:absolute;left:4234;top:5469;width:1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,29" path="m76,0l0,29l78,5l76,0xe" fillcolor="black" stroked="f" o:allowincell="f" style="position:absolute;left:4083;top:5527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0,24l78,0l2,29l0,24xe" fillcolor="black" stroked="f" o:allowincell="f" style="position:absolute;left:4083;top:5529;width:1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4" path="m76,0l0,29l2,34l78,5l76,0e" stroked="t" o:allowincell="f" style="position:absolute;left:4083;top:5527;width:1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5,670" path="m725,670l0,0l1,0e" stroked="t" o:allowincell="f" style="position:absolute;left:8459;top:1416;width:180;height:1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0,267" path="m290,267l0,0l1,0e" stroked="t" o:allowincell="f" style="position:absolute;left:8567;top:1416;width:7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6,365" path="m0,365l395,0l396,0e" stroked="t" o:allowincell="f" style="position:absolute;left:8541;top:1324;width:98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1,767" path="m0,767l830,0l831,0e" stroked="t" o:allowincell="f" style="position:absolute;left:8433;top:1224;width:206;height:1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0,1061" path="m0,1061l1149,0l1150,0e" stroked="t" o:allowincell="f" style="position:absolute;left:8324;top:1150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3,703" path="m0,703l762,0l763,0e" stroked="t" o:allowincell="f" style="position:absolute;left:8312;top:1150;width:189;height:1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301" path="m0,301l326,0l328,0e" stroked="t" o:allowincell="f" style="position:absolute;left:8312;top:1150;width:8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1519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1418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8,606" path="m0,606l657,0l658,0e" stroked="t" o:allowincell="f" style="position:absolute;left:7303;top:1416;width:163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8,606" path="m0,606l657,0l658,0e" stroked="t" o:allowincell="f" style="position:absolute;left:7412;top:1416;width:163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8,606" path="m0,606l657,0l658,0e" stroked="t" o:allowincell="f" style="position:absolute;left:7194;top:1416;width:164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57,606" path="m0,606l656,0l657,0e" stroked="t" o:allowincell="f" style="position:absolute;left:7085;top:1416;width:164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8,532" path="m0,532l577,0l578,0e" stroked="t" o:allowincell="f" style="position:absolute;left:6997;top:1416;width:143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8225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8321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2122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2021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1921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1820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1" path="m1149,1061l0,0l1,0e" stroked="t" o:allowincell="f" style="position:absolute;left:8353;top:1719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8353;top:1619;width:286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8117;top:2192;width:285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8008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7899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7790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2,0e" stroked="t" o:allowincell="f" style="position:absolute;left:7681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7573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7464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7355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7246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7,1062" path="m1147,1062l0,0l1,0e" stroked="t" o:allowincell="f" style="position:absolute;left:7138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7,1062" path="m1147,1062l0,0l1,0e" stroked="t" o:allowincell="f" style="position:absolute;left:7029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2,0e" stroked="t" o:allowincell="f" style="position:absolute;left:6920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6811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6703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6594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9,1062" path="m1149,1062l0,0l1,0e" stroked="t" o:allowincell="f" style="position:absolute;left:6485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6376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6267;top:2192;width:287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2,0e" stroked="t" o:allowincell="f" style="position:absolute;left:6159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6050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48,1062" path="m1148,1062l0,0l1,0e" stroked="t" o:allowincell="f" style="position:absolute;left:5941;top:2192;width:286;height:2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3" path="m1184,1093l0,0l2,0e" stroked="t" o:allowincell="f" style="position:absolute;left:5880;top:2237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2" path="m1184,1092l0,0l2,0e" stroked="t" o:allowincell="f" style="position:absolute;left:5880;top:2337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2" path="m1184,1092l0,0l2,0e" stroked="t" o:allowincell="f" style="position:absolute;left:5880;top:2538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4" path="m1184,1094l0,0l2,0e" stroked="t" o:allowincell="f" style="position:absolute;left:5880;top:2438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4" path="m1184,1094l0,0l2,0e" stroked="t" o:allowincell="f" style="position:absolute;left:5880;top:2639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3" path="m1184,1093l0,0l2,0e" stroked="t" o:allowincell="f" style="position:absolute;left:5880;top:2739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1092" path="m1184,1092l0,0l2,0e" stroked="t" o:allowincell="f" style="position:absolute;left:5880;top:2841;width:295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6,661" path="m716,661l0,0l2,0e" stroked="t" o:allowincell="f" style="position:absolute;left:5880;top:2940;width:178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0,267" path="m290,267l0,0l2,0e" stroked="t" o:allowincell="f" style="position:absolute;left:5880;top:3040;width:7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131" path="m0,131l142,0l143,0e" stroked="t" o:allowincell="f" style="position:absolute;left:6997;top:1416;width:34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186" path="m0,186l202,0l203,0e" stroked="t" o:allowincell="f" style="position:absolute;left:7520;top:1520;width:50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3107" path="m82,0l0,0l82,3107l82,0xe" fillcolor="black" stroked="f" o:allowincell="f" style="position:absolute;left:8343;top:1416;width:19;height: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107" path="m0,0l82,3107l0,3107l0,0xe" fillcolor="black" stroked="f" o:allowincell="f" style="position:absolute;left:8343;top:1416;width:19;height:7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43;top:1416;width:19;height:7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82,1007" path="m382,0l0,1007l1,1007e" stroked="t" o:allowincell="f" style="position:absolute;left:798;top:1326;width:95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908" path="m0,0l327,908l328,908e" stroked="t" o:allowincell="f" style="position:absolute;left:880;top:1364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908" path="m0,0l328,908l329,908e" stroked="t" o:allowincell="f" style="position:absolute;left:894;top:1364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3,1058" path="m0,0l382,1058l383,1058e" stroked="t" o:allowincell="f" style="position:absolute;left:894;top:1326;width:95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91,0l492,0e" stroked="t" o:allowincell="f" style="position:absolute;left:826;top:1515;width:1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27,0l328,0e" stroked="t" o:allowincell="f" style="position:absolute;left:771;top:1591;width: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2,0l383,0e" stroked="t" o:allowincell="f" style="position:absolute;left:921;top:1591;width:9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51" path="m54,0l0,51l1,51e" stroked="t" o:allowincell="f" style="position:absolute;left:785;top:1578;width:12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,51" path="m0,0l110,51l111,51e" stroked="t" o:allowincell="f" style="position:absolute;left:798;top:1578;width:2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51" path="m109,0l0,51l2,51e" stroked="t" o:allowincell="f" style="position:absolute;left:935;top:1578;width:26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101" path="m54,0l0,101l1,101e" stroked="t" o:allowincell="f" style="position:absolute;left:948;top:1565;width:13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101" path="m0,0l108,101l109,101e" stroked="t" o:allowincell="f" style="position:absolute;left:976;top:1565;width:26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2,1007" path="m382,0l0,1007l1,1007e" stroked="t" o:allowincell="f" style="position:absolute;left:9271;top:1326;width:94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908" path="m0,0l328,908l329,908e" stroked="t" o:allowincell="f" style="position:absolute;left:9352;top:1364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7,908" path="m0,0l326,908l327,908e" stroked="t" o:allowincell="f" style="position:absolute;left:9366;top:1364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2,1058" path="m0,0l381,1058l382,1058e" stroked="t" o:allowincell="f" style="position:absolute;left:9366;top:1326;width:95;height:2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90,0l492,0e" stroked="t" o:allowincell="f" style="position:absolute;left:9298;top:1515;width:1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28,0l329,0e" stroked="t" o:allowincell="f" style="position:absolute;left:9243;top:1591;width: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1,0l383,0e" stroked="t" o:allowincell="f" style="position:absolute;left:9393;top:1591;width:9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,51" path="m55,0l0,51l1,51e" stroked="t" o:allowincell="f" style="position:absolute;left:9257;top:1578;width:13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51" path="m0,0l109,51l110,51e" stroked="t" o:allowincell="f" style="position:absolute;left:9271;top:1578;width:26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51" path="m109,0l0,51l1,51e" stroked="t" o:allowincell="f" style="position:absolute;left:9407;top:1578;width:26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,101" path="m55,0l0,101l2,101e" stroked="t" o:allowincell="f" style="position:absolute;left:9421;top:1565;width:12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,101" path="m0,0l110,101l111,101e" stroked="t" o:allowincell="f" style="position:absolute;left:9448;top:1565;width:27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1,1008" path="m381,0l0,1008l1,1008e" stroked="t" o:allowincell="f" style="position:absolute;left:4693;top:3718;width:94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907" path="m0,0l328,907l329,907e" stroked="t" o:allowincell="f" style="position:absolute;left:4775;top:3755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907" path="m0,0l327,907l328,907e" stroked="t" o:allowincell="f" style="position:absolute;left:4788;top:3755;width:82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3,1058" path="m0,0l381,1058l383,1058e" stroked="t" o:allowincell="f" style="position:absolute;left:4788;top:3718;width:95;height:2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90,0l491,0e" stroked="t" o:allowincell="f" style="position:absolute;left:4720;top:3907;width:1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27,0l329,0e" stroked="t" o:allowincell="f" style="position:absolute;left:4666;top:3982;width: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2,0l383,0e" stroked="t" o:allowincell="f" style="position:absolute;left:4816;top:3982;width:9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,50" path="m56,0l0,50l1,50e" stroked="t" o:allowincell="f" style="position:absolute;left:4679;top:3970;width:13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50" path="m0,0l109,50l110,50e" stroked="t" o:allowincell="f" style="position:absolute;left:4693;top:3970;width:27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50" path="m109,0l0,50l1,50e" stroked="t" o:allowincell="f" style="position:absolute;left:4829;top:3970;width:27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,100" path="m55,0l0,100l1,100e" stroked="t" o:allowincell="f" style="position:absolute;left:4843;top:3957;width:1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100" path="m0,0l109,100l110,100e" stroked="t" o:allowincell="f" style="position:absolute;left:4870;top:3957;width:27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8,51" path="m0,0l927,0l927,51l928,51e" stroked="t" o:allowincell="f" style="position:absolute;left:4979;top:3856;width:23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8,51" path="m0,0l0,51l927,51l928,51e" stroked="t" o:allowincell="f" style="position:absolute;left:4979;top:3856;width:23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2,1008" path="m382,0l0,1008l1,1008e" stroked="t" o:allowincell="f" style="position:absolute;left:5307;top:3718;width:94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,907" path="m0,0l328,907l329,907e" stroked="t" o:allowincell="f" style="position:absolute;left:5388;top:3755;width:82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8,907" path="m0,0l327,907l328,907e" stroked="t" o:allowincell="f" style="position:absolute;left:5402;top:3755;width:81;height:2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3,1058" path="m0,0l382,1058l383,1058e" stroked="t" o:allowincell="f" style="position:absolute;left:5402;top:3718;width:95;height:2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91,0l492,0e" stroked="t" o:allowincell="f" style="position:absolute;left:5334;top:3907;width:1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28,0l329,0e" stroked="t" o:allowincell="f" style="position:absolute;left:5279;top:3982;width: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82,0l383,0e" stroked="t" o:allowincell="f" style="position:absolute;left:5429;top:3982;width:9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50" path="m54,0l0,50l1,50e" stroked="t" o:allowincell="f" style="position:absolute;left:5293;top:3970;width:13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1,50" path="m0,0l110,50l111,50e" stroked="t" o:allowincell="f" style="position:absolute;left:5307;top:3970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,50" path="m109,0l0,50l1,50e" stroked="t" o:allowincell="f" style="position:absolute;left:5443;top:3970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100" path="m54,0l0,100l1,100e" stroked="t" o:allowincell="f" style="position:absolute;left:5457;top:3957;width:1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100" path="m0,0l109,100l110,100e" stroked="t" o:allowincell="f" style="position:absolute;left:5484;top:3957;width:2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963,0l3964,0e" stroked="t" o:allowincell="f" style="position:absolute;left:4600;top:4018;width:99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00,2170" to="701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070" to="7379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730" to="7019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730" to="737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5;top: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730" to="3329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0,730" to="368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0;top: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715" to="3134,17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12,706" to="2771,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8;top:3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350" to="827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070" to="8639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30" to="6479,12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7,721" to="6296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2,704" to="4678,10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695" to="4499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730" to="1975,1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37,721" to="1796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5;top:3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730" to="8459,1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7,721" to="8816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0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Рис.1 Схема роторного импульсного аппарата:</w:t>
      </w:r>
      <w:r>
        <w:rPr>
          <w:sz w:val="28"/>
          <w:szCs w:val="32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szCs w:val="32"/>
        </w:rPr>
        <w:t>1</w:t>
      </w:r>
      <w:r>
        <w:rPr>
          <w:bCs/>
          <w:iCs/>
          <w:color w:val="000000"/>
          <w:spacing w:val="3"/>
          <w:sz w:val="28"/>
          <w:szCs w:val="32"/>
        </w:rPr>
        <w:t xml:space="preserve"> - </w:t>
      </w:r>
      <w:r>
        <w:rPr>
          <w:bCs/>
          <w:color w:val="000000"/>
          <w:spacing w:val="3"/>
          <w:sz w:val="28"/>
          <w:szCs w:val="32"/>
        </w:rPr>
        <w:t>ротор;</w:t>
      </w:r>
      <w:r>
        <w:rPr>
          <w:bCs/>
          <w:i/>
          <w:iCs/>
          <w:color w:val="000000"/>
          <w:spacing w:val="3"/>
          <w:sz w:val="28"/>
          <w:szCs w:val="32"/>
        </w:rPr>
        <w:t xml:space="preserve"> </w:t>
      </w:r>
      <w:r>
        <w:rPr>
          <w:bCs/>
          <w:iCs/>
          <w:color w:val="000000"/>
          <w:spacing w:val="3"/>
          <w:sz w:val="28"/>
          <w:szCs w:val="32"/>
        </w:rPr>
        <w:t xml:space="preserve">2 - </w:t>
      </w:r>
      <w:r>
        <w:rPr>
          <w:bCs/>
          <w:i/>
          <w:iCs/>
          <w:color w:val="000000"/>
          <w:spacing w:val="3"/>
          <w:sz w:val="28"/>
          <w:szCs w:val="32"/>
        </w:rPr>
        <w:t xml:space="preserve"> </w:t>
      </w:r>
      <w:r>
        <w:rPr>
          <w:bCs/>
          <w:color w:val="000000"/>
          <w:spacing w:val="3"/>
          <w:sz w:val="28"/>
          <w:szCs w:val="32"/>
        </w:rPr>
        <w:t>каналы ро</w:t>
      </w:r>
      <w:r>
        <w:rPr>
          <w:bCs/>
          <w:color w:val="000000"/>
          <w:spacing w:val="7"/>
          <w:sz w:val="28"/>
          <w:szCs w:val="32"/>
        </w:rPr>
        <w:t>тора; 3 - статор; 4 - каналы статора;</w:t>
      </w:r>
    </w:p>
    <w:p>
      <w:pPr>
        <w:pStyle w:val="Normal"/>
        <w:ind w:left="-540" w:hanging="0"/>
        <w:jc w:val="center"/>
        <w:rPr>
          <w:bCs/>
          <w:color w:val="000000"/>
          <w:spacing w:val="7"/>
          <w:sz w:val="28"/>
          <w:szCs w:val="32"/>
        </w:rPr>
      </w:pPr>
      <w:r>
        <w:rPr>
          <w:bCs/>
          <w:color w:val="000000"/>
          <w:spacing w:val="7"/>
          <w:sz w:val="28"/>
          <w:szCs w:val="32"/>
        </w:rPr>
        <w:t>5 - корпус; 6 - крышка; 7 - входной патрубок;</w:t>
      </w:r>
    </w:p>
    <w:p>
      <w:pPr>
        <w:pStyle w:val="Normal"/>
        <w:ind w:left="-540" w:hanging="0"/>
        <w:jc w:val="center"/>
        <w:rPr>
          <w:bCs/>
          <w:color w:val="000000"/>
          <w:spacing w:val="7"/>
          <w:sz w:val="28"/>
          <w:szCs w:val="32"/>
        </w:rPr>
      </w:pPr>
      <w:r>
        <w:rPr>
          <w:bCs/>
          <w:color w:val="000000"/>
          <w:spacing w:val="7"/>
          <w:sz w:val="28"/>
          <w:szCs w:val="32"/>
        </w:rPr>
        <w:t>8 - выходной патрубок.</w:t>
      </w:r>
    </w:p>
    <w:p>
      <w:pPr>
        <w:pStyle w:val="Normal"/>
        <w:ind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szCs w:val="28"/>
        </w:rPr>
        <w:t>При вращении ротора, его каналы периодически совмещаются с каналами статора. Выходя из каналов статора, жидкость собирается в рабочей камере и выводится через выходной патрубок. В период времени, когда каналы ротора перекрыты стенкой статора, в полости ротора давление возрастает, а при совмещении канала ротора с каналом статора давление за короткий промежуток времени сбрасывается и в результате этого в канал статора распространяется импульс давления. Скорость потока жидкости в канале статора является переменной величиной. При распространении в канале статора импульса избыточного давления, вслед за ним возникает кратковременный импульс пониженного («отрицательного») давления, так как совмещение каналов ротора и статора завершилось, и подача жидкости в канал статора происходит только за счет «транзитного» течения из радиального зазора между ротором и статором. Объем жидкости, вошедший в канал статора, стремится к выходу из канала, и инерционные силы создают растягивающие напряжения в жидкости, что вызывает кавитацию. Кавитационные пузырьки растут при понижении давления до давления насыщенных паров обрабатываемой жидкости при данной температуре, и схлопываются или пульсируют при увеличении давления в канале статора. Часть кавитационных пузырьков выносится в рабочую камеру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Акустическая кавитация представляет собой эффективное средство концентрации энергии звуковой волны низкой плотности в высокую плотность энергии, связанную с пульсациями и захлопыванием кавитационных пузырьков. В фазе разрежения акустической волны в жидкости образуется разрыв в виде полости, которая заполняется насыщенным паром данной жидкости. В фазе сжатия под действием повышенного давления и сил поверхностного натяжения полость захлопывается, а пар конденсируется на границе раздела фаз. Через стены полости в нее диффундирует растворенный в жидкости газ, который затем подвергается сильному адиабатическому сжатию. В момент схлопывания, давление и температура газа достигают значительных величин (по расчетным данным до 100 МПа и 100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. После схлопывания полости в окружающей жидкости распространяется сферическая ударная волна, быстро затухающая в пространстве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</w:rPr>
        <w:t xml:space="preserve">В связи с тем, что скорость потока жидкости в канале статора велика и имеет флуктуации, поток имеет развитую турбулентность. При вращении ротора в зазоре между ротором и статором возникают большие сдвиговые напряжения. Рабочие поверхности ротора и статора воздействуют на жидкую гетерогенную среду за счет механического контакта, создавая большие срезывающие и сдвиговые усилия. </w:t>
      </w:r>
    </w:p>
    <w:p>
      <w:pPr>
        <w:pStyle w:val="2"/>
        <w:spacing w:lineRule="auto" w:line="240"/>
        <w:ind w:firstLine="720"/>
        <w:rPr/>
      </w:pPr>
      <w:r>
        <w:rPr/>
        <w:t xml:space="preserve">При расчете РИА необходимо различать две задачи: расчет и проектирование универсального аппарата, предназначенного для проведения гидромеханических и тепло-массообменных процессов в жидких средах; расчет и проектирование аппарата, предназначенного для конкретного технологического процесса. При решении первой задачи, когда проектируется многофункциональный аппарат, в расчет необходимо принимать, в первую очередь, натуральные и относительные критерии, а затем уже экономические, то есть, сначала необходимо оперировать критериями, показывающими техническую и технологическую эффективность, а затем при прочих равных условиях минимизировать затраты на изготовление аппарата. При решении второй задачи, когда технологическая цепочка и технологический цикл полностью определены, необходимо проводить расчет с использованием экономических критериев, например, сроком окупаемости капитальных вложений и чистым дисконтированным доходом. </w:t>
      </w:r>
    </w:p>
    <w:p>
      <w:pPr>
        <w:pStyle w:val="Normal"/>
        <w:ind w:firstLine="720"/>
        <w:jc w:val="both"/>
        <w:rPr/>
      </w:pPr>
      <w:r>
        <w:rPr>
          <w:sz w:val="28"/>
        </w:rPr>
        <w:t>Универсальные РИА обычно используются в малотоннажном производстве с широким спектром номенклатуры производимого продукта и для решения исследовательских задач. В крупном промышленном производстве, а также, когда оправдано применение аппарата для проведения только одного технологического процесса, наиболее эффективным является использование специально спроектированного РИА для данного технологического процесса. Универсальные РИА проектируются таким образом, чтобы были задействованы и давали наибольшую отдачу основные факторы воздействия на жидкую гетерогенную обрабатываемую среду.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хема классификации технологических процессов, реализуемых в РИА, приведена на рис. 2.</w:t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  <w:lang w:val="en-US"/>
        </w:rPr>
      </w:pPr>
      <w:bookmarkStart w:id="0" w:name="_1241435108"/>
      <w:bookmarkStart w:id="1" w:name="_1241435079"/>
      <w:bookmarkStart w:id="2" w:name="_1241435055"/>
      <w:bookmarkStart w:id="3" w:name="_1241435043"/>
      <w:bookmarkStart w:id="4" w:name="_1241435028"/>
      <w:bookmarkStart w:id="5" w:name="_1241435012"/>
      <w:bookmarkStart w:id="6" w:name="_1241434962"/>
      <w:bookmarkStart w:id="7" w:name="_1241434933"/>
      <w:bookmarkStart w:id="8" w:name="_1241434915"/>
      <w:bookmarkStart w:id="9" w:name="_1241434900"/>
      <w:bookmarkStart w:id="10" w:name="_1241434852"/>
      <w:bookmarkStart w:id="11" w:name="_1241434833"/>
      <w:bookmarkStart w:id="12" w:name="_1241434760"/>
      <w:bookmarkStart w:id="13" w:name="_1241434657"/>
      <w:bookmarkStart w:id="14" w:name="_1241434038"/>
      <w:bookmarkStart w:id="15" w:name="_12414339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Cs/>
          <w:sz w:val="28"/>
          <w:szCs w:val="26"/>
          <w:lang w:val="en-US"/>
        </w:rPr>
        <w:object w:dxaOrig="9570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8pt;height:258.05pt" filled="f" o:ole="">
            <v:imagedata r:id="rId4" o:title=""/>
          </v:shape>
          <o:OLEObject Type="Embed" ProgID="" ShapeID="ole_rId3" DrawAspect="Content" ObjectID="_1790311555" r:id="rId3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Рис. 2. </w:t>
      </w:r>
      <w:r>
        <w:rPr>
          <w:bCs/>
          <w:szCs w:val="26"/>
        </w:rPr>
        <w:t xml:space="preserve">Схема классификации технологических процессов, </w:t>
      </w:r>
    </w:p>
    <w:p>
      <w:pPr>
        <w:pStyle w:val="3"/>
        <w:jc w:val="center"/>
        <w:rPr>
          <w:bCs/>
          <w:szCs w:val="26"/>
        </w:rPr>
      </w:pPr>
      <w:r>
        <w:rPr>
          <w:bCs/>
          <w:szCs w:val="26"/>
        </w:rPr>
        <w:t>реализуемых в РИА.</w:t>
      </w:r>
    </w:p>
    <w:p>
      <w:pPr>
        <w:pStyle w:val="3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3"/>
        <w:rPr/>
      </w:pPr>
      <w:r>
        <w:rPr/>
        <w:t xml:space="preserve">Технологии и технологические комплексы на базе РИА позволяют получать высококачественные технологические, пищевые и биологически активные растворы экстрактов, эмульсии и суспензии. К таким системам относятся овощные и фруктовые соки, пюре, пасты, майонезы, гомогенизированное и восстановленное молоко, йогурты, мази, кремы, системы содержащие биологически активные вещества (пектин, танин, аминокислоты, вытяжки и экстракты), водо-топливные эмульсии и суспензии; лакокрасочные материалы и т.п. В технологические комплексы кроме РИА входит стандартное оборудование для дозирования, нагнетания и подачи жидкостей и компонентов продукта, их нагрева и охлаждения, емкости предварительного смешивания и временного хранения компонентов. 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ov@tambo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Boss</dc:creator>
  <dc:description/>
  <dc:language>en-US</dc:language>
  <cp:lastModifiedBy>Boss</cp:lastModifiedBy>
  <dcterms:modified xsi:type="dcterms:W3CDTF">2013-10-17T06:49:00Z</dcterms:modified>
  <cp:revision>9</cp:revision>
  <dc:subject/>
  <dc:title>РОТОРНЫЕ ИМПУЛЬСНЫЕ АППАРАТЫ </dc:title>
</cp:coreProperties>
</file>