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торные импульсные аппараты и роторно-пульсационные аппараты. Достоинства и недоста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аппаратам, реализующим метод дискретного, многофакторного энергетического воздействия на обрабатываемую жидкость относят пульсационные (импульсные) аппараты, принцип работы которых основан на нестационарности потоков вещества, энергии и импульса. Это оборудование предназначено для получения стабильных, высокодисперсных эмульсий и суспензий, интенсификации процессов растворения и экстрагирования веществ, изменения физико-химических параметров жидкости, деструкции молекулярных соединений. </w:t>
      </w:r>
    </w:p>
    <w:p>
      <w:pPr>
        <w:pStyle w:val="Normal"/>
        <w:ind w:firstLine="540"/>
        <w:jc w:val="both"/>
        <w:rPr/>
      </w:pPr>
      <w:r>
        <w:rPr/>
        <w:t xml:space="preserve">Роторные аппараты, которые, в основном, реализуют механическое и гидродинамическое воздействия на частицы гетерогенной среды, называются </w:t>
      </w:r>
      <w:r>
        <w:rPr>
          <w:b/>
        </w:rPr>
        <w:t>роторно-пульсационными аппаратами</w:t>
      </w:r>
      <w:r>
        <w:rPr/>
        <w:t xml:space="preserve"> (РПА), гидродинамическими аппаратами роторного типа (ГАРТ), роторно-пульсационными гомогенизаторами (РПГ), насосами-гомогенизаторами (НГД), механо-акустическими роторными гомогенизаторами (МАГ) и др. Механическое воздействие на частицы гетерогенной среды, заключается в ударных, срезывающих и истирающих нагрузках и контактах с рабочими частями РПА, гидродинамическое воздействие - в больших сдвиговых напряжениях в жидкости, развитой турбулентности, пульсациях давления и скорости потока жидкости.</w:t>
      </w:r>
    </w:p>
    <w:p>
      <w:pPr>
        <w:pStyle w:val="Normal"/>
        <w:ind w:firstLine="540"/>
        <w:jc w:val="both"/>
        <w:rPr/>
      </w:pPr>
      <w:r>
        <w:rPr/>
        <w:t>РПА эффективен для гетерогенных процессов с твердой фазой и вязкими жидкостями. Характерными конструктивными признаками РПА является наличие нескольких последовательных роторов и статоров (многоступенчатость), а зазор между ротором и статором одной ступени лежит в пределах 0,5-1 мм. Активной рабочей зоной в РПА является зазор между ротором и статором (ступенями ротора и статора). Зона зазора имеет небольшой объем, и поэтому обработке подвергается не весь объем жидкости, проходящий через РПА, часть жидкости проскакивает через отверстия в роторе и статоре. Импульсы давления имеют небольшую амплитуду, кавитация возникает за счет вихреобразования и турбулентности потока. Схема РПА показана на рис. 1, на рис. 2 – фотографии РПА.</w:t>
      </w:r>
    </w:p>
    <w:p>
      <w:pPr>
        <w:pStyle w:val="Normal"/>
        <w:ind w:firstLine="540"/>
        <w:jc w:val="both"/>
        <w:rPr/>
      </w:pPr>
      <w:r>
        <w:rPr/>
        <w:t xml:space="preserve">Роторные аппараты, в основу работы которых заложены, механический, гидродинамический и гидроакустический факторы воздействия, называются </w:t>
      </w:r>
      <w:r>
        <w:rPr>
          <w:b/>
        </w:rPr>
        <w:t>роторными импульсными аппаратами</w:t>
      </w:r>
      <w:r>
        <w:rPr/>
        <w:t xml:space="preserve"> (РИА), роторными аппаратами с модуляцией потока (РАМП), гидродинамическими сиренами (СГД), роторными аппаратами физико-химических процессов (РАФ), роторно-пульсационными акустическими аппаратами (РПАА) и др. Гидроакустическое воздействие на жидкость осуществляется за счет крупномасштабных и мелкомасштабных пульсаций давления, интенсивной кавитации, ударных волн и нелинейных акустических эффектов. </w:t>
      </w:r>
    </w:p>
    <w:p>
      <w:pPr>
        <w:pStyle w:val="Normal"/>
        <w:ind w:firstLine="540"/>
        <w:jc w:val="both"/>
        <w:rPr/>
      </w:pPr>
      <w:r>
        <w:rPr/>
        <w:t>Для конструкции РИА характерна одна ступень – один ротор и один статор – с зазором 0,05-0,1 мм и большим шагом расположения каналов в роторе и статоре. Зазор между ротором и статором обязательно регулируется и при эксплуатации аппарата величина зазора поддерживается на оптимальной для данного процесса. Размер каналов во много раз меньше расстояния между каналами.</w:t>
      </w:r>
    </w:p>
    <w:p>
      <w:pPr>
        <w:pStyle w:val="Normal"/>
        <w:ind w:firstLine="540"/>
        <w:jc w:val="both"/>
        <w:rPr/>
      </w:pPr>
      <w:r>
        <w:rPr/>
        <w:t xml:space="preserve">Роторный импульсный аппарат предназначен для структурных преобразований жидкости на микро- и нано уровне с целью изменения ее физико-химических параметров, интенсификации массообменных и гидромеханических процессов. Обработка жидкости в РИА осуществляется за счет импульсного многофакторного воздействия: пульсаций давления, интенсивной кавитации, вихреобразования, ударных волн и нелинейных гидроакустических эффектов. РИА осуществляет преобразование энергии низкой плотности в энергию высокой локальной концентрации в неустойчивых точках структуры вещества. Пространственная и временная концентрация энергии позволяет получить большую мощность импульсного энергетического воздействия, совершить энергетическую накачку, высвободить внутреннюю энергию вещества, инициировать многочисленные квантовые, каталитические, цепные, самопроизвольные, лавинообразные и другие энергонасыщенные процессы. </w:t>
      </w:r>
    </w:p>
    <w:p>
      <w:pPr>
        <w:pStyle w:val="Normal"/>
        <w:ind w:firstLine="540"/>
        <w:jc w:val="both"/>
        <w:rPr/>
      </w:pPr>
      <w:r>
        <w:rPr/>
        <w:t xml:space="preserve">Схема одноступенчатого РИА радиального типа показана на рис. 3. Принцип работы аппарата заключается в следующем. Обрабатываемая жидкость подается под давлением через входной патрубок 2 в полость ротора 4, проходит через каналы ротора, каналы статора и выходит из аппарата через выходной патрубок 3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рис. 4 изображен роторный импульсный аппарат осевого типа с регулируемым зазором. Роторный импульсный аппарат содержит ротор 3 в форме диска, в котором выполнены каналы 4. К корпусу 5 прикреплена крышка 6, в которой установлен статор 1 в форме диска, имеющий каналы 2. В крышке 6 установлен патрубок 8 для выхода обрабатываемой жидкости, в корпусе 5 – патрубок 7 для входа обрабатываемой жидкости. На рис. 5 показана фотография РИА радиального типа без корпуса.</w:t>
      </w:r>
    </w:p>
    <w:p>
      <w:pPr>
        <w:pStyle w:val="Normal"/>
        <w:ind w:firstLine="540"/>
        <w:jc w:val="both"/>
        <w:rPr/>
      </w:pPr>
      <w:r>
        <w:rPr/>
        <w:t>Роторный импульсный аппарат работает следующим образом. Обрабатываемая жидкость подается под давлением чрез входной патрубок, проходит через каналы ротора, каналы статора и выводится из аппарата через выходной патрубок. При вращении ротора его каналы периодически совмещаются с каналами  статора. В период времени, когда каналы ротора перекрыты стенкой статора, в полости ротора давление возрастает, а при совмещении канала ротора с каналом статора давление за короткий промежуток времени сбрасывается и в результате этого в канал статора распространяется импульс давления. При распространении в канале статора импульса избыточного давления, вслед за ним возникает область пониженного давления, так как совмещение каналов ротора и статора завершилось, и подача жидкости в канал статора происходит только за счет малого транзитного течения из зазора между ротором и статором. Объем жидкости, вошедший в канал статора, стремится к выходу из канала, и инерционные силы создают растягивающие напряжения в жидкости, что вызывает кавитацию. Жидкость подвергается воздействию импульсов давления, способствующих интенсификации физико-химических процессов.</w:t>
      </w:r>
    </w:p>
    <w:p>
      <w:pPr>
        <w:pStyle w:val="Normal"/>
        <w:ind w:firstLine="567"/>
        <w:jc w:val="both"/>
        <w:rPr/>
      </w:pPr>
      <w:r>
        <w:rPr/>
        <w:t>Преимуществом РИА осевого типа и радиального типа с коническими рабочими поверхностями ротора и статора является возможность достаточно легкого и удобного регулирования величины зазора между ротором и статором, очистки рабочих поверхностей ротора и статора без полной разборки аппарата. К недостаткам РИА осевого типа следует отнести действие центробежных сил на поток жидкости, входящий в канал ротора перпендикулярно основной движущей силе – перепаду давления между входом и выходом. Это создает дополнительное гидравлическое сопротивление, которое несколько снижает эффективность работы аппар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3815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 Схема роторно-пульсационного аппарата: 1 – ротор, 2 – статор, 3 – корпус, 4 – лопатки, 5 – входной патрубок, 6 – выходной патрубок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93365" cy="274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4420" cy="275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Фотографии Р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0211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Схема роторного импульсного аппарата радиального типа: 1 – корпус, 2 – входной патрубок, 3 – выходной патрубок, 4 – ротор, 5 – статор, 6 –крышка, 7 – ротор, 8 – пружина, 9 – гайки, 10 – уплотнение, 11 – втулка, 12 – сальниковая набив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32886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96" t="-5" r="163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Роторный импульсный аппарат осевого типа: 1 – статор, 2 – канал статора, 3 – ротор, 4 – канал ротора, 5 – корпус, 6 – крышка, 7 – входной патрубок, 8 – выходной патруб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854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 Фотография РИ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Роторные импульсные аппараты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(РИА),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акустическое воздейств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рупномасштабные и мелкомасштабные пульсации д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тенсивная кавит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дарные вол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линейные акустические эффект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еханическое Воздейств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дарно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резывающе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стирающее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динамическое воздейств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ольшие сдвиговые напря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витая турбул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ульсации давления и скорости потока жидк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торно-пульсационные аппарат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еханическое Воздейств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дарно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резывающе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стирающее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динамическое воздейств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ольшие сдвиговые напря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витая турбул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ульсации давления и скорости потока жидкос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Maxim_Promtov</dc:creator>
  <dc:description/>
  <dc:language>en-US</dc:language>
  <cp:lastModifiedBy>Microsoft</cp:lastModifiedBy>
  <dcterms:modified xsi:type="dcterms:W3CDTF">2016-11-25T07:28:00Z</dcterms:modified>
  <cp:revision>2</cp:revision>
  <dc:subject/>
  <dc:title/>
</cp:coreProperties>
</file>