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эффективности биологической очистки сточных в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Эффективность биологической очистки сточных вод повышается за счет того, что в качестве активного ила на стадии аэрации используется вспухший ил, работоспособность которого обеспечивается кавитационной обработкой подаваемой сточной воды, циркулирующей в процессе сорбции и окисления смеси сточной воды и активного ила, а также при перекачке возвратного вспухшего ила на регенерацию и во время реген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лагаемая технология позволяет искусственно культивировать вспухший ил, так как кавитационная обработка способствует переходу микрофлоры активного ила в нитчатую (палочковую) форму, а также позволяет поддерживать окислительную и сорбционную его способность на наиболее высоком уровн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кавитационной обработке образуется вспухший ил (в биоциноз которого входят 2 - 4 вида микроорганизмов) и подавляется рост иных видов микроорганизмов, обладающих значительно более низкой способностью объемного сорбирова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кавитационной обработке эффективно происходит процесс разрушения флокул и переход задержанного ила в первоначальное хлопьевидное состояние, что в ряде случаев позволяет производить процесс регенерации без регенераторов и, следовательно, удешевить процесс очистк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интенсификации биологической очистки рекомендуется дополнительная гидромеханическая аэрация с постоянной обработкой кавитацией при рециркуляции смеси сточной воды и активного ил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яде случаев процесс регенерации в особых емкостях может не проводиться, а осевший флокулированный вспухший ил подается на стадию сорбции и окисления, подвергаясь при перекачке лишь кавитационной обработк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ратный процесс превращения уплотненных флокул в фазу вспухшего ила (регенерация) происходит следующим образом. Движение жидкости при перекачке осуществляют в турбулентном режиме, после чего биомассу обрабатывают в гидромеханическом потоке рециркулирующей жидкости, где одновременно происходят процессы интенсивного насыщения кислородом воздуха, окончательное освобождение от связей, удерживающих вспухший ил во флокулах, восстановление его сорбционной и окислительной способност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лагаемая технология биологической очистки сточных вод позволяет увеличить сорбционную и окислительную способность активного ила, сократить энергетические затраты на его перекачку, т.к. количество флокулированной массы в 2-3 раза меньше объема рабочего ила, сократить эксплуатационные и капитальные затраты при удельном увеличении суммарной мощности очистительной установки в несколько раз в зависимости от компонентного состава и концентрации загрязнений в воде, подвергаемой очистк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работка и внедрение технологии кавитационной обработки илового осадка бытовых и промышленных стоков позволит получить из него органоминеральный продукт, который может использоваться в качестве сырья для удобрений, кормовой биомассы, органического сырья для фармацевтической промышленности, либо как техногенный грунт. Получаемый органо-минеральный продукт, по сравнению с обычными органоминеральными аналогами, имеет следующие преимущества: отсутствие патогенных микроорганизмов, гельминтов и личинок вредных насекомых вследствие ферментно - кавитационной обработки биомассы, наличие большего количества микроэлементов и отсутствие солей тяжелых металлов в активной форме. 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34:00Z</dcterms:created>
  <dc:creator>Boss</dc:creator>
  <dc:description/>
  <dc:language>en-US</dc:language>
  <cp:lastModifiedBy>Boss</cp:lastModifiedBy>
  <dcterms:modified xsi:type="dcterms:W3CDTF">2011-12-22T15:16:00Z</dcterms:modified>
  <cp:revision>6</cp:revision>
  <dc:subject/>
  <dc:title>Технология повышения эффективности биологической очистки сточных вод</dc:title>
</cp:coreProperties>
</file>