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ы и устрой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мплексной кавитационной обработки жидкостей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firstLine="540"/>
        <w:jc w:val="center"/>
        <w:rPr>
          <w:bCs/>
          <w:szCs w:val="28"/>
        </w:rPr>
      </w:pPr>
      <w:r>
        <w:rPr>
          <w:bCs/>
          <w:szCs w:val="28"/>
        </w:rPr>
        <w:t>Промтов М.А., д.т.н., профессор</w:t>
      </w:r>
    </w:p>
    <w:p>
      <w:pPr>
        <w:pStyle w:val="TextBody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Россия, 392000, г. Тамбов, ул. Советская, 106, Тамбовский государственный технический университет, тел. </w:t>
      </w:r>
      <w:r>
        <w:rPr>
          <w:bCs/>
          <w:lang w:val="en-US"/>
        </w:rPr>
        <w:t xml:space="preserve">(4752)-63-20-24, -63-27-28, , e-mail: </w:t>
      </w:r>
      <w:hyperlink r:id="rId2">
        <w:r>
          <w:rPr>
            <w:rStyle w:val="InternetLink"/>
            <w:bCs/>
            <w:lang w:val="en-US"/>
          </w:rPr>
          <w:t>promtov@tambov.ru</w:t>
        </w:r>
      </w:hyperlink>
    </w:p>
    <w:p>
      <w:pPr>
        <w:pStyle w:val="Normal"/>
        <w:jc w:val="center"/>
        <w:rPr>
          <w:bCs/>
          <w:lang w:val="en-US"/>
        </w:rPr>
      </w:pPr>
      <w:hyperlink r:id="rId3">
        <w:r>
          <w:rPr>
            <w:rStyle w:val="InternetLink"/>
            <w:bCs/>
            <w:lang w:val="en-US"/>
          </w:rPr>
          <w:t>http://www.tstu.ru/r.php?r=structure.kafedra&amp;sort=&amp;id=3&amp;f=eito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витационная обработка жидкости способствует ее активации, изменяет ее физико-химические свойства, интенсифицирует химико-технологические процессы. Для усиления кавитационного воздействия на жидкость, необходимо комплексное многофакторное воздействие на обрабатываемую жидкость. Для этих целей используются гидродинамические, электродинамические, пьезоэлектрические, магнитострикционные генераторы кавит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ультразвуковом диапазоне наиболее распространены пьезоэлектрические и магнитострикционные генераторы кавитации. В этих электроакустических преобразователях используется прямой магнитострикционный и пьезоэлектрический эффект в переменных магнитных и электрических полях. Диапазон частот возбуждения преобразователей является очень широким (от 8 кГц до 44 кГц и выше). Ультразвуковые колебания от преобразователя передаются к обрабатываемым веществам через специальные трансформирующие и согласующие устройства (концентраторы, пластины и др.), заканчивающиеся излучающей поверхност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цип действия импульсного электроразрядного излучателя основан на электрогидравлическом эффекте, заключающемся в генерации ударных волн в жидкости при ее пробое. </w:t>
      </w:r>
      <w:r>
        <w:rPr>
          <w:color w:val="000000"/>
          <w:spacing w:val="-7"/>
          <w:sz w:val="28"/>
          <w:szCs w:val="28"/>
        </w:rPr>
        <w:t xml:space="preserve">Протекание электрического разряда в жидкости (электрогидравлического удара) вызывает </w:t>
      </w:r>
      <w:r>
        <w:rPr>
          <w:color w:val="000000"/>
          <w:spacing w:val="-9"/>
          <w:sz w:val="28"/>
          <w:szCs w:val="28"/>
        </w:rPr>
        <w:t xml:space="preserve">сложный комплекс явлений: ионизацию и разложение молекул в </w:t>
      </w:r>
      <w:r>
        <w:rPr>
          <w:color w:val="000000"/>
          <w:spacing w:val="-5"/>
          <w:sz w:val="28"/>
          <w:szCs w:val="28"/>
        </w:rPr>
        <w:t>плазме канала и возле него, световое излучение канал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азряда, </w:t>
      </w:r>
      <w:r>
        <w:rPr>
          <w:color w:val="000000"/>
          <w:spacing w:val="-10"/>
          <w:sz w:val="28"/>
          <w:szCs w:val="28"/>
        </w:rPr>
        <w:t>ударные волны, интенсивное ультразвуковое излучение, образование и пульса</w:t>
      </w:r>
      <w:r>
        <w:rPr>
          <w:color w:val="000000"/>
          <w:spacing w:val="-17"/>
          <w:sz w:val="28"/>
          <w:szCs w:val="28"/>
        </w:rPr>
        <w:t>цию газового пузыря, кавитационные процессы, импульсные маг</w:t>
      </w:r>
      <w:r>
        <w:rPr>
          <w:color w:val="000000"/>
          <w:spacing w:val="-16"/>
          <w:sz w:val="28"/>
          <w:szCs w:val="28"/>
        </w:rPr>
        <w:t>нитные поля.</w:t>
      </w:r>
    </w:p>
    <w:p>
      <w:pPr>
        <w:pStyle w:val="Normal"/>
        <w:ind w:firstLine="540"/>
        <w:jc w:val="both"/>
        <w:rPr/>
      </w:pPr>
      <w:r>
        <w:rPr>
          <w:sz w:val="28"/>
        </w:rPr>
        <w:t>В гидродинамических кавитаторах типа роторных импульсных аппаратов, в основном, реализуется гидродинамическое воздействие за счет развитой турбулентности, пульсаций давления и скорости потока жидкости, интенсивной кавитации, ударных волн и вторичных нелинейных акустических эффе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онансных гидродинамических генераторах используется возбуждение колебаний резонирующих элементов в виде пластин, стержней или мембран набегающей струей жидкости. Колебания резонирующих элементов создают акустическое поле излучателя. Наиболее распространенной модификацией таких излучателей являются пластинчатые излучатели с консольным или двухточечным креплением вибрирующей пластины. Струя, вытекающая с большой скоростью из конусно-цилиндрического или щелевого сопла, попадает на пластину с клиновидным краем. При этом происходит срыв струи, и возникают вихревые пульсации. При совпадении частоты пульсации с собственной резонансной частотой пластины от нее в жидкость исходит акустическая волна. Оптимального режима работы добиваются экспериментальной подгонкой размеров резонирующих элементов, регулировкой расстояния между соплом и отражателем и скорости истечения струи. Основным их недостатком является довольно быстрый выход из строя резонирующих элементов в результате действия динамических нагрузок, соизмеримых с пределом усталостной прочности материала.</w:t>
      </w:r>
    </w:p>
    <w:p>
      <w:pPr>
        <w:pStyle w:val="3"/>
        <w:jc w:val="both"/>
        <w:rPr/>
      </w:pPr>
      <w:r>
        <w:rPr/>
        <w:t xml:space="preserve">Аналогичный принцип превращения кинетической энергии струи в энергию акустических колебаний используют в многостержневых гидродинамических излучателях. Струя круглого сечения, вытекающая из сопла, ударяется в лункообразный отражатель и веерообразно расходится, попадая на заостренные выступы стержней, закрепленных по цилиндрической образующей параллельно оси сопла. Происходит возбуждение колебаний стержней, которые создают в окружающей среде достаточно мощное звуковое поле. При использовании конусно-цилиндрического сопла и отражателя с лункой, близкой по форме к параболоиду вращения между торцами сопла и отражателя формируется пульсирующая кавитационная область, определяющая параметры образующегося акустического по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перкавитирующие (СК) гидродинамические аппараты по принципу работы можно разделить на динамические – с вращающимися (подвижными) рабочими органами, в основном лопастными; статические – с неподвижными рабочими органами; струйные – со струйными кавитаторами; комбинированные – состоящие из различных комбинаций первых трех тип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динамическим СК-аппаратам можно отнести следующ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К-насосы, служащие для перекачивания и одновременной обработки жидких сре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К-турбины, применяемые для кавитационной обработки жидких сред в трубопроводах за счет использования энергии технологических пото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К-мешалки, служащие для кавитационно-кумулятивной обработки жидкостей в объеме аппарата. Рабочие органы СК-мешалок подобны колесам СК-насо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татическим СК-аппаратам относя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К-статические смесители, неподвижно устанавливаемые в трубопроводах или циркуляционных контурах и использующие энергию технологических потоков. Конструкция их рабочих органов близка к конструкции колес осевых СК-насос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К-аппараты с осесимметричными кавитаторами в виде дисков, конусов, различных тел вращения и т. д. Рабочие органы таких аппаратов устанавливаются в специально спрофилированных проточных участках.</w:t>
      </w:r>
    </w:p>
    <w:p>
      <w:pPr>
        <w:pStyle w:val="TextBodyIndent"/>
        <w:rPr/>
      </w:pPr>
      <w:r>
        <w:rPr/>
        <w:t>Сочетание кавитационных генераторов различного типа может усилить эффект кавитации. Благоприятно сказывается генерирование колебаний с разными частотами, отличающихся друг от друга на порядок и выше. Это обусловлено тем, что для возбуждения зародыша кавитации определенного радиуса необходимо генерировать колебания на определенной частоте. Чем меньше размеры зародышей кавитации, тем выше должна быть частота и тем выше должно быть акустическое давление, вызывающее кавитац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сли генераторы работают на различных частотах и прохождение жидкости через них осуществляется последовательно, то жидкость должна сначала проходить через генератор с большей частотой, а затем через генератор с меньшей частотой. В генераторе с высокой частотой возбуждаются зародыши кавитации наименьшего размера, которые быстро увеличиваются. Эти кавитационные пузырьки служат зародышами кавитации в генераторе с низкой частотой и увеличиваются в размере еще больше, что приводит к увеличению импульсов кавитационного да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составлении технологических комплексов многофакторной кавитационной обработки жидкости необходимо сочетать генераторы кавитации, работающие на разных частотах. Наибольшую эффективность будет иметь комплекс, обрабатывающий на разных частотах один и тот же объем жидкости. Если это технически невозможно или затруднено, то жидкость вначале должна подвергаться обработке на высокой частоте, а затем на более низких частотах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Комбинируя генераторы различных типов, можно рекомендовать подвергать обработке жидкость в следующей последовательности (последовательном прохождении через генераторы по гидравлическому тракту): ультразвуковой излучатель – роторный импульсный аппарат – электроразрядный излучатель – гидродинамический излучатель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ov@tambov.ru" TargetMode="External"/><Relationship Id="rId3" Type="http://schemas.openxmlformats.org/officeDocument/2006/relationships/hyperlink" Target="http://www.tstu.ru/r.php?r=structure.kafedra&amp;sort=&amp;id=3&amp;f=ei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4:00Z</dcterms:created>
  <dc:creator>BOSS</dc:creator>
  <dc:description/>
  <cp:keywords/>
  <dc:language>en-US</dc:language>
  <cp:lastModifiedBy>Boss</cp:lastModifiedBy>
  <dcterms:modified xsi:type="dcterms:W3CDTF">2015-03-19T16:52:00Z</dcterms:modified>
  <cp:revision>6</cp:revision>
  <dc:subject/>
  <dc:title>Методы и устройства </dc:title>
</cp:coreProperties>
</file>