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ПРИМЕР РАСЧЕТНОЙ СЕТКИ КОНЕЧНЫХ ЭЛЕМЕНТОВ ДЛЯ СТАТИЧЕСКОГО ГИДРОДИНАМИЧЕСКОГО СМЕСИТЕЛ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8533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54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ПРИМЕР ПОЛЯ СКОРОСТЕЙ ДЛЯ СТАТИЧЕСКОГО ГИДРОДИНАМИЧЕСКОГО СМЕСИТЕЛ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7326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322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ПРИМЕР ПОЛЯ ДАВЛЕНИЙ ДЛЯ СТАТИЧЕСКОГО ГИДРОДИНАМИЧЕСКОГО СМЕСИТЕЛ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6120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94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РИМЕР ЛИНИЙ ТОКА ЖИДКОСТИ ДЛЯ СТАТИЧЕСКОГО ГИДРОДИНАМИЧЕСКОГО СМЕСИТЕЛ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61200" cy="306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285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43:00Z</dcterms:created>
  <dc:creator>Boss</dc:creator>
  <dc:description/>
  <dc:language>en-US</dc:language>
  <cp:lastModifiedBy>Boss</cp:lastModifiedBy>
  <dcterms:modified xsi:type="dcterms:W3CDTF">2011-12-24T10:49:00Z</dcterms:modified>
  <cp:revision>1</cp:revision>
  <dc:subject/>
  <dc:title>ПРИМЕР РАСЧЕТНОЙ СЕТКИ КОНЕЧНЫХ ЭЛЕМЕНТОВ ДЛЯ СТАТИЧЕСКОГО ГИДРОДИНАМИЧЕСКОГО СМЕСИТЕЛЯ</dc:title>
</cp:coreProperties>
</file>