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52"/>
        <w:gridCol w:w="1843"/>
        <w:gridCol w:w="2126"/>
        <w:gridCol w:w="1984"/>
        <w:gridCol w:w="1417"/>
        <w:gridCol w:w="68"/>
      </w:tblGrid>
      <w:tr>
        <w:trPr/>
        <w:tc>
          <w:tcPr>
            <w:tcW w:w="10627" w:type="dxa"/>
            <w:gridSpan w:val="7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</w:t>
              <w:br/>
              <w:t>высшего образования</w:t>
              <w:br/>
              <w:t>«Тамбовский государственный технический университет»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ость итоговой аттестации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  <w:tab w:val="left" w:pos="7277" w:leader="none"/>
                <w:tab w:val="right" w:pos="93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именование структурного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354" w:leader="none"/>
              </w:tabs>
              <w:spacing w:lineRule="auto" w:line="312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354" w:leader="none"/>
              </w:tabs>
              <w:spacing w:lineRule="auto" w:line="312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  <w:tab w:val="left" w:pos="6237" w:leader="none"/>
                <w:tab w:val="right" w:pos="9354" w:leader="none"/>
              </w:tabs>
              <w:spacing w:lineRule="auto" w:line="312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итоговой аттестации: ___________________________________________________________________________________________________      Дата ______ 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20" w:leader="none"/>
                <w:tab w:val="left" w:pos="92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слушателей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 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сдаче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членов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ационная отме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членов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структурного подразделения      _______________    ФИО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одпись)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111" w:leader="none"/>
          <w:tab w:val="left" w:pos="6000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111" w:leader="none"/>
          <w:tab w:val="left" w:pos="6000" w:leader="none"/>
          <w:tab w:val="left" w:pos="870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лично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111" w:leader="none"/>
          <w:tab w:val="left" w:pos="6000" w:leader="none"/>
          <w:tab w:val="left" w:pos="870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хорошо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111" w:leader="none"/>
          <w:tab w:val="left" w:pos="6000" w:leader="none"/>
          <w:tab w:val="left" w:pos="870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довлетворительно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111" w:leader="none"/>
          <w:tab w:val="left" w:pos="6000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удовлетворительно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111" w:leader="none"/>
          <w:tab w:val="left" w:pos="6000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 аттестовано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111" w:leader="none"/>
          <w:tab w:val="left" w:pos="6000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 явилось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000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председателя </w:t>
        <w:tab/>
        <w:t>____________</w:t>
        <w:tab/>
        <w:t xml:space="preserve">            ________________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/ Фамилия И.О./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членов комиссии:</w:t>
        <w:tab/>
        <w:t>____________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/ Фамилия И.О. /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</w:t>
        <w:tab/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/ Фамилия И.О. /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</w:t>
        <w:tab/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/ Фамилия И.О. /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</w:t>
        <w:tab/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/ Фамилия И.О. /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____________</w:t>
        <w:tab/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6521" w:leader="none"/>
          <w:tab w:val="left" w:pos="7088" w:leader="none"/>
          <w:tab w:val="left" w:pos="8702" w:leader="underscor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/ Фамилия И.О./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142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8:00Z</dcterms:created>
  <dc:creator>ЭконА</dc:creator>
  <dc:description/>
  <cp:keywords/>
  <dc:language>en-US</dc:language>
  <cp:lastModifiedBy>RSIR3</cp:lastModifiedBy>
  <dcterms:modified xsi:type="dcterms:W3CDTF">2018-05-25T06:18:00Z</dcterms:modified>
  <cp:revision>2</cp:revision>
  <dc:subject/>
  <dc:title>Министерство образования и науки Российской Федерации</dc:title>
</cp:coreProperties>
</file>