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ind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0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shd w:fill="FFFFFF" w:val="clear"/>
        <w:spacing w:lineRule="auto" w:line="360"/>
        <w:ind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мбовский государственный технический университет»</w:t>
      </w:r>
    </w:p>
    <w:p>
      <w:pPr>
        <w:pStyle w:val="Normal"/>
        <w:shd w:fill="FFFFFF" w:val="clear"/>
        <w:spacing w:lineRule="auto" w:line="360"/>
        <w:ind w:first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ь заказчик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ГБОУ ВО «ТГТУ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Краснянский М.Н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___»__________________201_ г.</w:t>
            </w:r>
          </w:p>
        </w:tc>
      </w:tr>
    </w:tbl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28" w:right="165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pacing w:val="-2"/>
          <w:sz w:val="28"/>
          <w:szCs w:val="28"/>
        </w:rPr>
        <w:t>ПРОФЕССИОНАЛЬНОЙ ПЕРЕПОДГОТОВКИ**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наименование программы)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наименование присваиваемой квалификации (при наличии))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мбов – 201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*При   необходимости   согласования   программы   с   заказчиком   (работодателем)   или   другими</w:t>
      </w:r>
    </w:p>
    <w:p>
      <w:pPr>
        <w:pStyle w:val="Normal"/>
        <w:shd w:fill="FFFFFF" w:val="clear"/>
        <w:spacing w:lineRule="auto" w:line="360"/>
        <w:ind w:left="7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рганизациями (Ростехнадзор и т.п.).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Курсивом в тексте выделены рекомендации для разработчиков программы</w:t>
      </w:r>
      <w:r>
        <w:br w:type="page"/>
      </w:r>
    </w:p>
    <w:p>
      <w:pPr>
        <w:pStyle w:val="Normal"/>
        <w:shd w:fill="FFFFFF" w:val="clear"/>
        <w:spacing w:lineRule="auto" w:line="360"/>
        <w:ind w:left="7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ПРОГРАММЫ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left="54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  <w:t>Цель реализации программы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зывается, что программа имеет целью формирование у слушателей профессиональных компетенций, необходимых для выполнения нового вида профессиональной деятельности, приобретения новой квалификации.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казывается категория слушателей. 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авливается наличие преемственности программы профессиональной переподготовки к основным образовательным программам среднего и высшего профессионального образования.</w:t>
      </w:r>
    </w:p>
    <w:p>
      <w:pPr>
        <w:pStyle w:val="Standard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cs="Times New Roman"/>
          <w:i/>
          <w:sz w:val="28"/>
          <w:lang w:val="ru-RU"/>
        </w:rPr>
        <w:t>Указываются квалификация, профессиональные стандарты и(или)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 формирование у слушателей профессиональных компетенций, необходимых для профессиональной деятельности в области автоматизации технологических процессов в машиностроени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ушатели: инженерно-технические работники отделов КИП предприятий; обучающиеся, по основным образовательным программам среднего профессионального и высшего образования по соответствующему профилю подготовки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а является преемственной к основной образовательной программе высшего образования направления подготовки 220700 – Автоматизация технологических процессов и производств, профиль подготовки «Автоматизация технологических процессов и производств в машиностроении, квалификация (степень) – бакалавр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566" w:right="299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ab/>
        <w:t xml:space="preserve">ХАРАКТЕРИСТИКА НОВОГО ВИДА </w:t>
      </w:r>
      <w:r>
        <w:rPr>
          <w:b/>
          <w:bCs/>
          <w:color w:val="000000"/>
          <w:spacing w:val="-2"/>
          <w:sz w:val="28"/>
          <w:szCs w:val="28"/>
        </w:rPr>
        <w:t xml:space="preserve">ПРОФЕССИОНАЛЬНОЙ ДЕЯТЕЛЬНОСТИ, </w:t>
      </w:r>
      <w:r>
        <w:rPr>
          <w:b/>
          <w:bCs/>
          <w:color w:val="000000"/>
          <w:sz w:val="28"/>
          <w:szCs w:val="28"/>
        </w:rPr>
        <w:t>НОВОЙ КВАЛИФИКАЦИИ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характеристике нового вида профессиональной деятельности, новой квалификации (на основании соответствующих нормативных документов, требований заказчика) указываютс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область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  <w:t>объекты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</w:t>
        <w:tab/>
        <w:t>виды и задачи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</w:t>
        <w:tab/>
        <w:t>уровень квалификации в соответствии с профессиональным стандартом*.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а) Область профессиональной деятельности слушателя, прошедшего обучение по программе </w:t>
      </w:r>
      <w:r>
        <w:rPr>
          <w:b/>
          <w:bCs/>
          <w:i/>
          <w:iCs/>
          <w:color w:val="000000"/>
          <w:sz w:val="28"/>
          <w:szCs w:val="28"/>
        </w:rPr>
        <w:t>профессиональной переподготовки для выполнения нового вида профессиональной деятельности «Автоматизация технологических процессов в машиностроении», включает: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окупность средств, способов и методов деятельности, направленных на автоматизацию действующих и создание новых автоматизированных и автоматических технологий и производств в  машиностроении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работку средств и систем автоматизации и управления технологическими процессами в машиностроении на основе отечественных и международных нормативных документов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здание и применение алгоритмического, аппаратного и программного обеспечения систем автоматизации и управления технологическими процессами в машиностроении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еспечение высокоэффективного функционирования средств и систем автоматизации и управления при соблюдении правил эксплуатации и безопас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left="54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</w:t>
        <w:tab/>
        <w:t>Объектами профессиональной деятельности являютс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left="54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ологические процессы в машиностроении; системы автоматизации и управления технологических процессов в машиностроении;</w:t>
      </w:r>
    </w:p>
    <w:p>
      <w:pPr>
        <w:pStyle w:val="Normal"/>
        <w:shd w:fill="FFFFFF" w:val="clear"/>
        <w:spacing w:lineRule="auto" w:line="360"/>
        <w:ind w:right="14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тематическое, программное, информационное и техническое обеспечение систем автоматизации и управления, методы и средства их проектирования и эксплуатации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ая документация в области профессиональной деятельност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right="10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)</w:t>
        <w:tab/>
        <w:t xml:space="preserve">Слушатель, успешно завершивший обучение по данной программе, должен решать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ектно-конструкторская деятельность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0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  <w:tab/>
        <w:t>сбор и анализ исходных информационных данных для проектирования технических средств и систем автоматизации и управления технологическими процессам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538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  <w:tab/>
        <w:t>участие в разработке проектов автоматизации технологических объектов и процесс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right="5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  <w:tab/>
        <w:t>выбор аппаратно-программных средств для автоматических и автоматизированных систем управления;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10" w:firstLine="5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воение на практике и совершенствование систем и средств автоматизации и управления технологическими процес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right="5" w:firstLine="5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тие в разработке мероприятий по автоматизации действующих и созданию новых автоматизированных и автоматических технологий, их внедрению в производ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right="5" w:firstLine="53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ое освоение современных методов автоматизации, контроля, измерений, диагностики и управления технологическими процессами в машиностро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right="10" w:firstLine="5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служивание средств и систем автоматизации и управления технологическими объектами и процессами;</w:t>
      </w:r>
    </w:p>
    <w:p>
      <w:pPr>
        <w:pStyle w:val="Normal"/>
        <w:shd w:fill="FFFFFF" w:val="clear"/>
        <w:spacing w:lineRule="auto" w:line="360"/>
        <w:ind w:left="538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рвисно - эксплуатационная деятельность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right="10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частие в разработке мероприятий по наладке, настройке, регулировке, опытной проверке, </w:t>
      </w:r>
      <w:r>
        <w:rPr>
          <w:b/>
          <w:bCs/>
          <w:i/>
          <w:iCs/>
          <w:color w:val="000000"/>
          <w:sz w:val="28"/>
          <w:szCs w:val="28"/>
        </w:rPr>
        <w:t>регламентному, техническому, эксплуатационному обслуживанию оборудования, средств и систем автоматизации;</w:t>
      </w:r>
    </w:p>
    <w:p>
      <w:pPr>
        <w:pStyle w:val="Normal"/>
        <w:shd w:fill="FFFFFF" w:val="clear"/>
        <w:spacing w:lineRule="auto" w:line="360"/>
        <w:ind w:right="5" w:firstLine="59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выбор методов и средств измерения эксплуатационных характеристик оборудования, средств и систем автомат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right="10" w:firstLine="5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стие в организации приемки и освоения вводимых в производство оборудования, технических средств и систем автоматизации, контроля, диагностики, испытаний и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right="5" w:firstLine="5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ление заявок на оборудование, технические средства и системы автоматизации, контроля, диагностики и управления, запасные части, инструкции по испытаниям и эксплуатации средств и систем; подготовка технической документации на ремон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/>
        <w:ind w:left="53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г)</w:t>
      </w:r>
      <w:r>
        <w:rPr>
          <w:b/>
          <w:bCs/>
          <w:i/>
          <w:iCs/>
          <w:color w:val="000000"/>
          <w:sz w:val="28"/>
          <w:szCs w:val="28"/>
        </w:rPr>
        <w:tab/>
        <w:t>заполняется при наличии профессионального стандарта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Требования к результатам освоения программы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честве планируемых результатов освоения программы приводятся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)</w:t>
      </w:r>
      <w:r>
        <w:rPr>
          <w:i/>
          <w:iCs/>
          <w:color w:val="000000"/>
          <w:sz w:val="28"/>
          <w:szCs w:val="28"/>
        </w:rPr>
        <w:tab/>
        <w:t>основные профессиональные компетенции, которые определяются на основании и раздела «Должностные обязанности» Единого квалификационного справочника должностей руководителей, специалистов и служащих, а также образовательных стандартов ВО и СПО (если программа является преемственной к программе основного профессионального образования) и требований заказчика. Каждый вид компетенций может разбиваться на группы в соответствии с видами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left="54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ab/>
        <w:t>области знаний, умений и навыков, которые формируют указанные компетенции и более детально раскрываются в дисциплинарном содержании программы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Слушатель в результате освоения программы должен обладать следующими профессиональными компетенциями: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области проектно-конструкторской деятельности: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собирать и анализировать исходные информационные данные для проектирования технических средств и систем автоматизации и управления технологическими процессами (ПК-1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использовать прикладные программные средства при решении практических задач профессиональной деятельности (ПК-2);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бирать средства автоматизации технологических процессов (ПК-3);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полнять работы по проектированию систем автоматизации и управления технологическими процессами в соответствии с техническими заданиями и использованием стандартных средств автоматизации (ПК-4)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области производственно-технологической деятельности: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к практическому освоению и совершенствованию систем автоматизации технологических процессов (ПК-5);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полнять работы по автоматизации технологических процессов и производств, их обеспечению средствами автоматизации и управления, использовать современные методы и средства автоматизации (ПК-6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полнять проверку и отладку систем и средств автоматизации технологических процессов (ПК-7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осваивать современные средства программного обеспечения систем автоматизации и управления (ПК-8);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полнять работы по контролю за состоянием систем и средств автоматизации и управления, определять причины недостатков и возникающих неисправностей при эксплуатации, осуществлять меры по их устранению и повышению эффективности использования (ПК-9);</w:t>
      </w:r>
    </w:p>
    <w:p>
      <w:pPr>
        <w:pStyle w:val="Normal"/>
        <w:shd w:fill="FFFFFF" w:val="clear"/>
        <w:spacing w:lineRule="auto" w:line="360"/>
        <w:ind w:right="10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пособностью разрабатывать инструкции по эксплуатации оборудования, средств и систем </w:t>
      </w:r>
      <w:r>
        <w:rPr>
          <w:b/>
          <w:bCs/>
          <w:i/>
          <w:iCs/>
          <w:color w:val="000000"/>
          <w:sz w:val="28"/>
          <w:szCs w:val="28"/>
        </w:rPr>
        <w:t>автоматизации и управления, программного обеспечения, другие текстовые документы, входящие в конструкторскую и технологическую документацию (ПК-10)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области организационно-управленческой деятельности: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организовывать работу малых коллективов исполнителей (ПК-11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разрабатывать мероприятия по внедрению средств и систем автоматизации и управления технологическими процессами (ПК-12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организовывать работы по обслуживанию средств и систем автоматизации и управления (ПК-13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составлять графики работ, заказы, заявки и другую техническую документацию, а также установленную отчетность по утвержденным формам в заданные сроки (ПК-14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изучать и анализировать необходимую информацию, технические данные, показатели и результаты работы, обобщать их и систематизировать, проводить необходимые расчеты с использованием современных технических средств и программного обеспечения (ПК-15)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области научно-исследовательской деятельности: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аккумулировать научно-техническую информацию, отечественный и зарубежный опыт в области автоматизации технологических процессов и производств (ПК-16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участвовать в разработке алгоритмического и программного обеспечения средств и систем автоматизации и управления технологическими процессами (ПК-17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способностью участвовать во внедрении результатов исследований и разработок в области </w:t>
      </w:r>
      <w:r>
        <w:rPr>
          <w:b/>
          <w:bCs/>
          <w:i/>
          <w:iCs/>
          <w:color w:val="000000"/>
          <w:sz w:val="28"/>
          <w:szCs w:val="28"/>
        </w:rPr>
        <w:t>автоматизации технологических процессов (ПК-18);</w:t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области сервисно-эксплуатационной деятельности: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полнять работы по наладке, настройке, регулировке, опытной проверке, регламентному техническому, эксплуатационному обслуживанию оборудования, средств и систем автоматизации (ПК-19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выбирать методы и средства измерения эксплуатационных характеристик технологического оборудования, средств и систем автоматизации (ПК-20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участвовать в организации диагностики технологических процессов, оборудования, средств и систем автоматизации и управления (ПК-21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участвовать в организации приемки и освоения вводимых в эксплуатацию оборудования, технических средств и систем автоматизации (ПК-22);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ностью составлять заявки на оборудование, технические средства и системы автоматизации, запасные части, инструкции по испытаниям и эксплуатации средств и систем, техническую документацию на их ремонт (ПК-23).</w:t>
      </w:r>
    </w:p>
    <w:p>
      <w:pPr>
        <w:pStyle w:val="Normal"/>
        <w:shd w:fill="FFFFFF" w:val="clear"/>
        <w:spacing w:lineRule="auto" w:line="360"/>
        <w:ind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Выпускник должен обладать знаниями и умениями в следующих областях науки, техники и технологии автоматизации технологических процессов в машинострое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/>
      </w:pPr>
      <w:r>
        <w:rPr>
          <w:b/>
          <w:bCs/>
          <w:i/>
          <w:iCs/>
          <w:color w:val="000000"/>
          <w:sz w:val="28"/>
          <w:szCs w:val="28"/>
        </w:rPr>
        <w:t>технологические процессы и оборудование в машиностро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техника и промышленная электро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лектроснабжение и электропри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мерение технологических параме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ндартизация и сертифика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икропроцессорная тех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втоматическое регулирование технологических парамет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ы автоматизации и управления технологическими процесс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ограммно-технические средства автоматизации (программируемые контроллеры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ирование промышленных контролл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фейсы связи в системах автоматизации и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лекоммуник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right="403" w:firstLine="56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ектирование автоматизированных систем управления с использованием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CADA</w:t>
      </w:r>
      <w:r>
        <w:rPr>
          <w:b/>
          <w:bCs/>
          <w:i/>
          <w:iCs/>
          <w:color w:val="000000"/>
          <w:sz w:val="28"/>
          <w:szCs w:val="28"/>
        </w:rPr>
        <w:t>-пак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right="403" w:firstLine="56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ормативные документы, определяющие требования к системам автоматизации и </w:t>
      </w:r>
      <w:r>
        <w:rPr>
          <w:b/>
          <w:bCs/>
          <w:i/>
          <w:iCs/>
          <w:color w:val="000000"/>
          <w:sz w:val="28"/>
          <w:szCs w:val="28"/>
        </w:rPr>
        <w:t>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right="1210" w:firstLine="56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автоматизация технологических объектов и процессов в машиностроении</w:t>
      </w:r>
      <w:r>
        <w:rPr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56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дежность и безопасность систем автоматизации и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right="403" w:firstLine="566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требования ГОСТов и других нормативных документов к оформлению текстовых и </w:t>
      </w:r>
      <w:r>
        <w:rPr>
          <w:b/>
          <w:bCs/>
          <w:i/>
          <w:iCs/>
          <w:color w:val="000000"/>
          <w:sz w:val="28"/>
          <w:szCs w:val="28"/>
        </w:rPr>
        <w:t>графических материалов.</w:t>
      </w:r>
    </w:p>
    <w:p>
      <w:pPr>
        <w:pStyle w:val="Normal"/>
        <w:shd w:fill="FFFFFF" w:val="clear"/>
        <w:spacing w:lineRule="auto" w:line="360"/>
        <w:ind w:left="538" w:right="80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1.4. Требования к уровню подготовки поступающего на обучение, </w:t>
      </w:r>
      <w:r>
        <w:rPr>
          <w:b/>
          <w:bCs/>
          <w:color w:val="000000"/>
          <w:sz w:val="28"/>
          <w:szCs w:val="28"/>
        </w:rPr>
        <w:t>необходимому для освоения программы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зываются требования к поступающему на обучение: уровень, направление (специальность), направленность (профиль) имеющегося профессионального образования; наличие имеющихся дополнительных квалификаций; определенная характеристика опыта профессиональной деятельности и т.д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ца, желающие освоить дополнительную профессиональную программу, должны иметь среднее профессиональное или высшее непрофильное техническое образование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личие указанного образования должно подтверждаться документом государственного или установленного образца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Желательно иметь стаж работы (не менее 1 года), связанной с отраслью машиностроения, в должности инженера или слесаря КИПиА, инженера отдела АСУ, инженера-электрика, инженера-программиста, инженера - электроника, инженера-метролога, инженера-наладчика, электромеханика, начальника участка по эксплуатации систем автоматики и телемеханики, мастера, оператора НПС и т.п.</w:t>
      </w:r>
    </w:p>
    <w:p>
      <w:pPr>
        <w:pStyle w:val="Normal"/>
        <w:shd w:fill="FFFFFF" w:val="clear"/>
        <w:tabs>
          <w:tab w:val="clear" w:pos="720"/>
          <w:tab w:val="left" w:pos="8846" w:leader="underscore"/>
        </w:tabs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5. Трудоемкость обучени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казывается трудоемкость в часах (или зачетных единицах) за весь период обучения, которая включает все виды аудиторной и самостоятельной работы слушателя, практики и </w:t>
      </w:r>
      <w:r>
        <w:rPr>
          <w:i/>
          <w:iCs/>
          <w:color w:val="000000"/>
          <w:spacing w:val="-2"/>
          <w:sz w:val="28"/>
          <w:szCs w:val="28"/>
        </w:rPr>
        <w:t xml:space="preserve">время, отводимое на контроль качества освоения слушателем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ая трудоемкость обучения по данной программе – 502 часа, включая все виды аудиторной и внеаудиторной (самостоятельной) учебной работы слушател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ab/>
        <w:t>Форма обучения</w:t>
      </w:r>
    </w:p>
    <w:p>
      <w:pPr>
        <w:pStyle w:val="Normal"/>
        <w:shd w:fill="FFFFFF" w:val="clear"/>
        <w:spacing w:lineRule="auto" w:line="360"/>
        <w:ind w:right="413" w:firstLine="706"/>
        <w:jc w:val="both"/>
        <w:rPr/>
      </w:pPr>
      <w:r>
        <w:rPr>
          <w:i/>
          <w:iCs/>
          <w:color w:val="000000"/>
          <w:sz w:val="28"/>
          <w:szCs w:val="28"/>
        </w:rPr>
        <w:t>Указываются возможные формы обучения - с отрывом (очная), без отрыва (очно-заочная), с частичным отрывом от работы (заочная).</w:t>
      </w:r>
    </w:p>
    <w:p>
      <w:pPr>
        <w:pStyle w:val="Normal"/>
        <w:shd w:fill="FFFFFF" w:val="clear"/>
        <w:spacing w:lineRule="auto" w:line="360"/>
        <w:ind w:right="413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казывается, при необходимости, применение дистанционных образовательных технологий.</w:t>
      </w:r>
    </w:p>
    <w:p>
      <w:pPr>
        <w:pStyle w:val="Normal"/>
        <w:shd w:fill="FFFFFF" w:val="clear"/>
        <w:spacing w:lineRule="auto" w:line="360"/>
        <w:ind w:right="413"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а обучения устанавливается при наборе группы слуш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ПРОГРАММЫ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Учебный план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ым документом программы является учебный план.</w:t>
      </w:r>
    </w:p>
    <w:p>
      <w:pPr>
        <w:pStyle w:val="Normal"/>
        <w:shd w:fill="FFFFFF" w:val="clear"/>
        <w:spacing w:lineRule="auto" w:line="360"/>
        <w:ind w:right="10" w:firstLine="56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учебном плане отображается логическая последовательность освоения циклов и разделов программы (дисциплин, модулей, практик), обеспечивающих формирование компетенций. Указывается общая трудоемкость дисциплин, модулей, стажировок, практик и т.д., а также форма итоговой аттестации (таблица1).</w:t>
      </w:r>
    </w:p>
    <w:p>
      <w:pPr>
        <w:pStyle w:val="Normal"/>
        <w:shd w:fill="FFFFFF" w:val="clear"/>
        <w:spacing w:lineRule="auto" w:line="360"/>
        <w:ind w:left="586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Таблица 1 - Р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  <w:u w:val="single"/>
        </w:rPr>
        <w:t>комен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pacing w:val="-2"/>
          <w:sz w:val="28"/>
          <w:szCs w:val="28"/>
          <w:u w:val="single"/>
        </w:rPr>
        <w:t>уемая форма учебного плана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82"/>
        <w:gridCol w:w="1150"/>
        <w:gridCol w:w="944"/>
        <w:gridCol w:w="1128"/>
        <w:gridCol w:w="1127"/>
        <w:gridCol w:w="719"/>
        <w:gridCol w:w="703"/>
        <w:gridCol w:w="432"/>
        <w:gridCol w:w="464"/>
        <w:gridCol w:w="705"/>
        <w:gridCol w:w="904"/>
      </w:tblGrid>
      <w:tr>
        <w:trPr>
          <w:trHeight w:val="1838" w:hRule="exac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1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Наимено-вание </w:t>
            </w:r>
            <w:r>
              <w:rPr>
                <w:i/>
                <w:iCs/>
                <w:color w:val="000000"/>
                <w:sz w:val="28"/>
                <w:szCs w:val="28"/>
              </w:rPr>
              <w:t>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8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его, час./</w:t>
            </w:r>
          </w:p>
          <w:p>
            <w:pPr>
              <w:pStyle w:val="Normal"/>
              <w:shd w:fill="FFFFFF" w:val="clear"/>
              <w:ind w:left="67" w:right="58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дистан форме 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right="81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удиторные занятия, час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СРС, </w:t>
            </w:r>
            <w:r>
              <w:rPr>
                <w:i/>
                <w:iCs/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96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кущий контроль* (шт.)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Промежу-точ</w:t>
            </w:r>
            <w:r>
              <w:rPr>
                <w:i/>
                <w:iCs/>
                <w:color w:val="000000"/>
                <w:sz w:val="28"/>
                <w:szCs w:val="28"/>
              </w:rPr>
              <w:t>ная аттеста-ция</w:t>
            </w:r>
          </w:p>
        </w:tc>
      </w:tr>
      <w:tr>
        <w:trPr>
          <w:trHeight w:val="1261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Лабора-то</w:t>
            </w:r>
            <w:r>
              <w:rPr>
                <w:i/>
                <w:iCs/>
                <w:color w:val="000000"/>
                <w:sz w:val="28"/>
                <w:szCs w:val="28"/>
              </w:rPr>
              <w:t>рные работ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ак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нят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43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РК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РГР, Реф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-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Экза-м</w:t>
            </w:r>
            <w:r>
              <w:rPr>
                <w:i/>
                <w:iCs/>
                <w:color w:val="000000"/>
                <w:sz w:val="28"/>
                <w:szCs w:val="28"/>
              </w:rPr>
              <w:t>ен</w:t>
            </w:r>
          </w:p>
        </w:tc>
      </w:tr>
      <w:tr>
        <w:trPr>
          <w:trHeight w:val="466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31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17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(работа/ проект, итоговый экзамен, междисциплинарный экзамен и др.)</w:t>
            </w:r>
          </w:p>
        </w:tc>
      </w:tr>
      <w:tr>
        <w:trPr>
          <w:trHeight w:val="836" w:hRule="exact"/>
        </w:trPr>
        <w:tc>
          <w:tcPr>
            <w:tcW w:w="10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 КП - курсовой проект, КР - курсовая работа, РК - контрольная работа, РГР - расчетно-графическая работа, Реф. – реферат.</w:t>
            </w:r>
          </w:p>
        </w:tc>
      </w:tr>
    </w:tbl>
    <w:p>
      <w:pPr>
        <w:pStyle w:val="Normal"/>
        <w:shd w:fill="FFFFFF" w:val="clear"/>
        <w:spacing w:lineRule="auto" w:line="360"/>
        <w:ind w:left="586" w:right="576" w:firstLine="56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реализации программы с применением частично или в полном объеме дистанционных образовательных технологий их использование отображается в содержании учебного плана.</w:t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ind w:right="576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2.2. Календарный учебный график.</w:t>
      </w:r>
    </w:p>
    <w:p>
      <w:pPr>
        <w:pStyle w:val="Normal"/>
        <w:shd w:fill="FFFFFF" w:val="clear"/>
        <w:spacing w:lineRule="auto" w:line="360"/>
        <w:ind w:left="821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2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Учебные программы учебных предметов, курсов, дисциплин (модулей).  Дисциплинарное содержание программы</w:t>
      </w:r>
    </w:p>
    <w:p>
      <w:pPr>
        <w:pStyle w:val="Normal"/>
        <w:shd w:fill="FFFFFF" w:val="clear"/>
        <w:spacing w:lineRule="auto" w:line="360"/>
        <w:ind w:left="115" w:right="106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сциплинарное содержание программы может быть представлено укрупнено через дидактическое содержание дисциплин или детально путем разработки учебных программ по дисциплинам, стажировкам, практикам и т.д.</w:t>
      </w:r>
    </w:p>
    <w:p>
      <w:pPr>
        <w:pStyle w:val="Normal"/>
        <w:shd w:fill="FFFFFF" w:val="clear"/>
        <w:spacing w:lineRule="auto" w:line="360"/>
        <w:ind w:left="115" w:right="115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реализации электронного обучения и (или) дистанционных образовательных технологий наличие учебных программ по дисциплинам обязательно.</w:t>
      </w:r>
    </w:p>
    <w:p>
      <w:pPr>
        <w:pStyle w:val="Normal"/>
        <w:shd w:fill="FFFFFF" w:val="clear"/>
        <w:spacing w:lineRule="auto" w:line="360"/>
        <w:ind w:left="115" w:right="110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программа содержит модули, то их структура детализируется и указывается связь с результатами обучения (приобретаемые компетенции).</w:t>
      </w:r>
    </w:p>
    <w:p>
      <w:pPr>
        <w:pStyle w:val="Normal"/>
        <w:shd w:fill="FFFFFF" w:val="clear"/>
        <w:spacing w:lineRule="auto" w:line="360"/>
        <w:ind w:left="115" w:right="110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уктура и содержание учебных программ определяется организацией самостоятельно, с учетом необходимости достижения целей и результатов обучения.</w:t>
      </w:r>
    </w:p>
    <w:p>
      <w:pPr>
        <w:pStyle w:val="Normal"/>
        <w:shd w:fill="FFFFFF" w:val="clear"/>
        <w:spacing w:lineRule="auto" w:line="360"/>
        <w:ind w:left="82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О-ПЕДАГОГИЧЕСКИЕ УСЛОВИЯ РЕАЛИЗАЦИИ ПРОГРАММЫ</w:t>
      </w:r>
    </w:p>
    <w:p>
      <w:pPr>
        <w:pStyle w:val="Normal"/>
        <w:shd w:fill="FFFFFF" w:val="clear"/>
        <w:spacing w:lineRule="auto" w:line="360"/>
        <w:ind w:left="8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Материально-технические условия реализации программы</w:t>
      </w:r>
    </w:p>
    <w:p>
      <w:pPr>
        <w:pStyle w:val="Normal"/>
        <w:shd w:fill="FFFFFF" w:val="clear"/>
        <w:spacing w:lineRule="auto" w:line="360"/>
        <w:ind w:left="115" w:right="115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ятся сведения об условиях проведения лекций, лабораторных и практических занятий, а также об используемом оборудовании и информационных технологиях.</w:t>
      </w:r>
    </w:p>
    <w:p>
      <w:pPr>
        <w:pStyle w:val="Normal"/>
        <w:shd w:fill="FFFFFF" w:val="clear"/>
        <w:spacing w:lineRule="auto" w:line="360"/>
        <w:ind w:left="835" w:hanging="0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83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рим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858"/>
        <w:gridCol w:w="5678"/>
      </w:tblGrid>
      <w:tr>
        <w:trPr>
          <w:trHeight w:val="172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Специализирован-ных </w:t>
            </w:r>
            <w:r>
              <w:rPr>
                <w:bCs/>
                <w:iCs/>
                <w:color w:val="000000"/>
                <w:sz w:val="28"/>
                <w:szCs w:val="28"/>
              </w:rPr>
              <w:t>аудиторий,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бинетов,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боратор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389" w:firstLine="23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ид занятий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right="201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оборудования, программного обеспечения</w:t>
            </w:r>
          </w:p>
        </w:tc>
      </w:tr>
      <w:tr>
        <w:trPr>
          <w:trHeight w:val="56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компьютер, мультимедийный проектор, экран, доска</w:t>
            </w:r>
          </w:p>
        </w:tc>
      </w:tr>
      <w:tr>
        <w:trPr>
          <w:trHeight w:val="84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борат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Лаборатор-ные </w:t>
            </w:r>
            <w:r>
              <w:rPr>
                <w:bCs/>
                <w:iCs/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чебные макеты для изучения основ микропроцессорной техники</w:t>
            </w:r>
          </w:p>
        </w:tc>
      </w:tr>
      <w:tr>
        <w:trPr>
          <w:trHeight w:val="141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ьютер-ный клас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практические и </w:t>
            </w:r>
            <w:r>
              <w:rPr>
                <w:bCs/>
                <w:iCs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мпьютеры, инструментальная система программирования контроллеров на стандартных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языках 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>ISaGRAF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 (реализация стандарта МЭК (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>IEC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) </w:t>
            </w:r>
            <w:r>
              <w:rPr>
                <w:bCs/>
                <w:iCs/>
                <w:color w:val="000000"/>
                <w:sz w:val="28"/>
                <w:szCs w:val="28"/>
              </w:rPr>
              <w:t>61131-3).</w:t>
            </w:r>
          </w:p>
        </w:tc>
      </w:tr>
      <w:tr>
        <w:trPr>
          <w:trHeight w:val="140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ьютер-ный клас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 xml:space="preserve">практические и </w:t>
            </w:r>
            <w:r>
              <w:rPr>
                <w:bCs/>
                <w:iCs/>
                <w:color w:val="000000"/>
                <w:sz w:val="28"/>
                <w:szCs w:val="28"/>
              </w:rPr>
              <w:t>лабора-торные занятия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компьютеры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>, SCADA-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</w:rPr>
              <w:t>пакеты</w:t>
            </w:r>
            <w:r>
              <w:rPr>
                <w:bCs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iFIX, GENESIS32, Trace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Mode, InTouch.</w:t>
            </w:r>
          </w:p>
        </w:tc>
      </w:tr>
    </w:tbl>
    <w:p>
      <w:pPr>
        <w:pStyle w:val="Normal"/>
        <w:shd w:fill="FFFFFF" w:val="clear"/>
        <w:spacing w:lineRule="auto" w:line="360"/>
        <w:ind w:left="6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Учебно-методическое обеспечение программы</w:t>
      </w:r>
    </w:p>
    <w:p>
      <w:pPr>
        <w:pStyle w:val="Normal"/>
        <w:shd w:fill="FFFFFF" w:val="clear"/>
        <w:spacing w:lineRule="auto" w:line="360"/>
        <w:ind w:left="115" w:firstLine="542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 каждой дисциплине (модулю) программы в  приводятся сведения об используемых в учебном процессе </w:t>
        <w:tab/>
        <w:t>печатных раздаточных материалах для слушателей;</w:t>
      </w:r>
      <w:r>
        <w:rPr>
          <w:i/>
          <w:iCs/>
          <w:color w:val="000000"/>
          <w:spacing w:val="-1"/>
          <w:sz w:val="28"/>
          <w:szCs w:val="28"/>
        </w:rPr>
        <w:t xml:space="preserve">-учебных пособиях, изданных по отдельным разделам программы; </w:t>
      </w:r>
      <w:r>
        <w:rPr>
          <w:i/>
          <w:iCs/>
          <w:color w:val="000000"/>
          <w:sz w:val="28"/>
          <w:szCs w:val="28"/>
        </w:rPr>
        <w:t>профильной литературе; отраслевых и других нормативных документах; электронных ресурсах и т.д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3.3. Кадровое обеспечение дисциплины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ализации учебного процесса по </w:t>
      </w:r>
      <w:r>
        <w:rPr>
          <w:i/>
          <w:sz w:val="24"/>
          <w:szCs w:val="24"/>
        </w:rPr>
        <w:t xml:space="preserve">дисциплине </w:t>
      </w:r>
      <w:r>
        <w:rPr>
          <w:sz w:val="24"/>
          <w:szCs w:val="24"/>
        </w:rPr>
        <w:t>участвуют следующие преподаватели и сотрудник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777"/>
        <w:gridCol w:w="1171"/>
        <w:gridCol w:w="617"/>
        <w:gridCol w:w="617"/>
        <w:gridCol w:w="1363"/>
        <w:gridCol w:w="1172"/>
        <w:gridCol w:w="1521"/>
      </w:tblGrid>
      <w:tr>
        <w:trPr>
          <w:trHeight w:val="240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 xml:space="preserve">Фамилия, Имя, </w:t>
              <w:br/>
              <w:t xml:space="preserve">Отчество, должность по </w:t>
              <w:br/>
              <w:t>штатному расписанию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 xml:space="preserve">какое образовательное  </w:t>
              <w:br/>
              <w:t>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 xml:space="preserve">ученая степень, ученое (почетное) звание, квалифика-ционная   </w:t>
              <w:br/>
              <w:t>категор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 xml:space="preserve">Условия привлечения к педагогической деятельности (Штатный работник,   </w:t>
              <w:br/>
              <w:t>внутренний совместитель, внешний совместитель, 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в т.ч. педагогической работы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/>
              <w:t xml:space="preserve">в т.ч. по </w:t>
              <w:br/>
              <w:t xml:space="preserve">указанной </w:t>
              <w:br/>
              <w:t>дисциплине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777"/>
        <w:gridCol w:w="1171"/>
        <w:gridCol w:w="617"/>
        <w:gridCol w:w="617"/>
        <w:gridCol w:w="1363"/>
        <w:gridCol w:w="1172"/>
        <w:gridCol w:w="1521"/>
      </w:tblGrid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0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left="70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360"/>
        <w:ind w:left="70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left="54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ОЦЕНКА КАЧЕСТВА ОСВОЕНИЯ ПРОГРАММЫ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качества освоения программы включает текущую, промежуточную и итоговую аттестацию обучающихс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ятся конкретные формы и процедуры текущего и промежуточного контроля знаний, умений и навыков, которые разрабатываются организацией самостоятельно и доводятся до сведения обучающихся (в течение первого месяца обучения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водятся сведения об оценочных средствах, включающих типовые задания, контрольные работы, тесты и методы контроля, позволяющие оценить знания, умения и уровень приобретенных компетенций. Целесообразно использовать современные способы и формы оценивания обучающихся, включая создание единой информационной среды с электронными формами контроля и оценки. Указываются шкалы оценки. 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раммы текущего контроля и промежуточной аттестации должны быть максимально приближены к условиям (требованиям) их будущей профессиональной деятельности. С этой целью в качестве внешних экспертов целесообразно привлекать работодателей и профильных специалистов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ятся разработанные и утвержденные требования к содержанию, объему и структуре выпускных аттестационных (квалификационных) работ, итогового (междисциплинарного, квалификационного) экзамена и т.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программа прошла профессионально-общественную аккредитацию, зарегистрирована в реестре, то указывается организация, № и классификационные признаки программы, сроки действ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ПП                      __________________  ФИО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                                                 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ИДПО                                                     ФИ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его ДПП                                               ФИ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0:00Z</dcterms:created>
  <dc:creator>Владелец</dc:creator>
  <dc:description/>
  <cp:keywords/>
  <dc:language>en-US</dc:language>
  <cp:lastModifiedBy>RSIR3</cp:lastModifiedBy>
  <cp:lastPrinted>2014-09-04T13:06:00Z</cp:lastPrinted>
  <dcterms:modified xsi:type="dcterms:W3CDTF">2018-05-25T06:20:00Z</dcterms:modified>
  <cp:revision>2</cp:revision>
  <dc:subject/>
  <dc:title>Форма макета программы профессиональной переподготовки</dc:title>
</cp:coreProperties>
</file>