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К Т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оказани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__ 202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едеральное государственное бюджетное образовательное учреждение высшего образования «Тамбовский государственный технический университет», осуществляющее образовательную деятельность на основании лицензии № Л035-00115-77/00613649   от 21 июня 2022, выданной Федеральной службой по надзору в сфере образования и науки на срок - бессрочно, именуемое в дальнейшем «Исполнитель», в лице _____________________________________________________________________________действующего на основании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Заказч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местно именуемые Сторон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формили настоящий акт о том, что Исполнитель силами своего структурного подразделе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  <w:lang w:eastAsia="ru-RU"/>
        </w:rPr>
        <w:t>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заключенного договора об образовании на обучение по дополнительным образовательным программам от «___» ____________ 202_ г. № __________________________ качественно и в срок оказал Обучающимся, образовательные услуги по дополнительному образованию по программе повышения квалифик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бъеме _____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Докум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длежаще установленного образца, подтверждающего получение дополнительного образования, Заказчик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олучен на ру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словия настоящего договора выполнены, стороны претензий друг к другу не име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акт является основанием для окончания расчетов в сумме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18"/>
          <w:szCs w:val="18"/>
          <w:lang w:eastAsia="ru-RU"/>
        </w:rPr>
        <w:t>_______ (_______________)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лей между Исполнителем и Заказчиком в соответствии с догово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___________________ от «___» ____________ 202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И И ПЕЧАТИ СТОРОН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сполнитель                                                                     Заказчик</w:t>
      </w:r>
    </w:p>
    <w:tbl>
      <w:tblPr>
        <w:tblW w:w="143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784"/>
        <w:gridCol w:w="4786"/>
      </w:tblGrid>
      <w:tr>
        <w:trPr>
          <w:trHeight w:val="2184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(ФИО руководител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____________202_  г.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(______________________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202_ г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5</Words>
  <Characters>1631</Characters>
  <CharactersWithSpaces>1913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0:00Z</dcterms:created>
  <dc:creator>user</dc:creator>
  <dc:description/>
  <dc:language>en-US</dc:language>
  <cp:lastModifiedBy>ID</cp:lastModifiedBy>
  <dcterms:modified xsi:type="dcterms:W3CDTF">2024-11-12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