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Е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отрудничестве в сфере образовательных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чно-исследовательских и инновацион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Тамбов                                                                                               «___» __________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Тамбовский государственный технический университет», в лице ректора ФГБОУ ВПО «ТГТУ» Краснянский Михаил Николаевич, действующего на основании Устава, именуемое в дальнейшем «Университет», с одной стороны, и __________________________________________________________________________________________________________________________________________________________________в лице ___________________________________________________________________________, действующего на основании Устава, именуемое в дальнейшем «Техникум», с другой стороны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соглашения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соглашение закрепляет сотрудничество сторон в рамках: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многоуровневой образовательной системы с целью обеспечения преемственности уровней и ступеней профессиональной подготовки кадров в рамках реализации программ непрерывного профессионального образования;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го использования имеющихся в наличии материально-технических баз для проведения лабораторных и практических занятий со студентами Техникума и Университета;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совместных научных и творческих мероприятий, реализации экспериментальной деятельности, информационных и коммерческих проектов;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тевого взаимодействия для решения задач организации совместной реализации образовательных программ;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местной разработки и утверждения образовательных программ (совместные образовательные программы) для реализации программ с использованием сетевой формы обучения;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вида, уровня и (или) направленности образовательной программы (части образовательной программы определенного уровня, вида и направленности), реализуемой с использованием сетевой формы, отдельных условий и порядка осуществления образовательной деятельности по образовательной программе, реализуемой посредством сетевой формы, в том числе распределения обязанностей между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рамках настоящего договора стороны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друг другу право пользования или производить обмен учебно-методическим и материально-техническим обеспеч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ывать академическую мобильность с применением дистанционных образовательных технологий, электронного обучения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ства сторон</w:t>
      </w:r>
    </w:p>
    <w:p>
      <w:pPr>
        <w:pStyle w:val="Style17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 Техникум обязуется: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одить среди абитуриентов и студентов Техникума профориентационную и организационную работу, организовывать и проводить совместно с Университетом рекламные и PR акции и мероприятия, направленные на популяризацию деятельности Техникума и Университета, реализуемых специальностей и направлений подготовки; 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совместно с Университетом «университетские профильные группы», ориентированные после завершения обучения в Техникуме на получение высшего профессионального образования на базе Университета по родственным специальностям и направлениям подготовки, в том числе и в сокращенные сроки, по индивидуальной программе обучения;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совместное использование ресурсного центра Техникума в образовательном процессе Техникума и Университета с целью повышения качества предоставляемых образовательных и консалтинговых услуг и реализации программ непрерывного профессионального образования;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еобходимости, по дополнительному согласованию проводить лабораторные и практические занятия со студентами Техникума в лабораториях и мастерских Университета;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соблюдение студентами Техникума правил технической эксплуатации производственного оборудования, правил поведения на рабочих местах в лабораториях и мастерских Университета;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информацию и участвовать в организации и проведении совместных научных и творческих мероприятий различного статуса и направлений;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учно-творческие коллективы для создания и реализации совместных информационных, научных и образовательных проектов и их внедрения в процесс обучения студентов в Техникуме и Университете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Университет обязу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ять информацию преподавателям и студентам Техникума о реализуемых образовательных программах, условиях приема и обучения в Университет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одить среди абитуриентов и студентов Техникума профориентационную работу, организовывать и проводить совместно с Техникумом  рекламные и PR акции и мероприятия, направленные на популяризацию деятельности Техникума и Университета, реализуемых специальностей и направлений подготовк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еобходимости, по дополнительному согласованию проводить лабораторные и практические занятия со студентами Университета в лабораториях и мастерских Техникум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соблюдение студентами Университета правил технической эксплуатации производственного оборудования, правил поведения на рабочих местах в лабораториях и мастерских Техникум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содержательную и научно-методическую поддержку совместных публикаций учебных и научных разработок, в том числе рецензирование профессорско-преподавательским составом Университета учебно-методических комплексов, учебных разработок и научных работ сотрудников Техникум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информацию и участвовать в организации и проведении совместных научных и творческих мероприятий различного статуса и направл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научные и творческие коллективы из студентов и преподавателей для создания и реализации совместных информационных, научных, образовательных и творческих проектов на совместной материальной базе Техникума и Университе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ять информацию преподавателям Техникума для их участия в реализуемых Университетом программах дополнительного профессионального образования, в том числе повышения квалификации, переподготовки, аспирантуры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тороны обязуются для выполнения возложенных задач создать необходимые условия высококачественного овладения производственными навыками и умениями студентами, а также необходимую материально–техническую базу, сырье и ресурсы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тороны обязуются обеспечить изучение и соблюдение студентами правил безопасности и санитарно–технические условия труда и другие  нормы и правила, действующие в Университете и Техникуме, а также проведение инструктажа по технике безопасности по соответствующим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идам работ. За нарушение техники безопасности и условий охраны труда Стороны несут ответственность в установленном законном поряд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Совместные обязательства при сетевом взаимодейств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Стороны организуют информационное и учебно-методическое обеспечение в рамках совместной образовате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Стороны обязаны заблаговременно информировать студентов о совместных образовательных программах, условиях участия в них. Количество участников программ определяется  между сторонами в отношении каждой программы. Отбор студентов для участия в совместных образовательных программах в соответствии с условиями программ или при наличии ограниченного числа мест для участия в программах может быть организован на конкурс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 Стороны могут осуществлять обучение в рамках совместной образовательной программы с применением дистанционных образовательных технологий и электронного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 реализации сетевого обучения Стороны обеспечивают учет и документирование результатов освоения студентами  соответствующих дисциплин (модулей), практи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Сторона, где студент был зачислен на обучение по совместной образовательной программе (основной образовательной программе) зачитывает результаты его промежуточной аттестации при освоении учебных дисциплин (модулей), практик полученных в рамках совместной образовательной программы  у другой стороны, с учётом текущего уровня образования (СПО, ВП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Стороны совместно осуществляют контроль качества обучения по совместным образовательным программам. К процессу оценки качества обучения по решению сторон могут привлекаться внешние экспер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Итоговая аттестация студентов при сетевых формах реализации образовательных программ соответствующего уровня образования и выдача им документов об образовании проводится той стороной, в которую студенты были зачислены на обучение по образовательной программе (основной образовательной программе) в общем порядке, установленном для студентов такой стор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8. Стороны обеспечивают взаимное содействие в вопросах кадрового обеспечения деятельности в рамках настоящего соглаш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9 Финансирование обучения при сетевых формах реализации образовательных программ осуществляется сторонами за счет средств соответствующих бюджетов  организаций, осуществляющих  образовательную деятельность, студентов, юридических и физических лиц. Конкретные условия финансирования обучения определяются дополнительными договорами. 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Порядок организации, вид, уровень, направленность образовательной программы, характера и объема ресурсов, используемых каждой стороной, реализующей образовательные программы посредствам сетевой формы, определяются отдельными  договорами о сетевой форме реализации образовательных программ, заключенными в рамках исполнения  настоящего соглашения о сотрудничест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аждая из сторон несет ответственность за неисполнение (ненадлежащее исполнение) указанных в соглашении обязательств, в соответствии с действующим законодательством.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аждая из сторон оказывает максимальное содействие другой стороне в выполнении принятых соглашением обязательств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се спорные вопросы решаются путем переговоров, а в случае не достижения согласия - в судебном порядке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условия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оглашением декларируются основные принципы взаимодействия сторон. Конкретизация сотрудничества в рамках настоящего соглашения оформляется планом совместной работы или дополнительными соглашениями. 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ороны осуществляют взаимное содействие в работе технического и иного характера.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ее соглашение вступает в силу с момента подписания и действует в течение 5 лет. Соглашение может быть расторгнуто по взаимному согласию сторон в любое время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стоящее соглашение составлено в двух экземплярах по одному у каждой из сторон и имеет одинаковую юридическую силу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сторон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22"/>
        <w:gridCol w:w="5205"/>
      </w:tblGrid>
      <w:tr>
        <w:trPr>
          <w:trHeight w:val="5445" w:hRule="atLeast"/>
        </w:trPr>
        <w:tc>
          <w:tcPr>
            <w:tcW w:w="478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НИВЕРСИТЕТ: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: Федеральное государственное бюджетное образовательное учреждение высшего профессионального образования «Тамбовский государственный технический университет»</w:t>
            </w:r>
          </w:p>
          <w:p>
            <w:pPr>
              <w:pStyle w:val="Normal"/>
              <w:tabs>
                <w:tab w:val="clear" w:pos="708"/>
                <w:tab w:val="left" w:pos="3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: ФГБОУ ВПО «ТГТ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и почтовый 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00, г. Тамбов, ул. Советская, 1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ы: 4752-631019, 4752-639219, 4752-63800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4752-6306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6831006362/68290100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Тамбовской области (ФГБОУ ВПО «ТГТУ» л/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4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4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501810468502000001 в ГРКЦ ГУ Банка России по Тамбовской области г. Тамб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6850001; ОГРН 10268011565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ПО 02069289;ОКАТО  68401000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80.30.1.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  ФГБОУ ВПО «ТГТУ»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М.Н. Краснянский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22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05" w:type="dxa"/>
            <w:tcBorders/>
          </w:tcPr>
          <w:p>
            <w:pPr>
              <w:pStyle w:val="Style17"/>
              <w:spacing w:lineRule="auto" w:line="240" w:before="0" w:after="0"/>
              <w:ind w:left="0" w:firstLine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КУМ:</w:t>
            </w:r>
          </w:p>
          <w:p>
            <w:pPr>
              <w:pStyle w:val="Style17"/>
              <w:spacing w:lineRule="auto" w:line="240" w:before="0" w:after="0"/>
              <w:ind w:left="0" w:firstLine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/______________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Arial" w:hAnsi="Arial" w:cs="Arial"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111" w:after="11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rFonts w:ascii="Arial" w:hAnsi="Arial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50:00Z</dcterms:created>
  <dc:creator>teacher</dc:creator>
  <dc:description/>
  <cp:keywords/>
  <dc:language>en-US</dc:language>
  <cp:lastModifiedBy>Андерй</cp:lastModifiedBy>
  <cp:lastPrinted>2013-07-09T08:57:00Z</cp:lastPrinted>
  <dcterms:modified xsi:type="dcterms:W3CDTF">2015-12-21T11:50:00Z</dcterms:modified>
  <cp:revision>12</cp:revision>
  <dc:subject/>
  <dc:title>ДОГОВОР №_____</dc:title>
</cp:coreProperties>
</file>