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ФГБОУ ВО «ТГ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____»____________ __________ год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порт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ан «___»________  _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подраз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 места регистрации (ж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right" w:pos="9354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архивной спр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иоде и форме обучения и полу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об образовании и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ата: «____»_______________20______год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выдать мне архивную справку о периоде и форме обучения в ТГТУ и получении документа об образовании и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ался в период с __________ по __________гг.  по направлению подготовки (специальности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ена квалификация 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 диплом 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рхивную  справку прошу  </w:t>
      </w:r>
      <w:r>
        <w:rPr>
          <w:rFonts w:cs="Times New Roman" w:ascii="Times New Roman" w:hAnsi="Times New Roman"/>
          <w:i/>
          <w:sz w:val="24"/>
          <w:szCs w:val="24"/>
        </w:rPr>
        <w:t>(нужное из ниже указанного 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ть лично мне на р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ить почтовой связью по адресу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(__________________________________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           фамилия, имя, отчество полностью собственнору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0:00Z</dcterms:created>
  <dc:creator>I</dc:creator>
  <dc:description/>
  <dc:language>en-US</dc:language>
  <cp:lastModifiedBy>Андрей</cp:lastModifiedBy>
  <cp:lastPrinted>2017-06-16T16:17:00Z</cp:lastPrinted>
  <dcterms:modified xsi:type="dcterms:W3CDTF">2019-11-25T12:20:00Z</dcterms:modified>
  <cp:revision>2</cp:revision>
  <dc:subject/>
  <dc:title/>
</cp:coreProperties>
</file>