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титульного листа локального нормативного а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имаемого 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ения Ученого совета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017905" cy="741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ТГТУ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Т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ид локального нормативного акта: Положение, Инструкция, Правила и  д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локального нормативного а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го государственного технического универс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о  в действие  с «____» ________20__ г.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амб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0:00Z</dcterms:created>
  <dc:creator>оо</dc:creator>
  <dc:description/>
  <cp:keywords/>
  <dc:language>en-US</dc:language>
  <cp:lastModifiedBy>оо</cp:lastModifiedBy>
  <dcterms:modified xsi:type="dcterms:W3CDTF">2020-01-28T11:35:00Z</dcterms:modified>
  <cp:revision>4</cp:revision>
  <dc:subject/>
  <dc:title/>
</cp:coreProperties>
</file>