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титульного листа локального нормативного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емого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Ученого совета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четом мнения Профкома ТГ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017905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ТГТУ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приказом ректора                                                                            ФГБОУ ВО «ТГТУ»                                                                           от «___» ______20__ г.                                                                          № 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четом МНЕНИЯ Профкома Т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ид локального нормативного акта: Положение, Инструкция, Правила и  д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локального нормативного 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о  в действие  с «____» ________20__ г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амб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2:00Z</dcterms:created>
  <dc:creator>оо</dc:creator>
  <dc:description/>
  <cp:keywords/>
  <dc:language>en-US</dc:language>
  <cp:lastModifiedBy>оо</cp:lastModifiedBy>
  <dcterms:modified xsi:type="dcterms:W3CDTF">2020-01-28T11:35:00Z</dcterms:modified>
  <cp:revision>3</cp:revision>
  <dc:subject/>
  <dc:title/>
</cp:coreProperties>
</file>