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анк распоряжения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620</wp:posOffset>
            </wp:positionV>
            <wp:extent cx="892175" cy="571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9"/>
          <w:tab w:val="left" w:pos="1134" w:leader="none"/>
        </w:tabs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ысшего образова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__20___г.                 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ам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спо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спо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 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                               ФИО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Проректор                                                                                                                                     ФИО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1:00Z</dcterms:created>
  <dc:creator>оо</dc:creator>
  <dc:description/>
  <cp:keywords/>
  <dc:language>en-US</dc:language>
  <cp:lastModifiedBy>rsir</cp:lastModifiedBy>
  <cp:lastPrinted>2019-11-25T11:50:00Z</cp:lastPrinted>
  <dcterms:modified xsi:type="dcterms:W3CDTF">2019-12-12T07:14:00Z</dcterms:modified>
  <cp:revision>3</cp:revision>
  <dc:subject/>
  <dc:title/>
</cp:coreProperties>
</file>