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приказа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7620</wp:posOffset>
            </wp:positionV>
            <wp:extent cx="892175" cy="5715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tabs>
          <w:tab w:val="clear" w:pos="709"/>
          <w:tab w:val="left" w:pos="1134" w:leader="none"/>
        </w:tabs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ысшего образования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«Тамбовский государственный технический университет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 _____________20___г.                                                                                       №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амб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ри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при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                                                                                                                                            ФИО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/>
            </w:pPr>
            <w:r>
              <w:rPr/>
              <w:t xml:space="preserve">Проект вносит: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rPr/>
            </w:pPr>
            <w:r>
              <w:rPr/>
              <w:t>Инициатор приказа</w:t>
            </w:r>
          </w:p>
          <w:p>
            <w:pPr>
              <w:pStyle w:val="Normal"/>
              <w:rPr/>
            </w:pPr>
            <w:r>
              <w:rPr/>
              <w:t xml:space="preserve">____________   ФИО 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 xml:space="preserve">«___»_______20 __ г.           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5640" w:leader="none"/>
              </w:tabs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rPr/>
            </w:pPr>
            <w:r>
              <w:rPr/>
              <w:t>Проректор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rPr/>
            </w:pPr>
            <w:r>
              <w:rPr/>
              <w:t>____________ ФИО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 xml:space="preserve">«___»_______20 __ г.           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>Руководитель структурного подразделения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>___________ ФИО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>«___»_______20 __ г.                                                                                         Начальник юридического отдела                                                                                ____________ ФИО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 xml:space="preserve">«___»_______20 __ г.           </w:t>
            </w:r>
          </w:p>
          <w:p>
            <w:pPr>
              <w:pStyle w:val="Normal"/>
              <w:tabs>
                <w:tab w:val="clear" w:pos="709"/>
                <w:tab w:val="left" w:pos="5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kern w:val="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0:00Z</dcterms:created>
  <dc:creator>оо</dc:creator>
  <dc:description/>
  <cp:keywords/>
  <dc:language>en-US</dc:language>
  <cp:lastModifiedBy>rsir</cp:lastModifiedBy>
  <cp:lastPrinted>2019-11-25T11:50:00Z</cp:lastPrinted>
  <dcterms:modified xsi:type="dcterms:W3CDTF">2019-12-12T07:13:00Z</dcterms:modified>
  <cp:revision>3</cp:revision>
  <dc:subject/>
  <dc:title/>
</cp:coreProperties>
</file>