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574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</w:tblGrid>
      <w:tr>
        <w:trPr>
          <w:trHeight w:val="711" w:hRule="atLeast"/>
        </w:trPr>
        <w:tc>
          <w:tcPr>
            <w:tcW w:w="5745" w:type="dxa"/>
            <w:tcBorders/>
            <w:vAlign w:val="bottom"/>
          </w:tcPr>
          <w:p>
            <w:pPr>
              <w:pStyle w:val="3"/>
              <w:ind w:firstLine="601"/>
              <w:rPr/>
            </w:pPr>
            <w:r>
              <w:rPr/>
              <w:t>Ректору ФГБОУ ВО «ТГТУ»</w:t>
            </w:r>
          </w:p>
          <w:p>
            <w:pPr>
              <w:pStyle w:val="3"/>
              <w:rPr/>
            </w:pPr>
            <w:r>
              <w:rPr/>
              <w:t>д.т.н., проф. Краснянскому М.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3"/>
        <w:ind w:left="450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3330575" cy="178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наименование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80"/>
                                    <w:jc w:val="right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наименование структурного подразделения</w:t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80"/>
                                    <w:jc w:val="both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40.8pt;mso-wrap-distance-left:9pt;mso-wrap-distance-right:0pt;mso-wrap-distance-top:0pt;mso-wrap-distance-bottom:0pt;margin-top:3.4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exact" w:line="2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наименование долж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jc w:val="right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наименование структурного подразделения</w:t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jc w:val="both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ind w:left="4500" w:hanging="0"/>
        <w:rPr>
          <w:b/>
          <w:b/>
        </w:rPr>
      </w:pPr>
      <w:r>
        <w:rPr>
          <w:b/>
        </w:rPr>
      </w:r>
    </w:p>
    <w:p>
      <w:pPr>
        <w:pStyle w:val="3"/>
        <w:ind w:left="4500" w:hanging="0"/>
        <w:rPr>
          <w:b/>
          <w:b/>
        </w:rPr>
      </w:pPr>
      <w:r>
        <w:rPr>
          <w:b/>
        </w:rPr>
      </w:r>
    </w:p>
    <w:p>
      <w:pPr>
        <w:pStyle w:val="3"/>
        <w:ind w:left="45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i/>
        </w:rPr>
        <w:t xml:space="preserve">о согласовании выезда из Российской Федерации работника, имеющего допуск к государственной тайн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согласовать мой выезд из Российской Федерации в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>(страна пребывания)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/>
      </w:pPr>
      <w:r>
        <w:rPr/>
        <w:t>с _____________________________________________  по ________________________________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Со мной следуют___________________________________________________________________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Цель поездки_______________________________________________________________________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  <w:t>Места предполагаемого пребывания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рут следования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транспорта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ются встречи с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туристической фирмы (установочные данные на приглашающее лицо)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</w:t>
      </w:r>
      <w:r>
        <w:rPr>
          <w:lang w:val="en-US"/>
        </w:rPr>
        <w:t>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  __________________________      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(должность сотрудника)                                          (подпись)                              </w:t>
        <w:tab/>
        <w:tab/>
        <w:t>(фамилия, инициалы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____»___________20____ г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709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ind w:firstLine="108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53535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535353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535353"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/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540"/>
      <w:jc w:val="both"/>
    </w:pPr>
    <w:rPr>
      <w:color w:val="535353"/>
      <w:sz w:val="28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27:00Z</dcterms:created>
  <dc:creator>VUS</dc:creator>
  <dc:description/>
  <cp:keywords/>
  <dc:language>en-US</dc:language>
  <cp:lastModifiedBy>LI</cp:lastModifiedBy>
  <cp:lastPrinted>2019-03-26T17:21:00Z</cp:lastPrinted>
  <dcterms:modified xsi:type="dcterms:W3CDTF">2019-03-27T07:43:00Z</dcterms:modified>
  <cp:revision>3</cp:revision>
  <dc:subject/>
  <dc:title>О Б Я З А Т Е Л Ь С Т В О</dc:title>
</cp:coreProperties>
</file>