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</w:tblGrid>
      <w:tr>
        <w:trPr>
          <w:trHeight w:val="711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8900</wp:posOffset>
                      </wp:positionV>
                      <wp:extent cx="3330575" cy="1647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057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наименование должности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  <w:t>наименование структурного подразделения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pacing w:lineRule="exact" w:line="280"/>
                                          <w:ind w:right="0" w:hanging="0"/>
                                          <w:jc w:val="both"/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Фамилия, имя, 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5pt;height:129.75pt;mso-wrap-distance-left:0pt;mso-wrap-distance-right:9pt;mso-wrap-distance-top:0pt;mso-wrap-distance-bottom:0pt;margin-top: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6229" w:type="dxa"/>
            <w:tcBorders/>
            <w:vAlign w:val="bottom"/>
          </w:tcPr>
          <w:p>
            <w:pPr>
              <w:pStyle w:val="31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31"/>
        <w:ind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связи с нетрудоспособностью с  «___» _________ 20__ г.  по  «___» __________ 20__ г. в период ежегодного отпуска, прошу перенести   неиспользованные дни отпуска в количестве _____ календарных дней  на период с «___» __________ 20__ г.  по «___» _________ 20__ г.</w:t>
      </w:r>
    </w:p>
    <w:p>
      <w:pPr>
        <w:pStyle w:val="TextBodyIndent"/>
        <w:spacing w:lineRule="auto" w:line="360" w:before="0" w:after="0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"/>
        <w:gridCol w:w="2493"/>
        <w:gridCol w:w="437"/>
        <w:gridCol w:w="2579"/>
      </w:tblGrid>
      <w:tr>
        <w:trPr>
          <w:trHeight w:val="42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за руководителя структурного подразделе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наименование должност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20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6:37:00Z</dcterms:created>
  <dc:creator>Попова</dc:creator>
  <dc:description/>
  <cp:keywords/>
  <dc:language>en-US</dc:language>
  <cp:lastModifiedBy>LI</cp:lastModifiedBy>
  <cp:lastPrinted>2016-10-05T11:42:00Z</cp:lastPrinted>
  <dcterms:modified xsi:type="dcterms:W3CDTF">2017-01-12T08:57:00Z</dcterms:modified>
  <cp:revision>5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