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711" w:hRule="atLeast"/>
        </w:trPr>
        <w:tc>
          <w:tcPr>
            <w:tcW w:w="5319" w:type="dxa"/>
            <w:tcBorders/>
            <w:vAlign w:val="bottom"/>
          </w:tcPr>
          <w:p>
            <w:pPr>
              <w:pStyle w:val="31"/>
              <w:ind w:right="-285" w:firstLine="534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наименование должности</w:t>
            </w:r>
          </w:p>
          <w:p>
            <w:pPr>
              <w:pStyle w:val="31"/>
              <w:jc w:val="left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i/>
                <w:spacing w:val="0"/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наименование структурного подразделения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ind w:right="802" w:hanging="0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Фамилия, имя, отчество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</w:tbl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142"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перенести часть моего ежегодного оплачиваемого отпуска продолжительностью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142" w:hanging="0"/>
        <w:rPr/>
      </w:pPr>
      <w:r>
        <w:rPr>
          <w:sz w:val="24"/>
          <w:szCs w:val="24"/>
        </w:rPr>
        <w:t xml:space="preserve">______ календарных дней с периода «__» _________ 20__ г.  – « __» ________20__г. на период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с «__»  __________ 20__ г.  по «___»_________ 20__ г. в связи 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2" w:hanging="0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2" w:hanging="0"/>
        <w:jc w:val="center"/>
        <w:rPr>
          <w:i/>
          <w:i/>
        </w:rPr>
      </w:pPr>
      <w:r>
        <w:rPr>
          <w:i/>
        </w:rPr>
        <w:t>(причина, основание переноса отпуска)</w:t>
      </w:r>
    </w:p>
    <w:p>
      <w:pPr>
        <w:pStyle w:val="TextBodyIndent"/>
        <w:spacing w:before="0" w:after="0"/>
        <w:ind w:left="0" w:right="-142" w:firstLine="6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6138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"/>
                              <w:gridCol w:w="2493"/>
                              <w:gridCol w:w="437"/>
                              <w:gridCol w:w="25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за руководителя структурного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»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3.2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"/>
                        <w:gridCol w:w="2493"/>
                        <w:gridCol w:w="437"/>
                        <w:gridCol w:w="25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за руководителя структурного подразд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»_________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5:00Z</dcterms:created>
  <dc:creator>Попова</dc:creator>
  <dc:description/>
  <cp:keywords/>
  <dc:language>en-US</dc:language>
  <cp:lastModifiedBy>LI</cp:lastModifiedBy>
  <cp:lastPrinted>2016-10-13T16:30:00Z</cp:lastPrinted>
  <dcterms:modified xsi:type="dcterms:W3CDTF">2017-03-15T10:17:00Z</dcterms:modified>
  <cp:revision>7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