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5258"/>
        <w:gridCol w:w="791"/>
      </w:tblGrid>
      <w:tr>
        <w:trPr>
          <w:trHeight w:val="711" w:hRule="atLeast"/>
        </w:trPr>
        <w:tc>
          <w:tcPr>
            <w:tcW w:w="6229" w:type="dxa"/>
            <w:gridSpan w:val="3"/>
            <w:tcBorders/>
            <w:vAlign w:val="bottom"/>
          </w:tcPr>
          <w:p>
            <w:pPr>
              <w:pStyle w:val="31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ктору ФГБОУ ВО «ТГТУ»</w:t>
            </w:r>
          </w:p>
          <w:p>
            <w:pPr>
              <w:pStyle w:val="31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.т.н., проф. Краснянскому М.Н.</w:t>
            </w:r>
          </w:p>
          <w:p>
            <w:pPr>
              <w:pStyle w:val="31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0</wp:posOffset>
                      </wp:positionV>
                      <wp:extent cx="3330575" cy="1610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0575" cy="161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5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spacing w:lineRule="exact" w:line="280"/>
                                          <w:ind w:right="0" w:hanging="0"/>
                                          <w:jc w:val="both"/>
                                          <w:rPr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t>наименование долж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spacing w:lineRule="exact" w:line="280"/>
                                          <w:ind w:right="0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spacing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pacing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t>наименование структурного подразделения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spacing w:lineRule="exact" w:line="280"/>
                                          <w:ind w:right="0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spacing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pacing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spacing w:lineRule="exact" w:line="280"/>
                                          <w:ind w:right="0" w:hanging="0"/>
                                          <w:jc w:val="both"/>
                                          <w:rPr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Фамилия, имя, 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25pt;height:126.8pt;mso-wrap-distance-left:0pt;mso-wrap-distance-right:9pt;mso-wrap-distance-top:0pt;mso-wrap-distance-bottom:0pt;margin-top: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exact" w:line="280"/>
                                    <w:ind w:right="0" w:hanging="0"/>
                                    <w:jc w:val="both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наименование дол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280"/>
                                    <w:ind w:right="0" w:hanging="0"/>
                                    <w:jc w:val="both"/>
                                    <w:rPr>
                                      <w:i/>
                                      <w:i/>
                                      <w:spacing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pacing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наименование структурного подразделения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280"/>
                                    <w:ind w:right="0" w:hanging="0"/>
                                    <w:jc w:val="both"/>
                                    <w:rPr>
                                      <w:i/>
                                      <w:i/>
                                      <w:spacing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pacing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280"/>
                                    <w:ind w:right="0" w:hanging="0"/>
                                    <w:jc w:val="both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31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31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31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31"/>
        <w:ind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i/>
          <w:sz w:val="24"/>
          <w:szCs w:val="24"/>
        </w:rPr>
        <w:t>о предоставлении отпуска с последующим увольнением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шу предоставить ежегодный (неиспользованный) оплачиваемый отпуск с          «___» _________ 20__ г. продолжительностью _____ календарных дней с последующим увольнением.</w:t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21"/>
        <w:gridCol w:w="1960"/>
        <w:gridCol w:w="267"/>
        <w:gridCol w:w="3135"/>
      </w:tblGrid>
      <w:tr>
        <w:trPr>
          <w:trHeight w:val="160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чная подпись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шифровка подписи</w:t>
            </w:r>
          </w:p>
          <w:p>
            <w:pPr>
              <w:pStyle w:val="Normal"/>
              <w:ind w:left="-163" w:right="-754" w:firstLine="71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"/>
        <w:gridCol w:w="612"/>
        <w:gridCol w:w="239"/>
        <w:gridCol w:w="1381"/>
        <w:gridCol w:w="540"/>
        <w:gridCol w:w="540"/>
        <w:gridCol w:w="3224"/>
        <w:gridCol w:w="2141"/>
        <w:gridCol w:w="1119"/>
      </w:tblGrid>
      <w:tr>
        <w:trPr>
          <w:trHeight w:val="68" w:hRule="atLeast"/>
        </w:trPr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/>
      </w:pPr>
      <w:r>
        <w:rPr>
          <w:i/>
        </w:rPr>
        <w:t>дата написания заявления</w:t>
      </w:r>
      <w:r>
        <w:rPr>
          <w:vertAlign w:val="superscript"/>
        </w:rPr>
        <w:t xml:space="preserve"> </w:t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right="96" w:hanging="0"/>
        <w:jc w:val="right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5961380" cy="143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10"/>
                              <w:gridCol w:w="2493"/>
                              <w:gridCol w:w="437"/>
                              <w:gridCol w:w="2579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за руководителя структурного подразде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аименование дол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ичная подпись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»_________20_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113.25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10"/>
                        <w:gridCol w:w="2493"/>
                        <w:gridCol w:w="437"/>
                        <w:gridCol w:w="2579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за руководителя структурного подраздел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>наименование долж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ичная подпись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асшифровка подпи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»_________20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/>
  </w:style>
  <w:style w:type="character" w:styleId="3">
    <w:name w:val="Основной текст 3 Знак"/>
    <w:qFormat/>
    <w:rPr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06:00Z</dcterms:created>
  <dc:creator>Попова</dc:creator>
  <dc:description/>
  <cp:keywords/>
  <dc:language>en-US</dc:language>
  <cp:lastModifiedBy>LI</cp:lastModifiedBy>
  <cp:lastPrinted>2016-10-13T16:30:00Z</cp:lastPrinted>
  <dcterms:modified xsi:type="dcterms:W3CDTF">2017-01-12T09:55:00Z</dcterms:modified>
  <cp:revision>10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