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>
          <w:trHeight w:val="711" w:hRule="atLeast"/>
        </w:trPr>
        <w:tc>
          <w:tcPr>
            <w:tcW w:w="5461" w:type="dxa"/>
            <w:tcBorders/>
            <w:vAlign w:val="bottom"/>
          </w:tcPr>
          <w:p>
            <w:pPr>
              <w:pStyle w:val="31"/>
              <w:ind w:right="-285" w:firstLine="534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711" w:hRule="atLeast"/>
        </w:trPr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должности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</w:tbl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едоставлении отпуска по беременности и родам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данного в установленном порядке листка нетрудоспособности и ст. 255 ТК РФ  прошу предоставить отпуск по беременности и родам с «___» __________ 20__ г. продолжительностью  _____ календарных дней до родов и _____ календарных дней после родов с выплатой пособия по государственному социальному страхованию в установленном федеральными законами размере.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-365" w:firstLine="567"/>
        <w:jc w:val="both"/>
        <w:rPr/>
      </w:pPr>
      <w:r>
        <w:rPr>
          <w:spacing w:val="0"/>
          <w:sz w:val="24"/>
          <w:szCs w:val="24"/>
        </w:rPr>
        <w:t>Приложение: копия листка нетрудоспособности  №___________________, 1 л.</w:t>
      </w:r>
    </w:p>
    <w:p>
      <w:pPr>
        <w:pStyle w:val="TextBodyIndent"/>
        <w:spacing w:before="0" w:after="0"/>
        <w:ind w:left="0"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06.8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3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2T09:35:00Z</dcterms:modified>
  <cp:revision>7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