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26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 w:before="0" w:after="1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20.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31"/>
        <w:spacing w:lineRule="exact" w:line="280"/>
        <w:ind w:left="450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наименование должности</w:t>
      </w:r>
    </w:p>
    <w:tbl>
      <w:tblPr>
        <w:tblW w:w="52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245" w:hRule="atLeast"/>
        </w:trPr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exact" w:line="28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наименование структурного подразделения</w:t>
            </w:r>
          </w:p>
          <w:p>
            <w:pPr>
              <w:pStyle w:val="31"/>
              <w:spacing w:lineRule="exact" w:line="280" w:before="0" w:after="12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i/>
          <w:sz w:val="20"/>
        </w:rPr>
        <w:t>Фамилия, имя, отчество</w:t>
      </w:r>
      <w:r>
        <w:rPr>
          <w:i/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изнании работы по совместительству основной работ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В связи с тем, что «__» ______________ 20___ года я уволился (лась) с основного места работы прошу признать мою работу по совместительству в должн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, наименование подразделения)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  <w:t>основным местом работы с «___» ________________ 20 ___ г.</w:t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70"/>
        <w:gridCol w:w="2641"/>
        <w:gridCol w:w="317"/>
        <w:gridCol w:w="2919"/>
      </w:tblGrid>
      <w:tr>
        <w:trPr>
          <w:trHeight w:val="195" w:hRule="atLeast"/>
        </w:trPr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 _____ » ____________________20 ___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дачи заяв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6:00Z</dcterms:created>
  <dc:creator>user</dc:creator>
  <dc:description/>
  <dc:language>en-US</dc:language>
  <cp:lastModifiedBy>LI</cp:lastModifiedBy>
  <cp:lastPrinted>2018-07-03T14:54:00Z</cp:lastPrinted>
  <dcterms:modified xsi:type="dcterms:W3CDTF">2018-07-03T11:54:00Z</dcterms:modified>
  <cp:revision>4</cp:revision>
  <dc:subject/>
  <dc:title>Приложение 1</dc:title>
</cp:coreProperties>
</file>