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513570" cy="673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357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559"/>
        <w:gridCol w:w="6237"/>
        <w:gridCol w:w="1276"/>
        <w:gridCol w:w="1701"/>
        <w:gridCol w:w="2126"/>
        <w:gridCol w:w="1588"/>
      </w:tblGrid>
      <w:tr>
        <w:trPr>
          <w:trHeight w:val="12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1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0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7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-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а  от опасностей, возникающих при ЧС и военных конфликт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лучения сигнала "ВНИМАНИЕ ВСЕМ!" с                                                                                                                       </w:t>
            </w:r>
            <w:r>
              <w:rPr/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ей о воздушной тревоге, химической тревоге, радиационной опасности или угрозе катастрофического затопления и действий работников  университета  по ни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овещения работников  университета  и доведения сигнала "ВНИМАНИЕ ВСЕМ!" с информацие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душной трево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ой трево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диационной опас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грозе катастрофического затоп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работников  университета  при получении сигнала "ВНИМАНИЕ ВСЕМ!" в рабочее врем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йствий работников  университета  при получении сигнала "ВНИМАНИЕ ВСЕМ!" в нерабочее врем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получения сигнала "ВНИМАНИЕ ВСЕМ!" с                                                                                                                       </w:t>
            </w:r>
            <w:r>
              <w:rPr/>
              <w:t>Бесе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ей о воздушной тревоге, химической тревоге, радиационной опасности или угрозе катастрофического затопления и действий работников  университета  по ни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овещения работников  университета  и доведения сигнала "ВНИМАНИЕ ВСЕМ!" с информацией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воздушной трево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имической тревоге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адиационной опасност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угрозе катастрофического затопл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я работников  университета  при получении сигнала "ВНИМАНИЕ ВСЕМ!" в рабочее врем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ействий работников  университета  при получении сигнала "ВНИМАНИЕ ВСЕМ!" в нерабочее врем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 правила использования средств индивидуальной и коллективной защиты, а также средств пожаротушения, имеющихся в университет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ользования имеющимися в университете средствами индивидуальной и коллективной защиты. Порядок получения средств индивидуальной защи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укрытии работников  университета в защитных сооружениях. Меры безопасности при нахождении в защитных сооружен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первичные средства пожаротушения и их расположение. Действия при их применен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и правила использования средств индивидуальной и коллективной защиты, а также средств пожаротушения, имеющихся в университет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назначение и правила пользования имеющимися в университете средствами индивидуальной и коллективной защиты. Порядок получения средств индивидуальной защит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зготовление и применение подручных средств защиты органов дых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укрытии работников  университета в защитных сооружениях. Меры безопасности при нахождении в защитных сооружен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первичные средства пожаротушения и их расположение. Действия при их применени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работников  университета  при аварии, катастрофе и пожаре на территории университ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охраны труда и соблюдения техники безопасности на рабочем мест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аварии, катастрофе и пожаре в университет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ути эваку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ы по предупреждению пожара. Основные требования пожарной безопасности на рабочем месте. Действия работников  университета по предупреждению пожара, при обнаружении задымления и возгорания, а также по сигналам оповещения о пожар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работников  университета  при угрозе и возникновении чрезвычайных ситуаций, военных конфликтов, угрозе и совершения террористических акт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сигналу "ВНИМАНИЕ ВСЕМ!" с информационными сообщения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 университета  при получении информац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 университета  при получении информации о стихийных бедствиях метеорологического характера (ураганы, бури, смерчи, метели, мороз и пр.), во время их возникновения и после окончания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 университета  при получении информации о стихийных бедствиях гидрологического характера (наводнения, паводки, цунами и др.), во время их возникновения и после оконча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ботников  университета  при получении информации о возникновении лесных и торфяных пожаров. Меры безопасности при привлечении работников  университета  к борьбе с лесными пожара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о повышению защитных свойств помещений от проникновения радиоактивных и аварийно химически опасных веществ при ЧС техногенного характер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возникновении военных конфли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йствия работников  университета  при объявлении эвакуаци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Признаки, указывающие на наличие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Правила и порядок действий работников</w:t>
            </w:r>
            <w:r>
              <w:rPr>
                <w:iCs/>
              </w:rPr>
              <w:t xml:space="preserve">  университета при у</w:t>
            </w:r>
            <w:r>
              <w:rPr/>
              <w:t>грозе или совершении террористического акта на территории университ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ание первой помощ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азания первой помощи в неотложных ситуац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 и ранениях. Способы остановки кровотечения. Виды повязок. Правила и приемы наложения повязок на раны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наложение повязок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казания помощи утопающему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техника проведения искусственного дыхания и непрямого массажа сердц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тренировка по проведению искусственного дыхания и непрямого массажа сердц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работников  университета  в условиях негативных и опасных факторов бытового характер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егативные и опасные факторы бытового характера и меры по их предупреждени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и бытовых отравлениях, укусе животными и насекомы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ействий по обеспечению личной безопасности в местах массового скопления людей, при пожаре, на водных объектах, в походе и на природ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еодоления паники и панических настроений в условиях Ч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иём зачетов по итогам занятий курсового обучения руководящего состава университета в области гражданской обороны и защиты от чрезвычайных ситуаций на учебных сборах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плексн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плексное занят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н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№419</w:t>
            </w:r>
          </w:p>
          <w:p>
            <w:pPr>
              <w:pStyle w:val="Normal"/>
              <w:jc w:val="center"/>
              <w:rPr/>
            </w:pPr>
            <w:r>
              <w:rPr/>
              <w:t>ул.Мичуринская,112 «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Советская,10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ый зал</w:t>
            </w:r>
          </w:p>
          <w:p>
            <w:pPr>
              <w:pStyle w:val="Normal"/>
              <w:jc w:val="center"/>
              <w:rPr/>
            </w:pPr>
            <w:r>
              <w:rPr/>
              <w:t>ул.Советская,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ГО и ПБ Л.А.Харк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гражданской обороны - ректор университета</w:t>
            </w:r>
          </w:p>
          <w:p>
            <w:pPr>
              <w:pStyle w:val="Normal"/>
              <w:jc w:val="center"/>
              <w:rPr/>
            </w:pPr>
            <w:r>
              <w:rPr/>
              <w:t>М.Н.Краснян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4360</wp:posOffset>
            </wp:positionH>
            <wp:positionV relativeFrom="paragraph">
              <wp:posOffset>130810</wp:posOffset>
            </wp:positionV>
            <wp:extent cx="1355725" cy="59944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041" t="37892" r="34033" b="3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Начальник отдела   ГО и ПБ:                                                      Л.А.Харкевич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62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33:00Z</dcterms:created>
  <dc:creator>IrAn</dc:creator>
  <dc:description/>
  <dc:language>en-US</dc:language>
  <cp:lastModifiedBy>Андрей</cp:lastModifiedBy>
  <cp:lastPrinted>2020-01-09T12:22:00Z</cp:lastPrinted>
  <dcterms:modified xsi:type="dcterms:W3CDTF">2020-01-17T05:33:00Z</dcterms:modified>
  <cp:revision>2</cp:revision>
  <dc:subject/>
  <dc:title/>
</cp:coreProperties>
</file>