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 Президента РФ от 15 февраля 2006 г. N 116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О мерах по противодействию терроризму"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менениями и дополнениями от: 2 августа 2006 г., 4 ноября 2007 г., 29 февраля, 8 августа 2008 г., 4 июня, 10 ноября 2009 г., 22 апреля, 8 октября 2010 г., 2 сентября 2012 г., 26 июня 2013 г., 27 июн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овать Национальный антитеррористический комитет (далее - Комитет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ставе Комитета - Федеральный оперативный штаб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еративные штабы в субъектах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уппировк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анови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изменениях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уководителями оперативных штабов в субъектах Российской Федерации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ратил силу с 1 октября 2009 г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ратил си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твердить прилагаемы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Национальном антитеррористическом комите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тратил сил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 антитеррористической комиссии в субъекте Российской Федерации по долж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 Федерального оперативного штаба по долж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став оперативного штаба в субъекте Российской Федерации по должностя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тратил силу с 1 октября 200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еличить штатную численность центрального аппара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деральной службы безопасности Российской Федерации - на 300 един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едеральной службы охраны Российской Федерации - на 7 единиц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становить, ч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едседателю Комите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-месячный срок утверди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авительству Российской Федер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ести свои акты в соответствие с настоящим Указ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 внесении изменений в Положение о Федеральной службе безопасности Российской Федерац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знать утратившими сил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Настоящий Указ вступает в силу со дня вступления в силу Федерального закона "О противодействии терроризму"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идент Российской Федерации</w:t>
        <w:tab/>
        <w:t xml:space="preserve">  В. Пут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а, Кремль  15 февраля 2006 г. N 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циональном антитеррористическом комитет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Указом Президента РФ от 15 февраля 2006 г. N 116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изменениями и дополнениями от: 2 августа 2006 г., 4 ноября 200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новными задачами Комит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осуществления своих задач Комитет имеет прав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наградах Комитета и их описания утверждаются решением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сутствие на заседании Комитета его членов обяза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митет имеет бланк со своим наименованием и эмбле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 Национального антитеррористического комитета по должностя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Указом Президента РФ от 15 февраля 2006 г. N 11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зменениями и дополнениями от:2 августа 2006 г., 4 ноября 2007 г., 8 августа 2008 г., 22 апреля, 8 октября 2010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МВД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 МЧС России по субъекту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ФСКН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 Федерального оперативного штаба по должностям (утв. Указом Президента РФ от 15 февраля 2006 г. N 1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менениями и дополнениями от: 2 августа 2006 г., 4 ноября 2007 г., 8 августа 2008 г., 4 июня 2009 г., 2 сентября 2012 г., 26 июня 2013 г., 27 июня 201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штаба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внутренних дел Российской Федерации (заместитель руководителя шта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оборон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 иностранных дел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СВР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СКН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ФСО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Росфинмониторинг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Секретаря Совета Безопасности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Министра внутренних дел Российской Федерации - главнокомандующий внутренними войсками Министерства внутренних дел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ледственного комитета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остав оперативного штаба в субъекте Российской Федерации по должност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тв. Указом Президента РФ от 15 февраля 2006 г. N 1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зменениями и дополнениями от: 2 августа 2006 г., 8 августа 2008 г., 10 ноября 2009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ФСБ России (руководитель штаба)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лавного управления МЧС России по субъекту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Вооруженных Сил Российской Федерации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территориального органа ФСКН Ро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**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2:07:00Z</dcterms:created>
  <dc:creator>Wi-Fi</dc:creator>
  <dc:description/>
  <cp:keywords/>
  <dc:language>en-US</dc:language>
  <cp:lastModifiedBy>RSIR3</cp:lastModifiedBy>
  <dcterms:modified xsi:type="dcterms:W3CDTF">2015-03-10T12:07:00Z</dcterms:modified>
  <cp:revision>2</cp:revision>
  <dc:subject/>
  <dc:title>Указ Президента РФ от 15 февраля 2006 г</dc:title>
</cp:coreProperties>
</file>