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spacing w:lineRule="auto" w:line="240" w:before="0" w:after="57"/>
        <w:ind w:left="0" w:right="0" w:hanging="0"/>
        <w:rPr/>
      </w:pPr>
      <w:r>
        <w:rPr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Тема. </w:t>
      </w:r>
      <w:r>
        <w:rPr>
          <w:rStyle w:val="Style15"/>
          <w:rFonts w:eastAsia="Times New Roman" w:cs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ru-RU"/>
        </w:rPr>
        <w:t>Меры пожарной безопасности в учреждениях высшего  образования</w:t>
      </w:r>
    </w:p>
    <w:p>
      <w:pPr>
        <w:pStyle w:val="Sender"/>
        <w:widowControl/>
        <w:spacing w:lineRule="auto" w:line="240" w:before="0" w:after="57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ru-RU"/>
        </w:rPr>
        <w:t>Учебные вопросы:</w:t>
      </w:r>
    </w:p>
    <w:p>
      <w:pPr>
        <w:pStyle w:val="TextBody"/>
        <w:widowControl/>
        <w:spacing w:lineRule="auto" w:line="240" w:before="0" w:after="57"/>
        <w:ind w:left="0" w:right="0" w:hanging="0"/>
        <w:jc w:val="both"/>
        <w:rPr/>
      </w:pPr>
      <w:r>
        <w:fldChar w:fldCharType="begin"/>
      </w:r>
      <w:r>
        <w:rPr>
          <w:bCs/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rFonts w:eastAsia="Times New Roman" w:cs="Times New Roman"/>
          <w:color w:val="333333"/>
          <w:lang w:eastAsia="ru-RU"/>
        </w:rPr>
        <w:instrText xml:space="preserve"> HYPERLINK "https://fire-declaration.ru/instrukcii/instrukciya-o-merah-pozharnoy-bezopasnosti-v-obrazovatelnoy-organizacii-vysshego" \l "P0004"</w:instrText>
      </w:r>
      <w:r>
        <w:rPr>
          <w:bCs/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rFonts w:eastAsia="Times New Roman" w:cs="Times New Roman"/>
          <w:color w:val="333333"/>
          <w:lang w:eastAsia="ru-RU"/>
        </w:rPr>
        <w:fldChar w:fldCharType="separate"/>
      </w:r>
      <w:r>
        <w:rPr>
          <w:rStyle w:val="InternetLink"/>
          <w:rFonts w:eastAsia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eastAsia="ru-RU"/>
        </w:rPr>
        <w:t>1. Работники и должностные лица организации обязаны</w:t>
      </w:r>
      <w:r>
        <w:rPr>
          <w:bCs/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rFonts w:eastAsia="Times New Roman" w:cs="Times New Roman"/>
          <w:color w:val="333333"/>
          <w:lang w:eastAsia="ru-RU"/>
        </w:rPr>
        <w:fldChar w:fldCharType="end"/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240" w:before="0" w:after="57"/>
        <w:ind w:left="0" w:right="0" w:hanging="0"/>
        <w:rPr/>
      </w:pP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color w:val="333333"/>
        </w:rPr>
        <w:instrText xml:space="preserve"> HYPERLINK "https://fire-declaration.ru/instrukcii/instrukciya-o-merah-pozharnoy-bezopasnosti-v-obrazovatelnoy-organizacii-vysshego" \l "P0007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color w:val="333333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2. Порядок содержания территорий, зданий, помещений, в том числе эвакуационных путей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color w:val="333333"/>
        </w:rPr>
        <w:fldChar w:fldCharType="end"/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240" w:before="0" w:after="57"/>
        <w:ind w:left="0" w:right="0" w:hanging="0"/>
        <w:rPr/>
      </w:pP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color w:val="333333"/>
        </w:rPr>
        <w:instrText xml:space="preserve"> HYPERLINK "https://fire-declaration.ru/instrukcii/instrukciya-o-merah-pozharnoy-bezopasnosti-v-obrazovatelnoy-organizacii-vysshego" \l "P000C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color w:val="333333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3. Мероприятия по обеспечению пожарной безопасности технологических процессов при эксплуатации оборудования и производстве пожароопасных работ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color w:val="333333"/>
        </w:rPr>
        <w:fldChar w:fldCharType="end"/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240" w:before="0" w:after="57"/>
        <w:ind w:left="0" w:right="0" w:hanging="0"/>
        <w:rPr/>
      </w:pP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color w:val="333333"/>
        </w:rPr>
        <w:instrText xml:space="preserve"> HYPERLINK "https://fire-declaration.ru/instrukcii/instrukciya-o-merah-pozharnoy-bezopasnosti-v-obrazovatelnoy-organizacii-vysshego" \l "P000F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color w:val="333333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4. Порядок осмотра и закрытия помещений по окончании работы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color w:val="333333"/>
        </w:rPr>
        <w:fldChar w:fldCharType="end"/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240" w:before="0" w:after="57"/>
        <w:ind w:left="0" w:right="0" w:hanging="0"/>
        <w:rPr/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single"/>
          <w:b w:val="false"/>
          <w:color w:val="333333"/>
        </w:rPr>
        <w:instrText xml:space="preserve"> HYPERLINK "https://fire-declaration.ru/instrukcii/instrukciya-o-merah-pozharnoy-bezopasnosti-v-obrazovatelnoy-organizacii-vysshego" \l "P0012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single"/>
          <w:b w:val="false"/>
          <w:color w:val="333333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single"/>
        </w:rPr>
        <w:t>5. Расположение мест для курения, применения открытого огня, проезда транспорта и проведения огневых или иных пожароопасных работ, в том числе временных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single"/>
          <w:b w:val="false"/>
          <w:color w:val="333333"/>
        </w:rPr>
        <w:fldChar w:fldCharType="end"/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240" w:before="0" w:after="57"/>
        <w:ind w:left="0" w:right="0" w:hanging="0"/>
        <w:rPr/>
      </w:pP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color w:val="333333"/>
        </w:rPr>
        <w:instrText xml:space="preserve"> HYPERLINK "https://fire-declaration.ru/instrukcii/instrukciya-o-merah-pozharnoy-bezopasnosti-v-obrazovatelnoy-organizacii-vysshego" \l "P0017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color w:val="333333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6. Допустимое количество единовременно находящихся в помещениях сырья, полуфабрикатов и готовой продукции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color w:val="333333"/>
        </w:rPr>
        <w:fldChar w:fldCharType="end"/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240" w:before="0" w:after="57"/>
        <w:ind w:left="0" w:right="0" w:hanging="0"/>
        <w:rPr/>
      </w:pP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color w:val="333333"/>
        </w:rPr>
        <w:instrText xml:space="preserve"> HYPERLINK "https://fire-declaration.ru/instrukcii/instrukciya-o-merah-pozharnoy-bezopasnosti-v-obrazovatelnoy-organizacii-vysshego" \l "P001A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color w:val="333333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7. Порядок и периодичность уборки горючих отходов и пыли, хранения промасленной спецодежды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color w:val="333333"/>
        </w:rPr>
        <w:fldChar w:fldCharType="end"/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240" w:before="0" w:after="57"/>
        <w:ind w:left="0" w:right="0" w:hanging="0"/>
        <w:rPr/>
      </w:pP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color w:val="333333"/>
        </w:rPr>
        <w:instrText xml:space="preserve"> HYPERLINK "https://fire-declaration.ru/instrukcii/instrukciya-o-merah-pozharnoy-bezopasnosti-v-obrazovatelnoy-organizacii-vysshego" \l "P001D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color w:val="333333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8. Допустимое (предельное) количество людей, которые могут одновременно находиться на объекте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color w:val="333333"/>
        </w:rPr>
        <w:fldChar w:fldCharType="end"/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240" w:before="0" w:after="57"/>
        <w:ind w:left="0" w:right="0" w:hanging="0"/>
        <w:rPr/>
      </w:pP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color w:val="333333"/>
        </w:rPr>
        <w:instrText xml:space="preserve"> HYPERLINK "https://fire-declaration.ru/instrukcii/instrukciya-o-merah-pozharnoy-bezopasnosti-v-obrazovatelnoy-organizacii-vysshego" \l "P0020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color w:val="333333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9. Обязанности и действия работников при пожаре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color w:val="333333"/>
        </w:rPr>
        <w:fldChar w:fldCharType="end"/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240" w:before="0" w:after="57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3"/>
        </w:rPr>
      </w:pP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color w:val="333333"/>
        </w:rPr>
        <w:instrText xml:space="preserve"> HYPERLINK "https://fire-declaration.ru/instrukcii/instrukciya-o-merah-pozharnoy-bezopasnosti-v-obrazovatelnoy-organizacii-vysshego" \l "P0024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color w:val="333333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10. Лица, ответственные за обеспечение пожарной безопасности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color w:val="333333"/>
        </w:rPr>
        <w:fldChar w:fldCharType="end"/>
      </w:r>
    </w:p>
    <w:p>
      <w:pPr>
        <w:pStyle w:val="Sender"/>
        <w:widowControl/>
        <w:spacing w:lineRule="auto" w:line="240" w:before="0" w:after="57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3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444444"/>
          <w:spacing w:val="0"/>
          <w:sz w:val="23"/>
        </w:rPr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. Работники и должностные лица организации обязаны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.1. Соблюдать требования пожарной безопасности, установленные Правилами противопожарного режима в Российской Федерации и настоящей инструкцией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.2. Бережно относиться к противопожарным средствам и оборудованию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.3. Незамедлительно сообщить руководителю организации либо непосредственному руководителю о нарушениях требований пожарной безопасности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.4. Работники допускаются к работе на объекте только после прохождения обучения мерам пожарной безопасности. Обучение работников мерам пожарной безопасности осуществляется путем проведения противопожарного инструктажа и прохождения пожарно-технического минимума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.5. Противопожарный инструктаж проводится со всеми работниками организации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bookmarkStart w:id="0" w:name="P0007"/>
      <w:bookmarkEnd w:id="0"/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 Порядок содержания территорий, зданий, помещений, в том числе эвакуационных путей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1. 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, для разведения костров и сжигания отходов и тары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2. Запрещается 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3. Необходимо проводить очистку объекта и прилегающей к нему территории, в том числе в пределах противопожарных расстояний между объектами, от горючих отходов, мусора, тары и сухой растительности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4. Не допускается сжигать отходы и тару в местах, находящихся на расстоянии менее 50 метров от объектов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5. Запрещается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6. Запрещается снимать предусмотренные проектной документацией двери, препятствующие распространению опасных факторов пожара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7. Приямки у оконных проемов подвальных и цокольных этажей зданий (сооружений) должны очищаться от мусора и посторонних предметов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8. При эксплуатации эвакуационных путей и выходов должно обеспечиваться соблюдение проектных решений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9. При эксплуатации эвакуационных путей, эвакуационных и аварийных выходов запрещается: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а) устраивать на путях эвакуации пороги (за исключением порогов в дверных проемах), устанавливать раздвижные и подъемно-опускные двери и ворота без возможности вручную открыть их изнутри и заблокировать в открытом состоянии, вращающиеся двери и турникеты, а также другие устройства, препятствующие свободной эвакуации людей, при отсутствии иных (дублирующих) путей эвакуации либо при отсутствии технических решений, позволяющих вручную открыть и заблокировать в открытом состоянии указанные устройства. Допускается в дополнение к ручному способу применение автоматического или дистанционного способа открывания и блокирования устройств;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б)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) устраивать в тамбурах выходов сушилки и вешалки для одежды, гардеробы, а также хранить (в том числе временно) инвентарь и материалы;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) фиксировать самозакрывающиеся двери в открытом положении, а также снимать их;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е) заменять армированное стекло обычным в остеклении дверей и фрамуг;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ж) изменять направление открывания дверей, за исключением дверей, открывание которых не нормируется или к которым предъявляются иные требования в соответствии с нормативными правовыми актами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10. 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11. При расстановке в помещениях технологического, выставочного и другого оборудования должно обеспечиваться наличие проходов к путям эвакуации и эвакуационным выходам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12. Запрещается оставлять по окончании рабочего времени не обесточенными электроустановки в помещениях, в которых отсутствует дежурный персонал, за исключением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13. Запрещается: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эксплуатировать электропровода и кабели с видимыми нарушениями изоляции;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пользоваться электроустановочными изделиями с повреждениями;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14. Перевод установок пожарной автоматики с автоматического пуска на ручной запрещается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15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16. Запрещается использовать для проживания людей производственные и складские помещения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17. В учебных классах и кабинетах следует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18. Запрещается увеличивать по отношению к количеству, предусмотренному проектом, по которому построено здание, число парт (столов) в учебных классах и кабинетах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19. Руководитель образовательного учреждения организует проведение с учащимися и студентами занятия (беседы) по изучению соответствующих требований пожарной безопасности.</w:t>
      </w:r>
      <w:bookmarkStart w:id="1" w:name="P000C"/>
      <w:bookmarkEnd w:id="1"/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 Мероприятия по обеспечению пожарной безопасности технологических процессов при эксплуатации оборудования и производстве пожароопасных работ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1. При эксплуатации систем вентиляции и кондиционирования воздуха запрещается: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а) оставлять двери вентиляционных камер открытыми;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б) закрывать вытяжные каналы, отверстия и решетки;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) подключать к воздуховодам газовые отопительные приборы;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) выжигать скопившиеся в воздуховодах жировые отложения, пыль и другие горючие вещества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2. Для мойки и обезжиривания оборудования, изделий и деталей применяются негорючие технические моющие средства, за исключением случаев, когда по условиям технологического процесса для мойки и обезжиривания оборудования, изделий и деталей предусмотрено применение легковоспламеняющихся и горючих жидкостей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3. Запрещается производить отогревание замерзших труб паяльными лампами и другими способами с применением открытого огня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4. При выполнении планового ремонта или профилактического осмотра технологического оборудования обеспечивается соблюдение необходимых мер пожарной безопасности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5. Запрещается проводить работы на опытных (экспериментальных) установках, связанных с применением пожаровзрывоопасных и пожароопасных веществ и материалов, не принятых в эксплуатацию в установленном порядке руководителем организации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6. Руководитель (ответственный исполнитель) экспериментальных исследований обязан принять необходимые меры пожарной безопасности при их проведении, предусмотренные инструкцией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7. В помещениях, предназначенных для проведения опытов (экспериментов) с применением легковоспламеняющихся и горючих жидкостей, допускается их хранение в количествах, не превышающих сменную потребность, в соответствии с нормами потребления для конкретных установок. Доставка указанных жидкостей в помещения производится в закрытой таре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8. Запрещается проводить работы в вытяжном шкафу, если в нем находятся вещества, материалы и оборудование, не относящиеся к выполняемым операциям, а также при его неисправности и отключенной системе вентиляции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Бортики, предотвращающие стекание жидкостей со столов, должны быть исправными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9. 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апрещается сливать легковоспламеняющиеся и горючие жидкости в канализацию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10. Ответственный исполнитель после окончания экспериментальных исследований обеспечивает промывку пожаробезопасными растворами (составами) сосудов, в которых проводились работы с легковоспламеняющимися и горючими жидкостями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11. Преподаватель по окончании занятий убирает все пожароопасные и пожаровзрывоопасные вещества и материалы в помещения, оборудованные для их временного хранения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bookmarkStart w:id="2" w:name="P000F"/>
      <w:bookmarkEnd w:id="2"/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. Порядок осмотра и закрытия помещений по окончании работы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.1. По окончании рабочего времени необходимо в помещениях обесточить электроустановки, за исключением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.2. Провести осмотр помещений, оборудования на предмет отсутствия источников загорания, загромождений выходов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.3. Закрыть окна, двери, ворота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bookmarkStart w:id="3" w:name="P0012"/>
      <w:bookmarkEnd w:id="3"/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5. Расположение мест для курения, применения открытого огня, проезда транспорта и проведения огневых или иных пожароопасных работ, в том числе временных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5.1. На объекте должно обеспечиваться выполнение требований, предусмотренных статьей 12 Федерального закона "Об охране здоровья граждан от воздействия окружающего табачного дыма и последствий потребления табака"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апрещается курение табака на территориях и в помещениях, предназначенных для оказания образовательных услуг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а указанных территориях размещаются знаки пожарной безопасности "Курение табака и пользование открытым огнем запрещено"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5.2. На проведение временных монтажных и ремонтных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в производственных помещениях руководителем организации или лицом, ответственным за пожарную безопасность, оформляется наряд-допуск на выполнение огневых работ по форме, предусмотренной приложением N 4 Правил противопожарного режима в РФ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и проведении огневых работ необходимо: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а) перед проведением временных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еобходимо провентилировать помещения, в которых возможно скопление паров легковоспламеняющихся и горючих жидкостей, а также горючих газов;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б) обеспечить место проведения временных огневых работ первичными средствами пожаротушения (огнетушителем порошковым ОП-10, лом, лопата штыковая, ведром с водой, асбестовое полотно, грубошерстная ткань или войлок (кошма, покрывало из негорючего материала), насос ручной, рукав Ду 18-20 длиной 5 метров, шесть защитных экранов 1,4 x 2 метра, шесть стоек для подвески экранов);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) плотно закрыть все двери, соединяющие помещения, в которых проводятся огневые работы, с другими помещениями, в том числе двери тамбур-шлюзов, открыть окна;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) осуществлять контроль за состоянием парогазовоздушной среды в технологическом оборудовании, на котором проводятся огневые работы, и в опасной зоне;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)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5.3. Технологическое оборудование, на котором будут проводиться огневые работы, необходимо пропарить, промыть, очистить, освободить от пожаровзрывоопасных веществ и отключить от действующих коммуникаций (за исключением коммуникаций, используемых для подготовки к проведению огневых работ)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5.4. Для исключения попадания раскаленных частиц металла в смежные помещения, соседние этажи и другие помещения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закрываются негорючими материалами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Место проведения огневых работ очищается от горючих веществ и материалов в радиусе очистки территории от горючих материалов согласно приложению N 3 Правил противопожарного режима в РФ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5.5. Находящиеся в радиусе зоны очистки территории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асбестовым полотном или другими негорючими материалами и при необходимости политы водой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5.6. Место для проведения сварочных и резательных работ на объектах, в конструкциях которых использованы горючие материалы, ограждается сплошной перегородкой из негорючего материала. При этом высота перегородки должна быть не менее 1,8 метра, а зазор между перегородкой и полом - не более 5 сантиметров.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5.7. Не разрешается вскрывать люки и крышки технологического оборудования, выгружать, перегружать и сливать продукты, загружать их через открытые люки, а также выполнять другие операции, которые могут привести к возникновению пожаров и взрывов из-за загазованности и запыленности мест, в которых проводятся огневые работы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и перерывах в работе, а также в конце рабочей смены сварочную аппаратуру необходимо отключать (в том числе от электросети), шланги отсоединять и освобождать от горючих жидкостей и газов, а в паяльных лампах давление полностью стравливать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 окончании работ всю аппаратуру и оборудование необходимо убирать в специально отведенные помещения (места)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5.8. При проведении огневых работ запрещается: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приступать к работе при неисправной аппаратуре;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производить огневые работы на свежеокрашенных горючими красками (лаками) конструкциях и изделиях;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использовать одежду и рукавицы со следами масел, жиров, бензина, керосина и других горючих жидкостей;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хранить в сварочных кабинах одежду, легковоспламеняющиеся и горючие жидкости, другие горючие материалы;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допускать к самостоятельной работе учеников, а также работников, не имеющих квалификационного удостоверения;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производи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проводи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применением горючих лаков, клеев, мастик и других горючих материалов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bookmarkStart w:id="4" w:name="P0017"/>
      <w:bookmarkEnd w:id="4"/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6. Допустимое количество единовременно находящихся в помещениях сырья, полуфабрикатов и готовой продукции</w:t>
      </w:r>
    </w:p>
    <w:p>
      <w:pPr>
        <w:pStyle w:val="TextBody"/>
        <w:widowControl/>
        <w:spacing w:lineRule="auto" w:line="240" w:before="0" w:after="57"/>
        <w:ind w:left="0" w:right="0" w:hanging="0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6.1. В производственных и складских помещениях допускается хранение пожаровзрывоопасных веществ и материалов в количествах, определенных проектной документацией или расчетами </w:t>
      </w:r>
      <w:r>
        <w:rPr>
          <w:rStyle w:val="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(</w:t>
      </w:r>
      <w:r>
        <w:rPr>
          <w:rStyle w:val="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расчет категорий по взрывопожарной и пожарной опасности, в данных расчетах отражены сведения о количестве веществ и материалов</w:t>
      </w:r>
      <w:r>
        <w:rPr>
          <w:rStyle w:val="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)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</w:t>
      </w:r>
    </w:p>
    <w:p>
      <w:pPr>
        <w:pStyle w:val="TextBody"/>
        <w:widowControl/>
        <w:spacing w:lineRule="auto" w:line="240" w:before="0" w:after="57"/>
        <w:ind w:left="0" w:right="0" w:hanging="0"/>
        <w:rPr/>
      </w:pPr>
      <w:r>
        <w:rPr>
          <w:rStyle w:val="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 примеру, в архивном помещении могут находиться горючие материалы (документы) в общем количестве 100 кг. Р</w:t>
      </w:r>
      <w:r>
        <w:rPr>
          <w:rStyle w:val="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асчетом категории по взрывопожарной и пожарной опасности установлено, что данное помещение отнесено к категории по взрывопожарной и пожарной опасности "В 3".</w:t>
      </w:r>
    </w:p>
    <w:p>
      <w:pPr>
        <w:pStyle w:val="TextBody"/>
        <w:widowControl/>
        <w:spacing w:lineRule="auto" w:line="240" w:before="0" w:after="57"/>
        <w:ind w:left="0" w:right="0" w:hanging="0"/>
        <w:rPr/>
      </w:pPr>
      <w:r>
        <w:rPr>
          <w:rStyle w:val="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Соответственно п.6.1 необходимо изложить в следующей редакции "</w:t>
      </w:r>
      <w:r>
        <w:rPr>
          <w:rStyle w:val="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складском помещении (архив) допускается максимальное единовременное нахождение пожарооопасных веществ и материалов (документы) в количестве не более 100 кг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bookmarkStart w:id="5" w:name="P001A"/>
      <w:bookmarkEnd w:id="5"/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7. Порядок и периодичность уборки горючих отходов и пыли, хранения промасленной спецодежды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7.1. Запрещается проводить уборку помещений и стирку одежды с применением бензина, керосина и других легковоспламеняющихся и горючих жидкостей.</w:t>
      </w:r>
    </w:p>
    <w:p>
      <w:pPr>
        <w:pStyle w:val="TextBody"/>
        <w:widowControl/>
        <w:spacing w:lineRule="auto" w:line="240" w:before="0" w:after="57"/>
        <w:ind w:left="0" w:right="0" w:hanging="0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7.2. Работ по очистке вентиляционных камер, фильтров и воздуховодов от горючих отходов с составлением соответствующего акта, проводятся не реже 1 раза в год </w:t>
      </w:r>
      <w:r>
        <w:rPr>
          <w:rStyle w:val="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(</w:t>
      </w:r>
      <w:r>
        <w:rPr>
          <w:rStyle w:val="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указываются ответственные лица ФИО)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.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Очистку вентиляционных систем пожаровзрывоопасных и пожароопасных помещений необходимо осуществлять пожаровзрывобезопасными способами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7.3. Слив легковоспламеняющихся и горючих жидкостей в канализационные сети (в том числе при авариях) запрещается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7.4. Сбор горючего мусора в контейнеры из негорючего материала с закрывающейся крышкой необходимо осуществлять в течение всего рабочего дня, а по окончании рабочего дня удалять содержимое указанных контейнеров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bookmarkStart w:id="6" w:name="P001D"/>
      <w:bookmarkEnd w:id="6"/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8. Допустимое (предельное) количество людей, которые могут одновременно находиться на объекте</w:t>
      </w:r>
    </w:p>
    <w:p>
      <w:pPr>
        <w:pStyle w:val="TextBody"/>
        <w:widowControl/>
        <w:spacing w:lineRule="auto" w:line="240" w:before="0" w:after="57"/>
        <w:ind w:left="0" w:right="0" w:hanging="0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8.1. </w:t>
      </w:r>
      <w:r>
        <w:rPr>
          <w:rStyle w:val="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настоящую инструкцию необходимо внести сведения о допустимом (предельном) количестве людей, которые могут одновременно находиться в помещениях (аудитории, лекционные залы, кабинеты и т.п.) (данная информация указана в проектной документации в отношении объектов)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bookmarkStart w:id="7" w:name="P0020"/>
      <w:bookmarkEnd w:id="7"/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9. Обязанности и действия работников при пожаре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9.1. Всем работникам и гражданам 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а) немедленно сообщить об этом по телефону (112, 101)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б) принять посильные меры по эвакуации людей и тушению пожара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9.2. Назначаются ответственные лица (указываются ФИО) за: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а) сообщение о возникновении пожара в пожарную охрану и оповещение (информирование) руководства и дежурных служб объекта;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б) организацию спасания людей с использованием для этого имеющихся сил и средств;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) проверку включения автоматических систем противопожарной защиты (систем оповещения людей о пожаре, пожаротушения, противодымной защиты);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) отключение при необходимости электроэнергии (за исключением систем противопожарной защиты), остановку работы транспортирующих устройств, агрегатов, аппаратов, перекрывание сырьевых, газовых, паровых и водных коммуникаций, остановку работы систем вентиляции в аварийном и смежных с ним помещениях, выполнение других мероприятий, способствующих предотвращению развития пожара и задымления помещений здания;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) прекращение всех работ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е) удаление за пределы опасной зоны всех работников, не участвующих в тушении пожара;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ж) осуществление общего руководства по тушению пожара (с учетом специфических особенностей объекта) до прибытия подразделения пожарной охраны;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) обеспечение соблюдения требований безопасности работниками, принимающими участие в тушении пожара;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) организацию одновременно с тушением пожара эвакуации и защиты материальных ценностей;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) встречу подразделений пожарной охраны и оказание помощи в выборе кратчайшего пути для подъезда к очагу пожара;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л) 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;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м) 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;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) организацию привлечения сил и средств объекта к осуществлению мероприятий, связанных с ликвидацией пожара и предупреждением его развития.</w:t>
      </w:r>
      <w:bookmarkStart w:id="8" w:name="P0024"/>
      <w:bookmarkEnd w:id="8"/>
    </w:p>
    <w:p>
      <w:pPr>
        <w:pStyle w:val="TextBody"/>
        <w:widowControl/>
        <w:spacing w:lineRule="auto" w:line="240" w:before="0" w:after="57"/>
        <w:ind w:left="0" w:right="0" w:hanging="0"/>
        <w:rPr/>
      </w:pPr>
      <w:r>
        <w:rPr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0. Лица, ответственные за обеспечение пожарной безопасности</w:t>
      </w:r>
    </w:p>
    <w:p>
      <w:pPr>
        <w:pStyle w:val="TextBody"/>
        <w:widowControl/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0.1. Ответственные за пожарную безопасность зданий сооружений, помещений (указывается должность, ФИО) отвечают за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оведение и оформление противопожарных инструктажей (к примеру: первичный, повторный, внеплановый, целевой инструктажи) с работниками структурного подразделения организаци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азработку и подготовку проектов локальных нормативных актов организации в области пожарной безопасности для структурного подразделения (инструкций)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ериодические осмотры путей эвакуации, эвакуационных и аварийных выходов в помещениях структурного подразделения (не менее 3 раз в день)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воевременное информирование руководителя и ответственного за ПБ в организации о выявленных нарушениях требований пожарной безопасност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есечение нарушений требований пожарной безопасности, допускаемых работниками (курение в неустановленных местах, использование открытого огня, захламление путей эвакуации и т.п.) в помещениях структурного подразделения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смотр и закрытие помещений структурного подразделения после окончания рабочего дня (закрытие окон и дверей, обесточивание электрооборудования, выключение вентиляции и т.п.)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беспечение пожарной безопасности технологических процессов при эксплуатации оборудования и производстве пожароопасных работ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облюдение порядка хранения и транспортировки пожаровзрывоопасных веществ и пожароопасных веществ и материалов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40" w:before="0" w:after="57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облюдение и контроль за порядком курения, применения открытого огня, проезда транспорта и проведения огневых или иных пожароопасных работ, в том числе временных.</w:t>
      </w:r>
    </w:p>
    <w:p>
      <w:pPr>
        <w:pStyle w:val="TextBody"/>
        <w:widowControl/>
        <w:spacing w:lineRule="auto" w:line="240" w:before="0" w:after="57"/>
        <w:ind w:left="0" w:right="0" w:hanging="0"/>
        <w:rPr>
          <w:caps w:val="false"/>
          <w:smallCaps w:val="false"/>
          <w:color w:val="333333"/>
          <w:spacing w:val="0"/>
          <w:sz w:val="28"/>
          <w:szCs w:val="28"/>
        </w:rPr>
      </w:pPr>
      <w:r>
        <w:rPr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Normal"/>
        <w:spacing w:lineRule="auto" w:line="240" w:before="0" w:after="57"/>
        <w:ind w:left="0" w:righ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HelveticaNeue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ender">
    <w:name w:val="Envelope Return"/>
    <w:basedOn w:val="Normal"/>
    <w:pPr>
      <w:suppressLineNumbers/>
      <w:suppressAutoHyphens w:val="true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6:47:58Z</dcterms:created>
  <dc:creator>вован </dc:creator>
  <dc:description/>
  <dc:language>en-US</dc:language>
  <cp:lastModifiedBy>вован </cp:lastModifiedBy>
  <dcterms:modified xsi:type="dcterms:W3CDTF">2019-03-24T06:55:30Z</dcterms:modified>
  <cp:revision>1</cp:revision>
  <dc:subject/>
  <dc:title/>
</cp:coreProperties>
</file>