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480" w:before="0" w:after="375"/>
        <w:ind w:firstLine="709"/>
        <w:jc w:val="center"/>
        <w:textAlignment w:val="auto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 xml:space="preserve">Тема 2.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рганизационные мероприятия по обеспечению пожарной безопасности в учреждениях высшего  образования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tLeast" w:line="480" w:before="0" w:after="375"/>
        <w:ind w:firstLine="709"/>
        <w:textAlignment w:val="auto"/>
        <w:outlineLvl w:val="0"/>
        <w:rPr>
          <w:rFonts w:ascii="Times New Roman" w:hAnsi="Times New Roman" w:eastAsia="Times New Roman" w:cs="Times New Roman"/>
          <w:color w:val="70717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ибольший материальный ущерб пожары наносят в производственных зданиях, а гибель людей чаще происходит от пожара в жилых зданиях. Основной причиной возникновения пожаров являются неправильная эксплуатация и некачественное строительство зданий и сооружений, пренебрежение правилами техники безопасности. В жилых зданиях основными причинами возникновения пожаров являются курение, неправильная эксплуатация бытовой техники, неисправности, электрического и отопительного оборудования, в производственных помещениях - курение, неисправности электрического оборудования, выполнение электросварочных работ без соблюдения необходимых мер предосторожности, нарушение технологических процессов и правил хранения материалов и изделий. Развитию пожара в зданиях способствует, прежде всего его позднее обнаружение и оповещение о нем. В жилых и общественных зданиях огонь быстро распространяется по оборудованию и мебели, отделке и облицовке, выполненным из сгораемых материалов, по сгораемым конструкциям, вентиляционным каналам и другим сантехническим коммуникациям. В производственных зданиях распространение пожара происходит по сгораемым и легковоспламеняемым материалам и жидкостям. Статистика пожаров и анализ причинно-следственной связи с точки зрения использования огнезащитных составов еще раз подтверждают необходимость разработки эффективных огнезащитных составов с заданными свойствами для использования в зданиях различного назначения. Например, для общественных, производственных и жилых зданий (исторического назначения) необходимы высокие показатели надежности: огнебиозащитная обработка с длительным сроком эксплуатации и неагрессивным воздействиям на окружающие предметы или конструкции. Аналогично огнезащитные составы для строительных конструкций должны иметь высокий показатель адгезии с учетом срока эксплуатации (из-за естественного износа) и высокую огнезащитную эффективность в зданиях исторической постройки. Для зданий и сооружений с различными новыми конструктивными решениями (созданием новых клееных деревянных, фанерных и других современных конструкций с использованием горючих материалов) рационально использовать огнезащитные составы с заданными свойствами (например: срок эксплуатации, время и степень высыхания, объемная масса, плотность рабочего состава, прочность на сжатие, на изгиб, на удар, стойкость к статическом воздействию воды и переменных. Возникновение пожара вероятно при наличии функционально обусловленной или вследствие аварии, или нарушения правил пожарной 6 безопасности горючей среды и при появлении в этой среде источника зажигания, способного зажечь эту среду.</w:t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ые мероприятия включают в себ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НАЗНАЧЕНИЕ ДОЛЖНОСТНЫХ ЛИЦ, ОТВЕТСТВЕННЫХ ЗА ПОЖАРНУЮ БЕЗОПАСНОСТЬ В ОРГАН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Руководители организаций или индивидуальные предприниматели имеют право назначать лиц, которые по занимаемой должности или по характеру выполняемых работ в силу действующих нормативных правовых актов и иных актов должны выполнять соответствующие правила пожарной безопасности, либо обеспечивать их соблюдение на определенных участках работ.</w:t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бственники имущ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лица, уполномоченные владеть, пользоваться или распоряжаться имуществом, в том числе руководители и должностные лица организаций, лица, в установленном порядке назначенные ответственными за обеспечение пожарной безопасности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жны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ть своевременное выполнение требований пожарной безопасности, предписаний, постановлений и иных законных требований государственных инспекторов по пожарному надзору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и содержать на основании утвержденных в установленном порядке норм, перечней особо важных и режимных объектов и предприятий, на которых создается пожарная охрана, органы управления и подразделения пожарной охраны, а также обеспечивать в них непрерывное несение службы и использование личного состава и пожарной техники строго по назначению.</w:t>
      </w:r>
    </w:p>
    <w:p>
      <w:pPr>
        <w:pStyle w:val="Normal"/>
        <w:widowControl/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УСТАНОВЛЕНИЕ ПРОТИВОПОЖАРНОГО РЕЖИМА В ОРГАН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ротивопожарный режим — правила поведения людей, порядок организации производства и (или) содержания помещений (территорий), обеспечивающие предупреждение нарушений требований пожарной безопасности и тушение пожаров.</w:t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ждой организации распорядительным документом должен быть установлен соответствующий их пожарной опасност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тивопожарный реж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том числе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ы и оборудованы места для кур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ы места и допустимое количество единовременно находящихся в помещениях сырья, полуфабрикатов и готовой продукции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 порядок уборки горючих отходов и пыли, хранения промасленной спецодежды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 порядок обесточивания электрооборудования в случае пожара и по окончании рабочего дня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150" w:firstLine="709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ламентированы:</w:t>
        <w:br/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рядок проведения временных огневых и других пожароопасных работ;</w:t>
        <w:br/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рядок осмотра и закрытия помещений после окончания работы;</w:t>
        <w:br/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йствия работников при обнаружении пожара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 порядок и сроки прохождения противопожарного инструктажа и занятий по пожарно-техническому минимуму, а также назначены ответственные за их проведение.</w:t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тивопожарный режим оформляется в виде приказа или инструкции о мерах пожарной безопас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РАЗРАБОТКУ ИНСТРУКЦИЙ О МЕРАХ ПОЖАРНОЙ БЕЗОПАСНОСТИ ДЛЯ КАЖДОГО  ВЗРЫВОПОЖАРНОГО И ПОЖАРНОГО УЧАС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БУЧЕНИЕ РАБОТНИКОВ ПРАВИЛАМ ПОЖАРНОЙ БЕЗОПАС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Основными видами обучения работников организаций мерам пожарной безопасности являются противопожарный инструктаж и изучение минимума пожарно-технических знаний (ПТМ)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тивопожарные инструктаж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ротивопожарный инструктаж проводится с целью доведения до работников организаций основных требований пожарной безопасности, изучения пожарной опасности технологических процессов производств и оборудования, средств противопожарной защиты, а также их действий в случае возникновения пожара.</w:t>
        <w:br/>
        <w:t>Противопожарный инструктаж проводится администрацией организации по специальным программам обучения мерам пожарной безопасности работников организаций и в порядке, определяемом  администрацией организации.</w:t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характеру и времени проведения противопожарный инструктаж подразделяется на:</w:t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одный, первичный на рабочем месте, повторный, внеплановый и целев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О проведении вводного, первичного, повторного, внепланового, целевого противопожарного инструктажей делается запись в журнале учета проведения инструктажей по пожарной безопасности с обязательной подписью инструктируемого и инструктирующего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всеми работниками, вновь принимаемыми на работу, независимо от их образования, стажа работы в профессии (должности)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сезонными работниками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омандированными в организацию работниками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бучающимися, прибывшими на производственное обучение или практику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иными категориями работников (граждан) по решению руководителя.</w:t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одный противопожарный инструкта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организации проводится руководителем организации или лицом, ответственным за пожарную безопасность, назначенным приказом (распоряжением) руководителя организации.</w:t>
        <w:br/>
        <w:t>Вводный инструктаж проводится в специально оборудованном помещении с использованием наглядных пособий и учебно-методических материалов.</w:t>
        <w:br/>
        <w:t>Вводный инструктаж проводится по программе, разработанной с учетом требований стандартов, правил, норм и инструкций по пожарной безопасности.</w:t>
        <w:br/>
        <w:t>Программа проведения вводного инструктажа утверждается приказом (распоряжением) руководителя организации. Продолжительность инструктажа устанавливается в соответствии с утвержденной программой.</w:t>
        <w:br/>
        <w:t>Вводный противопожарный инструктаж заканчивается практической тренировкой действий при возникновении пожара и проверкой знаний средств пожаротушения и систем противопожарной защиты.</w:t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ичный противопожарный инструктаж проводится непосредственно на рабочем месте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всеми вновь принятыми на работу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ереводимыми из одного подразделения данной организации в другое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работниками, выполняющими новую для них работу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омандированными в организацию работникам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сезонными работникам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специалистами строительного профиля, выполняющими строительно-</w:t>
        <w:br/>
        <w:t>монтажные и иные работы на территории организ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бучающимися, прибывшими на производственное обучение или практику.</w:t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ервичного противопожарного инструктажа с указанными категориями работников осуществляется лицом, ответственным за обеспечение пожарной безопасности в каждом структурном подразделении, назначенны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казом (распоряжением) руководителя организа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ервичный противопожарный инструктаж проводится п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программ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работанной с учетом требований стандартов, правил, норм и инструкций по пожарной безопасности.</w:t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вторный противопожарный инструкта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водится лицом, ответственным за пожарную безопасность, назначенным приказом (распоряжением) руководителя организации со всеми работниками, независимо от квалификации, образования, стажа, характера выполняемой работы, не реже одного раза в год, а с работниками организаций, имеющих пожароопасное производство, не реже оного раза в</w:t>
        <w:br/>
        <w:t>полугодие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плановый противопожарный инструктаж проводится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ведении в действие новых или изменении ранее разработанных правил, норм, инструкций по пожарной безопасности, иных документов, содержащих требования пожарной безопасности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зменении технологического процесса производства, замене или модернизации оборудования, инструментов, исходного сырья, материалов, а также изменении других факторов, влияющих на противопожарное состояние объекта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рушении работниками организации требований пожарной безопасности, которые могли привести или привели к пожару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полнительного изучения мер пожарной безопасности по требованию органов государственного пожарного надзора при выявлении ими недостаточных знаний у работников организации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ерерывах в работе более чем на 30 календарных дней, а для остальных работ — 60 календарных дней (для работ, к которым предъявляются дополнительные требования пожарной безопасности)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ступлении информационных материалов об авариях, пожарах, происшедших на аналогичных производствах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установлении фактов неудовлетворительного знания работниками организаций требований пожарной безопасности.</w:t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плановый противопожарный инструкта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водится работником, ответственным за обеспечение пожарной безопасности в организации, или непосредственно руководителем работ (мастером, инженером), имеющим необходимую подготовку индивидуально или с группой работников одной профессии. Объем и содержание внепланового противопожарного инструктажа определяются в каждом конкретном случае в зависимости от причин и обстоятельств, вызвавших необходимость его проведения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ой противопожарный инструктаж проводится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полнении разовых работ, связанных с повышенной пожарной опасностью (сварочные и другие огневые работы)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ликвидации последствий аварий, стихийных бедствий и катастроф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изводстве работ, на которые оформляется наряд-допуск, при производстве огневых работ во взрывоопасных производствах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ведении экскурсий в организации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рганизации массовых мероприятий с обучающимис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225" w:after="0"/>
        <w:ind w:left="150"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дготовке в организации мероприятий с массовым пребыванием людей (заседания коллегии, собрания, конференции, совещания и т.п.) с числом участников более 50 человек.</w:t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ой противопожарный инструктаж проводится лицом, ответственным за обеспечение пожарной безопасности в организации, или непосредственно руководителем работ (мастером, инженером) и в установленных правилами пожарной безопасности случаях — в наряде-допуске на выполнение работ.</w:t>
        <w:br/>
        <w:t>Целевой противопожарный инструктаж по пожарной безопасности завершается проверкой приобретенных работником знаний и навыков пользоваться первичными средствами пожаротушения, действий при возникновении пожара, знаний правил эвакуации, помощи пострадавшим, лицом, проводившим инструктаж.</w:t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жарно-технический миниму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Руководители, специалисты и работники организаций, ответственные за пожарную безопасность, обучаются пожарно-техническому минимуму в объеме знаний требований нормативных правовых актов, регламентирующих пожарную безопасность, в части противопожарного режима, пожарной опасности</w:t>
        <w:br/>
        <w:t>технологического процесса и производства организации, а также приемов и действий при возникновении пожара в организации, позволяющих выработать практические навыки по предупреждению пожара, спасению жизни, здоровья людей и имущества при пожаре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пожарно-техническому минимуму руководителей, специалистов и работников организаций, не связанных с взрывопожароопасным производством, проводится в течение месяца после приема на работу и с последующей периодичностью не реже одного раза в три года после последнего обучения, а руководителей, специалистов и работников организаций, связанных с взрывопожароопасным производством — один раз в год.</w:t>
        <w:br/>
        <w:t>Обучение пожарно-техническому минимуму по разработанным и утвержденным в установленном порядке специальны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отрывом от производства проходят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и и главные специалисты организации или лица, исполняющие их обязанности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и, ответственные за пожарную безопасность организаций и проведение противопожарного инструктажа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и, выполняющие газоэлектросварочные и другие огневые работы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категории работников (граждан) по решению руководителя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азработанным и утвержденным в установленном порядке специальным программам пожарно-технического минимума непосредственно в организации обучаются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и подразделений организации, руководители и главные специалисты подразделений взрывопожароопасных производств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и, ответственные за обеспечение пожарной безопасности в подразделениях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и, осуществляющие круглосуточную охрану организации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, участвующие в деятельности подразделений пожарной охраны по предупреждению и (или) тушению пожаров на добровольной основе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и, привлекаемые к выполнению взрывопожароопасных работ.</w:t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по специальным программам пожарно-технического минимума непосредственно в организации проводится руководителем организации или лицом, назначенным приказом (распоряжением) руководителя организации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ственным за пожарную безопасность, имеющим соответствующую подготов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Специальные программы разрабатываются и утверждаются администрациями (собственниками) организаций.</w:t>
        <w:br/>
        <w:t>Утверждение специальных программ для организаций, находящихся в ведении федеральных органов исполнительной власти, осуществляется руководителями указанных органов и согласовывается в установленном порядке с федеральным органом исполнительной власти, уполномоченным на решение задач в области пожарной безопасности.</w:t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СОЗДАНИЕ В УЧРЕЖДЕНИЯХ ПОЖАРНО-ТЕХНИЧЕСКИХ КОМИССИЙ, ДОБРОВОЛЬНЫХ ПОЖАРНЫХ ДРУЖ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Федеральный закон от 06.05.2011 № 100-ФЗ «О добровольной пожарной охране» устанавливает правовые основы создания и деятельности добровольной пожарной охраны, права и гарантии деятельности общественных объединений пожарной охраны и добровольных пожарных, регулирует отношения добровольной пожарной охраны с органами государственной власти, органами местного самоуправления, организациями и гражданами Российской Федерации, иностранными гражданами и лицами без гражданства.</w:t>
        <w:br/>
        <w:t>Для привлечения работников предприятий к работе по предупреждению и борьбе с пожарами на объектах могут создаваться пожарно-технические комиссии и добровольные пожарные формирования.</w:t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жарно-технические комисс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ожарно-технические комиссии (ПТК) предприятий, как показал опыт, могут оказывать существенную помощь администрации предприятий. Для успешной работы ПТК необходимо определить состав, основные задачи, программу и порядок работы этой комиссии. Состав ПТК, ее полномочия объявляются приказом</w:t>
        <w:br/>
        <w:t>руководителя предприятия, руководство работой возлагается на главного инженера (заместителя).</w:t>
        <w:br/>
        <w:t>На предприятиях помимо головной (объектовой) могут создаваться цеховые ПТК из трех-пяти человек. Это специализированные секции, занимающиеся разработкой и осуществлением мероприятий, направленных на снижение пожарной опасности технологических процессов, производственного оборудования. В состав</w:t>
        <w:br/>
        <w:t>одной из секций могут входить начальники производств, сотрудники технологических отделов, специалисты различных лабораторий.</w:t>
        <w:br/>
        <w:t>Для обеспечения пожарной безопасности электроустановок может быть сформирована своя секция, руководимая главным энергетиком предприятия. При необходимости может быть создана еще одна секция — для контроля за соблюдением противопожарных требований строительных норм и правил при новом строительстве, реконструкции производственных цехов, зданий и сооружений. В состав этой комиссии должны включаться специалисты отдела капитального строительства, ремонтно-строительных цехов, а также работник пожарной охраны, специализирующейся в этой област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добровольных пожарных дружин (ДПД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Для привлечения работников предприятия к работе по предупреждению и борьбе с пожарами на объектах могут создаваться добровольные пожарные формирования.</w:t>
        <w:br/>
        <w:t>Комплектование ДПД производится на добровольных началах из числа рабочих, служащих и инженерно-технических работников, старше 17 лет.</w:t>
        <w:br/>
        <w:t>Зачисление в члены ДПД производится по письменному заявлению вступающего и оформляется приказом по предприятию. Все изменения в составе общеобъектовой ДПД, а также отдельных подразделений дружины оформляют аналогичным образом. При комплектовании ДПД надо учитывать необходимость</w:t>
        <w:br/>
        <w:t>включения в ее состав работников различных профессий (таких как, электриков, механиков, водопроводчиков). Это даст возможность профессионально решать вопросы, связанные с проведением пожарно-профилактической работы, давать квалифицированные предложения по устранению нарушений противопожарного режима и лично участвовать в их устранении.</w:t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 комплектовании ДПД желательно учитывать место жительства будущего члена ДП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но должно находиться ближе к месту работы.</w:t>
      </w:r>
    </w:p>
    <w:p>
      <w:pPr>
        <w:pStyle w:val="Normal"/>
        <w:widowControl/>
        <w:shd w:fill="FFFFFF" w:val="clear"/>
        <w:suppressAutoHyphens w:val="false"/>
        <w:ind w:firstLine="709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ие состава ДПД учреждения производится руководителем, состав боевых расчетов ДПД согласовывается с начальниками структурных подразделений.</w:t>
        <w:br/>
        <w:t>Основной целью ДПД является предупреждение нарушений ППБ, выявление и устранение причин и условий, способствующих совершению этих нарушений, а также осуществление контроля выполнения правил пожарной безопасности и проведение разъяснительной работы среди населения, рабочих и служащих по соблюдению противопожарного режима. Основными методами работы должны</w:t>
        <w:br/>
        <w:t>являться убеждение и общественное воздействие в отношении нарушителей. На ДПД возлагается надзор за исправным состоянием первичных средств пожаротушения и готовностью их к действию, вызов пожарных подразделений в случае возникновения загорания или пожара и принятие мер к их тушению</w:t>
        <w:br/>
        <w:t>имеющимися средствам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повышения уровня подготовки членов ДПД проводятся занятия, трениров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Для отработки действий по тушению возможных пожаров должны проводится занятия по расписанию, утвержденному руководителем объекта. Для занятий привлекаются специалисты из числа инженерно-технических работников предприятия и пожарной охраны. Практические занятия по отработке действий по</w:t>
        <w:br/>
        <w:t>тушению возможных пожаров необходимо в первую очередь проводить на наиболее пожароопасных участках предприятия под руководством и с привлечением подразделений пожарной охраны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907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  <w:ind w:firstLine="907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30:00Z</dcterms:created>
  <dc:creator>Пользователь</dc:creator>
  <dc:description/>
  <dc:language>en-US</dc:language>
  <cp:lastModifiedBy>Андрей</cp:lastModifiedBy>
  <cp:lastPrinted>2019-03-29T09:30:00Z</cp:lastPrinted>
  <dcterms:modified xsi:type="dcterms:W3CDTF">2019-03-29T07:30:00Z</dcterms:modified>
  <cp:revision>2</cp:revision>
  <dc:subject/>
  <dc:title/>
</cp:coreProperties>
</file>