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жарно-технический минимум для руководителей и ответственных за пожарную безопасность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х высшего образования</w:t>
      </w:r>
    </w:p>
    <w:p>
      <w:pPr>
        <w:pStyle w:val="Standard"/>
        <w:spacing w:lineRule="auto" w:line="240" w:before="0" w:after="12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й план и типовая учебная программ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7181"/>
        <w:gridCol w:w="1019"/>
      </w:tblGrid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71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тем</w:t>
            </w:r>
          </w:p>
        </w:tc>
        <w:tc>
          <w:tcPr>
            <w:tcW w:w="10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мероприятия по обеспечению пожарной безопасности в учреждениях высшего  образования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обучающих основам пожаробезопасного поведения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ожарной безопасности в учреждениях высшего  образования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тушения пожаров и правила их применения для тушения пожаров, действия при пожаре и вызов пожарной охраны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18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часов</w:t>
            </w:r>
          </w:p>
        </w:tc>
      </w:tr>
    </w:tbl>
    <w:p>
      <w:pPr>
        <w:pStyle w:val="Standard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1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ормативные документы, регламентирующие требования пожарной безопасности</w:t>
      </w:r>
    </w:p>
    <w:p>
      <w:pPr>
        <w:pStyle w:val="Heading1"/>
        <w:spacing w:lineRule="auto" w:line="240" w:before="0" w:after="0"/>
        <w:ind w:firstLine="28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Федеральный закон от 21 декабря 1994 г.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/>
            <w:color w:val="333333"/>
            <w:sz w:val="28"/>
            <w:szCs w:val="28"/>
            <w:u w:val="single"/>
            <w:lang w:eastAsia="ru-RU"/>
          </w:rPr>
          <w:t>N 69-ФЗ</w:t>
        </w:r>
      </w:hyperlink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"О пожарной безопасности". </w:t>
      </w: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  <w:t>ППР 390 от 25.04.2012 с изменениями 2018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2.</w:t>
      </w:r>
    </w:p>
    <w:p>
      <w:pPr>
        <w:pStyle w:val="Standard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е мероприятия по обеспечению пожарной безопасности. Краткий анализ пожаров и загораний, произошедших в учреждениях. Примеры наиболее характерных пожаров. Создание добровольных пожарных дружин, дружин юных пожарных, организация их работы. Задачи лиц, ответственных за пожарную безопасность, вытекающие из требований Федерального закона от 21 декабря 1994 г.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N 6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пожарной безопасности" и ППР 390 от 25.04.2012 с изменениями 2018г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3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основам пожаробезопасного поведения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по обучению работников, обучающихся основам правил пожаробезопасного поведения. Практические занятия по поведению при возникновении пожара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4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ожарной безопасности в учреждениях высшего  образования.</w:t>
      </w:r>
    </w:p>
    <w:p>
      <w:pPr>
        <w:pStyle w:val="Standard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. Содержание эвакуационных путей, порядок установки на окнах металлических решеток и жалюзей; расположение парт, столов, стульев в аудиториях. Содержание входов, выходов, холлов, коридоров, лестничных клеток. Содержание чердаков, подвальных помещений, учебно-производственных мастерских, лабораторий. 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5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обеспечения средствами пожаротушения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обслуживающего персонала, при возникновении пожара. Организация и порядок эвакуации работников и имущества из помещений при пожаре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6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знаний пожарно-технического минимум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Lucida Sans Unicode" w:cs="Tahoma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plan.ru/Data1/1/1462/index.htm" TargetMode="External"/><Relationship Id="rId3" Type="http://schemas.openxmlformats.org/officeDocument/2006/relationships/hyperlink" Target="https://docplan.ru/Data1/1/1462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8:00Z</dcterms:created>
  <dc:creator>Пользователь</dc:creator>
  <dc:description/>
  <cp:keywords/>
  <dc:language>en-US</dc:language>
  <cp:lastModifiedBy>RSIR3</cp:lastModifiedBy>
  <dcterms:modified xsi:type="dcterms:W3CDTF">2019-03-28T06:18:00Z</dcterms:modified>
  <cp:revision>2</cp:revision>
  <dc:subject/>
  <dc:title>Пожарно-технический минимум для руководителей и ответственных за пожарную безопасность в учреждениях высшего образования</dc:title>
</cp:coreProperties>
</file>