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hanging="0"/>
        <w:jc w:val="center"/>
        <w:rPr>
          <w:rFonts w:eastAsia="SimSun;宋体" w:cs="F;Times New Roman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ожарно-технический минимум для руководителей и ответственных за пожарную безопасность в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чреждениях высшего образования</w:t>
      </w:r>
    </w:p>
    <w:p>
      <w:pPr>
        <w:pStyle w:val="Normal"/>
        <w:widowControl/>
        <w:spacing w:before="0" w:after="120"/>
        <w:ind w:firstLine="360"/>
        <w:jc w:val="center"/>
        <w:rPr>
          <w:rFonts w:ascii="Times New Roman" w:hAnsi="Times New Roman" w:eastAsia="SimSun;宋体" w:cs="F;Times New Roman"/>
          <w:color w:val="000000"/>
          <w:kern w:val="2"/>
          <w:sz w:val="28"/>
          <w:szCs w:val="28"/>
          <w:lang w:eastAsia="ru-RU"/>
        </w:rPr>
      </w:pPr>
      <w:r>
        <w:rPr>
          <w:rFonts w:eastAsia="SimSun;宋体" w:cs="F;Times New Roman" w:ascii="Times New Roman" w:hAnsi="Times New Roman"/>
          <w:color w:val="000000"/>
          <w:kern w:val="2"/>
          <w:sz w:val="28"/>
          <w:szCs w:val="28"/>
          <w:lang w:eastAsia="ru-RU"/>
        </w:rPr>
        <w:t>Тематический план и типовая учебная программ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7181"/>
        <w:gridCol w:w="1019"/>
      </w:tblGrid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71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я тем</w:t>
            </w:r>
          </w:p>
        </w:tc>
        <w:tc>
          <w:tcPr>
            <w:tcW w:w="10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Часы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изационные мероприятия по обеспечению пожарной безопасности в учреждениях высшего  образования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учение обучающих основам пожаробезопасного поведения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ы пожарной безопасности в учреждениях высшего  образования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редства тушения пожаров и правила их применения для тушения пожаров, действия при пожаре и вызов пожарной охраны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both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widowControl/>
              <w:ind w:firstLine="360"/>
              <w:jc w:val="center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ind w:hanging="0"/>
              <w:rPr>
                <w:rFonts w:eastAsia="SimSun;宋体" w:cs="F;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часов</w:t>
            </w:r>
          </w:p>
        </w:tc>
      </w:tr>
    </w:tbl>
    <w:p>
      <w:pPr>
        <w:pStyle w:val="Normal"/>
        <w:widowControl/>
        <w:suppressAutoHyphens w:val="false"/>
        <w:ind w:firstLine="284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рка знаний пожарно-технического минимума</w:t>
      </w:r>
    </w:p>
    <w:p>
      <w:pPr>
        <w:pStyle w:val="Normal"/>
        <w:widowControl/>
        <w:suppressAutoHyphens w:val="false"/>
        <w:ind w:firstLine="284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ормативные документы, регламентирующие требования пожарной безопасности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и сроки пожарного инструктажа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ый инструктаж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ый инструктаж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ый инструктаж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плановый инструктаж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ой инструктаж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граждан в области пожарной безопасности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ая ответственность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онные мероприятия по обеспечению пожарной безопасности; 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ные причины возникновения пожаров; 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лиц, ответственных за пожарную безопасность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пожаробезопасного поведения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пожарной безопасности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х причин пожаров и загораний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пожарной безопасности при: эксплуатации электрических сетей, электрооборудования и электронагревательных приборов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факторы, определяющие пожарную опасность легковоспламеняющихся и горючих жидкостей; 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ожарный режим в зданиях, на территориях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эвакуационных путей, порядок установки на окнах металлических решеток и жалюзей; 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ие парт, столов, стульев в аудиториях; 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входов, выходов, холлов, коридоров, лестничных клеток; 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чердаков, подвальных помещений, учебно-производственных мастерских; 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пожарной безопасности при устройстве новогодних елок, организации кинопросмотров, вечеров и спектаклей. ребования к помещениям с массовым пребыванием людей; 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проведение массовых мероприятий, назначение и обязанности дежурных, правила установки и крепления елок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тушения пожаров и правила их применения для тушения пожаров, действия при пожаре и вызов пожарной охраны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начение подсобных средств для тушения пожара (песок, различные покрывала, ведра с водой и бочки, пожарный инвентарь), внутренних пожарных кранов; 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обеспечения средствами пожаротушения;</w:t>
      </w:r>
    </w:p>
    <w:p>
      <w:pPr>
        <w:pStyle w:val="Style15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я обслуживающего персонала при возникновении пожара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907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90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4:00Z</dcterms:created>
  <dc:creator>Пользователь</dc:creator>
  <dc:description/>
  <cp:keywords/>
  <dc:language>en-US</dc:language>
  <cp:lastModifiedBy>RSIR3</cp:lastModifiedBy>
  <dcterms:modified xsi:type="dcterms:W3CDTF">2019-03-28T06:14:00Z</dcterms:modified>
  <cp:revision>2</cp:revision>
  <dc:subject/>
  <dc:title>Пожарно-технический минимум для руководителей и ответственных за пожарную безопасность в учреждениях высшего образования</dc:title>
</cp:coreProperties>
</file>