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0"/>
        <w:ind w:hanging="0"/>
        <w:jc w:val="right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ложение № 1 к приказу ректора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jc w:val="right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_____ от ________2019г.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jc w:val="right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о проверке знаний по пожарной безопасности в объеме пожарно-технического миниму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институты, факультеты, управления, кафедры, подразделения)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казом 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___" _____ 20__ г. № ___ квалификационная комиссия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" _____ 20__ г. провела проверку знаний по пожарной</w:t>
      </w:r>
    </w:p>
    <w:p>
      <w:pPr>
        <w:pStyle w:val="Normal"/>
        <w:rPr/>
      </w:pPr>
      <w:r>
        <w:rPr/>
        <w:t>безопасности в объеме пожарно-технического минимума и установила следующие результаты:</w:t>
      </w:r>
    </w:p>
    <w:tbl>
      <w:tblPr>
        <w:tblW w:w="87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214"/>
        <w:gridCol w:w="1485"/>
        <w:gridCol w:w="1889"/>
        <w:gridCol w:w="1214"/>
        <w:gridCol w:w="1214"/>
        <w:gridCol w:w="1080"/>
      </w:tblGrid>
      <w:tr>
        <w:trPr>
          <w:trHeight w:val="48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мя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чина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hanging="0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"___" _____ 20__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Пользователь</dc:creator>
  <dc:description/>
  <dc:language>en-US</dc:language>
  <cp:lastModifiedBy>Андрей</cp:lastModifiedBy>
  <dcterms:modified xsi:type="dcterms:W3CDTF">2019-03-27T12:21:00Z</dcterms:modified>
  <cp:revision>2</cp:revision>
  <dc:subject/>
  <dc:title/>
</cp:coreProperties>
</file>