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697865" cy="571500"/>
                <wp:effectExtent l="0" t="0" r="0" b="0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0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216pt;margin-top:-27pt;width:54.9pt;height:44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№267-04 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5.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инструкций по охране тр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по разработке государственных нормативных требований охраны труда, утв. Пост Минтруда и </w:t>
      </w:r>
      <w:r>
        <w:rPr>
          <w:rFonts w:cs="Times New Roman" w:ascii="Times New Roman" w:hAnsi="Times New Roman"/>
          <w:sz w:val="28"/>
          <w:szCs w:val="28"/>
          <w:lang w:val="en-US"/>
        </w:rPr>
        <w:t>CP</w:t>
      </w:r>
      <w:r>
        <w:rPr>
          <w:rFonts w:cs="Times New Roman" w:ascii="Times New Roman" w:hAnsi="Times New Roman"/>
          <w:sz w:val="28"/>
          <w:szCs w:val="28"/>
        </w:rPr>
        <w:t xml:space="preserve"> РФ от 17.12.2002 № 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еречень инструкций по охране труда</w:t>
        <w:br/>
        <w:t>действующих по ТГТУ согласно приложению к приказу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ям    структурных    подразделений    и  непосредственным руководителям разработать индивидуальные инструкции по охране труда на рабочих местах по профессиям и видам работ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с ПОР ТК профкомом и утвержденные инструкции по охране труда выдать непосредственным руководителям работ под роспись в журнале регистрации выдачи инструкций (Приложение № 21).</w:t>
      </w:r>
    </w:p>
    <w:p>
      <w:pPr>
        <w:pStyle w:val="Normal"/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риказа возложить (на заместителя руководителя курирующего охрану труда).</w:t>
      </w:r>
    </w:p>
    <w:p>
      <w:pPr>
        <w:pStyle w:val="Normal"/>
        <w:spacing w:before="211" w:after="200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университета                                                                 М.Н. Краснян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В.А. Ив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А.В. Майст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____»_________________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Л.П. Чист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«____»_________________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СТРУКЦИЙ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ужба первого проректора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ервого проректо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омощника первого проректо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ректор по социальной работе и молодежной политике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оректора по социальной работе и молодежной политик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секретаря-машинистки проректора по социальной работе и молодежной политик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оректор по развитию имущественного комплекса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начальника эксплуатационно-технического управ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контрактной 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транспортного отде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материально-технического  снабж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мониторинга и управления имущественным комплексо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хозяйственного отдел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 учебного корпу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ужбы проректора по научно-инновационной деятельности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"/>
        <w:gridCol w:w="92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ректора по научно-инновационн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екретаря-машинистк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начальника управления фундаментальных и прикладных исследований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финансово-экономического отдела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бухгалтера финансово-экономического отдела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н/т информации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н/т программ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стандартизации и метрологии научно-образовательной деятельности (УФиП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я подготовки и аттестации кадров высшей квалифик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я по инновационной деятельности (УИД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патентования и защиты интеллектуальной собственности (УИД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«Бизнес-инкубатор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эксперта «Бизнес-инкубатор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Ы, ФАКУЛЬТЕТЫ, КОЛЛЕДЖИ, ЛИЦЕ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«Магистратура»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  <w:t>_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кана факультета «Магистратур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пециалиста по учебно-методической работе I-категор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спетчер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ой техник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профильный колледж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"/>
        <w:gridCol w:w="92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иректор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заместителя директора по учебно-воспитательной работе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екретаря-машинистк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таршего инспектор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фессорско-преподавательского состав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использовании технических средств  обучения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дополнительного профессионального образования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7"/>
        <w:gridCol w:w="92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иректора институ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пециалиста по учебно-методической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института дополнительного профессион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иректора Центра инженерной педагог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иректора Межрегионального центра повышения квалификации и переподготов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иректора Регионального учебного центр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заместителя директора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заместителя директора по информацизации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ведущего специалиста по маркетингу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ограмм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ограмми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водителя автомобиля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лесаря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Межрегионального центра повышения квалификации и переподгото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автоматики и информа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 института автоматики и информационных технологий (ИАиИТ)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93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ИАиИ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учебно-методической рабо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спетчер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нтр энергосбережения ТГТУ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"/>
        <w:gridCol w:w="92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иректора цент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заместителя директора центр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электроника 1-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ведущего инжене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инженера 2-й катег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с контрольно-измерительными приборам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электромонтаж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Информационные процессы и управление 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фессионально-преподавательского состав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начальника секто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граммис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лектроника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чебного масте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лабораторных стендах «Щит контроля и управления 1ЦКУ2Д2», «Объект управления», «Ремонт Р 110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лабораторных стендах «Микропроцессорная техника», «Микропроцессорная система управления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с электроинструменто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ционные системы и защита информац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ей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лаборан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ведущего программис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ведущего электрони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инженера 2-ой категор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техника 2-ой категор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граммиста 2-ой категор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ПЭВ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истемы автоматизированного проектирова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фессорско-преподаватель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ей кафед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начальника с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граммиста кафед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опера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лабора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хатроника и технологические измере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начальника секто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программиста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научно-исследовательской лаборато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втоматика и компьютерные системы управле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техника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инженера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Диспетчерский контроль и управление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Автоматика и электропривод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в лаборатории «Микропроцессорные систем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Источники питания технических систем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Автоматика и релейная защит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Автоматизированные системы контроля и управления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архитектуры, строительства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а института архитектуры, строительства и транспорт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спетч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ая лабор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ханика интеллектуальных материалов и конструкций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0"/>
        <w:gridCol w:w="9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научного сотрудн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научного сотрудни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младшего научного сотрудник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инженера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гроинженер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ведущего инженер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определению физико-механических свойств биологических и зерновых материалов в лаборатории «Биологии и технологии растениеводств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изучению машин и оборудования животноводческих ферм в лаборатории «Сельскохозяйственных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изучению конструкций сельскохозяйственных машин в лаборатории «Сельскохозяйственных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механических установках с двигателями внутреннего сгорания (автотракторные двигатели) в лаборатории «Тракторов»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тракторе Т-40А (наглядное пособие) в ангаре (лит.25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настройке топливных и масляных насосов в лаборатории «Топливной аппаратуры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электродуговой сварке и наплавке в лаборатории «Дефектации и восстановления деталей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электрифицированных установках (сверлильные станки) в лаборатории «Технологии металлообработки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электрифицированных установках (токарные станки) в лаборатории «Технологии металлообработк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электрифицированных установках (токарные станки) в лаборатории «Дефектации и восстановления детале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рхитектура и строительство зданий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аршего лаборанта (лаборанта)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обмерной прак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ленэре по курсу «Живопис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родское строительство и автомобильные дорог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чебного мастера кафедр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ника кафедр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 по курсу «Строительная физик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геодезии и полевых работ на учебной геодезической практи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ическая механика и детали машин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Определение коэффициента трения скольжения методом гармонических колебани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Определение КПД и приведенного коэффициента трения в винтовой кинематической паре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Балансировка вращающихся мас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Построение эвольвентных профилей зубьев методом обкатк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троль деталей простейшими измерительными средствам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троль деталей на вертикальном оптиметре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троль параметров резьбы на инструментальном микроскопе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Изучение конструкций и основных параметров зубчатых цилиндрических редуктор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Изучение конструкций и основных параметров червячных редуктор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Определение критической частоты вращения вал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Определение кривых скольжения и КПД плоско и клиноременных передач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Испытание болтового соединения на сдви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Испытание подшипников каче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Ограничитель грузоподъемности башенного кран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ой работы «Конструкция и основные параметры винтового конвейер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струкция и основные параметры ленточного конвейер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струкция и рабочие процессы башенного кран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Конструкция и основные параметры грузового подъем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Техническая механика и детали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Техническая механика и детали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ой работы «Техническая механика и детали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ы на универсальной машине на растяжение и сжатие УММ-10 при выполнении лабораторных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ы на универсальной машине на растяжение и сжатие УМ-5А при выполнение лабораторных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ы на универсальной машине на кручение КМ-50-1 при выполнении лабораторных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сплуатация автомобильного транспорта и автосервис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лаборатории «Технической эксплуатации»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механических установках с двигателями внутреннего сгорания (автотракторные двигатели) в лаборатории «Диагностирования машин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изучению конструкций автомобилей в лаборатории «Конструкций автомобиле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определению качества топливно-смазочных материалов в лаборатории «Эксплуатационных материал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лаборатории «Диагностика и ТО автомобиле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трукции зданий и сооружений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дипломной работы, магистерских и кандидатских диссертаций в лотк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разрывных машинах ИР 5057-50, ИР 2167-50, Р-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бетономешал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виброплощадке СМ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прессах ИП-500, МС-1000, ПРГ, ПСУ-1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о курсу «Инженерная геолог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стенде для испытания металлических фер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ведения испытаний образцов на растяжение и изгиб в лаборатории деревянных конструк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выполнении лабораторных работ на приборе КП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выполнении лабораторных работ на приборе ПС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приборе УПГ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установке по испытанию конструк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дуктиломет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с микроскопо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рганизация перевозок и безопасности дорожного движе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по дисциплинам: Транспортная инфраструктура, Организация движения, Технические средства организации движения, Безопасность транспортных средст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слесарных рабо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ооборудованием (ручным и электрическими машинам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кономики и качеств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ческий анализ и качество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использование технических средств обу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мерция и бизнес-информат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использовании технических средств обу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оном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использовании технических средств обуч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неджмент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энергетики, приборостроения и радиоэлектро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 института энергетики, приборостроения и радиоэлектроник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ректо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спетч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диотехн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провед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инж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инженера-програм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 для заведующего лаборато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труирование радиоэлектронных и микропроцессорных систем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офессорско-преподавательского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электро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и проведении лабораторных работ в компьютерном класс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электромагнитных полей и вол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проектирования электронных средств и систем телекоммуникац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«Технология и автоматизация производств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телекоммуникационных сист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«Схемотехника ЭС. Электротехника и электроника. Микропроцессорные систем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научно-исследовательской лаборатории «Проектирование интеллектуальных информационно-измерительных систе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научно-исследовательской лаборатории «Интеллектуальные системы энергосберегающего управлен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коллективной радиостан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Биомедицинская техн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профессорско-преподавательского соста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ведущего инжен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инжен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программис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медико-биологической лабора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Электроника и микропроцессорная техн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Элементы и узлы биомедицинской и экологической техник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Биомедицинская и экологическая техни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классе интеллектуальных медицинских прибо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работе в телемедицинском центре ТГ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работе на автоматизированном рабочем месте врача-педиатра 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Электроэнергет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920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профессорско-преподавательского состав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лабораториям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инженера кафед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Надежность электроснабжения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Энергоэффективные технологии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Электротехнические комплексы и системы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Светотехника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Теоретические основы электротехники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Электрические машины и аппараты» кафедр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в лаборатории «Монтаж и эксплуатация электрооборудования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>
          <w:trHeight w:val="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нергообеспечение предприятий и теплотехн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не электротехнического персона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у по электробезопас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зучение теплоотдачи при пузырьковом кипении жидкости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Универсальный измерительный стенд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сследование теплопередачи в теплообменнике типа “типа труба в трубе”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Определение коэффициента теплопроводности твердых тел методом регулярного режима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сследование процесса теплопередачи при вынужденном течение жидкости в трубах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универсальном стенде в лаборатории «Гидравл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«Основное уравнение гидростатики» в лаборатории «Гидравл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змерение температуры вещества» в лаборатории «Теплотехн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сследование характеристик поршневого компрессора» в лаборатории «Тепловые двигатели и нагнетател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Определение теплоемкости воздуха» в лаборатории «Техническая термодинам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насосной установке в лаборатории «Гидромашины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Исследование холодильного цикла» в лаборатории «Термодинами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ий институт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sz w:val="28"/>
          <w:szCs w:val="28"/>
        </w:rPr>
      </w:pPr>
      <w:r>
        <w:rPr>
          <w:rStyle w:val="FontStyle33"/>
          <w:sz w:val="28"/>
          <w:szCs w:val="28"/>
        </w:rPr>
        <w:t>Деканат технологического институт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94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ректор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учебно-методической работ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испетчера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both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выполнении работ по благоустройству терри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атериалы и технолог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0"/>
        <w:gridCol w:w="94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программи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программи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вакуумного напы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оптической микроскоп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обработке металлов резань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исследования изделий из металлов и сплав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моделирования материалов и процес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термической и химико-термической обработки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электронной микроскоп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сканирующей зондовой микроскопии и рентгеноструктурного  анализ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«Сварочные технолог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литья, обработки давлением и порошкой металлург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научно-исследовательской лаборатории «Материаловедение и технологии материалов специального назнач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химического анализ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в лаборатории полупроводников материа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мпьютерно-интегрированные системы в машиностроен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 (лаборант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сект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токарно-револьверном автомат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фрезерном станке с ЧП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многооперационном стан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роботизированном технологическом комплексе (РТК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токарном станк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токарно-винторезном станк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токарно-винторезном станке с ЧП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плоскошлифовальном стан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сверлильном станке с ЧПУ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многооперационном станке с ЧП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 автомате фасонно-продольного точ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 вертикально-сверлильном станк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заточном станке для заточки долбяк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зубострогальном станке модели 5236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зубодолбежном станке модели 5В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горизонтально-фрезерном станк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заточном станке для заточки свер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на зубофрезерном станке модели 5К3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на круглошлифовальном станк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работ ручным электроинструменто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работ слесарным инструментом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ехника и технологии производства нанопродуктов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ассисте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Определение качества смеси сыпучего материал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»Гибка трубных заготовок химических аппарат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лабораторной работы «Определение физико-механических характеристик сыпучего материала»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Определение коэффициента жесткости и жесткости токарного станка статистическим методо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Сборка резьбовых соединений аппаратов и трубопровод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Определение погрешности установки размера по лимбу стан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Гравитационный смесител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Дозаторы непрерывного действи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Центрифуга осадительна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Барабанный смесител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Барабанный измельчител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Барабанный дозатор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Бункерное устройство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Аппарат вихревого сло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торной работы «Питатель винтовой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еработка полимеров и упаковочное производств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ых работ на смесителе периодического действия роторного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аппаратах для индивидуальной и групповой упаковки в термоусадочную пленк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экструдере ЧП 32х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ножевом измельчител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лабораторных вальц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смесителе периодического действия (СН-100, СН-40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вертикальной литьевой маши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лабораторных работ на гидравлических прессах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разрывной машин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ротационном вискозиметре М.П. Воларовича «РВ-8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ротационном вискозиметре «Реотест-2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линейном дилатомет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ИИРТ-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микросмесителе «Брабендер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на консистометре Хеппл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лабораторных работ с ароматическими углеводород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кладная геометрия и компьютерная граф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родопользование и защита окружающей среды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 состав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 (лаборанта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аналитической химии и физико-химическим методам анализ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органической хим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эколог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общей и неорганической хим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промышленной эколог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анализаторе жидкости «Флюорат – 02 -2М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фотоэлектрическом колориметре КФК-3 и КФК-2М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электронном газоанализа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nt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полнении лабораторной работы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модуле обратного осмоса в лаборато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модуле ультрафильтраци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хранении и применении реактив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«Межкафедральной лаборатории “Энергоэффективность и экологический контроль”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ой работы на установке «Ветроэнергетическая система» в лаборатории «Энергоэффективность и экологический контроль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спектрофотометре ПЭ-5300В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Солнечная фотоэлектрическая система» в лаборатории «Энергоэффективность и экологический контрол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ой работы на установке «Тепловой насос» в лаборатории «Энергоэффективность и экологический контрол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Технологии и оборудование пищевых и химических производств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94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лабораториями кафедр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лаборант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учебного мастер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техника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выполнении работ с электроинструмент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«Изучение устройства и правил эксплуатации сепаратора-сливкоотделителя»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Центрифуга отстойная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Смеситель с вращающимся конусом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Тарельчатый питатель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Исследование теплообмена в аппаратах пленочно-роторного типа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Аппарат пончиковый «Гольфстрим»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 «Валковая дробилка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ы  «</w:t>
            </w:r>
            <w:r>
              <w:rPr>
                <w:color w:val="000000"/>
              </w:rPr>
              <w:t>Технология бродильных производств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 «Исследование продольного перемешивания твердой фазы в аппарате с вращающимся барабаном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Промышленные технологические линии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Основы биологической безопасности продуктов питания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Общая биология и микробиология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Основные принципы переработки сырья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Технология комбинированных пищевых систем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 по учебной дисциплине «Пищевая биотехнология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Технологические добавки и улучшители для производства продуктов питания из растительного сырь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Физико-химические основы и общие принципы переработки растительного сырь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Основы промышленной санитарии и гигиены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Основы биохимии и молекулярной биологии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Основы биотехнологии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Инженерная энзимологи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Промышленная биотехнологи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Пищевая хими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Инструкция по охране труда при проведении лабораторной работ по учебной дисциплине «</w:t>
            </w:r>
            <w:r>
              <w:rPr>
                <w:color w:val="000000"/>
              </w:rPr>
              <w:t>Биотехнология</w:t>
            </w:r>
            <w:r>
              <w:rPr>
                <w:rStyle w:val="FontStyle33"/>
                <w:b w:val="false"/>
                <w:bCs w:val="false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Химия и химические технолог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тех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</w:rPr>
            </w:pPr>
            <w:r>
              <w:rPr/>
              <w:t xml:space="preserve">Инструкция по охране труда для учебного маст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/>
            </w:pPr>
            <w:r>
              <w:rPr/>
              <w:t xml:space="preserve">Инструкция по охране труда для инжен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/>
            </w:pPr>
            <w:r>
              <w:rPr/>
              <w:t>Инструкция по охране труда для веду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го лаборатор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по аналитической химии в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общей и неорганической химии в лабора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органической химии в лабора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по физической и коллоидной химии в лаборатор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хранении и применении реактивов в лабора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в научно-исследовательской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Технологии и оборудование пищевых и химических производств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94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лабораториями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ассистент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техника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струкция по охране труда для ведущего программис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«Определение качества смеси сыпучих материалов»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Гибка трубных заготовок химических аппарато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Определение физико-механических характеристик сыпучего материал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Определение коэффициента жесткости и жесткости токарного станка статистическим методом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Сборка резьбовых соединений аппаратов и трубопроводов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Определение погрешности установки размера по лимбу станк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Гравитационный смеситель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Дозаторы непрерывного действ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Центрифуга осадительна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Барабанный смеситель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Барабанный измельчитель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Барабанный дозатор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Бункерное устройство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Аппарат вихревого сло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ой работы «Питатель винтовой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Технологические процессы, аппараты и техносферная безопасность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5"/>
        <w:gridCol w:w="945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лабораториями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</w:t>
            </w:r>
            <w:r>
              <w:rPr/>
              <w:t>программиста</w:t>
            </w: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учебного масте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нструкция по охране труда при работе на лабораторной установке для исследования абсорб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адсорб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на лабораторной установке «Барабанная сушилк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«Большая циркуляционная сушилк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взвешенного сло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гидравлических режимов течения жидкост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процессов теплоотдачи при вынужденном движении теплоносите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кинетики конвективной суш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«Парокомпрессионная холодильная установк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обратноосмотических процессов разделения раство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электродиализных процессов разделения раство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«Осаждени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«Ректификация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 «Рамный фильтр-пресс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ультрафильтрационных процессов разделения раствор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работе на лабораторной установке для изучения к</w:t>
            </w:r>
            <w:r>
              <w:rPr/>
              <w:t>апиллярных методов неразрушающе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бесконтактного измерения температуры узлов оборуд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 xml:space="preserve">работе на лабораторной установке для изучения капиллярных методов неразрушающего контрол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гидравлического испытания теплообменни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дефектации деталей и выбора способа их восстанов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диагностики вращающихся  дета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пытания средств защиты, используемых в электроустановк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работы газораспределительного пун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пожароопасных свойств веществ и материал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работы огнетуши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работы и безопасной эксплуатации конусной мельницы-дробил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работы и безопасной эксплуатации вибрационного грохо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работы и безопасной эксплуатации вибрационного питате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работы и безопасной эксплуатации смесителя-Турбул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пытания кожухотрубчатого теплообменника на герметич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запорно-распределительной арматур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пытания предохранительного клапан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пытания предохранительных мембра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очистки отходящих газов на установке пылеулавли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сследования очистки сточных вод в осадительной центрифуг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безопасности технологических проце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приоров измерения, контроля испытания и анализ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>работе на лабораторной установке для изучения работы роторно-импульсного аппарата «РИА 200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</w:t>
            </w:r>
            <w:r>
              <w:rPr/>
              <w:t xml:space="preserve">работе с электроинструментом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 юридического институт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директор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местителя директор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специалиста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диспетчера дека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езопасность и правопорядок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лаборатория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лаборан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выполнении лабораторной работы  «Защита от сверхчастотного излу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проведении лабораторной работы на кафед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ражданское право и процесс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титуционное право и административное право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использовании технических средст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работы в компьютерном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ждународное право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при использовании технических средств обу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вязи с общественностью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инженер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ведующего кабинет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удовое и предпринимательское право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использования технических средств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головное право и прикладная информатика в юриспруденц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тех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с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при проведении лабораторных работ в компьютерном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заочного обуче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директор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заместителя директор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начальника 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старшего 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метод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специалист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диспетч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 факультета  международного образован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дек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пециалиста по учебно-методической работ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Style w:val="FontStyle33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усская филолог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  <w:r>
              <w:rPr>
                <w:rStyle w:val="FontStyle33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старшего лаборан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опе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ждународная профессиональная и научная коммуникац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использовании технических средств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щетеоретические дисциплины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ультет «Естественнонаучный и гуманита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нат факультета «Естественнонаучный и гуманитарный»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к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1-ой категории по учебно-метод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остранные язык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6"/>
        <w:gridCol w:w="93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 в лаборатории компьютерного моделирования физически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ника в лаборатории компьютерного моделирования физически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с паяльнико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слесарных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ической дрель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электромонтажных рабо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ооборудование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о проведению лабораторных работ на кафедр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в лаборатории компьютерного моделирования физических проце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выполнении лабораторных работ в учебной лаборатории «Механика и электростатика»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и научных работ в учебно-научной лаборатории физико-химических испыт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учебной лаборатории «Электричество и магнетизм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и научных работ в учебно-научной лаборатории «Моделирование волновых процессов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учебной лаборатории «Квантовая физика и термодинами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в учебной лаборатории «Механика и электрические изменения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лабораторных работ и научных работ в научно-образовательном лаборатории наноструктурных исследований (лаборатория наноструктурных исследова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рия и философия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т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сшая математик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фессорско-преподавательского со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Ы, ЦЕНТРЫ, ПОДРАЗДЕЛЕНИЯ, ОТДЕЛЫ, СЛУЖБЫ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Управление непрерывного образования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управления непрерыв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 довузовской подгото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 профориентацион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 содействия трудоустройству и организации практ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информатизац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6"/>
        <w:gridCol w:w="93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ТамбовЦНИ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директора ТамбовЦНИ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е информат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инженер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кономис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лаборатор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абора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ользователей в компьютерных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нтрольно-кассовых аппара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с электрооборудование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ручным инструмен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электроинструменто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ах с использованием переносных лестниц и стремян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8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подготовки и аттестации кадров высшей квалификаци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6"/>
        <w:gridCol w:w="93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подготовки научно-педагогических кад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аттестации научно-педагогических кад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методиста управления подготовки и аттестации кадров высшей квалифик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Управление международных связей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начальника управ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заместителя начальника 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 академической моби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переводчика управ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Отдел виз и миграционного учета иностранных граждан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Ученый совет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профессорско-преподавательского состава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инспек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трактная служба</w:t>
      </w:r>
    </w:p>
    <w:tbl>
      <w:tblPr>
        <w:tblW w:w="99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9"/>
        <w:gridCol w:w="9209"/>
      </w:tblGrid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начальника службы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начальника отдела гос. закупок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ведущего инженера отдела гос. закупок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инженера 2-й категории отдела гос. закупок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ведущего экономиста экономической группы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 экономиста экономической группы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Отдел материально-технического снабжения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инженера по оборудовани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инженера по снабжению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грузч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Style141"/>
        <w:widowControl/>
        <w:spacing w:lineRule="auto" w:line="240"/>
        <w:ind w:hanging="0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33"/>
          <w:rFonts w:ascii="Calibri" w:hAnsi="Calibri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Style w:val="FontStyle33"/>
          <w:b w:val="false"/>
          <w:bCs w:val="false"/>
          <w:i/>
          <w:iCs/>
          <w:sz w:val="28"/>
          <w:szCs w:val="28"/>
          <w:u w:val="single"/>
        </w:rPr>
        <w:t>Отдел социально-воспитательной работы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86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№ </w:t>
            </w:r>
            <w:r>
              <w:rPr>
                <w:rStyle w:val="FontStyle33"/>
                <w:sz w:val="24"/>
                <w:szCs w:val="24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Инструкция по охране труда для начальника управления </w:t>
            </w:r>
            <w:r>
              <w:rPr/>
              <w:t>социально-воспитательной работы и молодежной политики.</w:t>
            </w: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начальника отде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старшего инспекто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кассир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spacing w:lineRule="auto" w:line="240"/>
              <w:ind w:hanging="0"/>
              <w:jc w:val="center"/>
              <w:rPr>
                <w:rStyle w:val="FontStyle33"/>
                <w:rFonts w:ascii="Calibri" w:hAnsi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3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Юридического  отдел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9214"/>
      </w:tblGrid>
      <w:tr>
        <w:trPr>
          <w:trHeight w:val="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юрисконсульта, ведущего юрисконсуль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щего отдела делопроизводств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окументоведа общего отдела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лопроизводителя общего отдела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архивариуса общего отдела дело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дел менеджмента качества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нансово-экономическое управление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коно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озяйственный отдел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бор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ранспортный отдел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ов, ИТР, административно-управленческого персонал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лесаря по ремонту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еревозке людей на автомобильном транспо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вешивании автомобиля и работе под ни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о предупреждению пожаров, предотвращения ожогов на автомобильном транспорте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буксировке, сцепке и расцепке автомобилей или автомобиля и прицепа (полуприцепа)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снятии и установке колес автомоби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пытательный центр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инжене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лектро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экспе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проведении исследований (испытаний) и измер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работ в аналитической лабор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чебно-методическое управление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началь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лицензирование и аккреди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учеб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учебно-методической работе учебно-организацион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отдела учеб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спектора отела лицензирования и аккред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отдела отела лицензирования и аккред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дел довузовской подготовк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9"/>
        <w:gridCol w:w="944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инспект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дел профориентационной работы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дел содействия трудоустройству и организации практик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уководителя производственной практики студ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я кадровой политики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ов по кадр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комплексной безопасностью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началь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техническ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спетчера цен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инструктора по организаци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структора по организаци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ашинистки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структора по противопожарной профилактике отдела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орож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Студенческий клуб 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художественного руководителя и культорганизатора студенческого клу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студенческого клу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массовых мероприятий (вечеров, утренников, фестивалей, конкурсов, конференций, слетов, брейн-рингов и др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тудентов, проходящих практи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уденческом клуб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ах с использованием переносных лестниц и стремян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еэлектротехнического персонала  студенческого клу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иблиотека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директора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тодиста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библиотекаря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библиографа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ника научной библиот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изводстве работ на стремянках в научной библиоте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ой тех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емная комиссия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ответственного секрета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лабора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ксплуатационно-техническое управление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ов, ИТР, административно-управленческого персон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лесаря-сантех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очистке крыш от сне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монтера по обслуживанию и ремонту электро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рабочего места по комплексному обслуживанию и ремонту зда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ручным электроинструмен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газосвар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кислородной рез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выс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лесаря по ремонту газового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образовательных программ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я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начальник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электронного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тодист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программист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отдела инноваций и мониторинга образовательн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методическим кабинет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тодиста отдела электронного обу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инновационной деятельности (УИД)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 по патентной и изобретательской работе (УИ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 1 категории отдела патентования и защиты интеллектуальной собственности (УИ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оператора ЭВМ отдела патентования и защиты интеллектуальной собственности (УИ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эксперта «Бизнес-инкубат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школа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мастера производственного обуч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здательско-полиграфический центр ФГБОУ ВО «ТГТУ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местителя директора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сектора СИРР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сектора печатания на базе компьютерной технологии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редакционным отделом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едактора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 по компьютерному макетированию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рограмми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ом компьютере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нумерационной машине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машинах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леевых машинах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аппарате для изготовления переплетных крышек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ниткошвейной машине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чатно-позолотном прессе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электрическом прессе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фальцовке листов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шитье книг и брошюр проволокой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одноножевых бумагорезательных машинах ИП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Управление коммуникационной политики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управления коммуникационной поли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пресс-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редакцией газеты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пециалиста по связям с общественност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лавного редактор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начальника отдела рекламы и связей с общественность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вукооператор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рреспондент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программиста телестудии «Альма Мет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монтажер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аведующего музеем им В.И. Вернандс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фотокорреспондента редакции газеты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 телестудии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 компьютерного макетирования газеты «Альма Мате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с осветительным оборудованием в студии и на выездной съем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 и видеодисплейных терминалах (ВД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е общежитие №1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жур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е общежитие №2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при работе на персональных электронно-вычислительных машинах (ПЭВМ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е общежитие №3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жур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е общежитие №4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заведующ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ежурн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коменданта учебного корпуса «А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борщ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ардероб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коменданта учебного корпуса «Д» и «Е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 учебного корпуса «Д» и «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борщ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коменданта учебного корпуса «С» и «К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 учебного корпуса «С» и «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борщ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коменданта учебного корпуса «Г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борщ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ардероб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коменданта учебного корпуса «Л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оменда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уборщ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чего по комплексному обслуживанию и ремонту зданий и сооруж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ардероб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аторий-профилакторий «Тонус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лавного вра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рача терапев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зубного вра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дбрата по массаж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дицинской сестры по физиотерап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астелян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уборщика служебных помещ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ый лагерь «Сосновый угол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администра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вор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убор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спортивный комплекс «Бодрость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инжен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аршего администра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администра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электромон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я контрольно-измерительных приборов и автома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лесаря-сантех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тех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ардероб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лиф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дежурного по зал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едсест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нтрольно-кассовых машин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выс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ение «Столовые ТГТУ»</w:t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93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стру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директора столово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едущего бухгалт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инжен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кладов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ова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буфетч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мойщ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грузч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пека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работе на персональных электронно-вычислительных машинах (ПЭВ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казанию первой доврачебной помощ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71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24a9e"/>
    <w:pPr>
      <w:keepNext w:val="true"/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24a9e"/>
    <w:rPr>
      <w:rFonts w:ascii="Times New Roman" w:hAnsi="Times New Roman" w:cs="Times New Roman"/>
      <w:b/>
      <w:bCs/>
      <w:sz w:val="24"/>
      <w:szCs w:val="24"/>
    </w:rPr>
  </w:style>
  <w:style w:type="character" w:styleId="FontStyle33" w:customStyle="1">
    <w:name w:val="Font Style33"/>
    <w:basedOn w:val="DefaultParagraphFont"/>
    <w:uiPriority w:val="99"/>
    <w:qFormat/>
    <w:rsid w:val="00535ba5"/>
    <w:rPr>
      <w:rFonts w:ascii="Times New Roman" w:hAnsi="Times New Roman" w:cs="Times New Roman"/>
      <w:b/>
      <w:bCs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535ba5"/>
    <w:rPr>
      <w:rFonts w:ascii="Calibri" w:hAnsi="Calibri" w:cs="Calibri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535ba5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35ba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41" w:customStyle="1">
    <w:name w:val="Style14"/>
    <w:basedOn w:val="Normal"/>
    <w:uiPriority w:val="99"/>
    <w:qFormat/>
    <w:rsid w:val="00535ba5"/>
    <w:pPr>
      <w:widowControl w:val="false"/>
      <w:spacing w:lineRule="exact" w:line="264" w:before="0" w:after="0"/>
      <w:ind w:firstLine="173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535ba5"/>
    <w:pPr>
      <w:ind w:left="720" w:hanging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535b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rsid w:val="00535ba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35ba5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1</Pages>
  <Words>13168</Words>
  <Characters>88840</Characters>
  <CharactersWithSpaces>101805</CharactersWithSpaces>
  <Paragraphs>203</Paragraphs>
  <Company>Т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0:00Z</dcterms:created>
  <dc:creator>User</dc:creator>
  <dc:description/>
  <dc:language>en-US</dc:language>
  <cp:lastModifiedBy>Microsoft</cp:lastModifiedBy>
  <dcterms:modified xsi:type="dcterms:W3CDTF">2016-05-19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