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04.06.2008 N 170 (ред. от 23.07.20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КОМПЛЕКСЕ МЕР ПО ПРОТИВОДЕЙСТВИЮ ТЕРРОРИЗМУ В СФЕРЕ ОБРАЗОВАНИЯ И НАУКИ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обрнауки РФ от 23.07.2008 N 21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Правительства Российской Федерации от 4 мая 2008 г. N 333 "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" приказываю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комплекс мер по противодействию терроризму в сфере образования и нау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делу по мобилизационной подготовке и специальным программам (Корбутову И.И.) осуществлять координацию деятельности структурных подразделений Минобрнауки России и подведомственных ему федеральных служб и федеральных агентств по выполнению мероприятий комплекса мер по противодействию терроризму в сфере образования и нау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уководителям структурных подразделений Минобрнауки России, руководителям находящихся в его ведении федеральных служб и федеральных агентств, направлять в Отдел по мобилизационной подготовке и специальным программам (Корбутову И.И.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обрнауки РФ от 23.07.2008 N 21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Ежеквартально до 1 числа месяца, следующего за отчетным, сведения о ходе и результатах работы по выполнению мероприятий комплекса мер по противодействию терроризму в сфере образования и нау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обрнауки РФ от 23.07.2008 N 21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Ежегодно до 20 августа предложения по изменению комплекса мер по противодействию терроризму в сфере образования и нау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обрнауки РФ от 23.07.2008 N 21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риказа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р  А.ФУРСЕНК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  Приказом Минобрнауки России  от 4 июня 2008 г. N 17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 ПО ПРОТИВОДЕЙСТВИЮ ТЕРРОРИЗМУ В СФЕРЕ ОБРАЗОВАНИЯ И НАУ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обрнауки РФ от 23.07.2008 N 21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  <w:tab/>
        <w:t xml:space="preserve">Формирование и реализация основных направлений государственной политики в установленной сфере деятельности в области противодействия терроризм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  <w:tab/>
        <w:t xml:space="preserve">Уточнение комплекса мер Министерства, подведомственных ему федеральных служб и федеральных агентств, находящихся в их ведении организаций по предупреждению и ликвидации последствий террористических актов </w:t>
        <w:tab/>
        <w:t xml:space="preserve">Ежегодно </w:t>
        <w:tab/>
        <w:t xml:space="preserve">Руководители структурных подразделений Минобрнауки России, подведомственных ему федеральных служб и федеральных агентств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  <w:tab/>
        <w:t xml:space="preserve">Оснащение зданий федеральных государственных учреждений образования и организаций науки инженерными средствами охраны, камерами видеонаблюдения, кнопками экстренного вызова и прямой связи с органами МВД России в соответствии с требованиями МВД России, ФСБ России, НАК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  <w:tab/>
        <w:t xml:space="preserve">Организация подготовки, переподготовки и повышения квалификации всех категорий педагогических работников в области противодействия терроризму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  <w:tab/>
        <w:t xml:space="preserve">Анализ причин и факторов готовности образовательных учреждений к террористическим проявлениям и техногенным опасностям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</w:t>
        <w:tab/>
        <w:t xml:space="preserve">Разработка концепции единой системы обеспечения безопасности образовательного учреждения, включая выработку предложений и рекомендаций по ее созданию и совершенствованию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</w:t>
        <w:tab/>
        <w:t xml:space="preserve">Обеспечение выполнения в рамках федеральной целевой программы "Исследования и разработки по приоритетным направлениям развития научно-технологического комплекса России на 2007-2012 годы" проектов антитеррористической направленности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</w:t>
        <w:tab/>
        <w:t xml:space="preserve">Обеспечение антитеррористической защищенности объектов федеральной собственности организаций, находящихся в ведении Министерства, а также объектов, находящихся в ведении федеральных служб и федеральных агентст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</w:t>
        <w:tab/>
        <w:t xml:space="preserve">Контроль соблюдения требований по персональному подбору кадрового состава, лицензионных условий, опыта работы по охране объектов федеральной собственности, иных объектов, находящихся в ведении Министерства, федеральных служб, федеральных агентств, включая обеспечение выполнения режимных мероприятий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</w:t>
        <w:tab/>
        <w:t xml:space="preserve">Установка в зданиях Министерства, федеральных служб, федеральных агентств и организаций инженерно-технических средств охраны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</w:t>
        <w:tab/>
        <w:t xml:space="preserve">Совершенствование и контроль работоспособности систем оповещения в зданиях Министерства, федеральных служб, федеральных агентств и организаций о фактах угрозы совершения террористического акта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</w:t>
        <w:tab/>
        <w:t xml:space="preserve">Выполнение работ по обеспечению физической защиты и выводу из эксплуатации исследовательского ядерного реактора РНЦ "Курчатовский институт"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</w:t>
        <w:tab/>
        <w:t xml:space="preserve">Выполнение работ по ликвидации и реабилитации радиохимического производства опытного завода ФГУП РНЦ "Прикладная химия"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 </w:t>
        <w:tab/>
        <w:t xml:space="preserve">Сбор и обобщение информации о состоянии антитеррористической защищенности объектов организаций, подведомственных Министерству, а также объектов, находящихся в ведении федеральных служб и федеральных агентст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</w:t>
        <w:tab/>
        <w:t xml:space="preserve">Разработка и ввод в действие табеля срочных донесений о состоянии защищенности сферы образования субъектов Российской Федерации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</w:t>
        <w:tab/>
        <w:t xml:space="preserve">Разработка и ввод в действие ежегодной отраслевой отчетности о состоянии и мероприятиях по обеспечению антитеррористической безопасности подведомственных Рособразованию учреждений и организаций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</w:t>
        <w:tab/>
        <w:t xml:space="preserve">Разработка и ввод в действие ежегодной отраслевой отчетности о состоянии и мероприятиях по обеспечению антитеррористической безопасности подведомственных Роснауке организаций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</w:t>
        <w:tab/>
        <w:t xml:space="preserve">Разработка и внедрение автоматизированной системы сбора срочных и плановых донесений о состоянии антитеррористической защищенности образовательных учреждений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</w:t>
        <w:tab/>
        <w:t xml:space="preserve">Организация выполнения мероприятий в сфере образования и науки по вопросам эффективного противодействия терроризм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</w:t>
        <w:tab/>
        <w:t xml:space="preserve">Разработка Положения о противодействии терроризму в сфере образования и науки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</w:t>
        <w:tab/>
        <w:t xml:space="preserve">Обучение сотрудников центральных аппаратов Министерства, федеральных служб, федеральных агентств и организаций действиям при угрозе возникновения террористической угрозы 18 </w:t>
        <w:tab/>
        <w:t xml:space="preserve">Проведение специальных учений и тренировок по отработке навыков действий в случаях угрозы совершения террористического акта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</w:t>
        <w:tab/>
        <w:t xml:space="preserve">Контроль соблюдения требований антитеррористической безопасности при проведении летнего отдыха детей в оздоровительных лагерях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</w:t>
        <w:tab/>
        <w:t xml:space="preserve">Включение в обязательную часть федеральных государственных стандартов начального и среднего профессионального образования (в требования к результатам освоения дисциплины "Безопасность жизнедеятельности") знаний в области противодействия терроризму как серьезной угрозе национальной безопасности России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</w:t>
        <w:tab/>
        <w:t xml:space="preserve">Разработка рекомендаций органам исполнительной власти субъектов Российской Федерации, осуществляющим управление в сфере образования, по обеспечению готовности образовательных учреждений к проведению учебного процесса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</w:t>
        <w:tab/>
        <w:t xml:space="preserve">Разработка рекомендаций органам исполнительной власти субъектов Российской Федерации, осуществляющим управление в сфере образования, по участию в создании единой системы обеспечения безопасности образовательных учреждений Российской Федерации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</w:t>
        <w:tab/>
        <w:t xml:space="preserve">Разработка рекомендаций федеральным образовательным учреждениям, включенным в Федеральную адресную инвестиционную программу, по учету мероприятий противопожарной и антитеррористической безопасности в проектно-сметной документации на строительств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</w:t>
        <w:tab/>
        <w:t xml:space="preserve">Подготовка предложений о выделении подведомственным Рособразованию организациям и образовательным учреждениям дополнительного целевого финансирования из федерального бюджета на осуществление антитеррористических мероприятий на 2009-2011 годы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</w:t>
        <w:tab/>
        <w:t xml:space="preserve">Разработка указаний федеральным образовательным учреждениям об использовании доли средств, полученных от приносящей доход деятельности, на обеспечение безопасности учебного процесса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</w:t>
        <w:tab/>
        <w:t xml:space="preserve">Разработка учебных пособий по противодействию терроризму для учебных заведений разного уровня для использования в процессе изучения курса "Безопасность жизнедеятельности" в образовательных учреждениях профессионального образования и предмета "Основы безопасности жизнедеятельности" в образовательных учреждениях общего образования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</w:t>
        <w:tab/>
        <w:t xml:space="preserve">Разработка рекомендаций органам исполнительной власти субъектов Российской Федерации, осуществляющим функции надзора и контроля за соблюдением законодательства Российской Федерации в области образования, по осуществлению при проведении мероприятий по надзору и контролю в отношении образовательных учреждений анализа деятельности образовательного учреждения по созданию условий, гарантирующих охрану жизни и здоровья обучающихся во время образовательного процесса, в том числе и наличие локальных актов образовательного учреждения, регламентирующих действия персонала при возникновении чрезвычайных ситуаций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  <w:tab/>
        <w:t xml:space="preserve">Противодействие пропаганде идей терроризма, распространению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</w:t>
        <w:tab/>
        <w:t xml:space="preserve">Оборудование в зданиях Министерства, федеральных служб, федеральных агентств и организаций уголков наглядной агитации по противодействию терроризму и распространению его идей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 </w:t>
        <w:tab/>
        <w:t xml:space="preserve">Создание Межведомственного координационного совета по формированию навыков поведения обучающихся по противодействию идеям терроризма и экстремизма, а также экспертизе учебных и других материалов (Информационно-аналитический центр по безопасности жизнедеятельности при Московском педагогическом государственном университете, учебно-методические центры по оценке степени защищенности сферы деятельности Минобрнауки России от чрезвычайных (кризисных) ситуаций и повышению квалификации руководителей, специалистов мобилизационных органов, гражданской обороны, профессорско-преподавательского состава направления подготовки (специальности) "Безопасность жизнедеятельности" Московского государственного технического университета им. Н.Э. Баумана, Донского государственного технического университета, Сибирского государственного технологического университета)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</w:t>
        <w:tab/>
        <w:t xml:space="preserve">Проведение Всероссийского совещания-семинара руководителей служб и подразделений российских высших учебных заведений по вопросам совершенствования международной и воспитательной работы с контингентом иностранных обучающихся, обеспечения безопасности их пребывания на территории Российской Федерации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 </w:t>
        <w:tab/>
        <w:t xml:space="preserve">Разработка в сети Интернет информационно-образовательного портала "Безопасное образование", включающего нормативные и методические документы по обеспечению безопасности образовательного процесса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 </w:t>
        <w:tab/>
        <w:t xml:space="preserve">Разработка методических рекомендаций высшим учебным заведениям, принимающим на обучение иностранных граждан по организации международной и воспитательной работы с контингентом иностранных обучающихся, обеспечению их безопасного пребывания на территории Российской Федерации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 </w:t>
        <w:tab/>
        <w:t xml:space="preserve">Участие во взаимодействии с Россвязьохранкультурой, иными заинтересованными федеральными органами исполнительной власти в подготовке и внесении предложений в Правительство Российской Федерации по созданию Государственного центра Российской Федерации проведения лингвистических экспертиз и рассмотрении в установленном порядке материалов проведения лингвистических экспертиз текстов публикаций, материалов теле- и радиопрограмм, а также учебно-методической литературы на предмет наличия в них элементов пропаганды экстремизма и терроризма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 </w:t>
        <w:tab/>
        <w:t xml:space="preserve">Учет этнокультурной и религиоведческой проблематики при подготовке федеральных государственных образовательных стандартов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 </w:t>
        <w:tab/>
        <w:t xml:space="preserve">Подготовка рекомендаций для возможного направления на обучение в зарубежные вузы (определяемые МИДом России и при содействии Фонда поддержки исламской культуры, науки и образования) в качестве поощрения за успешную учебу российских граждан - студентов, направленных по рекомендациям духовных управлений мусульман для целевой подготовки в вузах Рособразования в рамках реализации плана мероприятий по обеспечению подготовки специалистов с углубленным знанием истории и культуры ислама в 2007-2010 годах, утвержденного распоряжением Правительства Российской Федерации от 14 июня 2007 г. N 775-р, а также ведомственной комплексной программы содействия развитию сферы религиозного образования, прежде всего, мусульманского, на 2005-2015 годы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 </w:t>
        <w:tab/>
        <w:t xml:space="preserve">Разработка электронных образовательных ресурсов по основам безопасности жизнедеятельности (окружающему миру) для 1-11 класса и размещение их в федеральном центре информационно-образовательных ресурсов (ФЦИОР)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 </w:t>
        <w:tab/>
        <w:t xml:space="preserve">Анализ правового регулирования вопросов информационного противодействия терроризму и экстремизму в сфере образования и науки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 </w:t>
        <w:tab/>
        <w:t xml:space="preserve">Участие во взаимодействии с ФСБ России, иными заинтересованными федеральными органами исполнительной власти по вопросам разработки и согласования нормативного правового акта, устанавливающего компетенцию федеральных органов исполнительной власти по вынесению официального предупреждения о недопустимости осуществления террористической деятельност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 </w:t>
        <w:tab/>
        <w:t xml:space="preserve">Координация и контроль работы вузов-партнеров: вузов Рособразования и духовных (исламских) образовательных учреждений в рамках реализации плана мероприятий по обеспечению подготовки специалистов с углубленным знанием истории и культуры ислама в 2007-2010 годах, утвержденного распоряжением Правительства Российской Федерации от 14 июня 2007 г. N 775-р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 </w:t>
        <w:tab/>
        <w:t xml:space="preserve">Разработка рекомендаций образовательным учреждениям высшего, среднего и начального профессионального образования для проведения с учащимися и студентами факультативных занятий по вопросам противодействия терроризму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 </w:t>
        <w:tab/>
        <w:t xml:space="preserve">Разработка учебных программ, методических рекомендаций, просветительских буклетов по противодействию терроризму </w:t>
        <w:tab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6:00Z</dcterms:created>
  <dc:creator>Wi-Fi</dc:creator>
  <dc:description/>
  <cp:keywords/>
  <dc:language>en-US</dc:language>
  <cp:lastModifiedBy>RSIR3</cp:lastModifiedBy>
  <dcterms:modified xsi:type="dcterms:W3CDTF">2015-03-10T11:56:00Z</dcterms:modified>
  <cp:revision>2</cp:revision>
  <dc:subject/>
  <dc:title>ПРИКАЗ Минобрнауки РФ от 04</dc:title>
</cp:coreProperties>
</file>