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3 года N 12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террористической защищенности объектов (территор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части 2 статьи 5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Правилами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Российской Федерации  Д.Медвед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аботки требований к антитеррористической защищенности объектов (территорий) и паспорта безопасности объектов (территор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ми органами исполнительной власти и Государственной корпорацией по атомной энергии "Росатом" по согласованию с Федеральной службой безопасности Российской Федерации и Министерством внутренних дел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полицие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ерством внутренних дел Российской Федерации по согласованию с Федеральной службой безопасности Российской Федерации в отношении не предусмотренных подпунктом "а" настоящего пункта мест массового пребывания людей и объектов (территорий), подлежащих обязательной охране поли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требования затрагивают сферу деятельности 2 и более федеральных органов исполнительной власти и (или) Государственной корпорации по атомной энергии "Росатом", требования подлежат согласованию со всеми федеральными органами исполнительной власти и (или) Государственной корпорацией по атомной энергии "Росатом", сферы деятельности которых затраг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ребованиях должны содержаться меры, направленн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оспрепятствование неправомерному проникновению на объект (территор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ресечение попыток совершения террористического акта на объекте (террит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минимизацию возможных последствий и ликвидацию угрозы террористического акта на объекте (территор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ребованиях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требованиям прилагается форма паспорта безопасности, которая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е сведения о работниках и (или) об арендаторах объекта (террит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отенциально опасных участках и (или) критических элементах объекта (террит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ые последствия в результате совершения террористического акта на объекте (террит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ры по инженерно-технической, физической защите и пожарной безопасности объекта (территор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воды и рекоменд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полнительную информацию с учетом особенностей объекта (территор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разработки паспорта безопасности в требованиях опреде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которые составляют паспорт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уполномоченные на утверждение паспорта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экземпляров паспорта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составления и согласования паспорта безопасности (в том числе после его актуализ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4:00Z</dcterms:created>
  <dc:creator>Wi-Fi</dc:creator>
  <dc:description/>
  <cp:keywords/>
  <dc:language>en-US</dc:language>
  <cp:lastModifiedBy>RSIR3</cp:lastModifiedBy>
  <dcterms:modified xsi:type="dcterms:W3CDTF">2015-03-10T11:54:00Z</dcterms:modified>
  <cp:revision>2</cp:revision>
  <dc:subject/>
  <dc:title>ПРАВИТЕЛЬСТВО РОССИЙСКОЙ ФЕДЕРАЦИИ</dc:title>
</cp:coreProperties>
</file>