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я Тамб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СТАНОВЛЕНИЕ     от 12 сентября 2007 года N 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 повышении уровня антитеррористической защищенности исполнительных органов государственной власти области, органов местного самоуправления и иных организаций области</w:t>
      </w:r>
    </w:p>
    <w:p>
      <w:pPr>
        <w:pStyle w:val="Normal"/>
        <w:rPr>
          <w:rFonts w:ascii="Times New Roman" w:hAnsi="Times New Roman" w:cs="Times New Roman"/>
          <w:sz w:val="24"/>
          <w:szCs w:val="24"/>
        </w:rPr>
      </w:pPr>
      <w:r>
        <w:rPr>
          <w:rFonts w:cs="Times New Roman" w:ascii="Times New Roman" w:hAnsi="Times New Roman"/>
          <w:sz w:val="24"/>
          <w:szCs w:val="24"/>
        </w:rPr>
        <w:t>(с изменениями на 10 января 2013 год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документа с изменениями, внес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Тамбовской области от 10 января 2013 года N 8 </w:t>
      </w:r>
    </w:p>
    <w:p>
      <w:pPr>
        <w:pStyle w:val="Normal"/>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бласти от 12.09.2007 N 1013 "О повышении уровня антитеррористической защищенности исполнительных органов государственной власти, органов местного самоуправления и иных организаци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исполнительными органами государственной власти области, органами местного самоуправления, предприятиями, учреждениями, организациями и населением области мероприятий первоочередной антитеррористической деятельности повысился уровень антитеррористической защищенности объектов повышенной опасности, жизнеобеспечения, социально- культурной сф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зи с сохранением угрозы совершения террористических актов на территории Тамбовской области и в целях реализации Федерального закона от 26 февраля 2006 г. N 35-ФЗ "О противодействии терроризму", Указа Президента Российской Федерации от 15 февраля 2006 г. N 116 "О мерах по противодействию терроризму" ПОСТАНОВЛЯ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твердить комплекс мероприятий по повышению уровня антитеррористической защищенности в области согласно приложению N 1. </w:t>
      </w:r>
    </w:p>
    <w:p>
      <w:pPr>
        <w:pStyle w:val="Normal"/>
        <w:jc w:val="both"/>
        <w:rPr>
          <w:rFonts w:ascii="Times New Roman" w:hAnsi="Times New Roman" w:cs="Times New Roman"/>
          <w:sz w:val="24"/>
          <w:szCs w:val="24"/>
        </w:rPr>
      </w:pPr>
      <w:r>
        <w:rPr>
          <w:rFonts w:cs="Times New Roman" w:ascii="Times New Roman" w:hAnsi="Times New Roman"/>
          <w:sz w:val="24"/>
          <w:szCs w:val="24"/>
        </w:rPr>
        <w:t>2. Утвердить типовую инструкцию по действию руководителей и персонала организаций, учреждений, предприятий при террористических угрозах, захвате заложников и иной чрезвычайной ситуации согласно приложению N 2.</w:t>
      </w:r>
    </w:p>
    <w:p>
      <w:pPr>
        <w:pStyle w:val="Normal"/>
        <w:jc w:val="both"/>
        <w:rPr>
          <w:rFonts w:ascii="Times New Roman" w:hAnsi="Times New Roman" w:cs="Times New Roman"/>
          <w:sz w:val="24"/>
          <w:szCs w:val="24"/>
        </w:rPr>
      </w:pPr>
      <w:r>
        <w:rPr>
          <w:rFonts w:cs="Times New Roman" w:ascii="Times New Roman" w:hAnsi="Times New Roman"/>
          <w:sz w:val="24"/>
          <w:szCs w:val="24"/>
        </w:rPr>
        <w:t>3. Первым заместителям главы администрации области А.А.Сазонову, А.Я.Дубовику, заместителям главы администрации области А.И.Алабичеву, Н.Д.Горденкову, Н.В.Коновалову, Н.М.Перепечину, С.А.Чеботареву, главам муниципальных образований взять под личный контроль выполнение комплекса мероприятий по повышению уровня антитеррористической защищенности подведомственными организациями (пункт в редакции, введенной в действие с 10 января 2013 года на основании Постановления администрации Тамбовской области от 10 января 2013 года N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читать утратившим силу постановление администрации области от 11.09.2004 N 768 "Об организации взаимодействия исполнительных органов государственной власти области, органов местного самоуправления области и иных организаций по обеспечению антитеррористиче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Тамбовская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pPr>
      <w:r>
        <w:rPr>
          <w:rFonts w:cs="Times New Roman" w:ascii="Times New Roman" w:hAnsi="Times New Roman"/>
          <w:sz w:val="24"/>
          <w:szCs w:val="24"/>
        </w:rPr>
        <w:t>Глава администрации Тамбовской   области О.И.Бет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jc w:val="both"/>
        <w:rPr/>
      </w:pPr>
      <w:r>
        <w:rPr>
          <w:rFonts w:cs="Times New Roman" w:ascii="Times New Roman" w:hAnsi="Times New Roman"/>
          <w:sz w:val="24"/>
          <w:szCs w:val="24"/>
        </w:rPr>
        <w:t>к постановлению администрации области  от 12 сентября 2007 года   N 1013*</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в редакции, введенной в действие с 10 января 2013 года на основании Постановления администрации Тамбовской области от 10 января 2013 года N 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Комплекс мероприятий по повышению уровня антитеррористической защищенности в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лавам городов и районов, главам администраций городов и районов области обеспе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товность выполнения плана действий по предупреждению и ликвидации чрезвычайн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и функционирование единой аварийно-диспетчерской служб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служб, привлекаемых для ликвидации последствий террористическ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областных и муниципальных целевых программ по противодействию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ую готовность к действиям оперативных групп по ликвидации кризис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технических средств видеонаблюдения в местах массового пребывания людей, учреждениях образования, культуры (абзац в редакции, введенной в действие с 10 января 2013 года на основании Постановления администрации Тамбовской области от 10 января 2013 года N 8);</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ие мер, исключающих пребывание посторонних лиц в неиспользуемом жилищном фонде и промышленных соору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храну объектов жизнеобеспечения, учреждений образования (абзац в редакции, введенной в действие с 10 января 2013 года на основании Постановления администрации Тамбовской области от 10 января 2013 года N 8);</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системы инженерной защиты, исключающей несанкционированную парковку транспортных средств вблизи учреждений образования, мест проведения культурно-массовых и спортивных мероприятий (пункт в редакции, введенной в действие с 10 января 2013 года на основании Постановления администрации Тамбовской области от 10 января 2013 года N 8);</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систематической разъяснительной работы с населением о повышении бдительности и проведение профилактических мероприятий с использованием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и информирование правоохранительных органов о лицах, проживающих без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мер, направленных на обеспечение безопасности жилых микрорайо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руководителям предприятий, учреждений и организаций при содействии исполнительных органов государственной власти области (абзац в редакции, введенной в действие с 10 января 2013 года на основании Постановления администрации Тамбовской области от 10 января 2013 года N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по физической защите и охране объекта, дающий возможность противостоять угрозам или действиям наруш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у и выполнение плана действий по предупреждению и ликвидации чрезвычайных ситуаций; </w:t>
      </w:r>
    </w:p>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технических средств видео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инструктажей с сотрудниками по действиям при угрозе и совершении террористических актов;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у телефона с автоматическим определителем номера и записывающим устро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тщательный подбор и проверку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звуковое оповещение о возникновении чрезвычай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запасных выходов помещений легко открываемыми запорами;</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помещений пожарной сигна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обходимости установку на окнах распашных металлических решеток;</w:t>
      </w:r>
    </w:p>
    <w:p>
      <w:pPr>
        <w:pStyle w:val="Normal"/>
        <w:jc w:val="both"/>
        <w:rPr>
          <w:rFonts w:ascii="Times New Roman" w:hAnsi="Times New Roman" w:cs="Times New Roman"/>
          <w:sz w:val="24"/>
          <w:szCs w:val="24"/>
        </w:rPr>
      </w:pPr>
      <w:r>
        <w:rPr>
          <w:rFonts w:cs="Times New Roman" w:ascii="Times New Roman" w:hAnsi="Times New Roman"/>
          <w:sz w:val="24"/>
          <w:szCs w:val="24"/>
        </w:rPr>
        <w:t>первичными средствами пожаротушения в соответствии с нормативным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для оказания первой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наглядную информацию о действиях при угрозе и совершении террористически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вободный подъезд к зданиям спецмаш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чердачных и подвальных поме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при сдаче в аренду помещений, включение в договор аренды пункта, дающего право администрации учреждения проводить проверки сдаваемых помещений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ложение N 2  к постановлению администрации области   от 12 сентября 2007 года  N 1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повая инструкция</w:t>
      </w:r>
    </w:p>
    <w:p>
      <w:pPr>
        <w:pStyle w:val="Normal"/>
        <w:rPr/>
      </w:pPr>
      <w:r>
        <w:rPr>
          <w:rFonts w:cs="Times New Roman" w:ascii="Times New Roman" w:hAnsi="Times New Roman"/>
          <w:sz w:val="24"/>
          <w:szCs w:val="24"/>
        </w:rPr>
        <w:t>по действию руководителей и персонала организаций, учреждений, предприятий при террористических угрозах, захвате заложников и иной чрезвычай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я возможность совершения террористических актов в местах массового скопления людей, а именно на предприятиях, в учреждениях социальной сферы (здравоохранения, образования, спорта, культуры, искусства и кино), перед их руководителями и работниками стоят задачи по обеспечению безопасности и выработке плана действий в случае поступления сообщений, содержащих угрозы террорис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Цель настоящей инструкции - оказать помощь руководителям организаций, учреждений, предприятий правильно ориентироваться и действовать в экстремальных и чрезвычайных ситуациях, а также обеспечить условия, способствующие расследованию и раскрытию преступлений правоохранительными органами.</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бщих мер предупредительного характера рекомендуетс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ьно-пропускного режима при входе и въезде на территорию подведомствен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ый обход территории и помещений объекта, осмотр мест хранения (использования) опасных веществ на предмет своевременного выявления взрывных устройств и подозритель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ая (не реже 1 раза в месяц) комиссионная проверка складских, производственных и иных помещений объекта, в том числе мест накопления, использования, постоянного или временного хранения опасных веществ и материалов, оружия и боеприпасов;</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защите информации об организационно-технических мерах по защите и охране объекта, а также другой информации, которая может быть использована для осуществления террористически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лжностных лиц, осуществляющих организацию охраны и контрольно-пропускного режима, на знание положений нормативно-правовых актов по защите и охран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персонала объекта, осуществляющего контрольно-пропускной режим и охрану, на предмет знания документации в объеме функциональных обязанностей и умения действовать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ый подбор и проверка кадров, с целью своевременного выявления лиц, вынашивающих замыслы совершения противоправных действий, в том числе совершения диверсионной акци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оснащение охраняемых зон и помещений объекта инженерно-техническими средствами защиты и охраны, в том числе выполнение требований эксплуатационных документов по правильной установке, монтажу, техническому обслуживанию, ремонту и проверке работоспособности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на сдачу складских и иных помещений в аренду, в обязательном порядке включать пункты, дающие право администрации учреждения, предприятия при необходимости осуществлять проверку сдаваемых помещений по своему у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учетом особенностей и специфики объекта их руководителям надлежит совместно с правоохранительными органами в обязательном порядке разработать (переработать) инструкции и планы действий на случай возникновения следующих чрезвычайных ситуаций применительно к конкрет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наружение или получение сообщения об обнаружении вероятных взрывоопасных предметов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наружении или при получении сообщения об обнаружении вероятных взрывоопасных предметов (веществ), а также при получении сообщения об угрозе взрыва руководители (работники) предприятия и учреждени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об этом в правоохранительные органы (дежурную часть территориального органа внутренних дел, федеральной службы безопасности), проинформировать службу безопасности (охраны) предприятия, учреждения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не производить каких-либо самостоятельных действий с обнаруженным предметом (ве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находясь рядом с обнаруженным предметом (веществом), выключить все радиоуправляемые устройства (сотовые телефоны, пейджеры, радиостанции, компьютеры и т.д.);</w:t>
      </w:r>
    </w:p>
    <w:p>
      <w:pPr>
        <w:pStyle w:val="Normal"/>
        <w:jc w:val="both"/>
        <w:rPr>
          <w:rFonts w:ascii="Times New Roman" w:hAnsi="Times New Roman" w:cs="Times New Roman"/>
          <w:sz w:val="24"/>
          <w:szCs w:val="24"/>
        </w:rPr>
      </w:pPr>
      <w:r>
        <w:rPr>
          <w:rFonts w:cs="Times New Roman" w:ascii="Times New Roman" w:hAnsi="Times New Roman"/>
          <w:sz w:val="24"/>
          <w:szCs w:val="24"/>
        </w:rPr>
        <w:t>до прибытия сотрудников и следственно-оперативной группы органа внутренних дел принять меры к удалению из опасной зоны людей и прекращению движения транспорта. В случае необходимости приступить к эвакуации людей согласно имеющемуся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ть возможность беспрепятственного подъезда к месту обнаружения подозрительного предмета автомобилей правоохранительных органов, скорой медицинской помощи, пожарной охраны, спасательных служб, служб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о прибытия следственно-оперативной группы органа внутренних дел обеспечить присутствие лиц, обнаруживших находку, фиксацию их установочных данных и время обнаружения взрывоопасного предмета (наход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дходить близко к взрывоопасному предмету (находк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мещать вблизи него металлически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трогать, вскрывать, брать в руки и перемещать взрывоопасный предмет (наход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уководитель предприятия, учреждения несет персональную ответственность за жизнь и здоровье сотруд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учение сообщения об угрозе взрыва по телефону</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телефон является основным каналом поступления сообщений, содержащих информацию о заложенных и обнаруженных взрывных устройствах, о захвате заложников, вымогательстве и шантаже.</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своевременного и адекватного реагирования на террористические угрозы, поступившие по каналам телефонной связи, оказания помощи правоохранительным органам при проведении соответствующих оперативно-разыскных мероприятий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периодические инструктажи с сотрудниками о порядке действия при приеме телефонных сообщений с угрозами террорис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по возможности) телефонные аппараты с автоматическим определителем номера и звукозаписывающим устройством (для телефонных номеров предприятий, учреждений, организаций, указанных в официальных телефонных справ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не оставлять без внимания поступление телефонных сообщений о готовящихся и совершенных террористических 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при ведении телефонного разговора отметить особенности речи звонившего, его пол и возраст, звуковой фон, сопровождающий телефонный разговор (шум автомашин или железнодорожного транспорта, звук теле- или радиоаппаратуры, посторонние голоса и другое). Кроме того, постараться искусственно затянуть время телефонного разговора, параллельно сообщив в правоохранительные органы о характере телефонног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дословно запомнить телефонный разговор, зафиксировать точное время начала разговора, продолжительность и содержание на бумаге;</w:t>
      </w:r>
    </w:p>
    <w:p>
      <w:pPr>
        <w:pStyle w:val="Normal"/>
        <w:jc w:val="both"/>
        <w:rPr>
          <w:rFonts w:ascii="Times New Roman" w:hAnsi="Times New Roman" w:cs="Times New Roman"/>
          <w:sz w:val="24"/>
          <w:szCs w:val="24"/>
        </w:rPr>
      </w:pPr>
      <w:r>
        <w:rPr>
          <w:rFonts w:cs="Times New Roman" w:ascii="Times New Roman" w:hAnsi="Times New Roman"/>
          <w:sz w:val="24"/>
          <w:szCs w:val="24"/>
        </w:rPr>
        <w:t>с использованием имеющихся каналов связи немедленно проинформировать правоохранительные органы (сотрудников) о поступившем телефонном сооб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не распространять сведения о факте телефонного разговора и его содержании, максимально ограничить круг лиц, владеющих информ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упление сообщения об угрозе взрыва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Угрозы в письменной форме могут поступить на предприятия, в учреждения и организации лично от заявителя, нарочным, по почте, а также в результате обнаружения различного рода аноним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ступлении данного вида материалов необходимо принять меры по их сохранению, своевременному информированию правоохранительных органов с последующей передачей поступивш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учении письменных материалов угрожающего характера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меры, обеспечивающие сохранность и неприкосновенность поступивших материалов (сам документ с текстом, любые вложения, конверт и упаковку);</w:t>
      </w:r>
    </w:p>
    <w:p>
      <w:pPr>
        <w:pStyle w:val="Normal"/>
        <w:jc w:val="both"/>
        <w:rPr>
          <w:rFonts w:ascii="Times New Roman" w:hAnsi="Times New Roman" w:cs="Times New Roman"/>
          <w:sz w:val="24"/>
          <w:szCs w:val="24"/>
        </w:rPr>
      </w:pPr>
      <w:r>
        <w:rPr>
          <w:rFonts w:cs="Times New Roman" w:ascii="Times New Roman" w:hAnsi="Times New Roman"/>
          <w:sz w:val="24"/>
          <w:szCs w:val="24"/>
        </w:rPr>
        <w:t>по возможности убрать в чистый, плотно закрываемый полиэтиленовый пакет и поместить в плотную папку;</w:t>
      </w:r>
    </w:p>
    <w:p>
      <w:pPr>
        <w:pStyle w:val="Normal"/>
        <w:jc w:val="both"/>
        <w:rPr>
          <w:rFonts w:ascii="Times New Roman" w:hAnsi="Times New Roman" w:cs="Times New Roman"/>
          <w:sz w:val="24"/>
          <w:szCs w:val="24"/>
        </w:rPr>
      </w:pPr>
      <w:r>
        <w:rPr>
          <w:rFonts w:cs="Times New Roman" w:ascii="Times New Roman" w:hAnsi="Times New Roman"/>
          <w:sz w:val="24"/>
          <w:szCs w:val="24"/>
        </w:rPr>
        <w:t>не оставлять на поступивших материалах отпечатков своих пальцев;</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вскрытие поступившего конверта только с левой или правой стороны, аккуратно отрезая кромки ножн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ограничить круг лиц, ознакомившихся с содержанием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а также запрещается их мять и сгиба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становке на сопроводительных документах резолюций и других надписей на самих анонимных материалах не должно оставаться следов.</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упление сообщения о совершении (попытке совершения) террористического акта с использованием химических или биологическ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Терроризм в современном мире, использующий достижения прогресса в сфере высоких технологий, принимает новые формы, а степень его опасности выходит на качественно более высокий уровень - это масштабная угроза не только для отдельных стран, но для всей цивилизации, что уже стало общепризнанным фактом.</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продолжающейся деятельностью различных террористических группировок весьма актуальной угрозой остается применение экстремистами химического и биологического оружия массового по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ие средства массового поражения самые быстродействующие. Они делятся на шесть основных классов: вещества нервно-паралитического воздействия (зарин, табун, VХ); средства, воздействующие на кровь (цианид, цианохлорид); вещества удушающего воздействия (фосген и хлор); ядовитые отравляющие вещества (токсины) общего воздействия (рицин, ботулин Х, сакситоксин и энтеротоксин В); вещества, воздействующие на кожные покровы и органы дыхания (иприт, азотистый иприт и люизит); вещества, лишающие дееспособности или выводящие из строя (СS и СN ).</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оружие массового поражения основано на принципе распыления болезнетворных организмов и токсинов с целью поражения ими людей, животных и растительности. Типичное биологическое оружие рассчитано на распространение больших количеств инфекционных организмов, что должно привести к массовым поражениям. Поскольку болезнетворные микроорганизмы обладают способностью размножения внутри жертвы, они могут быть смертельно опасными даже в чрезвычайно малых количествах. Несколько килограммов эффективно распыленного концентрированного болезнетворного вещества могут быть причиной гибели сотен тысяч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учении сообщения о совершенном (или планируемом) террористическом акте с использованием химических или биологических средств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вы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место, обстоятельства совершенного террористического акта, реальность его угрозы, обстоятельства обнаружения химически и биологически опасных веществ и предметов, их внешни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ствия совершенного теракта (в первую очередь наличие и количество погибших, пострадавших, их место нахождения и установочные данные) или предполагаемые последствия в случае его совершения (наличие и количество людей на месте предполагаемого применения химических и биолог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краткую характеристику объекта, где совершен теракт с использованием химических и биологических средств или имеется угроза такового, и прилегающей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вид отравляющих веществ (если они известны), в какой упаковке (таре) они находятся, примерные масштабы заражения ими ме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ты, установочные данные (если имеются) лиц, подозреваемых в совершении преступления; лиц, оставивших подозрительные предметы;</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очные данные лица, сообщившего о преступлении (происшествии);</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очные данные очевидцев преступления (происше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лица (если лицо, сообщившее об угрозе теракта, их предъявляет), при этом уточнить:</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химических и биологических средств, их внешние при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совершения предполагаемого теракта и количество лиц, участвующих в его пр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технических средств (автоматического определителя номера, устройств автоматической телефонной связи) принять меры к установлению номера телефона, с которого поступило сообщение, В обязательном порядке обеспечить, при наличии звукозаписывающей аппаратуры, звукозапись разговора для фиксации голоса звонившего, с целью последующей идентификации его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упредить лицо, сообщившее о совершении террористического акта, о недопустимости приближения к подозрительным предметам и предложить ему по возможности ограничить доступ к месту происшествия посторонних лиц до прибытия сотрудников 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общить о совершенном террористическом акте с использованием химического и биологического оружия или угрозе его в территориальный орган внутренних дел, подразделение МЧС, руководителям соответствующего органа государственной власти или местного самоуправления, администрации учреждений, предприятий, организаций (объекты которых оказались в зоне по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обнаружения подозрительных веществ или предметов (почтовых посылок, конвертов и т.п.), которые могут быть идентифицированы как бактериологическое или химическое оружие, действовать по следующей схе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учении по телефону сообщений от граждан (организаций) о подозрительных веществах или предметах надлежит выяснить место, время, обстоятельства обнаружения подозрительных веществ или предметов (конвертов), установочные данные заявителя, в каком состоянии находится вещество (твердое, жидкое, порошкообразное), имеются ли пострадавшие, их местонахождение. Рекомендовать заявителю не дотрагиваться до данного предмета (вещества), покинуть помещение (или место) и не допускать туда посторонних лиц до прибытия сотрудников милиции и иных оперативных служб, исключить дальнейшие контакты с другими гражданами во избежание их возможного заражения. Проинформировать о полученном сообщении территориальный орган внутренних дел. Дождаться прибытия представителей правоохранительных органов, санэпидемнадзора или других направленных на место происшествия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обращении гражданина с обнаруженным предметом (конвертом) или веществом необходимо изолировать заявителя и имеющийся при нем предмет от возможного контакта с другими сотрудниками или гражданами, установить обстоятельства, время и место обнаружения, выяснить установочные данные заявителя. Обнаруженное вещество или предмет (конверт) с соблюдением мер предосторожности поместить в плотный целлофановый пакет (герметический контейнер). Сообщить об обнаруженном предмете (конверте) или веществе в территориальный орган внутренних дел, незамедлительно вызвать сотрудников службы санэпидемнадзора и скорую медицинскую помощь. Составить пофамильный список сотрудников, контактировавших с данным письмом (конвертом), с указанием адресов, телефонов, обеспечить их нахождение на рабочем месте, ограничив их контакт с другими сотруд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ибытии специалистов обеспечить неукоснительное выполнение всех предложенных ими профилактически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недопущения паники и иных действий, могущих привести к осложнению ситуации в связи с обнаружением предметов и веществ, идентифицированных как химическое или бактериологическое оружие, воздержаться от преждевременных комментариев по данным фактам средствам массовой информации, посторонни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ействия персонала предприятий, учреждений, организаций при обнаружении подозрительного почтового от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которые характерные признаки писем, подозрительных на заражение биологической субстанцией (химическим ве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верты необычны по весу, размеру, форме, толщине, запаху, цв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верты содержат (по внешнему виду и (или) на ощупь) иные включения, помимо бумаги; </w:t>
      </w:r>
    </w:p>
    <w:p>
      <w:pPr>
        <w:pStyle w:val="Normal"/>
        <w:jc w:val="both"/>
        <w:rPr>
          <w:rFonts w:ascii="Times New Roman" w:hAnsi="Times New Roman" w:cs="Times New Roman"/>
          <w:sz w:val="24"/>
          <w:szCs w:val="24"/>
        </w:rPr>
      </w:pPr>
      <w:r>
        <w:rPr>
          <w:rFonts w:cs="Times New Roman" w:ascii="Times New Roman" w:hAnsi="Times New Roman"/>
          <w:sz w:val="24"/>
          <w:szCs w:val="24"/>
        </w:rPr>
        <w:t>конверт, не вызвавший подозрений по внешнему виду, содержит порошок (следы порошка), бумаги пропитаны каким-то веществом, необычны по виду, цвету, запаху и.т.д.</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лучении подозрительного конве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верт не раскрывать; </w:t>
      </w:r>
    </w:p>
    <w:p>
      <w:pPr>
        <w:pStyle w:val="Normal"/>
        <w:jc w:val="both"/>
        <w:rPr>
          <w:rFonts w:ascii="Times New Roman" w:hAnsi="Times New Roman" w:cs="Times New Roman"/>
          <w:sz w:val="24"/>
          <w:szCs w:val="24"/>
        </w:rPr>
      </w:pPr>
      <w:r>
        <w:rPr>
          <w:rFonts w:cs="Times New Roman" w:ascii="Times New Roman" w:hAnsi="Times New Roman"/>
          <w:sz w:val="24"/>
          <w:szCs w:val="24"/>
        </w:rPr>
        <w:t>поместить конверт в плотный целлофановый пакет;</w:t>
      </w:r>
    </w:p>
    <w:p>
      <w:pPr>
        <w:pStyle w:val="Normal"/>
        <w:jc w:val="both"/>
        <w:rPr>
          <w:rFonts w:ascii="Times New Roman" w:hAnsi="Times New Roman" w:cs="Times New Roman"/>
          <w:sz w:val="24"/>
          <w:szCs w:val="24"/>
        </w:rPr>
      </w:pPr>
      <w:r>
        <w:rPr>
          <w:rFonts w:cs="Times New Roman" w:ascii="Times New Roman" w:hAnsi="Times New Roman"/>
          <w:sz w:val="24"/>
          <w:szCs w:val="24"/>
        </w:rPr>
        <w:t>доложить непосредственному руководителю;</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о вымыть руки с мыло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конверт не вызвал подозрений и был вскрыт:</w:t>
      </w:r>
    </w:p>
    <w:p>
      <w:pPr>
        <w:pStyle w:val="Normal"/>
        <w:jc w:val="both"/>
        <w:rPr>
          <w:rFonts w:ascii="Times New Roman" w:hAnsi="Times New Roman" w:cs="Times New Roman"/>
          <w:sz w:val="24"/>
          <w:szCs w:val="24"/>
        </w:rPr>
      </w:pPr>
      <w:r>
        <w:rPr>
          <w:rFonts w:cs="Times New Roman" w:ascii="Times New Roman" w:hAnsi="Times New Roman"/>
          <w:sz w:val="24"/>
          <w:szCs w:val="24"/>
        </w:rPr>
        <w:t>поместить конверт, его содержимое и предметы, бывшие в непосредственном соприкосновении (резиновые перчатки, ножницы, ручки и т.д.) в плотный целлофановый пакет;</w:t>
      </w:r>
    </w:p>
    <w:p>
      <w:pPr>
        <w:pStyle w:val="Normal"/>
        <w:jc w:val="both"/>
        <w:rPr>
          <w:rFonts w:ascii="Times New Roman" w:hAnsi="Times New Roman" w:cs="Times New Roman"/>
          <w:sz w:val="24"/>
          <w:szCs w:val="24"/>
        </w:rPr>
      </w:pPr>
      <w:r>
        <w:rPr>
          <w:rFonts w:cs="Times New Roman" w:ascii="Times New Roman" w:hAnsi="Times New Roman"/>
          <w:sz w:val="24"/>
          <w:szCs w:val="24"/>
        </w:rPr>
        <w:t>тщательно вымыть руки с мылом;</w:t>
      </w:r>
    </w:p>
    <w:p>
      <w:pPr>
        <w:pStyle w:val="Normal"/>
        <w:jc w:val="both"/>
        <w:rPr>
          <w:rFonts w:ascii="Times New Roman" w:hAnsi="Times New Roman" w:cs="Times New Roman"/>
          <w:sz w:val="24"/>
          <w:szCs w:val="24"/>
        </w:rPr>
      </w:pPr>
      <w:r>
        <w:rPr>
          <w:rFonts w:cs="Times New Roman" w:ascii="Times New Roman" w:hAnsi="Times New Roman"/>
          <w:sz w:val="24"/>
          <w:szCs w:val="24"/>
        </w:rPr>
        <w:t>доложить непосредственному руководителю.</w:t>
      </w:r>
    </w:p>
    <w:p>
      <w:pPr>
        <w:pStyle w:val="Normal"/>
        <w:rPr>
          <w:rFonts w:ascii="Times New Roman" w:hAnsi="Times New Roman" w:cs="Times New Roman"/>
          <w:sz w:val="24"/>
          <w:szCs w:val="24"/>
        </w:rPr>
      </w:pPr>
      <w:r>
        <w:rPr>
          <w:rFonts w:cs="Times New Roman" w:ascii="Times New Roman" w:hAnsi="Times New Roman"/>
          <w:sz w:val="24"/>
          <w:szCs w:val="24"/>
        </w:rPr>
        <w:t>Захват зало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обычно используется руководитель предприятия, учреждения,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 всех случаях жизнь людей становится предметом торга и находится в постоянн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ахват всегда происходит неожиданно. Вместе с тем, выполнение мер предупредительного характера (ужесточение пропускного режим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jc w:val="both"/>
        <w:rPr>
          <w:rFonts w:ascii="Times New Roman" w:hAnsi="Times New Roman" w:cs="Times New Roman"/>
          <w:sz w:val="24"/>
          <w:szCs w:val="24"/>
        </w:rPr>
      </w:pPr>
      <w:r>
        <w:rPr>
          <w:rFonts w:cs="Times New Roman" w:ascii="Times New Roman" w:hAnsi="Times New Roman"/>
          <w:sz w:val="24"/>
          <w:szCs w:val="24"/>
        </w:rPr>
        <w:t>При захвате людей в заложники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о произошедшем инциденте незамедлительно проинформировать правоохранительные органы;</w:t>
      </w:r>
    </w:p>
    <w:p>
      <w:pPr>
        <w:pStyle w:val="Normal"/>
        <w:jc w:val="both"/>
        <w:rPr>
          <w:rFonts w:ascii="Times New Roman" w:hAnsi="Times New Roman" w:cs="Times New Roman"/>
          <w:sz w:val="24"/>
          <w:szCs w:val="24"/>
        </w:rPr>
      </w:pPr>
      <w:r>
        <w:rPr>
          <w:rFonts w:cs="Times New Roman" w:ascii="Times New Roman" w:hAnsi="Times New Roman"/>
          <w:sz w:val="24"/>
          <w:szCs w:val="24"/>
        </w:rPr>
        <w:t>не вступать в переговоры с террористами по собственной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ь меры к беспрепятственному проходу (проезду) на объект сотрудников правоохранительных органов, спасательных служб, автомашин скорой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по прибытии сотрудников спецподразделений ФСБ России и МВД России оказать им помощь в получении интересующе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ть действий, которые могут спровоцировать нападающих к применению оружия и привести к человеческим жертв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ействия заложников во время проведения спецслужбами операции по освобо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Лечь на пол (землю) лицом вниз, закрыть голову руками, не дви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Не бежать навстречу сотрудникам спецслужб или от них, так как они могут принять вас за преступника.</w:t>
        <w:tab/>
      </w:r>
    </w:p>
    <w:p>
      <w:pPr>
        <w:pStyle w:val="Normal"/>
        <w:jc w:val="both"/>
        <w:rPr>
          <w:rFonts w:ascii="Times New Roman" w:hAnsi="Times New Roman" w:cs="Times New Roman"/>
          <w:sz w:val="24"/>
          <w:szCs w:val="24"/>
        </w:rPr>
      </w:pPr>
      <w:r>
        <w:rPr>
          <w:rFonts w:cs="Times New Roman" w:ascii="Times New Roman" w:hAnsi="Times New Roman"/>
          <w:sz w:val="24"/>
          <w:szCs w:val="24"/>
        </w:rPr>
        <w:t>По возможности держаться подальше от оконных проемов и дверей.</w:t>
      </w:r>
    </w:p>
    <w:p>
      <w:pPr>
        <w:pStyle w:val="Normal"/>
        <w:jc w:val="both"/>
        <w:rPr>
          <w:rFonts w:ascii="Times New Roman" w:hAnsi="Times New Roman" w:cs="Times New Roman"/>
          <w:sz w:val="24"/>
          <w:szCs w:val="24"/>
        </w:rPr>
      </w:pPr>
      <w:r>
        <w:rPr>
          <w:rFonts w:cs="Times New Roman" w:ascii="Times New Roman" w:hAnsi="Times New Roman"/>
          <w:sz w:val="24"/>
          <w:szCs w:val="24"/>
        </w:rPr>
        <w:t>О готовящемся или совершенном террористическом акте немедленно сообщать в территориальные органы управления федеральной службы безопасности, управления внутренних дел области.</w:t>
      </w:r>
    </w:p>
    <w:p>
      <w:pPr>
        <w:pStyle w:val="Normal"/>
        <w:jc w:val="both"/>
        <w:rPr/>
      </w:pPr>
      <w:r>
        <w:rPr>
          <w:rFonts w:cs="Times New Roman" w:ascii="Times New Roman" w:hAnsi="Times New Roman"/>
          <w:sz w:val="24"/>
          <w:szCs w:val="24"/>
        </w:rPr>
        <w:t>Телефоны, по которым можно звонить во всех случаях, связанных с террористическими угрозами и иными чрезвычайными ситуациями: 01   02   72-40-70   72-35-27</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4:00Z</dcterms:created>
  <dc:creator>Wi-Fi</dc:creator>
  <dc:description/>
  <cp:keywords/>
  <dc:language>en-US</dc:language>
  <cp:lastModifiedBy>RSIR3</cp:lastModifiedBy>
  <dcterms:modified xsi:type="dcterms:W3CDTF">2015-03-24T08:24:00Z</dcterms:modified>
  <cp:revision>2</cp:revision>
  <dc:subject/>
  <dc:title>РОССИЙСКАЯ ФЕДЕРАЦИЯ</dc:title>
</cp:coreProperties>
</file>