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firstLine="34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окументы для студенческих общежит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ожарной безопасности на территории, объектах и в помещениях университета (общая)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Б в студенческом общежит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порядке действия работников по обеспечению безопасности и быстрой эвакуации людей при возникновении пожа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инструктажей по ПБ работников и проживающих в общежит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эксплуатации систем противопожарной защи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проведения первичного инструктажа по П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окументы для структурных подразделений и кафед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ожарной безопасности на территории, объектах и в помещениях университета (общая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Б подразделения (кафедры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порядке действия работников по обеспечению безопасности и быстрой эвакуации людей при возникновении пожа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по ПБ в лабораториях с учетом их специфики и критических показаний приборов, аппаратуры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инструктажей по ПБ работников и обучающих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ки в каждой аудитории, номера телефонов служб спасения на видном месте с ФИО ответственного за ПБ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проведения первичного инструктажа по П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окументы для учебных корпус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ожарной безопасности на территории, объектах и в помещениях университета (общая)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Б учебного корпус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порядке действия работников по обеспечению безопасности и быстрой эвакуации людей при возникновении пожа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инструктажей по ПБ работни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эксплуатации систем противопожарной защи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проведения первичного инструктажа по П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окументы для спортивно-оздоровительного комплек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ожарной безопасности на территории, объектах и в помещениях университета (общая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мерах ПБ спортивно-оздоровительного комплек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по ПБ для помещений пожароопасного помещения с указанием критических показаний прибор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о порядке действия работников по обеспечению безопасности и быстрой эвакуации людей при возникновении пожа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учета инструктажей по ПБ работни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эксплуатации систем противопожарной защи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проведения первичного инструктажа по ПБ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0:00Z</dcterms:created>
  <dc:creator>lena</dc:creator>
  <dc:description/>
  <cp:keywords/>
  <dc:language>en-US</dc:language>
  <cp:lastModifiedBy>rsir</cp:lastModifiedBy>
  <dcterms:modified xsi:type="dcterms:W3CDTF">2021-02-26T05:43:00Z</dcterms:modified>
  <cp:revision>4</cp:revision>
  <dc:subject/>
  <dc:title/>
</cp:coreProperties>
</file>