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ческих общежити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ПБ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ИНСТРУКТАЖА по ПБ сотрудников и проживающих в общежит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оведения тренировок по чрезвычайным ситуация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первичных средств пожаротуш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ой обработк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отке рукавов и проверке П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а сопротивления изоляционного материал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 на водоотдач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 проверки работоспособности пожарной сигнализ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структурных подразделений и кафедр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пожарной безопасности кафедр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ПБ в лабораториях с учетом их специфики и критических показаний приборов, аппаратуры и т.д.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действия персонала в случае возникновения пожар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инструктажа по ПБ с росписью (первичный, повторный, внеплановый, целевой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в каждой аудитории, номера телефонов служб спасения на видном месте с ФИО ответственного за П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ебных корпусо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ПБ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ИНСТРУКТАЖА по ПБ сотрудник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оведения тренировок по чрезвычайным ситуациям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нига учета первичных средств пожаротуш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ой обработк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отке рукавов и проверке П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а сопротивления изоляционного материал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 на водоотдач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 проверки работоспособности пожарной сигнализ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ортивно-оздоровительного комплекс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ПБ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ИНСТРУКТАЖА по ПБ сотрудник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оведения тренировок по чрезвычайным ситуация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первичных средств пожаротуш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Б для помещений пожароопасного помещения с указанием критических показаний прибор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ой обработк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отке рукавов и проверке П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а сопротивления изоляционного материал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 на водоотдач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 проверки работоспособности пожарной сигнализ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2:00Z</dcterms:created>
  <dc:creator>lena</dc:creator>
  <dc:description/>
  <dc:language>en-US</dc:language>
  <cp:lastModifiedBy>Андрей</cp:lastModifiedBy>
  <dcterms:modified xsi:type="dcterms:W3CDTF">2018-01-12T06:52:00Z</dcterms:modified>
  <cp:revision>2</cp:revision>
  <dc:subject/>
  <dc:title/>
</cp:coreProperties>
</file>