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13"/>
        <w:ind w:left="0" w:right="0" w:hanging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Утверждаю</w:t>
      </w:r>
    </w:p>
    <w:p>
      <w:pPr>
        <w:pStyle w:val="Normal"/>
        <w:widowControl/>
        <w:spacing w:lineRule="atLeast" w:line="113"/>
        <w:ind w:left="0" w:right="0" w:hanging="0"/>
        <w:jc w:val="right"/>
        <w:rPr/>
      </w:pPr>
      <w:r>
        <w:rPr/>
        <w:t>_____________________</w:t>
      </w:r>
    </w:p>
    <w:p>
      <w:pPr>
        <w:pStyle w:val="Normal"/>
        <w:widowControl/>
        <w:spacing w:lineRule="atLeast" w:line="113"/>
        <w:ind w:left="0" w:right="0" w:hanging="0"/>
        <w:jc w:val="right"/>
        <w:rPr/>
      </w:pPr>
      <w:r>
        <w:rPr/>
        <w:t xml:space="preserve">руководитель структурного </w:t>
      </w:r>
    </w:p>
    <w:p>
      <w:pPr>
        <w:pStyle w:val="Normal"/>
        <w:widowControl/>
        <w:spacing w:lineRule="atLeast" w:line="113"/>
        <w:ind w:left="0" w:right="0" w:hanging="0"/>
        <w:jc w:val="right"/>
        <w:rPr/>
      </w:pPr>
      <w:r>
        <w:rPr/>
        <w:t>подразделения</w:t>
      </w:r>
    </w:p>
    <w:p>
      <w:pPr>
        <w:pStyle w:val="Normal"/>
        <w:widowControl/>
        <w:spacing w:lineRule="atLeast" w:line="113"/>
        <w:ind w:left="0" w:right="0" w:hanging="0"/>
        <w:jc w:val="right"/>
        <w:rPr/>
      </w:pPr>
      <w:r>
        <w:rPr/>
        <w:t>«__»___________ 201_ г</w:t>
      </w:r>
    </w:p>
    <w:p>
      <w:pPr>
        <w:pStyle w:val="Normal"/>
        <w:widowControl/>
        <w:spacing w:lineRule="atLeast" w:line="113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</w:rPr>
        <w:t xml:space="preserve">                                                                  </w:t>
      </w:r>
    </w:p>
    <w:p>
      <w:pPr>
        <w:pStyle w:val="Normal"/>
        <w:widowControl/>
        <w:spacing w:lineRule="atLeast" w:line="113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ИНСТРУКЦИЯ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ТВЕТСТВЕННОМУ ЛИЦУ ЗА ПОЖАРНУЮ БЕЗОПАСНОСТЬ</w:t>
      </w:r>
      <w:r>
        <w:rPr/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. Общие положения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стоящая инструкция определяет обязанности ответственного лица за пожарную безопасность ______________________________</w:t>
      </w:r>
    </w:p>
    <w:p>
      <w:pPr>
        <w:pStyle w:val="Normal"/>
        <w:widowControl/>
        <w:spacing w:lineRule="atLeast" w:line="11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подразделение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ветственность за пожарную безопасность структурных подразделений, управлений, отделов, служб, производственных, служебных и других помещений и территорий, за выполнение настоящей Инструкции, несут их начальники, руководители, заведующие, а также лица, назначенные приказом, в установленном законом порядке.</w:t>
      </w:r>
      <w:r>
        <w:rPr/>
        <w:br/>
        <w:t xml:space="preserve">         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2. Обязанность ответственного лица за пожарную безопасность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ветственный за пожарную безопасность ОБЯЗАН:</w:t>
      </w:r>
      <w:r>
        <w:rP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1. Знать пожарную опасность помещений, оборудования, а также материалов и веществ, применяемых и хранимых на обслуживаемом участке.</w:t>
      </w:r>
      <w:r>
        <w:rP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2. Знать действующие Правила и Инструкции пожарной безопасности по общему противопожарному режиму, а также для отдельных пожароопасных помещений, производственных операций, работ.</w:t>
      </w:r>
      <w:r>
        <w:rP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3 Следить за состоянием территорий, эвакуационных путей и выходов. Не допускать: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загромождения подступов к зданиям, пожарным гидрантам, расположенным на прилегающей к зданиям территории;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загромождения проходов, коридоров, тамбуров, лифтовых холлов, лестничных площадок, маршей лестниц, люков мебелью, шкафами, оборудованием, различными материалами и предметами, препятствующими свободному выходу людей и эвакуации имущества в случае пожара;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снятие устройств для самозакрывания дверей, фиксирования самозакрывающихся дверей лестничных клеток, коридоров, тамбуров, холлов в открытом положении (если для этих целей не используются автоматические устройства, срабатывающие при пожаре);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закрытия наглухо основных и запасных выходов, люков, дверей на балконы и наружные эвакуационные (пожарные) лестницы.</w:t>
      </w:r>
      <w:r>
        <w:rP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4. Следить за исправностью первичных средств пожаротушения (пожарные краны, огнетушители, асбестовые покрывала) и обеспечением свободных подходов к ним. Знать места расположения первичных средств пожаротушения. Уметь пользоваться им для тушения пожара.</w:t>
      </w:r>
      <w:r>
        <w:rP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5. Знать места расположения средств пожарной сигнализации и связи (телефонов, извещателей, кнопок пожарной сигнализации). Уметь пользоваться ими для вызова пожарных подразделений.</w:t>
      </w:r>
      <w:r>
        <w:rP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6. Разъяснять подчиненному персоналу требования пожарной безопасности, действующие на объекте, порядок действий в случае возникновения пожара, эвакуации.</w:t>
      </w:r>
      <w:r>
        <w:rP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7. Проводить с рабочими и служащими своего отдела, службы, подразделения инструктажи по пожарной безопасности на рабочем месте (первичный, повторный, внеплановый и целевой) с оформлением результатов в специальном журнале. Не допускать к работе лиц, не прошедших инструктаж.</w:t>
      </w:r>
      <w:r>
        <w:rP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8. Постоянно следить за соблюдением рабочими и служащими мер пожарной безопасности, установленного противопожарного режима, а также за своевременным выполнением предложенных уполномоченным должностным лицом противопожарных мероприятий.</w:t>
      </w:r>
      <w:r>
        <w:rP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9. Не допускать проведения временных пожароопасных работ (электрогазосварка, резка металла и т.п.) в помещениях и на территории объекта без специального оформленного наряда-допуска.</w:t>
      </w:r>
      <w:r>
        <w:rP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10. Ежедневно по окончании рабочего дня перед закрытием тщательно осматривать все обсуживаемые помещения и проверять: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ыключение электронагревательных приборов, электроустановок, агрегатов, машин, оборудования, силовой и электроосветительной сети (за исключением источников электропитания и электроустановок, которые по условиям технологического процесса должны работать круглосуточно);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борку помещений, рабочих мест от производственных отходов и мусора;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удаление с рабочих мест легковоспламеняющихся и горючих жидкостей, товаров в аэрозольной упаковке в специально отведенное и оборудованное для их хранение место;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наличие свободных проходов по коридорам, лестницам к эвакуационным выходам, люкам, окнам, к средствам пожаротушения и связи;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закрытие окон (форточек), дверей, технологических проемов;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- выполнение требований пожарной безопасности, изложенных в памятках для осмотра помещений.</w:t>
      </w:r>
      <w:r>
        <w:rP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11. Проверка помещений, где производились пожароопасные работы, должна производиться с особой тщательностью. За этими помещениями должно быть установлено наблюдение в течение трех часов после окончания пожароопасных работ.</w:t>
      </w:r>
      <w:r>
        <w:rPr/>
        <w:br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12. Помещения могут быть закрыты только после их осмотра и устранения всех пожароопасных недочетов. О недочетах, которые не могут быть устранены проверяющим, необходимо немедленно сообщить вышестоящему должностному лицу для принятия соответствующих мер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13. После закрытия помещений ответственное лицо обязано сдать ключи под расписку в охрану или ответственному дежурному объекта и сделать запись в специальном журнале о результатах осмотра помещений.</w:t>
      </w:r>
      <w:r>
        <w:rPr/>
        <w:br/>
        <w:br/>
        <w:t xml:space="preserve">                        </w:t>
      </w:r>
    </w:p>
    <w:p>
      <w:pPr>
        <w:pStyle w:val="Normal"/>
        <w:widowControl/>
        <w:numPr>
          <w:ilvl w:val="1"/>
          <w:numId w:val="1"/>
        </w:numPr>
        <w:spacing w:lineRule="atLeast" w:line="113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орядок действий при пожаре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 обнаружении пожара или признаков горения (задымление, запах гари, повышение температуры и т.п.) ответственный за пожарную безопасность ОБЯЗАН:</w:t>
      </w:r>
      <w:r>
        <w:rPr/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1. Немедленно вызвать пожарную охрану по телефону 01, или по извещателю пожарной сигнализации и поставить в известность вышестоящее руководство. При вызове пожарной охраны необходимо сообщить адрес объекта, место возникновения пожара, а также свою фамилию.</w:t>
      </w:r>
      <w:r>
        <w:rPr/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2. В случае угрозы жизни людей немедленно организовать их эвакуацию в соответствии с планом.</w:t>
      </w:r>
      <w:r>
        <w:rPr/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3. Одновременно с эвакуацией организовать тушение пожара первичными средствами пожаротушения (в случае, если нет опасности для людей).</w:t>
      </w:r>
      <w:r>
        <w:rPr/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4. Принять, по возможности, меры по сохранности материальных ценностей.</w:t>
      </w:r>
      <w:r>
        <w:rPr/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5. Прекратить все работы, удалить за пределы опасной зоны всех сотрудников, не участвующих в тушении пожара.</w:t>
      </w:r>
      <w:r>
        <w:rPr/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6. Проверить включение в работу автоматических систем пожарной защиты (пожаротушение, оповещение людей о пожаре, управление эвакуацией и др.).</w:t>
      </w:r>
      <w:r>
        <w:rPr/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7. При необходимости, отключить электроэнергию (за исключением систем противопожарной защиты), остановить работу оборудования, аппаратов, перекрыть газовые, паровые и другие коммуникации, остановить работу систем вентиляции в горящем и смежных с ним помещениях, выполнить другие мероприятия, способствующие предотвращению развития пожара и задымления помещений здания.</w:t>
      </w:r>
      <w:r>
        <w:rPr/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8. Осуществлять общее руководство по тушению пожара до прибытия подразделений пожарной охраны.</w:t>
      </w:r>
      <w:r>
        <w:rPr/>
        <w:b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9. Организовать встречу пожарных подразделений, проинформировать первого прибывшего начальника пожарной охраны о принятых мерах, действовать по его указанию в зависимости от обстановки.</w:t>
      </w:r>
      <w:r>
        <w:rPr/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мечание: В зависимости от специфики обслуживаемых помещений (объекта) ответственное лицо за пожарную безопасность может выполнять и другие возложенные на него дополнительные обязанности.</w:t>
      </w:r>
    </w:p>
    <w:p>
      <w:pPr>
        <w:pStyle w:val="Normal"/>
        <w:widowControl/>
        <w:numPr>
          <w:ilvl w:val="0"/>
          <w:numId w:val="0"/>
        </w:numPr>
        <w:spacing w:lineRule="atLeast" w:line="113"/>
        <w:ind w:left="108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113"/>
        <w:ind w:left="108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ветственный за пожарную безопасность ____________________</w:t>
      </w: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17:01Z</dcterms:created>
  <dc:creator>вован </dc:creator>
  <dc:description/>
  <dc:language>en-US</dc:language>
  <cp:lastModifiedBy>вован </cp:lastModifiedBy>
  <dcterms:modified xsi:type="dcterms:W3CDTF">2019-03-24T08:29:25Z</dcterms:modified>
  <cp:revision>1</cp:revision>
  <dc:subject/>
  <dc:title/>
</cp:coreProperties>
</file>