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12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Руководитель  структурного подразделения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__»____________ 20__ </w:t>
      </w:r>
      <w:r>
        <w:rPr>
          <w:rFonts w:cs="Times New Roman CYR" w:ascii="Times New Roman CYR" w:hAnsi="Times New Roman CYR"/>
          <w:sz w:val="28"/>
          <w:szCs w:val="28"/>
        </w:rPr>
        <w:t>г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струкция о мерах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компьютерном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ая инструкция о мерах пожарной безопасности в компьютерном классе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разработана в соответствии с требованиями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я Правительства РФ от 16 сентября 2020 г. N 1479 "Об утверждении Правил противопожарного режима в Российской Федерации", устанавливает основные требования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по соблюдению</w:t>
      </w:r>
      <w:r>
        <w:rPr>
          <w:rFonts w:cs="Times New Roman CYR" w:ascii="Times New Roman CYR" w:hAnsi="Times New Roman CYR"/>
          <w:sz w:val="28"/>
          <w:szCs w:val="28"/>
        </w:rPr>
        <w:t xml:space="preserve"> пожарной безопасности в компьютерном классе и является обязательной для исполнения всеми работниками и обучающими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цо, ответственное за пожарную безопасность в компьютерном классе, назначается распоряжением руководителя структурного подразд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ветственный за пожарную безопасность обяза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ледить за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своевременной</w:t>
      </w:r>
      <w:r>
        <w:rPr>
          <w:rFonts w:cs="Times New Roman CYR" w:ascii="Times New Roman CYR" w:hAnsi="Times New Roman CYR"/>
          <w:sz w:val="28"/>
          <w:szCs w:val="28"/>
        </w:rPr>
        <w:t xml:space="preserve"> уборкой рабочих мест, отключением оборудования;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  <w:highlight w:val="yellow"/>
        </w:rPr>
        <w:t>обеспечить выполнение правил пожарной безопасности всеми находящимися в компьютерном класс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спечить содержание в исправном состоянии средств пожароту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Лица, виновные в нарушении правил пожарной безопасности несу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поме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 CYR" w:ascii="Times New Roman CYR" w:hAnsi="Times New Roman CYR"/>
          <w:sz w:val="28"/>
          <w:szCs w:val="28"/>
        </w:rPr>
        <w:t>Помещение компьютерного класса должно постоянно находиться в чистоте и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 CYR" w:ascii="Times New Roman CYR" w:hAnsi="Times New Roman CYR"/>
          <w:sz w:val="28"/>
          <w:szCs w:val="28"/>
        </w:rPr>
        <w:t>Запрещается располагать на столе рядом с компьютером предметы, не имеющие отношения к рабо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   </w:t>
      </w:r>
      <w:r>
        <w:rPr>
          <w:rFonts w:cs="Times New Roman CYR" w:ascii="Times New Roman CYR" w:hAnsi="Times New Roman CYR"/>
          <w:sz w:val="28"/>
          <w:szCs w:val="28"/>
        </w:rPr>
        <w:t>Ширина проходов к рабочим местам должна быть не мене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ме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Компьютерный класс должен быть укомплектован первичными средствами пожароту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   </w:t>
      </w:r>
      <w:r>
        <w:rPr>
          <w:rFonts w:cs="Times New Roman CYR" w:ascii="Times New Roman CYR" w:hAnsi="Times New Roman CYR"/>
          <w:sz w:val="28"/>
          <w:szCs w:val="28"/>
        </w:rPr>
        <w:t>По окончании работы ответственный за пожарную безопасность обязан произвести осмотр компьютерного класса с отключением имеющегося электрооборудования, кроме электрооборудования, работающего по требованию технологии круглосуточ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  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рекращения подачи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электриче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тока в сети, все электроприборы должны быть немедленно обесточ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Электрический щиток (бокс) находится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  <w:highlight w:val="yellow"/>
        </w:rPr>
        <w:t>( указать месторасположение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омещении на видном месте должна быть размещена информация  с указанием ответственного за ПБ и номером телефона пожарной охраны и экстренных служ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 CYR" w:ascii="Times New Roman CYR" w:hAnsi="Times New Roman CYR"/>
          <w:sz w:val="28"/>
          <w:szCs w:val="28"/>
        </w:rPr>
        <w:t>Загромождать и захламлять эвакуационные проходы, а также подступы к средствам пожаротушения, электрооборуд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 CYR" w:ascii="Times New Roman CYR" w:hAnsi="Times New Roman CYR"/>
          <w:sz w:val="28"/>
          <w:szCs w:val="28"/>
        </w:rPr>
        <w:t>Использовать приемники электрической энергии в условиях, не соответствующих требованиям инструкций предприятий-изготовителей, или имеющие неисправности, которые могут привести к пож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 CYR" w:ascii="Times New Roman CYR" w:hAnsi="Times New Roman CYR"/>
          <w:sz w:val="28"/>
          <w:szCs w:val="28"/>
        </w:rPr>
        <w:t>Эксплуатировать электрические провода и кабели с поврежденной или потерявшей защитные свойства изоля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Fonts w:cs="Times New Roman CYR" w:ascii="Times New Roman CYR" w:hAnsi="Times New Roman CYR"/>
          <w:sz w:val="28"/>
          <w:szCs w:val="28"/>
        </w:rPr>
        <w:t>Использовать некалиброванные плавкие вставки или другие самодельные аппараты защиты от перегрузки и короткого замык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</w:t>
      </w:r>
      <w:r>
        <w:rPr>
          <w:rFonts w:cs="Times New Roman CYR" w:ascii="Times New Roman CYR" w:hAnsi="Times New Roman CYR"/>
          <w:sz w:val="28"/>
          <w:szCs w:val="28"/>
        </w:rPr>
        <w:t>Пользоваться поврежденными электрическими розетками, рубильниками и другими электроустановочными издел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 </w:t>
      </w:r>
      <w:r>
        <w:rPr>
          <w:rFonts w:cs="Times New Roman CYR" w:ascii="Times New Roman CYR" w:hAnsi="Times New Roman CYR"/>
          <w:sz w:val="28"/>
          <w:szCs w:val="28"/>
        </w:rPr>
        <w:t xml:space="preserve">Оставлять без присмотра рабочее место 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>с включенными электроприбора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 </w:t>
      </w:r>
      <w:r>
        <w:rPr>
          <w:rFonts w:cs="Times New Roman CYR" w:ascii="Times New Roman CYR" w:hAnsi="Times New Roman CYR"/>
          <w:sz w:val="28"/>
          <w:szCs w:val="28"/>
        </w:rPr>
        <w:t>Самовольно устанавливать электронагревательные прибо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 CYR" w:ascii="Times New Roman CYR" w:hAnsi="Times New Roman CYR"/>
          <w:sz w:val="28"/>
          <w:szCs w:val="28"/>
        </w:rPr>
        <w:t>Касаться токоведущих частей штепселей и вилок, соединительных шнуров и каб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 </w:t>
      </w:r>
      <w:r>
        <w:rPr>
          <w:rFonts w:cs="Times New Roman CYR" w:ascii="Times New Roman CYR" w:hAnsi="Times New Roman CYR"/>
          <w:sz w:val="28"/>
          <w:szCs w:val="28"/>
        </w:rPr>
        <w:t>Допускать попадание влаги на поверхность системного блока, монитора, принтеров и других устрой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</w:t>
      </w:r>
      <w:r>
        <w:rPr>
          <w:rFonts w:cs="Times New Roman CYR" w:ascii="Times New Roman CYR" w:hAnsi="Times New Roman CYR"/>
          <w:sz w:val="28"/>
          <w:szCs w:val="28"/>
        </w:rPr>
        <w:t>Самостоятельно производить вскрытие и ремонт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йствия при пожар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cs="Times New Roman CYR" w:ascii="Times New Roman CYR" w:hAnsi="Times New Roman CYR"/>
          <w:sz w:val="28"/>
          <w:szCs w:val="28"/>
        </w:rPr>
        <w:t xml:space="preserve">При обнаружении пожара или признаков горения (задымление, запах гари) немедленно сообщить об этом в пожарную охрану по телефону 101, 1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 этом необходимо назвать адрес объекта, место возникновения пожара, а также сообщить свою фамилию)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на вахту здания и своему руковод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4.2. Если не сработала АПС (автоматическая пожарная сигнализация), включить её в ручном режиме нажав кнопку ИПР (извещатель пожарный ручной) расположенный ___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highlight w:val="yellow"/>
        </w:rPr>
        <w:t>( указать местораспо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Приступить к эвакуации люд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По возможности организовать локализацию очага возгорания первичными средствами пожаротушения (огнетушитель) не подвергая свою жизнь и жизнь других люде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ринять меры к эвакуации документов, материальных ценностей и обеспечению их сохранности, не подвергая свою жизнь и жизнь других людей 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й за пожарную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5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5:00Z</dcterms:created>
  <dc:creator>User</dc:creator>
  <dc:description/>
  <dc:language>en-US</dc:language>
  <cp:lastModifiedBy>rsir</cp:lastModifiedBy>
  <dcterms:modified xsi:type="dcterms:W3CDTF">2021-03-02T07:25:00Z</dcterms:modified>
  <cp:revision>2</cp:revision>
  <dc:subject/>
  <dc:title/>
</cp:coreProperties>
</file>