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иплом Городского фестиваля самодеятельного творчества "Студенческая весна" за I место в номинации "Лучший концерт учебного заведения",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1760" cy="913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лагодарственное  письмо  Администрации  Тамбовской  области  сборной  команде  КВН ТГТУ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2080" cy="921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конкурса молодых дизайнеров Студенческий подиум "Новый взгляд 2009" XXI Международного межвузовского студенческого фестиваля "Весна УПИ"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9065" cy="914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"Лучшая шутка фестиваля" XXI Международного межвузовского студенческого фестиваля "Весна УПИ"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874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Городского фестиваля самодеятельного творчества "Студенческая весна" за I место в номинации "Творческий ВУЗ-2009",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0660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Всероссийской юниор-лиги КВН школьной сборной г. Тамбова,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0655" cy="8938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Открытого Московского Фестиваля юниор-лиги КВН 2010-2011 гг. школьной сборной г. Там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4945" cy="930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плом за участие в ТОЛКовом КУБКЕ команде КВН ТГТУ "Level Up"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045" cy="9227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за участие в финале Кубка Содружества команде КВН ТГТУ "Level Up"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9695" cy="920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за 2-е место в финале Тамбовской открытой лиги команде КВН ТГТУ "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Up</w:t>
      </w:r>
      <w:r>
        <w:rPr/>
        <w:t>"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045" cy="9210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победителю номинации "Лучший номер" Открытого Кубка Киева команде КВН ТГТУ "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Up</w:t>
      </w:r>
      <w:r>
        <w:rPr/>
        <w:t>"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335" cy="9267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участнику Открытого Кубка Киева команде КВН ТГТУ "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Up</w:t>
      </w:r>
      <w:r>
        <w:rPr/>
        <w:t>"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161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плом победителю Открытого Кубка Киева команде КВН ТГТУ "</w:t>
      </w:r>
      <w:r>
        <w:rPr>
          <w:lang w:val="en-US"/>
        </w:rPr>
        <w:t>Level</w:t>
      </w:r>
      <w:r>
        <w:rPr/>
        <w:t xml:space="preserve"> </w:t>
      </w:r>
      <w:r>
        <w:rPr>
          <w:lang w:val="en-US"/>
        </w:rPr>
        <w:t>Up</w:t>
      </w:r>
      <w:r>
        <w:rPr/>
        <w:t>", 2012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0335" cy="9180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5:00Z</dcterms:created>
  <dc:creator>rsir</dc:creator>
  <dc:description/>
  <cp:keywords/>
  <dc:language>en-US</dc:language>
  <cp:lastModifiedBy>rsir</cp:lastModifiedBy>
  <dcterms:modified xsi:type="dcterms:W3CDTF">2012-12-05T08:19:00Z</dcterms:modified>
  <cp:revision>11</cp:revision>
  <dc:subject/>
  <dc:title/>
</cp:coreProperties>
</file>