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ИЗ  ИСТОРИИ  СТУДЕНЧЕСКОГО 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модеятельность  в нашем ВУЗе появилась и начала развиваться ещё в филиале МИХМа. Несколько энтузиастов-студентов вечернего отделения объединились  в эстрадный оркестр. Его организаторами были студент Ю. Усков и преподаватель А.М.Минаев. Не хватало инструментов, возникли трудности с помещением, но это не мешало юношескому задору  и увлечённостью музы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организацией дневного факультета в 1964 году в институт пришло много талантливой молодёжи. Комитет ВЛКСМ и профбюро, которые возглавляли тогда студенты В.Быковский и  Ю.Брусенцов, много внимания уделяли развитию художественной самодеятельности  и организации досуга молодё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Был сформирован новый коллектив  эстрадного оркестра, куда входили студенты В.Ивановский, Ю.Кудинов, Э.Калиновский и вокальные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асто радовал зрителей  студенческий театр эстрадных миниатюр (СТЭМ), организаторами и режиссёрами которых были М.Свиридов и Н.Деревяк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1967 году в институте начал работу студенческий клуб. Количество участников художественной самодеятельности значительно увеличилось, появились танцевальный кружок (первая ласточка «Цветов  радуги»), духовой оркестр. В целях выявления талантливой молодёжи  по группам и факультетам в 1968 году был проведён первый смотр художественной самодеятельности, прототип фестиваля «Студенческая весна». Общее количество участников достигло 350 человек. Интересно, что силами художественной самодеятельности института обеспечивались концерты на всех вечерах, в сельских клубах области, строительных отрядах, воинских подразделениях.</w:t>
      </w:r>
    </w:p>
    <w:p>
      <w:pPr>
        <w:pStyle w:val="Normal"/>
        <w:jc w:val="both"/>
        <w:rPr/>
      </w:pPr>
      <w:r>
        <w:rPr>
          <w:b/>
        </w:rPr>
        <w:tab/>
        <w:t xml:space="preserve">Выйдя на пенсию, первый директор Тамбовского филиала МИХМа Ф.С.Полянский возглавил культурную составляющую ВУЗа – институтский музей и уделял большое внимание, совместно с комитетом ВЛКСМ и профкомом, дальнейшему развитию художественной  самодеятельности. На всех факультетах  были созданы вокальные группы, лучшие  исполнители которых были объединены  </w:t>
      </w:r>
      <w:r>
        <w:rPr>
          <w:b/>
          <w:i/>
        </w:rPr>
        <w:t>в большой  институтский хор,</w:t>
      </w:r>
      <w:r>
        <w:rPr>
          <w:b/>
        </w:rPr>
        <w:t xml:space="preserve"> неоднократно представлявший ТИХМ на городских и областных конкурсах и занимавший призовые мест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эти же  годы в институте, при студенческом клубе, появился первый ВОКАЛЬНО- ИНСТРУМЕНТАЛЬНЫЙ АНСАМБ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началу 80-х годов, приходом первого директора студенческого клуба Владимира Шахова, стали развиваться  не только классические, но  и современные  по тем временам жанры студенческой самодеятельности, открылось более 20 новых кружков и объединений. Четыре коллектива ВУЗа  имели звание «народны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ыл создан  клуб авторской самодеятельной песни «ИСПОВЕДЬ», участники  которого организовали и провели ряд городских и областных фестивалей, в том числе и фестиваль  студенческой и авторской песни «ВАГАНТЫ», на который приезжали  участники  из Москвы, Воронежа, Рязани, Волгограда, Архангельска. Кубани и других регионов страны, а также зарубежья  (Венгрия, ГДР). Позднее этот клуб возглавил художественный руководитель Сергей Фролов. В 1988-89 г. силами студенческого профкома и клуба  были организованы и проведены  Всесоюзные  фестивали авторской песни «ВАГАНТЫ». На этот фестиваль приезжали  авторы и исполнители со всего Советского Союза. На сцену клуба выходили  теперь уже известные всей стране артисты: Илья Олейников, Юрий  Стоянов, Александр Серов и другие артисты из соц. ст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группой  творческой молодежи  участники клуба «ИСПОВЕДЬ » выступали на афганских погранзаставах перед воинами-интернационалистами, на космодроме «Байконур», в центре управления космическими полётами, также  на различных фестивалях  в городах Рязань, Свердловск, Казань, Воронеж и на Украине.</w:t>
      </w:r>
    </w:p>
    <w:p>
      <w:pPr>
        <w:pStyle w:val="Normal"/>
        <w:jc w:val="both"/>
        <w:rPr/>
      </w:pPr>
      <w:r>
        <w:rPr>
          <w:b/>
        </w:rPr>
        <w:tab/>
        <w:t>В это же время был открыт первый в области РОК-КЛУБ и проведен первый областной фестиваль  рок музыки на базе студенческого клуба и при поддержке председателя  профкома Александра Анатольевича Саликова. В это время наибольшей популярностью пользовались такие студенческие  концертные программы как «Час пик», «Время выбрало нас».</w:t>
      </w:r>
    </w:p>
    <w:p>
      <w:pPr>
        <w:pStyle w:val="Normal"/>
        <w:jc w:val="both"/>
        <w:rPr/>
      </w:pPr>
      <w:r>
        <w:rPr>
          <w:b/>
        </w:rPr>
        <w:tab/>
        <w:t xml:space="preserve">К концу 80-х годов в студенческом клубе ТИХМа работают  уже около 24-х различных кружков и объединений. Среди  них: </w:t>
      </w:r>
      <w:r>
        <w:rPr>
          <w:b/>
          <w:u w:val="single"/>
        </w:rPr>
        <w:t>ТЕАТРАЛЬНАЯ СТУДИЯ</w:t>
      </w:r>
      <w:r>
        <w:rPr>
          <w:b/>
        </w:rPr>
        <w:t xml:space="preserve"> «ЗЕРКАЛО» руководил которой Владимир Шахов, а затем ОЛЬГА  АНАНСКИХ. Было </w:t>
        <w:tab/>
        <w:t xml:space="preserve">  осуществлено несколько постановок, среди которых самой популярной  стала «Коррида» по произведению Федерико Гарсиа Лорки.</w:t>
      </w:r>
    </w:p>
    <w:p>
      <w:pPr>
        <w:pStyle w:val="Normal"/>
        <w:jc w:val="both"/>
        <w:rPr/>
      </w:pPr>
      <w:r>
        <w:rPr>
          <w:b/>
        </w:rPr>
        <w:tab/>
        <w:t xml:space="preserve">Начинает работу </w:t>
      </w:r>
      <w:r>
        <w:rPr>
          <w:b/>
          <w:u w:val="single"/>
        </w:rPr>
        <w:t xml:space="preserve">КИНОКЛУБ </w:t>
      </w:r>
      <w:r>
        <w:rPr>
          <w:b/>
        </w:rPr>
        <w:t>«ВЗГЛЯД» - руководитель Валерий Туголуков В киноконцертном зале ТИХМа находилась единственная  в ВУЗах области полноформатная киноустановка, позволявшая показ фильмов  любого формата. Кроме того киноклуб снимал  и собственные любительские фильмы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Фольклорный ансамбль</w:t>
      </w:r>
      <w:r>
        <w:rPr>
          <w:b/>
        </w:rPr>
        <w:t xml:space="preserve"> «ЗИМУШКА» - руководитель М.Простомолотова, которые принимали участие во всех мероприятиях ВУЗ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Ансамбль грузинского танца</w:t>
      </w:r>
      <w:r>
        <w:rPr>
          <w:b/>
        </w:rPr>
        <w:t xml:space="preserve"> «САЛХИНО» - руководитель Георгий Кучиашвили. Ансамбль был создан из грузинских  студентов, обучающихся  в то время в ТИХМе. Этот уникальный  ансамбль  знакомил  тамбовских зрителей с оригинальной  культурой  грузинского танца, был неоднократным  участником  и лауреатом  различных фестивалей и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Туристический клуб</w:t>
      </w:r>
      <w:r>
        <w:rPr>
          <w:b/>
        </w:rPr>
        <w:t xml:space="preserve"> «ЭДЕЛЬВЕЙС»</w:t>
        <w:tab/>
        <w:t xml:space="preserve">являлся одним из старейших коллективов ВУЗа. Руководитель - Юрий  Литовка. Клуб занимался сплавом по горным рекам и представлял Тамбовщину на  всей территории страны. Участники институтского клуба «ЭДЕЛЬВЕЙС», объединив  вокруг себя  лучших  туристов области, стали  инициаторами  проходящих до сих пор  областных турслётов </w:t>
      </w:r>
      <w:r>
        <w:rPr>
          <w:b/>
          <w:i/>
        </w:rPr>
        <w:t xml:space="preserve"> 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Совместно с обществом книголюбов и литературно – творческим объединением ТИХМа</w:t>
      </w:r>
      <w:r>
        <w:rPr>
          <w:b/>
        </w:rPr>
        <w:t xml:space="preserve"> проводилась программа «КНИЖНЫЙ СУНДУЧОК» ведущим и руководителем которого  был Виктор Головашин. Проводились  книжные викторины, презентации книг, литературные вечера, встречи с тамбовскими писателями и поэтами, с артистами Б.Хмельницким,  П. Вельяминовым, А.Збруев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Клуб рукопашного боя</w:t>
      </w:r>
      <w:r>
        <w:rPr>
          <w:b/>
        </w:rPr>
        <w:t xml:space="preserve"> «АФГАНЕЦ». Руководитель - Олег Толкачёв. При участии членов клуба  перед корпусом на ул. Мичуринская  был поставлен памятник воинам-интернационалис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1998 года с приходом директора студенческого клуба Владимира Геращенко начала работу </w:t>
      </w:r>
      <w:r>
        <w:rPr>
          <w:b/>
          <w:u w:val="single"/>
        </w:rPr>
        <w:t>эстрадная группа</w:t>
      </w:r>
      <w:r>
        <w:rPr>
          <w:b/>
        </w:rPr>
        <w:t xml:space="preserve">  «СТРАННИК», которая стала лауреатом  Сочинского фестиваля  эстрадных коллективов «Сочи-89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риходом в 1991 году в студенческий клуб  Касаткиной Татьяны Ивановны, сначала в качестве художественного руководителя, затем заведующей начался новый этап  развития   художественной самодеятельности  в ВУЗе. Был разработан план  вовлечения  студентов  в творчески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ыло проведено несколько шоу-программ, которые  привлекли  к участию  на тот момент  основной «костяк» талантов  ТИХМа.</w:t>
      </w:r>
    </w:p>
    <w:p>
      <w:pPr>
        <w:pStyle w:val="Normal"/>
        <w:jc w:val="both"/>
        <w:rPr/>
      </w:pPr>
      <w:r>
        <w:rPr>
          <w:b/>
        </w:rPr>
        <w:tab/>
        <w:t>23 февраля 1991 года пришли участники шоу-программы «Мистер ИКС», в последующем это КВНщики, которые стали формировать команды КВН на факультетах. В конкурсной программе приняли участие победители отборочного тура среди юношей 18-25 лет из ТИХМа, пединститута, военных училищ города и промышленных предприятий - всего 10 участников. Каждый подготовил визитную карточку, тост, песню, восхваляющую женщину, ответили на вопросы девушек из зала. На программу были приглашены гости из Москвы - группа  Сергея Березина «Нескучный сад» с программой «Давайте, Люся, потанцуем», лауреаты международных конкурсов ансамбль бального танца «Цвета радуги». На шоу были показаны отрывки из любимых кинокомедий, организованы выставки-продажи книг и кондитерских изделий фирмы «ТАКФ», дискотека. Продолжительность программы 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1994-95 годах проводятся шоу-программы «Любовь с первого взгляда, где также вручались ценные призы от спонсоров. Юноши и девушки показывали свои многогранные таланты со сцены  концертного зала областной филармонии. Всего было проведено  3 программы.</w:t>
      </w:r>
    </w:p>
    <w:p>
      <w:pPr>
        <w:pStyle w:val="Normal"/>
        <w:jc w:val="both"/>
        <w:rPr/>
      </w:pPr>
      <w:r>
        <w:rPr>
          <w:b/>
        </w:rPr>
        <w:tab/>
        <w:t>В 1996 году  в концертном зале ТГТУ возродил свою работу фестиваль авторской песни «Ваганты-96».В конкурсе принимало участие более 30 человек - авторов-исполнителей бардовской самодеятельной песни из Тамбова и тамбовской области. Победители определялись по номинациям лучший авторский текст, лучшая авторская музыка, лучший автор-исполнитель, лучшая песня(песня года), зрительские симпатии и 1. 2, 3, места и Гран При – по совокупности  результатов. Организаторами фестиваля  стали студенческий клуб ТГТУ, турклуб «Эдельвейс» и отдел молодёжной политики  администрации области. Победители были награждены ценными подаркам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СТЭМ «НЕ ЖДАЛИ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ab/>
        <w:t>Самый молодой коллектив ТГТУ появился  в октябре 1997 года и сразу стал участником 7 международного театрального фестиваля малых форм ВУЗов СНГ «Икариада-98», посвящённого Аркадию Райк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ервое выступление  на сцене  ДК «Юбилейный», а второе сразу на сцене в Казани. Неплохое начало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тот коллектив  базировался на факультете ММФ. Руководитель коллектива - Владимир Кабанов, актер областного драматического театра им. Луначар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ктив просуществовал  недолго. Театр не прижился в стенах нашего ВУЗа. Студентам стал ближе КВН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ХОР ДУХОВНОЙ МУЗЫКИ «ПРЕОБРАЖЕНИ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Хор был основан при ТИХМе в 1991 году. Его организатором и бессменным руководителем являлся Валерий Монастырский. Большую помощь в организации гастрольно-концертной деятельности оказывали ректор ТГТУ, профессор С.В.Мищенко, а также проректор по кадрам и социально-бытовым вопросам, доцент Н.П.Жу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Хор стал лауреатом 3 Международного фестиваля православной музыки в г. Москва, призёром праздников славянской письменности и культуры в Москве и Херсоне, дипломантом 1 и 2 Всемирных благотворительных фестивалей искусств в Москве. Обладателем Почётного Сертификата Международного братства Святых Равноапостольных Кирилла Мефодия в Шве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1997 году по приглашению правительства Москвы и по благословению святейшего  Патриарха Московского и Всея Руси Алексия </w:t>
      </w:r>
      <w:r>
        <w:rPr>
          <w:b/>
          <w:lang w:val="en-US"/>
        </w:rPr>
        <w:t>II</w:t>
      </w:r>
      <w:r>
        <w:rPr>
          <w:b/>
        </w:rPr>
        <w:t xml:space="preserve"> хор «Преображение» принимал участие в торжествах, посвящённых 850-летию Москвы, выступая в большом Хоровом Соборе у стен храма Христа Спасителя. За время своей деятельности хор дал более 300 благотворительных концертов в школах и ВУЗах, детских домах и домах ветеранов, больницах и военных госпиталях. За большие заслуги в концертно-исполнительской деятельности в 1996 году хору было присвоено почётное звание - «Народный самодеятельный коллектив», а его руководитель Монастырский В.Н.  отмечен Почётной грамотой Министра культуры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1997 по 2006 год  хор «Преображение» был участником ежегодного фестиваля в г. Москве «Фестос», принимал участие во всех мероприятиях ТГТУ, города, области, региона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УХОВОЙ ОРКЕСТР ПРИ ТГ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т коллектив появился в  1997 году. Руководитель коллектива – Сергин Юрий Владимирович в короткие сроки освоил со своим коллективом небольшой репертуар  для участия во всех мероприятиях, проводимых в ТГТУ: День знаний, День студента, «Татьянин день», «Студенческая весна» и других. В 2001 году оркестр был переведён на базу  военного факультета, с расформированием которого в 2007 году распалс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ЭСТРАДНЫЙ   АНСАМБЛЬ</w:t>
      </w:r>
    </w:p>
    <w:p>
      <w:pPr>
        <w:pStyle w:val="Normal"/>
        <w:jc w:val="both"/>
        <w:rPr/>
      </w:pPr>
      <w:r>
        <w:rPr>
          <w:b/>
        </w:rPr>
        <w:t>С 1997 года после ремонта комнаты звукозаписи появилась новая возможность для занятий коллектива ансамбля в дневное время. Звуконепроницаемые стены поглощают звук и репетиции группы не мешают учебному процессу. Руководитель - Андрей Руд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2000 года, с появлением новых технологий интерес к ВИА охладел  и  коллектив распа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В настоящее время эстрадный ансамбль базируется в общежитии № 2. Руководитель - студент факультета ФИТ Никита Руб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 нашего ВУЗа появились свои традиционные празд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ДЕНЬ ЗНАНИЙ</w:t>
      </w:r>
      <w:r>
        <w:rPr>
          <w:b/>
        </w:rPr>
        <w:t xml:space="preserve"> – своеобразное посвящение  в первокурсники, где ректор  ТГТУ вручает символическую зачётную книжку и ключ к знаниям, а первокурсники произносят торжественную клятву. С этого праздника у них начинается новая жизнь в стена нашего ВУЗа. С 2004 по 200 год первокурсники участвовали в шествии по ул. Советская. С 2007 года  решением городских властей шествие было запрещ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 1993 году ТИХМ был переименован в ТГТУ и Тамбов стал университетским городом. В связи с этим и появился ещё один традиционный праздник в нашем ВУЗе - «Татьянин день», который проходит ежегодно 25 янв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1994 году первый праздник «Татьянин день» состоялся в концертном зале областной филармонии. С поздравлениями к первым студентам тамбовского университета обращались первые лица города и области, выступали лучшие профессиональные творческие тамбовские коллекти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1995 году на «Татьянин день» проводилась шоу-программа «Любовь с первого взгляда», в которой принимали участие только Татьяны, не были обижены и Татьяны из числа зрителей. Спонсоры и власти города щедро наградили их, а совпавшие пары получили в подарок романтический ужин в ресторанах города. В перерыве для всех была дискотека и конкурс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1996 году был проведён студенческий марафон в ДК «Юбилейный», который длился 12 часов. Принимали участие все факультеты университета со своей концертной программой. Собранные средства пошли на благоустройство концертного зала ТГ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1997 года «Татьянин день» уже проводился в стенах университета по традиционной сх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здравление гостей и  руководства  университ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ручение именных стипендий и грамот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нцерт творческих коллективов гор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аепитие в фой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ечеринка в кафе «Рябина» для студен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ейервер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цертном зале ТГТУ проводится очень много совместных мероприятий с учреждениями гор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ень учителя (городское управление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нкурсы дизайнеров и поди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роприятия к выбор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ыпускной вечер с лицеем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пектакли Мичуринского  драматического  теа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церты группы «Корни», группы Сергея Галанина «Серьга», «Фабрика звез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О вкусной и здоровой пище» (фирма «Цептер»)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курс «Что, где, когда?» (с профкомом ТГ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того самодеятельные  артисты ТГТУ  активно принимают участие   в областных мероприятиях: новогодние карнавалы, праздники и конкурсы, посвящённые Дню студента, «Татьянин день», конкурс «Лучшая студенческая семья», фестивале «Студенческая весна», областной молодёжный клуб «3+1», студенческих шествиях, мероприятиях политической партии «Единая Россия», всевозможных концертах, посвящённым  круглым  датам города и области, в Дне города, Дне молодёжи, праздникам 23 февраля, 8 марта, День Победы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гда желающих участвовать в творческой жизни университета  стало много,  было решено возродить смотры художественной самодеятельности среди факультетов. Только теперь  он  стал называться фестиваль самодеятельного творчества «Студенческая весн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2 год</w:t>
      </w:r>
    </w:p>
    <w:p>
      <w:pPr>
        <w:pStyle w:val="Normal"/>
        <w:jc w:val="both"/>
        <w:rPr/>
      </w:pPr>
      <w:r>
        <w:rPr>
          <w:b/>
        </w:rPr>
        <w:t>Первый год возрождённого фестиваля  для его  организаторов был самым сложным. Необходимо было вовлечь  студенчество в творческий процесс. Для этого и придумали  конкурс между факультетами ТИХМа  на лучший студенческий концерт факультета, который должен был отразить  достижения самодеятельности во многих жанрах. Студенты с любопытством  потянулись на сцену концертного зала ТИХМа. Так в Тамбове появился  первый фестиваль  «Студенческая весна», который  через пять лет перерос в городской, далее в областной и межрегиональный  фестиваль на Тамбовщине.</w:t>
      </w:r>
    </w:p>
    <w:p>
      <w:pPr>
        <w:pStyle w:val="Normal"/>
        <w:jc w:val="both"/>
        <w:rPr/>
      </w:pPr>
      <w:r>
        <w:rPr>
          <w:b/>
        </w:rPr>
        <w:tab/>
        <w:t>Отличительной особенностью  фестиваля  1992 г.  Было то, что он был построен  в основном на 50% из танцев прославленного ансамбля бального танца «Цвета радуги», участники которого  являлись студентами  различных факультетов ТИХМа, а остальные номера  составляли: вокал народный (частушки Н.Кудимовой и О.Богачёвой); ВИА «Ампутация» (А. Сычёв, А.Фомин, А.Попов); группа в стиле кантри «Экспедиция» (руководитель Р.Молявко); несколько номеров оригинального жанра и хора духовной музыки «Преображение»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3 год</w:t>
      </w:r>
    </w:p>
    <w:p>
      <w:pPr>
        <w:pStyle w:val="Normal"/>
        <w:jc w:val="both"/>
        <w:rPr/>
      </w:pPr>
      <w:r>
        <w:rPr>
          <w:b/>
        </w:rPr>
        <w:t>Отличительной чертой  этого года стало установление и укрепление традиций, заложенных в 1992 году. Программа гала-концерта фестиваля вовлекла в свои ряды уже все четыре факультета (АХП, ИССП, КТФ, ФХМ ). Ансамбль «Цвета радуги» исполнял уже 30 % номеров, а сам фестиваль становился  колоритнее и интереснее. Репертуар стал уже более   солидным, лауреаты 1992 года окрепли и возмужали. В фестиваль  были включены «визитные карточки» факультетов (элементы КВН). Появились  новые вокальные таланты: С.Матвеев (АХП), Т.Андреева (ИССП), ВИА «ПАНАЦЕЯ» (КТФ), первые ласточки театра комедийного танца «ПИВУШКА» (ИССП) участниками которого стали  С.Умрихин, О.Фролов, И.Каточников, А.Шаронин. Последующие 5 лет этот коллектив потрясал зрителей своими оригинальными танцами. 1992-1993 г. Лучшие концерты были у факультета ИССП (сегодня  сборная АСФ и ТиАС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Осень 1993 года  </w:t>
      </w:r>
      <w:r>
        <w:rPr>
          <w:b/>
        </w:rPr>
        <w:t>знаменательна рождением сборной команды КВН ТИХМа (далее ТГТУ) «ТАПКИНЫ ДЕТИ». Первые робкие выступления молодой команды в ДК «Юбилейный» принесли в дальнейшем свои плоды. Команда стала  пятикратным чемпионом  областного молодежного клуба КВН «3+1» (1993-1997г.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4 год</w:t>
      </w:r>
      <w:r>
        <w:rPr>
          <w:b/>
        </w:rPr>
        <w:t xml:space="preserve">  принес победу факультету АХП, режиссером и ведущим которого  был тогда  студент 2 курса Валерий Жидков (позднее капитан команды КВН ТИХМа «Тапкины де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выступлений  стала разнообразней: военные номера, пантомима, спортивные номера, сценки из жизни студентов (СТЭМ), сказки об эмансипации, пародии на рекламу, показ мод, театр теней и т. 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5 год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явились новые факультеты. Своим напором, задором и  новизной  удивил всех  юридический факультет. Появился талисман «Студенческой весны» - МАТРЁШКА, и как «переходящий кубок» был вручён на год юридическому факультету. В гала-концерт вошли: незабываемая девушка с бусами (О.Сушкова юр. ф-т) с песней о студенческой любви; колоритные танцы «Зомби» и мужской канкан (юр. ф-т), юмористические зарисовки В.Круцких (юр .ф-т); танец «Сударушка» (АХП); шотландский военно-морской танец (АСФ); хореографическая постановка «Кармэн» (АХП). Именно в этом году появились: автор-исполнитель песен А.Сироткина (АХП), частушки (ФХМ), А.Филатов (ИССП), Е.Печагин (ИССП). Надо признаться, что 1995 год  стал годом сюрпризов, творческих удач и  вдохновения. Стало понятно, что курс выбран правильны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экономический факультет  тоже не лыком шит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996год   </w:t>
      </w:r>
      <w:r>
        <w:rPr>
          <w:b/>
        </w:rPr>
        <w:t>принес победу  экономическому факульт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и «Вести ТГТУ», «Топ-радио», «Экзамен в стиле диско», «10 мгновений ТГТУ» остались  в «золотом» фонде фестива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«Студенческая весна» всё продолжала вовлекать  в самодеятельность свежие силы, с каждым годом появляются  новые участники и этот процесс уже не остановить!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7 год</w:t>
      </w:r>
      <w:r>
        <w:rPr>
          <w:b/>
        </w:rPr>
        <w:t xml:space="preserve">  был посвящен 60-летию Тамбовской области и лучший номер, посвящённый этой, дате был у АХП. ИСП  посвятил своё выступление 20-летю своего факультета. Набирали силу вокалисты: А.Сироткина, в номинации авторская песня (АХП),  А.Власкин (АХП), Е.Печагин (ИСП), А.Филатов (АСФ). ИСП показал сценку «Спортивный репортаж», КТФ музыкальную композицию «В военкомате», клоунаду- юридический факультет и пантомимы – АХП. Примечательны были и танцы: « С камерами» (ИСП), «Грешница» (Юридич. ф-т), «Самоволочка».</w:t>
      </w:r>
    </w:p>
    <w:p>
      <w:pPr>
        <w:pStyle w:val="Normal"/>
        <w:jc w:val="both"/>
        <w:rPr/>
      </w:pPr>
      <w:r>
        <w:rPr>
          <w:b/>
          <w:u w:val="single"/>
        </w:rPr>
        <w:t>1998 год.</w:t>
      </w:r>
      <w:r>
        <w:rPr>
          <w:b/>
        </w:rPr>
        <w:t xml:space="preserve"> В фестиваль было введено новое направление - студенческое карнавальное шествие 1 апреля, функцией которого являлось  оповестить город  о предстоящем фестивале, привлечь зрителей в концертный зал ТГТУ и показать всему городу  талантливую студенческую молодёжь нашего ВУЗа. Это был залог новой традиции , которая существует до сих пор. 1998 год  был посвящён 40-летию ТГТУ и  30-летию студенческого клуба. Лучший тематический номер фестиваля, посвященный этой дате был у ИСПа. В этом году впервые в фестивале принял участие  факультет международных отношений со стихами и танцами народов мира. На АСФ уже существует и развивается  театр комического танца «Пивушка» со своими танцами «Бабки–ёжки», «Сон нового русского». Появились новые лауреаты в вокальном направлении: Д.Анисимов (ИСП), А.Чернов (ММФ), АХП потряс номером, посвященным 30-летию студенческого клуба «Техноремикс». В гала-концерте принимала участие сборная команда КВН «Тапкины дети». Поздравить университет пришли команда КВН «Тамбовские волки» (первый состав), ансамбль бального танца «Цвета радуги» и курсанты ТВВАИУ. 40-летию ТГТУ много авторских номеров  написал Валерий Жидков (АХП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9 год</w:t>
      </w:r>
      <w:r>
        <w:rPr>
          <w:b/>
        </w:rPr>
        <w:t xml:space="preserve">  посвящён 200-летию  со дня рождения А.С.Пушкина. Лучший СТЭМ на эту тематику был у АХП – «Пушкин в армии». Также запомнились СТЭМы  у экономического факультета и КТФ («Спящая красавица»). Две совершенно разные постановки песни «Зима», которую исполняла Алсу,  были у  экономического факультета и факультета подготовки иностранных граждан. Появились новые солисты: И.Денисова (АХП) и О.Разинкин (КТФ). В этом году  с визитной карточкой  впервые выступили студенты с факультета  подготовки иностранных граждан. Запомнилась всем и их пародия на Майкла Джексона. АХП блеснул мужским стриптизом (Д.Разборов, А.Парамонов, В.Кириллов). Лучший танец «Матрёшки»</w:t>
      </w:r>
    </w:p>
    <w:p>
      <w:pPr>
        <w:pStyle w:val="Normal"/>
        <w:jc w:val="both"/>
        <w:rPr/>
      </w:pPr>
      <w:r>
        <w:rPr>
          <w:b/>
          <w:u w:val="single"/>
        </w:rPr>
        <w:t>2000 год</w:t>
      </w:r>
      <w:r>
        <w:rPr>
          <w:b/>
        </w:rPr>
        <w:t xml:space="preserve"> был посвящён 55-летию Победы и новому тысячелетию, и в  этом же году была введена новая номинация - «Студенческий подиум». Первыми победителями в этой номинации стали АСФ и  КТФ. В номере, посвящённом  55-летию Победы  победителями стали  АСФ, КТФ и экономический факультеты. Театр комедий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нца «Пивушка»потряс своим новым танцем «Любочка». В этом году на гала-концерте выступал декан  факультета КТФ со своей песней. Появились в этом году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льные номера: аккордеонист В.Попов (ММФ) и саксофонист С.Токарев (АТЭ). Лучший монолог «Миллениум» был у К.Нефёдова (АХП). В 2000 году было пожалуй самое красочное студенческое шествие по ул. Советская. В рамках городской студенческой весны наше шествие заняло 1 место. По  центральной улице города ехали 15 машин с сидящими на капотах женихами и невестами (Экономический ф-т), гребли на большом корабле АСФ. Многие оригинальные студенческие задумки нашли своё воплощение в этом шестви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1 год  </w:t>
      </w:r>
      <w:r>
        <w:rPr>
          <w:b/>
        </w:rPr>
        <w:t>был посвящён 10-летию  фестиваля «Студенческая весна». В рамках фестиваля в этом году был проведён  единственный в Тамбове конкурс «Мистер и Мисс ТГТУ», в котором победили Виктория Пономарёва (АХП) и Сондо  Диавара (факультет международного образования). Лауреатами в номинации Вокал»  стали  К.Нефёдов – АХП (авторская песня), Чжан Юй (ФМО), А.Перелыгин (юр. ф-т). В студенческом подиуме лидировали АСФ, АТЭ и КТФ. В оригинальном жанре - АХП с композицией «Волк и семеро козлят», в танцевальном направлении АСФ –«Кокошники». Лучший СТЭМ - «бестолочь» (АХП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 2002 году </w:t>
      </w:r>
      <w:r>
        <w:rPr>
          <w:b/>
        </w:rPr>
        <w:t>были введены новые номинации - литературный конкурс и фитнес-танец, которые прижились в нашем ВУЗе и демонстрируются  до сих пор на гала-концертах. В номинации фитнес-танец победил АТЭ (хип-хоп). Лучшими вокалистами стали Ю.Норский (КТФ), А.Ростиславин (ММФ), Е.Жмырова (эконом. ф-т), П.Казанов (АСФ). Лучший подиум  снова у АСФ. Лучшими танцевальными постановками  порадовали: ММФ («Змеи», «Ковбой»), АХП («Красная шапочка»). Гостями фестиваля была команда КВН «Тапкины дети», большинство участников которой уже выпустились из университета.</w:t>
      </w:r>
    </w:p>
    <w:p>
      <w:pPr>
        <w:pStyle w:val="Normal"/>
        <w:jc w:val="both"/>
        <w:rPr/>
      </w:pPr>
      <w:r>
        <w:rPr>
          <w:b/>
          <w:u w:val="single"/>
        </w:rPr>
        <w:t>2003 год</w:t>
      </w:r>
      <w:r>
        <w:rPr>
          <w:b/>
        </w:rPr>
        <w:t xml:space="preserve"> был  посвящен 45-летию ТИХМа, 10-летию ТГТУ и 35-летию  студенческого клуба. Лучшими в этой номинации стали АСФ и ММФ. Появились новые вокалисты: И.Скобелева (АХП), Н.Перелыгина (гуманитарный ф-т), Е.Олейник (ММФ), А.Уклеин (АТЭ), Н.Чернова (АТЭ). Лучшие танцы АСФ («Божья коровка», «Дворники»), ММФ («Кошки»). Лучший СТЭМ у АХП, а фитнес-танец у  экономистов и АХП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4 год. </w:t>
      </w:r>
      <w:r>
        <w:rPr>
          <w:b/>
        </w:rPr>
        <w:t>Появляется новая номинация</w:t>
      </w:r>
      <w:r>
        <w:rPr>
          <w:b/>
          <w:u w:val="single"/>
        </w:rPr>
        <w:t xml:space="preserve"> «Дебют первокурсника</w:t>
      </w:r>
      <w:r>
        <w:rPr>
          <w:b/>
        </w:rPr>
        <w:t>. В вокале лидируют: А.Уклеин (АТЭ) и И.Скобелева (АХП). Оригинальные танцы показывают  экономический факультет («Древние люди»), АСФ («Цыганочка», «Вагончики», «Ресторан»). Лучший подиум держит АСФ, фитнес - ММФ и АХП, оригинальный жанр - АХП («Опера» и «Карты»), лучший СТЭМ у гуманитарного  факультет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5 год.  </w:t>
      </w:r>
      <w:r>
        <w:rPr>
          <w:b/>
        </w:rPr>
        <w:t>Фестиваль впервые  проходил в рамках объединённого университета  имени В. И. Вернадского, поэтому гала-концерт проходил совместно с Мичуринским государственным аграрным университетом. Фестиваль был посвящён 60-летию Победы в Великой Отечественной войне и введена новая номинация «Видеоролик». Лучшими в номинации «60 лет Победы» стал АСФ. Вокалистами в гала-концерте в основном были студенты МичГАУ, а от ТГТУ - А.Алексеева (АСФ) и А.Грищенко (гуманитарный ф-т), мужской вокальный квартет сборной Энергетического ф-та и ТиАС. Лучший фитнес-танец был у сборной Энергетического факультета и ТиАС, оригинальный жанр у АХП («Самолёт»), лучшие визитная карточка и  СТЭМ у АХП. Подиум снова стал лучшим у АСФ («Театр»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6 год.   </w:t>
      </w:r>
      <w:r>
        <w:rPr>
          <w:b/>
        </w:rPr>
        <w:t>Фестиваль был посвящён 370-летию г. Тамбова и победителями в этой номинации стал АСФ. В номинации «Видеоролик» победили АСФ, ММФ и АХП, фитнес-танец  у АСФ («Тараканы»), подиум у АСФ, оригинальный жанр у АХП (мужской восточный танец). Лауреаты вокального жанра – Н.Перелыгина (гум. ф-т) и И.Скобелева (АХП). Лучшим в  «Визитной карточке» стал АХП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7 год.  </w:t>
      </w:r>
      <w:r>
        <w:rPr>
          <w:b/>
        </w:rPr>
        <w:t>Фестиваль был посвящён 70-летию Тамбовской области. Победителем в этой номинации стал  монолог Глеба Дегиля (гум. ф-т). Лучшими вокалистками стали С.Хлыпало (гум. ф-т) и И.Скобелева (АХП). Лучший  видеоролик был  у АХП и АСФ. Лучший оригинальный номер и фитнес-танец был у  сборной Энергетического  факультета и ТиАС. Лучшие танцы в этом году были у  института «Экономика и управление производствами», а оригинальный танец «Живи мужиком» у АХП. Технологический институт порадовал своим оригинальным номером  «Студент». Лучший  СТЭМ был у сборной Энергетического факультета и ТиАС, а подиум у АСФ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номинации «Лучший  концерт учебного заведения»  ТГТУ занял 1 место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08 год.  </w:t>
      </w:r>
      <w:r>
        <w:rPr>
          <w:b/>
        </w:rPr>
        <w:t>Концерты фестиваля посвящены двум датам: 50-летию нашего ВУЗа и году семьи. В номинации «50 лет ТГТУ» лучшими стали гуманитарный факультет, АХП и институт «Экономика и управление производствами». Победа в номинации «Год семь» у гуманитарного факультета, АХП и технологического института. Лучшие вокалисты: Н.Забаева (АХП), С.Хлыпало (гум.ф-т) и дуэт О.Чеботарёва и О. Юрлова ( энергетический ф-т). Лучшие эстрадные танцы у института «Экономика и управление производствами», а фитнес-танец у АСФ и АХП. Лучшие подиумы у АСФ и АХП, а лучшие видеоролики у АХП и гуманитарного факультета. Лучший СТЭМ у гуманитарного факультета, оригинальные номера у АХП, Гуманитарного факультета и технологического института. Гостями фестиваля была телевизионная команда КВН «Тамбовские вол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ЛУЧШИЕ ФАКУЛЬТЕТСКИЕ КОНЦЕРТЫ ФЕСТИВАЛЯ «СТУДЕНЧЕСКАЯ ВЕСНА» В ТГТ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2 год – ИССП</w:t>
      </w:r>
    </w:p>
    <w:p>
      <w:pPr>
        <w:pStyle w:val="Normal"/>
        <w:jc w:val="both"/>
        <w:rPr>
          <w:b/>
          <w:b/>
        </w:rPr>
      </w:pPr>
      <w:r>
        <w:rPr>
          <w:b/>
        </w:rPr>
        <w:t>1993 год – ИССП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1995 год – Юридически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 год – Экономически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997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1999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 год – АСФ</w:t>
      </w:r>
    </w:p>
    <w:p>
      <w:pPr>
        <w:pStyle w:val="Normal"/>
        <w:jc w:val="both"/>
        <w:rPr>
          <w:b/>
          <w:b/>
        </w:rPr>
      </w:pPr>
      <w:r>
        <w:rPr>
          <w:b/>
        </w:rPr>
        <w:t>2001 год – АСФ</w:t>
      </w:r>
    </w:p>
    <w:p>
      <w:pPr>
        <w:pStyle w:val="Normal"/>
        <w:jc w:val="both"/>
        <w:rPr>
          <w:b/>
          <w:b/>
        </w:rPr>
      </w:pPr>
      <w:r>
        <w:rPr>
          <w:b/>
        </w:rPr>
        <w:t>2002 год – АСФ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2004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год – Сборная энергетического факультета и Ти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 год – АХП, АСФ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 год – АХП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год – Гуманитарный факультет, АХП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09 </w:t>
      </w:r>
      <w:r>
        <w:rPr>
          <w:b/>
        </w:rPr>
        <w:t>год - ФИ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010 </w:t>
      </w:r>
      <w:r>
        <w:rPr>
          <w:b/>
        </w:rPr>
        <w:t>год - Ф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 год - Сборная энергетического и автотранспортного факульт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12 год - Энергетический факультет, факультет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гда талантам ТГТУ стало тесно в нашем ВУЗе, начались поездки по России и странам СНГ:</w:t>
      </w:r>
    </w:p>
    <w:p>
      <w:pPr>
        <w:pStyle w:val="Normal"/>
        <w:jc w:val="both"/>
        <w:rPr>
          <w:b/>
          <w:b/>
        </w:rPr>
      </w:pPr>
      <w:r>
        <w:rPr>
          <w:b/>
        </w:rPr>
        <w:t>1997, 1998 год – Всероссийский фестиваль  «Студенческая весна» в Самаре ( команда КВН «Тапкины дети», вокалисты: А.Сироткина, А.Филатов, Е.Печагин, СТЭМ (КТФ).</w:t>
      </w:r>
    </w:p>
    <w:p>
      <w:pPr>
        <w:pStyle w:val="Normal"/>
        <w:jc w:val="both"/>
        <w:rPr/>
      </w:pPr>
      <w:r>
        <w:rPr>
          <w:b/>
        </w:rPr>
        <w:t>1998 год – 7 Международный фестиваль театров малых форм ВУЗов СНГ, посвящённый Аркадию Райкину в г.Казань «Икариада – 98» (СТЭМ «Не ждали») - ММФ.</w:t>
      </w:r>
    </w:p>
    <w:p>
      <w:pPr>
        <w:pStyle w:val="Normal"/>
        <w:jc w:val="both"/>
        <w:rPr/>
      </w:pPr>
      <w:r>
        <w:rPr>
          <w:b/>
        </w:rPr>
        <w:t>1999 год - Всероссийский фестиваль «Студенческая весна» в г. Орёл (1 место – А.Филатов (АСФ, вокал).</w:t>
      </w:r>
    </w:p>
    <w:p>
      <w:pPr>
        <w:pStyle w:val="Normal"/>
        <w:jc w:val="both"/>
        <w:rPr/>
      </w:pPr>
      <w:r>
        <w:rPr>
          <w:b/>
        </w:rPr>
        <w:t>2000 год – Участие  во Всероссийском фестивале «Студенческая весна» в Нижнем Новгороде (театр  комедийного танца «Пивушка», журналистика – Лапина Екатери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 год – Участие  в Межрегиональном  фестивале «Студенческая весна»  в Екатеринбурге ( театр комедийного танца «Пивушка» - 1 место, участие в конкурсе красоты «Мисс ВУЗов России, показ мод АСФ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1 год – Участие во Всероссийском  фестивале «Студенческая весна» в Казани (театр комедийного танца «Пивушка».</w:t>
      </w:r>
    </w:p>
    <w:p>
      <w:pPr>
        <w:pStyle w:val="Normal"/>
        <w:jc w:val="both"/>
        <w:rPr/>
      </w:pPr>
      <w:r>
        <w:rPr>
          <w:b/>
        </w:rPr>
        <w:t>2002-2004 год – Команда КВН ТГТУ «Техноальянс» - финалисты  Евролиги МС КВН г. Минск.</w:t>
      </w:r>
    </w:p>
    <w:p>
      <w:pPr>
        <w:pStyle w:val="Normal"/>
        <w:jc w:val="both"/>
        <w:rPr/>
      </w:pPr>
      <w:r>
        <w:rPr>
          <w:b/>
        </w:rPr>
        <w:t>2005 год - участие в Межрегиональном фестивале «Студенческая весна» в Екатеринбурге (агитбригада АСФ – 1 место (60 лет Победы), студенческий подиум - АСФ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 год – участие в Международном студенческом конкурсе мод «Кутюрье года» в Москве (2 место заняла  студентка ТГТУ О.Тимофеева и была направлена на учёбу в Италию).</w:t>
      </w:r>
    </w:p>
    <w:p>
      <w:pPr>
        <w:pStyle w:val="Normal"/>
        <w:jc w:val="both"/>
        <w:rPr/>
      </w:pPr>
      <w:r>
        <w:rPr>
          <w:b/>
        </w:rPr>
        <w:t>2007 год – Участие во Всероссийском конкурсе «Студенческая весна» в Волгограде (1 место в номинации «Журналистика» и видеоконкур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есомненно, фестиваль «Студенческая весна» каждый год  является событием не только для ТГТУ, но и для города и области. Концертный зал на всех мероприятиях  переполнен, очень много гостей, спонсоров и конечно же подарков! Но для студента самый лучший подарок – это поездка на всевозможные фестивали, общение с творческой молодёжью других ВУЗов страны, впечатления и новые победы  в творчестве, с которыми  выпускник ТГТУ  вступает во взрослую жизнь  и чаще всего вспоминает свои  трепетные  выступления  на сцене и яркую бесшабашную студенческую молод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 год - «Лучший концерт учебного заведения» (1 место) на городском фестивале «Студенческая весна», участие в областном фестивале «Студенческая весна».</w:t>
      </w:r>
    </w:p>
    <w:p>
      <w:pPr>
        <w:pStyle w:val="Normal"/>
        <w:jc w:val="both"/>
        <w:rPr/>
      </w:pPr>
      <w:r>
        <w:rPr>
          <w:b/>
        </w:rPr>
        <w:t xml:space="preserve">2010 год - «Лучший концерт учебного заведения» (1 место) на городском фестивале «Студенческая весна», участие в областном фестивале «Студенческая весн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1 год - Участие в  фестивале « Российская студенческая весна»  (г. Тюмень)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учший концерт учебного заведения» (1 место) на городском фестивале «Студенческая весна», участие в областном фестивале «Студенческая весна».</w:t>
      </w:r>
    </w:p>
    <w:p>
      <w:pPr>
        <w:pStyle w:val="Normal"/>
        <w:jc w:val="both"/>
        <w:rPr/>
      </w:pPr>
      <w:r>
        <w:rPr>
          <w:b/>
        </w:rPr>
        <w:t xml:space="preserve">2012 год - Участие в 22 Международном межвузовском студенческом фестивале «Весна УПИ в Уральском Федеральном» (г. Екатеринбург): Театр мод (4 коллектива), вокал классический и эстрадный, хореография, КВН и др. Результат: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место - Театр мод и Спецприз «За оригинальный подход к постановке танца», </w:t>
      </w:r>
      <w:r>
        <w:rPr>
          <w:b/>
          <w:lang w:val="en-US"/>
        </w:rPr>
        <w:t>II</w:t>
      </w:r>
      <w:r>
        <w:rPr>
          <w:b/>
        </w:rPr>
        <w:t xml:space="preserve"> место в фестивале КВН, </w:t>
      </w:r>
      <w:r>
        <w:rPr>
          <w:b/>
          <w:lang w:val="en-US"/>
        </w:rPr>
        <w:t>I</w:t>
      </w:r>
      <w:r>
        <w:rPr>
          <w:b/>
        </w:rPr>
        <w:t xml:space="preserve"> место среди студенческих команд КВ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учший концерт учебного заведения» (1 место) на городском фестивале «Студенческая весна», участие в областном фестивале «Студенческая вес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ВН      ТГТ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   СЕЗО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4 год   -   АХП</w:t>
      </w:r>
    </w:p>
    <w:p>
      <w:pPr>
        <w:pStyle w:val="Normal"/>
        <w:rPr>
          <w:b/>
          <w:b/>
        </w:rPr>
      </w:pPr>
      <w:r>
        <w:rPr>
          <w:b/>
        </w:rPr>
        <w:t>1995 год   -   Юридический факультет</w:t>
      </w:r>
    </w:p>
    <w:p>
      <w:pPr>
        <w:pStyle w:val="Normal"/>
        <w:rPr>
          <w:b/>
          <w:b/>
        </w:rPr>
      </w:pPr>
      <w:r>
        <w:rPr>
          <w:b/>
        </w:rPr>
        <w:t>1996 год   -   Экономический факультет</w:t>
      </w:r>
    </w:p>
    <w:p>
      <w:pPr>
        <w:pStyle w:val="Normal"/>
        <w:rPr>
          <w:b/>
          <w:b/>
        </w:rPr>
      </w:pPr>
      <w:r>
        <w:rPr>
          <w:b/>
        </w:rPr>
        <w:t>1997 год   -    Экономический факультет, АХП</w:t>
      </w:r>
    </w:p>
    <w:p>
      <w:pPr>
        <w:pStyle w:val="Normal"/>
        <w:rPr>
          <w:b/>
          <w:b/>
        </w:rPr>
      </w:pPr>
      <w:r>
        <w:rPr>
          <w:b/>
        </w:rPr>
        <w:t>1998 год   -    Экономический факультет</w:t>
      </w:r>
    </w:p>
    <w:p>
      <w:pPr>
        <w:pStyle w:val="Normal"/>
        <w:rPr>
          <w:b/>
          <w:b/>
        </w:rPr>
      </w:pPr>
      <w:r>
        <w:rPr>
          <w:b/>
        </w:rPr>
        <w:t>1999 год   -    Юридический факульт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 год  -    АХП</w:t>
      </w:r>
    </w:p>
    <w:p>
      <w:pPr>
        <w:pStyle w:val="Normal"/>
        <w:rPr>
          <w:b/>
          <w:b/>
        </w:rPr>
      </w:pPr>
      <w:r>
        <w:rPr>
          <w:b/>
        </w:rPr>
        <w:t>2001 год   -    АХП</w:t>
      </w:r>
    </w:p>
    <w:p>
      <w:pPr>
        <w:pStyle w:val="Normal"/>
        <w:rPr>
          <w:b/>
          <w:b/>
        </w:rPr>
      </w:pPr>
      <w:r>
        <w:rPr>
          <w:b/>
        </w:rPr>
        <w:t>2002 год    -   АХП</w:t>
      </w:r>
    </w:p>
    <w:p>
      <w:pPr>
        <w:pStyle w:val="Normal"/>
        <w:rPr>
          <w:b/>
          <w:b/>
        </w:rPr>
      </w:pPr>
      <w:r>
        <w:rPr>
          <w:b/>
        </w:rPr>
        <w:t>2003 год  -     ИССП</w:t>
      </w:r>
    </w:p>
    <w:p>
      <w:pPr>
        <w:pStyle w:val="Normal"/>
        <w:rPr>
          <w:b/>
          <w:b/>
        </w:rPr>
      </w:pPr>
      <w:r>
        <w:rPr>
          <w:b/>
        </w:rPr>
        <w:t>2004 год   -     АХП</w:t>
      </w:r>
    </w:p>
    <w:p>
      <w:pPr>
        <w:pStyle w:val="Normal"/>
        <w:rPr>
          <w:b/>
          <w:b/>
        </w:rPr>
      </w:pPr>
      <w:r>
        <w:rPr>
          <w:b/>
        </w:rPr>
        <w:t>2005 год  -     АХП</w:t>
      </w:r>
    </w:p>
    <w:p>
      <w:pPr>
        <w:pStyle w:val="Normal"/>
        <w:rPr>
          <w:b/>
          <w:b/>
        </w:rPr>
      </w:pPr>
      <w:r>
        <w:rPr>
          <w:b/>
        </w:rPr>
        <w:t>2006 год   -    Гуманитарный факультет</w:t>
      </w:r>
    </w:p>
    <w:p>
      <w:pPr>
        <w:pStyle w:val="Normal"/>
        <w:rPr>
          <w:b/>
          <w:b/>
        </w:rPr>
      </w:pPr>
      <w:r>
        <w:rPr>
          <w:b/>
        </w:rPr>
        <w:t>2007 год    -    Гуманитарный  факультет</w:t>
      </w:r>
    </w:p>
    <w:p>
      <w:pPr>
        <w:pStyle w:val="Normal"/>
        <w:rPr>
          <w:b/>
          <w:b/>
        </w:rPr>
      </w:pPr>
      <w:r>
        <w:rPr>
          <w:b/>
        </w:rPr>
        <w:t>2008 год   -     ФИТ</w:t>
      </w:r>
    </w:p>
    <w:p>
      <w:pPr>
        <w:pStyle w:val="Normal"/>
        <w:rPr>
          <w:b/>
          <w:b/>
        </w:rPr>
      </w:pPr>
      <w:r>
        <w:rPr>
          <w:b/>
        </w:rPr>
        <w:t>2009 год -  факультет нанотехнологий и экономический  факультет</w:t>
      </w:r>
    </w:p>
    <w:p>
      <w:pPr>
        <w:pStyle w:val="Normal"/>
        <w:rPr>
          <w:b/>
          <w:b/>
        </w:rPr>
      </w:pPr>
      <w:r>
        <w:rPr>
          <w:b/>
        </w:rPr>
        <w:t>2010 год - сборная выпускников «Да, мы такие»</w:t>
      </w:r>
    </w:p>
    <w:p>
      <w:pPr>
        <w:pStyle w:val="Normal"/>
        <w:rPr>
          <w:b/>
          <w:b/>
        </w:rPr>
      </w:pPr>
      <w:r>
        <w:rPr>
          <w:b/>
        </w:rPr>
        <w:t>2011 год - сборная выпускников «Да, мы так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КОЛЬНАЯ ЛИГА КВН   ПРИ  ТГ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03 год – 28 школа</w:t>
      </w:r>
    </w:p>
    <w:p>
      <w:pPr>
        <w:pStyle w:val="Normal"/>
        <w:rPr>
          <w:b/>
          <w:b/>
        </w:rPr>
      </w:pPr>
      <w:r>
        <w:rPr>
          <w:b/>
        </w:rPr>
        <w:t>2004 год -  28 школа</w:t>
      </w:r>
    </w:p>
    <w:p>
      <w:pPr>
        <w:pStyle w:val="Normal"/>
        <w:rPr>
          <w:b/>
          <w:b/>
        </w:rPr>
      </w:pPr>
      <w:r>
        <w:rPr>
          <w:b/>
        </w:rPr>
        <w:t>2005 год  - 28 школа</w:t>
      </w:r>
    </w:p>
    <w:p>
      <w:pPr>
        <w:pStyle w:val="Normal"/>
        <w:rPr>
          <w:b/>
          <w:b/>
        </w:rPr>
      </w:pPr>
      <w:r>
        <w:rPr>
          <w:b/>
        </w:rPr>
        <w:t>2006 год -  33 школа</w:t>
      </w:r>
    </w:p>
    <w:p>
      <w:pPr>
        <w:pStyle w:val="Normal"/>
        <w:rPr>
          <w:b/>
          <w:b/>
        </w:rPr>
      </w:pPr>
      <w:r>
        <w:rPr>
          <w:b/>
        </w:rPr>
        <w:t>2007 год -  28 школ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008 год -  29 лице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009 год - 28 лицей</w:t>
      </w:r>
    </w:p>
    <w:p>
      <w:pPr>
        <w:pStyle w:val="Normal"/>
        <w:rPr>
          <w:b/>
          <w:b/>
        </w:rPr>
      </w:pPr>
      <w:r>
        <w:rPr>
          <w:b/>
        </w:rPr>
        <w:t>2010 год- 34 школа  и многопрофильный колледж ТГТ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8:00Z</dcterms:created>
  <dc:creator>Studclub2</dc:creator>
  <dc:description/>
  <cp:keywords/>
  <dc:language>en-US</dc:language>
  <cp:lastModifiedBy>rsir</cp:lastModifiedBy>
  <cp:lastPrinted>2011-03-21T14:47:00Z</cp:lastPrinted>
  <dcterms:modified xsi:type="dcterms:W3CDTF">2012-12-04T08:59:00Z</dcterms:modified>
  <cp:revision>42</cp:revision>
  <dc:subject/>
  <dc:title>ИЗ  ИСТОРИИ   СТУДЕНЧЕСКОГО КЛУБА</dc:title>
</cp:coreProperties>
</file>