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 расходовании средств на организацию культурно-массовой, спортивной и оздоровительной работы со студентами ФГБОУ ВПО «ТГТУ» в 2013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5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олодежных форумах, фестивалях, школах, КВН, соревнования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36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цертов и посещение спектакл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массовых физкультурно-спортивных мероприятий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ссовые катания на коньках и др.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здоровления студент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80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Организация и проведение культурно-массовых мероприятий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Посвящение в студенты», День студента, Новый год, Татьянин день, «Студенческая весна»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89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имволики для проведения мероприятий, приобретение сувенирной продукции, приз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0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0603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43:00Z</dcterms:created>
  <dc:creator>Sosedov</dc:creator>
  <dc:description/>
  <cp:keywords/>
  <dc:language>en-US</dc:language>
  <cp:lastModifiedBy>rsir</cp:lastModifiedBy>
  <cp:lastPrinted>2014-01-29T16:31:00Z</cp:lastPrinted>
  <dcterms:modified xsi:type="dcterms:W3CDTF">2014-01-31T09:43:00Z</dcterms:modified>
  <cp:revision>2</cp:revision>
  <dc:subject/>
  <dc:title>Информация </dc:title>
</cp:coreProperties>
</file>