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drawing>
          <wp:inline distT="0" distB="0" distL="0" distR="0">
            <wp:extent cx="1023810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0" t="6980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84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риотическое воспитание студентов:</w:t>
            </w:r>
          </w:p>
          <w:p>
            <w:pPr>
              <w:pStyle w:val="Normal"/>
              <w:rPr/>
            </w:pPr>
            <w:r>
              <w:rPr/>
              <w:t>- повышение социального статуса патриотического воспитания студенческой молодеж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формирование высокой гражданственности личности, уважения к законам  РФ, гражданско-правовой культуры студенческой молодеж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ормирование российского национального самосознания, патриотических чувств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 учебном процессе</w:t>
            </w:r>
          </w:p>
          <w:p>
            <w:pPr>
              <w:pStyle w:val="Normal"/>
              <w:ind w:firstLine="397"/>
              <w:rPr/>
            </w:pPr>
            <w:r>
              <w:rPr/>
              <w:t>Включение в курсы социально-гуманитарных и естественно-научных дисциплин разделов патриотической направленности, освещающих жизнедеятельность и достижения российских деятелей науки, производства, культуры и искусства.</w:t>
            </w:r>
          </w:p>
          <w:p>
            <w:pPr>
              <w:pStyle w:val="Normal"/>
              <w:ind w:firstLine="397"/>
              <w:rPr/>
            </w:pPr>
            <w:r>
              <w:rPr/>
              <w:t>Выполнение контрольных, курсовых работ, рефератов, освещающих историю России и важнейшие современные события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о внеучебное время</w:t>
            </w:r>
          </w:p>
          <w:p>
            <w:pPr>
              <w:pStyle w:val="Normal"/>
              <w:ind w:firstLine="397"/>
              <w:rPr/>
            </w:pPr>
            <w:r>
              <w:rPr/>
              <w:t>Проведение университетских мероприятий, посвященных государственным праздникам.</w:t>
            </w:r>
          </w:p>
          <w:p>
            <w:pPr>
              <w:pStyle w:val="Normal"/>
              <w:ind w:firstLine="397"/>
              <w:rPr/>
            </w:pPr>
            <w:r>
              <w:rPr/>
              <w:t>Организация конкурсов и выставок, посвященных истории России и Тамбовского края.</w:t>
            </w:r>
          </w:p>
          <w:p>
            <w:pPr>
              <w:pStyle w:val="Normal"/>
              <w:ind w:firstLine="397"/>
              <w:rPr/>
            </w:pPr>
            <w:r>
              <w:rPr/>
              <w:t>Проведение социологических исследований среди студентов по вопросам патриотического воспитания, отношения к Вооруженным Силам России, воинского долга, оценки студентами своих гражданских позиций и понятий национальных и общечеловеческих ценнос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етствии с учебными планами </w:t>
            </w:r>
          </w:p>
          <w:p>
            <w:pPr>
              <w:pStyle w:val="Normal"/>
              <w:rPr/>
            </w:pPr>
            <w:r>
              <w:rPr/>
              <w:t>всех специаль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ланом мероприятий университета по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воспитание студент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формирование системы правовых знаний, уважения к законам Российской Федерации, правовой культуры студ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формирования правовой ответственности личности студен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формирование правовых знаний студента в целях защиты прав и свобод специалиста в сфере рыночной экономи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 учебном процессе</w:t>
            </w:r>
          </w:p>
          <w:p>
            <w:pPr>
              <w:pStyle w:val="Normal"/>
              <w:ind w:firstLine="397"/>
              <w:rPr/>
            </w:pPr>
            <w:r>
              <w:rPr/>
              <w:t>Включение правовых знаний в содержание занятий по различным циклам дисциплин, организация специальных занятий по вопросам прав и обязанностей молодежи, поведения в обществе, по изучению содержания законодательных актов РФ, в т.ч. законов об образовании, о воинской службе и др.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о внеучебное время</w:t>
            </w:r>
          </w:p>
          <w:p>
            <w:pPr>
              <w:pStyle w:val="Normal"/>
              <w:ind w:firstLine="397"/>
              <w:rPr/>
            </w:pPr>
            <w:r>
              <w:rPr/>
              <w:t>Организация «круглых столов» по проблемам права и правосознания.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Взаимодействие общественных организаций, администрации университета, профессорско-преподавательского состава с правоохранительными органами по предупреждению правонарушений среди студ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етствии с учебными план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воспитание студентов. Формирование здорового образа жизн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разработка и осуществление мер по повышению эффективности использования физической культуры и спорта в укреплении здоровья студен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ние ценностномотивационных установок на здоровый образ жизн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 учебном процессе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Мероприятия по пропаганде физической культуры и спорта, здорового образа жизни на занятиях по физвоспитанию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Индивидуализация занятий студентов физической культуры в рамках расписания с учетом их интересов и способностей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о внеучебное время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Мероприятия по антиалкогольному просвещению, профилактике наркомании, курения (лекции и беседы наркологов, представителей правоохранительных органов)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Систематическое проведение в университете массовых оздоровительных, физкультурных и спортивных мероприятий («На приз Первокурсника», Спартакиада, Универсиада). </w:t>
            </w:r>
          </w:p>
          <w:p>
            <w:pPr>
              <w:pStyle w:val="Heading"/>
              <w:spacing w:lineRule="auto" w:line="240"/>
              <w:ind w:firstLine="397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рганизация работы в соответствии с Комплексной программой по первичной профилактике наркомании и ВИЧ-инфекции сред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тудентов университе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роведение мониторинга физического здоровья студентов (ТОГБУЗ «Городская поликлиника №6 г. Тамбова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е с расписанием работ спортивных с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ланом проведения спортивно-массовых мероприятий на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ое воспитание студентов:</w:t>
            </w:r>
          </w:p>
          <w:p>
            <w:pPr>
              <w:pStyle w:val="Normal"/>
              <w:rPr/>
            </w:pPr>
            <w:r>
              <w:rPr/>
              <w:t xml:space="preserve">- формирование системы эстетических ценностей и этически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 учебном процессе</w:t>
            </w:r>
          </w:p>
          <w:p>
            <w:pPr>
              <w:pStyle w:val="Normal"/>
              <w:ind w:firstLine="397"/>
              <w:rPr/>
            </w:pPr>
            <w:r>
              <w:rPr/>
              <w:t>Проведение циклов лекционных курсов по теоретическим проблемам эстетики и этики, специальных семинаров, дискуссий в рамках учебно-воспитательного процесса.</w:t>
            </w:r>
          </w:p>
          <w:p>
            <w:pPr>
              <w:pStyle w:val="Normal"/>
              <w:ind w:firstLine="397"/>
              <w:rPr/>
            </w:pPr>
            <w:r>
              <w:rPr/>
              <w:t>Проведение практических занятий в музее истории и науки университета им. В.И. Вернадского, областном краеведческом музее, в научной библиотеке университета, творческих мастерских, студиях и т.д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о внеучебное время</w:t>
            </w:r>
          </w:p>
          <w:p>
            <w:pPr>
              <w:pStyle w:val="Normal"/>
              <w:ind w:firstLine="397"/>
              <w:rPr/>
            </w:pPr>
            <w:r>
              <w:rPr/>
              <w:t>Организация работы по развитию художественного творчества и самодеятельности студентов.</w:t>
            </w:r>
          </w:p>
          <w:p>
            <w:pPr>
              <w:pStyle w:val="Normal"/>
              <w:ind w:firstLine="397"/>
              <w:rPr/>
            </w:pPr>
            <w:r>
              <w:rPr/>
              <w:t>Проведение в университетах различных мероприятий по пропаганде русской культуры, литературы, искусства, музыки.</w:t>
            </w:r>
          </w:p>
          <w:p>
            <w:pPr>
              <w:pStyle w:val="Normal"/>
              <w:ind w:firstLine="397"/>
              <w:rPr/>
            </w:pPr>
            <w:r>
              <w:rPr/>
              <w:t>Участие студентов в городских и региональных конкурсах, фестивалях художественной самодеяте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Организация работы на базе Студенческого клуба художественных, танцевальных, хоровых объединений (студий, кружков, хора, танцевального ансамбля и т.д.).</w:t>
            </w:r>
          </w:p>
          <w:p>
            <w:pPr>
              <w:pStyle w:val="Normal"/>
              <w:ind w:firstLine="397"/>
              <w:rPr/>
            </w:pPr>
            <w:r>
              <w:rPr/>
              <w:t>Проведение тематических семинаров, вечеров, посвященных достижениям в области искусства.</w:t>
            </w:r>
          </w:p>
          <w:p>
            <w:pPr>
              <w:pStyle w:val="Normal"/>
              <w:ind w:firstLine="397"/>
              <w:rPr/>
            </w:pPr>
            <w:r>
              <w:rPr/>
              <w:t>Организация Интернет-путешествий по музеям мира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 в соответствии с планами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творческое  и трудовое воспитание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формирование и развитие у студентов отношения к труду как жизненной необходимости и главному способу достижения успех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организация профессиональной  и научно-исследовательской деятельности по избранной специальности;</w:t>
            </w:r>
          </w:p>
          <w:p>
            <w:pPr>
              <w:pStyle w:val="Normal"/>
              <w:rPr/>
            </w:pPr>
            <w:r>
              <w:rPr/>
              <w:t>развитие профессионального творчества студ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формирование сплоченности и навыков коллективной деятельности студент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 учебном процессе</w:t>
            </w:r>
          </w:p>
          <w:p>
            <w:pPr>
              <w:pStyle w:val="Normal"/>
              <w:ind w:firstLine="397"/>
              <w:rPr/>
            </w:pPr>
            <w:r>
              <w:rPr/>
              <w:t>Включение в лекционные курсы: различные виды занятий и заданий по социально-гуманитарным и экономическим дисциплинам разделов, раскрывающих сущность понятий экономической свободы личности и свободы предпринимательства, профессиональной моби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Организация выполнения студентами работ, проектов по реальным заказам производственных предприятий, организаций, учреждений в течение учебного года, а также в период производственных практик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о внеучебное время</w:t>
            </w:r>
          </w:p>
          <w:p>
            <w:pPr>
              <w:pStyle w:val="Normal"/>
              <w:ind w:firstLine="397"/>
              <w:rPr/>
            </w:pPr>
            <w:r>
              <w:rPr/>
              <w:t>Мероприятия по выявлению способностей и склонностей студентов к научно-творческой деяте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Привлечение студентов к участию в творческих конкурсах, конференциях.</w:t>
            </w:r>
          </w:p>
          <w:p>
            <w:pPr>
              <w:pStyle w:val="Normal"/>
              <w:ind w:firstLine="397"/>
              <w:rPr/>
            </w:pPr>
            <w:r>
              <w:rPr/>
              <w:t>Пропаганда научных и трудовых достижений ученых, специалистов в той или иной области в СМИ университета.</w:t>
            </w:r>
          </w:p>
          <w:p>
            <w:pPr>
              <w:pStyle w:val="Normal"/>
              <w:ind w:firstLine="397"/>
              <w:rPr/>
            </w:pPr>
            <w:r>
              <w:rPr/>
              <w:t>Участие студентов в благоустройстве студенческого городка и территорий, прилегающих к учебным корпусам университета, а также в работе по уборке в учебных корпусах и общежитиях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оответствии с учебными план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е участие студентов по пла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 студентов:</w:t>
            </w:r>
          </w:p>
          <w:p>
            <w:pPr>
              <w:pStyle w:val="Normal"/>
              <w:rPr/>
            </w:pPr>
            <w:r>
              <w:rPr/>
              <w:t>- создание условий для овладения студентами знаниями в области экологии и воспитание навыков и умений в области экологической деятельности и культу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 учебном процессе</w:t>
            </w:r>
          </w:p>
          <w:p>
            <w:pPr>
              <w:pStyle w:val="Normal"/>
              <w:ind w:firstLine="397"/>
              <w:rPr/>
            </w:pPr>
            <w:r>
              <w:rPr/>
              <w:t>Включение в содержание естественнонаучного и гуманитарного образования фундаментальных правовых и экономических основ экологически безопасной и природоохранной деяте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Включение в задания на выполнение курсовых работ и проектов, рефератов разделов аналитического или проектного характера по экологическим и природоохранным проблемам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о внеучебное время</w:t>
            </w:r>
          </w:p>
          <w:p>
            <w:pPr>
              <w:pStyle w:val="Normal"/>
              <w:ind w:firstLine="397"/>
              <w:rPr/>
            </w:pPr>
            <w:r>
              <w:rPr/>
              <w:t xml:space="preserve">Организация выполнения научно-исследовательских работ студентами или совместно по актуальным экологическим проблемам. </w:t>
            </w:r>
          </w:p>
          <w:p>
            <w:pPr>
              <w:pStyle w:val="Normal"/>
              <w:ind w:firstLine="397"/>
              <w:rPr/>
            </w:pPr>
            <w:r>
              <w:rPr/>
              <w:t>Привлечение студентов к участию в конкурсах экологических фондов и организаций.</w:t>
            </w:r>
          </w:p>
          <w:p>
            <w:pPr>
              <w:pStyle w:val="Normal"/>
              <w:ind w:firstLine="397"/>
              <w:rPr/>
            </w:pPr>
            <w:r>
              <w:rPr/>
              <w:t>Организация работа региональной комиссии на базе ТГТУ по присуждению стипендии им. В.И. Вернадского от Неправительственного экологического фонда В.И. Вернадского (Москва)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учебными планами специаль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е участие студентов специальности «Инженерная защита окружающей среды»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ние системы знаний и навыков у студентов при возникновении чрезвычайных ситуаций и опасности террористического акт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 учебном процессе</w:t>
            </w:r>
          </w:p>
          <w:p>
            <w:pPr>
              <w:pStyle w:val="Normal"/>
              <w:ind w:firstLine="397"/>
              <w:rPr/>
            </w:pPr>
            <w:r>
              <w:rPr/>
              <w:t>Проведение лекционных курсов в системе изучения дисциплины ГО и ЧС курса «Безопасность жизнедеятельности» по изучению алгоритма действий студентов при возникновении различного рода чрезвычайных ситуации и опасности террористического акта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Во внеучебное время</w:t>
            </w:r>
          </w:p>
          <w:p>
            <w:pPr>
              <w:pStyle w:val="Normal"/>
              <w:ind w:firstLine="397"/>
              <w:rPr/>
            </w:pPr>
            <w:r>
              <w:rPr/>
              <w:t>Взаимодействие администрации университета с антитеррористической комиссией и правоохранительными органами по информационному противодействию терроризму.</w:t>
            </w:r>
          </w:p>
          <w:p>
            <w:pPr>
              <w:pStyle w:val="Normal"/>
              <w:ind w:firstLine="397"/>
              <w:rPr/>
            </w:pPr>
            <w:r>
              <w:rPr/>
              <w:t>Проведение факультативов со студентами по изучению правил и порядка действий при возникновении ЧС.</w:t>
            </w:r>
          </w:p>
          <w:p>
            <w:pPr>
              <w:pStyle w:val="Normal"/>
              <w:ind w:firstLine="397"/>
              <w:rPr/>
            </w:pPr>
            <w:r>
              <w:rPr/>
              <w:t>Проведение факультативов со студентами по изучению правил и порядка действий при возникновении опасности совершения террористического акта и проведения эвак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в соответствии с учебными планами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864425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5" t="52807" r="9708" b="2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3:00Z</dcterms:created>
  <dc:creator>Лена</dc:creator>
  <dc:description/>
  <cp:keywords/>
  <dc:language>en-US</dc:language>
  <cp:lastModifiedBy>Lena</cp:lastModifiedBy>
  <dcterms:modified xsi:type="dcterms:W3CDTF">2018-02-05T07:21:00Z</dcterms:modified>
  <cp:revision>8</cp:revision>
  <dc:subject/>
  <dc:title/>
</cp:coreProperties>
</file>