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00" w:before="0" w:after="0"/>
        <w:ind w:firstLine="709"/>
        <w:jc w:val="both"/>
        <w:rPr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drawing>
          <wp:inline distT="0" distB="0" distL="0" distR="0">
            <wp:extent cx="6753860" cy="931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66" t="6168" r="-5" b="6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31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НОРМАТИВНАЯ БАЗА КОНЦЕПЦИИ: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</w:rPr>
        <w:t>Концепция разработана в соответствии с: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Национальной доктриной образования в РФ (утв. Постановлением Правительства Российской Федерации от 04.10.2002 г. № 751);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"Об образовании в Российской Федерации" от 29 декабря 2012 г. № 273-ФЭ (ред. от 25.11.2013, с изменениями и дополнениями, вступившими в силу 01.01.2014);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ей Федеральной целевой программы развития образования на 2016 – 2020 годы (утв. распоряжением Правительства РФ от 29.12.2014 № 2765-р);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ой Российской Федерации «Развитие образования на 2013 - 2020 годы»;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Основами государственной молодежной политики Российской Федерации на период до 2025 года (утв. распоряжением Правительства Российской Федерации от 29 ноября 2014 г. № 2403-р);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Государственной программой «Патриотическое воспитание граждан Российской Федерации на 2016 - 2020 годы» (утв. Постановлением Правительства Российской Федерации от 30 декабря 2015 г. № 1493);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ом федерального государственного бюджетного образовательного учреждения высшего образования «Тамбовский государственный технический университет»</w:t>
      </w:r>
    </w:p>
    <w:p>
      <w:pPr>
        <w:pStyle w:val="Normal"/>
        <w:numPr>
          <w:ilvl w:val="0"/>
          <w:numId w:val="10"/>
        </w:numPr>
        <w:autoSpaceDE w:val="false"/>
        <w:spacing w:lineRule="auto" w:line="300"/>
        <w:ind w:left="0" w:hanging="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ограммой стратегического развития федерального государственного бюджетного образовательного учреждения высшего образования «Тамбовский государственный технический университет» на период 2017 – 2021 годы.</w:t>
        </w:r>
      </w:hyperlink>
    </w:p>
    <w:p>
      <w:pPr>
        <w:pStyle w:val="Style12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0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ЦЕЛЬ КОНЦЕПЦИИ:</w:t>
      </w:r>
    </w:p>
    <w:p>
      <w:pPr>
        <w:pStyle w:val="Style12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фундаментальные идеи и актуальные направления воспитания в ФГБОУ ВО «ТГТУ», способные обеспечить, с одной стороны, стабильность и фундаментальность воспитательной практики, с другой - инновационность и перспективность ее развития.</w:t>
      </w:r>
    </w:p>
    <w:p>
      <w:pPr>
        <w:pStyle w:val="Style12"/>
        <w:spacing w:lineRule="auto" w:line="300" w:before="0" w:after="0"/>
        <w:ind w:firstLine="709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00" w:before="0" w:after="0"/>
        <w:ind w:firstLine="709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12"/>
        <w:spacing w:lineRule="auto" w:line="300" w:before="0" w:after="0"/>
        <w:ind w:firstLine="709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12"/>
        <w:spacing w:lineRule="auto" w:line="300" w:before="0" w:after="0"/>
        <w:ind w:firstLine="709"/>
        <w:rPr>
          <w:rStyle w:val="StrongEmphasis"/>
          <w:rFonts w:ascii="Times New Roman" w:hAnsi="Times New Roman" w:cs="Times New Roman"/>
          <w:iCs/>
          <w:sz w:val="28"/>
          <w:szCs w:val="28"/>
        </w:rPr>
      </w:pPr>
      <w:r>
        <w:rPr/>
      </w:r>
    </w:p>
    <w:p>
      <w:pPr>
        <w:pStyle w:val="Style12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 xml:space="preserve">ЗАДАЧИ КОНЦЕПЦИ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00"/>
        <w:ind w:left="0" w:right="99" w:hanging="0"/>
        <w:jc w:val="both"/>
        <w:rPr>
          <w:sz w:val="28"/>
        </w:rPr>
      </w:pPr>
      <w:r>
        <w:rPr>
          <w:sz w:val="28"/>
        </w:rPr>
        <w:t>определение цели, принципов воспитания личности будущего специалиста с высшим образов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00"/>
        <w:ind w:left="0" w:right="99" w:hanging="0"/>
        <w:jc w:val="both"/>
        <w:rPr/>
      </w:pPr>
      <w:r>
        <w:rPr>
          <w:sz w:val="28"/>
          <w:szCs w:val="28"/>
        </w:rPr>
        <w:t>обозначить стратегические направления реализации воспитательной деятельности в вуз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00"/>
        <w:ind w:left="0" w:right="99" w:hanging="0"/>
        <w:jc w:val="both"/>
        <w:rPr>
          <w:sz w:val="28"/>
        </w:rPr>
      </w:pPr>
      <w:r>
        <w:rPr>
          <w:sz w:val="28"/>
        </w:rPr>
        <w:t>скоординировать и мобилизовать усилия университета на формирование необходимых качеств личности будущего специалиста – гражданина и профессионала, которые обусловлены потребностями времени и условиями развития общ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00"/>
        <w:ind w:left="0" w:right="99" w:hanging="0"/>
        <w:jc w:val="both"/>
        <w:rPr>
          <w:sz w:val="28"/>
        </w:rPr>
      </w:pPr>
      <w:r>
        <w:rPr>
          <w:sz w:val="28"/>
        </w:rPr>
        <w:t>обеспечение реализации личностно-ориентированного подхода в воспитательной работе на основе широкого использования современных образовательных и информационных технологий.</w:t>
      </w:r>
    </w:p>
    <w:p>
      <w:pPr>
        <w:pStyle w:val="Heading3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КОНЦЕПЦИИ ФГБОУ ВО «ТГТУ»</w:t>
      </w:r>
    </w:p>
    <w:p>
      <w:pPr>
        <w:pStyle w:val="Heading3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создания концепции воспитательной деятельности ФГБОУ ВО «ТГТУ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миссия университе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</w:rPr>
        <w:t>Принципы и п</w:t>
      </w:r>
      <w:r>
        <w:rPr>
          <w:sz w:val="28"/>
          <w:szCs w:val="28"/>
        </w:rPr>
        <w:t xml:space="preserve">риоритетные задачи </w:t>
      </w:r>
      <w:r>
        <w:rPr>
          <w:sz w:val="28"/>
        </w:rPr>
        <w:t>воспитания личности будущего специалиста с высшим образова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00"/>
        <w:ind w:left="0" w:hanging="0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Основные направления воспитательной работы в университ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еализации воспитательной функции образования в университет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00"/>
        <w:ind w:left="0" w:hanging="0"/>
        <w:rPr>
          <w:sz w:val="28"/>
          <w:szCs w:val="28"/>
        </w:rPr>
      </w:pPr>
      <w:r>
        <w:rPr>
          <w:sz w:val="28"/>
          <w:szCs w:val="28"/>
        </w:rPr>
        <w:t>Ресурсное обеспечение воспитательной деятельности университе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00"/>
        <w:ind w:left="0" w:hanging="0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>Материально</w:t>
      </w:r>
      <w:r>
        <w:rPr>
          <w:bCs/>
          <w:sz w:val="28"/>
          <w:szCs w:val="28"/>
        </w:rPr>
        <w:t>-</w:t>
      </w:r>
      <w:r>
        <w:rPr>
          <w:rFonts w:eastAsia="TimesNewRomanPS-BoldMT;MS Mincho"/>
          <w:bCs/>
          <w:sz w:val="28"/>
          <w:szCs w:val="28"/>
        </w:rPr>
        <w:t>техническое и финансовое обеспечение воспитательной работы</w:t>
      </w:r>
      <w:r>
        <w:br w:type="page"/>
      </w:r>
    </w:p>
    <w:p>
      <w:pPr>
        <w:pStyle w:val="Normal"/>
        <w:spacing w:lineRule="auto" w:line="300" w:before="0" w:after="120"/>
        <w:ind w:left="709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АКТУАЛЬНОСТЬ СОЗДАНИЯ КОНЦЕПЦИИ ВОСПИТАТЕЛЬНОЙ ДЕЯТЕЛЬНОСТИ В ФГБОУ ВО «ТГТУ»</w:t>
      </w:r>
    </w:p>
    <w:p>
      <w:pPr>
        <w:pStyle w:val="Normal"/>
        <w:spacing w:lineRule="auto" w:line="300"/>
        <w:ind w:right="99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Актуальность создания Концепции воспитательной деятельности </w:t>
      </w:r>
      <w:r>
        <w:rPr>
          <w:color w:val="333333"/>
          <w:sz w:val="28"/>
          <w:szCs w:val="28"/>
        </w:rPr>
        <w:t>ФГБОУ ВО «ТГТУ»</w:t>
      </w:r>
      <w:r>
        <w:rPr>
          <w:b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определяется увеличением и усложнением задач, которые необходимо решать в современных условиях специалистам в области высшего образования, провозглашением стратегии качественного обновления страны и ее главной цели: создание условий для самореализации и жизненного успеха каждого гражданина России, создание общества равных возможностей, приумножение лучших традиций системы образования, поддержка образовательных учреждений, где не только качественно обучают, но и прививают высокие духовные и нравственные качества.</w:t>
      </w:r>
    </w:p>
    <w:p>
      <w:pPr>
        <w:pStyle w:val="Style12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цепция модернизации образования в Российской Федерации ориентирует на воспитание молодежи как граждан правового, демократического государства, способных к созидательному решению личных и общественных проблем в условиях гражданского общества; расширения участия общества в решении задач образования, в том числе воспитания подрастающего поколения. В документах Правительства РФ поставлена задача противодействия негативным социальным процессам в молодежной среде, вытеснения асоциального поведения. Эффективное решение этих задач обуславливает необходимость модернизации воспитания как неотъемлемой составляющей образования, принятия адекватных времени организационно-управленческих решений.</w:t>
      </w:r>
    </w:p>
    <w:p>
      <w:pPr>
        <w:pStyle w:val="Style12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держательные особенности данного документа определяются следующими факторами:</w:t>
      </w:r>
    </w:p>
    <w:p>
      <w:pPr>
        <w:pStyle w:val="Style12"/>
        <w:spacing w:lineRule="auto" w:line="30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1. Необходимостью учета современных тенденций развития мирового сообщества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ких, как интернациональная глобализация образования, расширение информационной среды, глубокие изменения на рынке труда и т.д.</w:t>
      </w:r>
    </w:p>
    <w:p>
      <w:pPr>
        <w:pStyle w:val="Style12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2. Изменением социокультурной ситуации в стране, которая предъявляет новые требования к личности человека:</w:t>
      </w:r>
      <w:r>
        <w:rPr>
          <w:rFonts w:cs="Times New Roman" w:ascii="Times New Roman" w:hAnsi="Times New Roman"/>
          <w:sz w:val="28"/>
          <w:szCs w:val="28"/>
        </w:rPr>
        <w:t xml:space="preserve"> быть мобильным, инициативным, уметь сотрудничать, самостоятельно принимать решения в ситуации выбора, обладать чувством ответственности за судьбу страны, за ее процветание, уметь не только жить в гражданском обществе и правовом государстве, но и создавать их. </w:t>
      </w:r>
    </w:p>
    <w:p>
      <w:pPr>
        <w:pStyle w:val="Style12"/>
        <w:spacing w:lineRule="auto" w:line="3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Актуальностью развития совокупности компетенций, обеспечивающих молодому человеку способнос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звитии демократических институтов обще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новыми технологиями, понимать рамки их применения и распространения, осуществлять инновационную деятельно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дать потребностью самосовершенствования как в плане роста профессионализма, так и в плане развития своей личности, своих человеческих качест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00"/>
        <w:ind w:left="0" w:hanging="0"/>
        <w:jc w:val="both"/>
        <w:rPr/>
      </w:pPr>
      <w:r>
        <w:rPr>
          <w:sz w:val="28"/>
          <w:szCs w:val="28"/>
        </w:rPr>
        <w:t xml:space="preserve">адаптироваться в условиях современного мир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0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брать на себя ответственность на основе взвешенных решений и принимать совместные реш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00"/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и принимать различия культур, религий, языков и национальных традиций.</w:t>
      </w:r>
    </w:p>
    <w:p>
      <w:pPr>
        <w:pStyle w:val="Normal"/>
        <w:spacing w:lineRule="auto" w:line="300"/>
        <w:ind w:right="99" w:firstLine="709"/>
        <w:jc w:val="both"/>
        <w:rPr/>
      </w:pPr>
      <w:r>
        <w:rPr>
          <w:sz w:val="28"/>
        </w:rPr>
        <w:t>4. Необходимостью сохранять и последовательно формировать качества личности, определяющие духовный стержень общества, его нравственную основу, отличающие Россию во все времена, такие духовные и моральные ценности, как взаимоуважение, взаимопонимание между людьми, взаимовыручка, сострадание и сочувствие и тем, кто в нем нуждается.</w:t>
      </w:r>
    </w:p>
    <w:p>
      <w:pPr>
        <w:pStyle w:val="Style12"/>
        <w:spacing w:lineRule="auto" w:line="30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2"/>
        <w:spacing w:lineRule="auto" w:line="30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3"/>
        <w:spacing w:lineRule="auto" w:line="300" w:before="0" w:after="12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ОСПИТАТЕЛЬНАЯ МИССИЯ УНИВЕРСИТЕТА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Воспитательная миссия ФГБОУ ВО «ТГТУ заключается в создании условий для духовно-нравственного и культурного развития, гражданского становления, обогащения личностного и профессионального опыта, созидательного решения общественных и личных проблем, а также условий для содействия социальной и творческой самореализации студентов, приобщения их к здоровому образу жизни, формирования позитивной корпоративной культуры студента Тамбовского государственного технического университета. </w:t>
      </w:r>
    </w:p>
    <w:p>
      <w:pPr>
        <w:pStyle w:val="Normal"/>
        <w:spacing w:lineRule="auto" w:line="30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right="9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 w:before="0" w:after="120"/>
        <w:ind w:right="96" w:firstLine="709"/>
        <w:jc w:val="center"/>
        <w:rPr>
          <w:b/>
          <w:b/>
          <w:sz w:val="28"/>
        </w:rPr>
      </w:pPr>
      <w:r>
        <w:rPr>
          <w:b/>
          <w:sz w:val="28"/>
        </w:rPr>
        <w:t>3. ПРИНЦИПЫ И П</w:t>
      </w:r>
      <w:r>
        <w:rPr>
          <w:b/>
          <w:sz w:val="28"/>
          <w:szCs w:val="28"/>
        </w:rPr>
        <w:t xml:space="preserve">РИОРИТЕТНЫЕ ЗАДАЧИ </w:t>
      </w:r>
      <w:r>
        <w:rPr>
          <w:b/>
          <w:sz w:val="28"/>
        </w:rPr>
        <w:t xml:space="preserve">ВОСПИТАНИЯ ЛИЧНОСТИ БУДУЩЕГО СПЕЦИАЛИСТА </w:t>
      </w:r>
    </w:p>
    <w:p>
      <w:pPr>
        <w:pStyle w:val="Normal"/>
        <w:spacing w:lineRule="auto" w:line="300" w:before="0" w:after="120"/>
        <w:ind w:right="96" w:firstLine="709"/>
        <w:jc w:val="center"/>
        <w:rPr>
          <w:b/>
          <w:b/>
          <w:sz w:val="28"/>
        </w:rPr>
      </w:pPr>
      <w:r>
        <w:rPr>
          <w:b/>
          <w:sz w:val="28"/>
        </w:rPr>
        <w:t>С ВЫСШИМ ОБРАЗОВАНИЕМ</w:t>
      </w:r>
    </w:p>
    <w:p>
      <w:pPr>
        <w:pStyle w:val="Normal"/>
        <w:spacing w:lineRule="auto" w:line="300"/>
        <w:ind w:right="99" w:firstLine="709"/>
        <w:jc w:val="both"/>
        <w:rPr/>
      </w:pPr>
      <w:r>
        <w:rPr>
          <w:sz w:val="28"/>
        </w:rPr>
        <w:t xml:space="preserve">Основу воспитательной деятельности Тамбовского государственного технического университета составляют </w:t>
      </w:r>
      <w:r>
        <w:rPr>
          <w:bCs/>
          <w:sz w:val="28"/>
        </w:rPr>
        <w:t xml:space="preserve">базовые принципы современного высшего образования, в которых находит отражение </w:t>
      </w:r>
      <w:r>
        <w:rPr>
          <w:rFonts w:eastAsia="TimesNewRomanPSMT;MS Mincho"/>
          <w:sz w:val="28"/>
          <w:szCs w:val="28"/>
        </w:rPr>
        <w:t>сложившаяся система ценностей</w:t>
      </w:r>
      <w:r>
        <w:rPr>
          <w:sz w:val="28"/>
          <w:szCs w:val="28"/>
        </w:rPr>
        <w:t xml:space="preserve">: </w:t>
      </w:r>
      <w:r>
        <w:rPr>
          <w:rFonts w:eastAsia="TimesNewRomanPSMT;MS Mincho"/>
          <w:sz w:val="28"/>
          <w:szCs w:val="28"/>
        </w:rPr>
        <w:t>ценность человеческой жизни и личности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 xml:space="preserve">ценность культуры </w:t>
      </w:r>
      <w:r>
        <w:rPr>
          <w:sz w:val="28"/>
          <w:szCs w:val="28"/>
        </w:rPr>
        <w:t xml:space="preserve">– </w:t>
      </w:r>
      <w:r>
        <w:rPr>
          <w:rFonts w:eastAsia="TimesNewRomanPSMT;MS Mincho"/>
          <w:sz w:val="28"/>
          <w:szCs w:val="28"/>
        </w:rPr>
        <w:t>материальной и духовной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ценность исторического наследия и памяти и т.д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 xml:space="preserve">Принцип гуманизма </w:t>
      </w:r>
      <w:r>
        <w:rPr>
          <w:rFonts w:eastAsia="TimesNewRomanPSMT;MS Mincho"/>
          <w:sz w:val="28"/>
          <w:szCs w:val="28"/>
        </w:rPr>
        <w:t>основан на признании ценности человеческой жизни и личности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ее уникальности и цельности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защите ее достоинства и прав</w:t>
      </w:r>
      <w:r>
        <w:rPr>
          <w:sz w:val="28"/>
          <w:szCs w:val="28"/>
        </w:rPr>
        <w:t>. О</w:t>
      </w:r>
      <w:r>
        <w:rPr>
          <w:rFonts w:eastAsia="TimesNewRomanPSMT;MS Mincho"/>
          <w:sz w:val="28"/>
          <w:szCs w:val="28"/>
        </w:rPr>
        <w:t>н закладывает в основу поведения нормы гуманистической морали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Принцип гуманизма предполагает охрану здоровья и признание значимости здорового образа жизни и полноценной семьи</w:t>
      </w:r>
      <w:r>
        <w:rPr>
          <w:sz w:val="28"/>
          <w:szCs w:val="28"/>
        </w:rPr>
        <w:t xml:space="preserve">. </w:t>
      </w:r>
      <w:r>
        <w:rPr>
          <w:rFonts w:eastAsia="TimesNewRomanPSMT;MS Mincho"/>
          <w:sz w:val="28"/>
          <w:szCs w:val="28"/>
        </w:rPr>
        <w:t>Освоение наследия мировой и отечественной культуры с гуманистических позиций помогает студентам в осмыслении ценностных ориентиров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способствует формированию интеллигентной лич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 xml:space="preserve">Принцип демократизма </w:t>
      </w:r>
      <w:r>
        <w:rPr>
          <w:rFonts w:eastAsia="TimesNewRomanPSMT;MS Mincho"/>
          <w:sz w:val="28"/>
          <w:szCs w:val="28"/>
        </w:rPr>
        <w:t>предполагает равноправное социальное партнерство преподавателя и студента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едагогику сотрудничества как основу учебно-воспитательного процесса. Эффективное взаимодействие студентов с административно-управленческими структурами университета осуществляется системой студенческого самоуправления. Демократизм обеспечивает индивидуализацию и вариативность образовательного процесса. Реализация принципа демократизма способствует становлению инициативной и конкурентоспособной личности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 xml:space="preserve">Принцип патриотизма </w:t>
      </w:r>
      <w:r>
        <w:rPr>
          <w:rFonts w:eastAsia="TimesNewRomanPSMT;MS Mincho"/>
          <w:sz w:val="28"/>
          <w:szCs w:val="28"/>
        </w:rPr>
        <w:t>предполагает формирование национального самосознания, приобретение чувства гордости за свой вуз, свой город, свою страну, осознание связи между поколениями, сохранение и развитие традиций, приумножение культуры во всех ее проявлениях, воспитание гражданских качеств и социальной ответственности, готовность к активной профессиональной и общественной деятельности на благо родной стран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 xml:space="preserve">Принцип толерантности </w:t>
      </w:r>
      <w:r>
        <w:rPr>
          <w:rFonts w:eastAsia="TimesNewRomanPSMT;MS Mincho"/>
          <w:sz w:val="28"/>
          <w:szCs w:val="28"/>
        </w:rPr>
        <w:t>основан на уважении к общечеловеческим ценностям, правам и свободам граждан, корректности, соблюдении этических норм, внимание к разнообразию мнений, подходов, различных идей для решения одних и тех же проблем, предполагает культуру межнационального общения, терпимость к другому образу жизни и поведению людей в рамках нормативных требований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Принцип интеграции учебной</w:t>
      </w:r>
      <w:r>
        <w:rPr>
          <w:rFonts w:eastAsia="TimesNewRomanPSMT;MS Mincho"/>
          <w:b/>
          <w:bCs/>
          <w:sz w:val="28"/>
          <w:szCs w:val="28"/>
        </w:rPr>
        <w:t xml:space="preserve">, </w:t>
      </w:r>
      <w:r>
        <w:rPr>
          <w:rFonts w:eastAsia="TimesNewRomanPS-BoldMT;MS Mincho"/>
          <w:b/>
          <w:bCs/>
          <w:sz w:val="28"/>
          <w:szCs w:val="28"/>
        </w:rPr>
        <w:t>творческой</w:t>
      </w:r>
      <w:r>
        <w:rPr>
          <w:rFonts w:eastAsia="TimesNewRomanPSMT;MS Mincho"/>
          <w:b/>
          <w:bCs/>
          <w:sz w:val="28"/>
          <w:szCs w:val="28"/>
        </w:rPr>
        <w:t xml:space="preserve">, </w:t>
      </w:r>
      <w:r>
        <w:rPr>
          <w:rFonts w:eastAsia="TimesNewRomanPS-BoldMT;MS Mincho"/>
          <w:b/>
          <w:bCs/>
          <w:sz w:val="28"/>
          <w:szCs w:val="28"/>
        </w:rPr>
        <w:t xml:space="preserve">научной и воспитательной работы </w:t>
      </w:r>
      <w:r>
        <w:rPr>
          <w:rFonts w:eastAsia="TimesNewRomanPSMT;MS Mincho"/>
          <w:sz w:val="28"/>
          <w:szCs w:val="28"/>
        </w:rPr>
        <w:t>предполагает создание единой воспитывающей среды образовательного учреждения, оказывающей совокупное влияние на целостную личность студента. Все формы и методы организации учебной и внеучебной деятельности студентов в вузе должны быть согласованы и направлены на реализацию поставленных целей и задач обучения и воспитания студентов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Heading3"/>
        <w:spacing w:lineRule="auto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е задачи воспитания студента в университете:</w:t>
      </w:r>
    </w:p>
    <w:p>
      <w:pPr>
        <w:pStyle w:val="Style12"/>
        <w:numPr>
          <w:ilvl w:val="0"/>
          <w:numId w:val="2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удентов как граждан высокой общей культуры, способных к созидательному решению личных и общественных проблем в условиях гражданского общества и быстро меняющегося мира.</w:t>
      </w:r>
    </w:p>
    <w:p>
      <w:pPr>
        <w:pStyle w:val="Style12"/>
        <w:numPr>
          <w:ilvl w:val="0"/>
          <w:numId w:val="2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тудентов как профессионально компетентных специалистов, способных решать профессиональные проблемы на основе гуманистических ценностей и ответственного нравственного выбора средств ее решения.</w:t>
      </w:r>
    </w:p>
    <w:p>
      <w:pPr>
        <w:pStyle w:val="Style12"/>
        <w:numPr>
          <w:ilvl w:val="0"/>
          <w:numId w:val="2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негативным социальным процессам в молодежной среде, вытеснение проявлений асоциального поведения студентов.</w:t>
      </w:r>
    </w:p>
    <w:p>
      <w:pPr>
        <w:pStyle w:val="Default"/>
        <w:numPr>
          <w:ilvl w:val="0"/>
          <w:numId w:val="2"/>
        </w:numPr>
        <w:spacing w:lineRule="auto" w:line="300"/>
        <w:ind w:left="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Популяризация здорового образа жизни и массового спорта среди студентов путем создания развитой спортивной инфраструктуры.</w:t>
      </w:r>
    </w:p>
    <w:p>
      <w:pPr>
        <w:pStyle w:val="Style12"/>
        <w:spacing w:lineRule="auto" w:line="300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2"/>
        <w:spacing w:lineRule="auto" w:line="30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6"/>
        </w:numPr>
        <w:autoSpaceDE w:val="false"/>
        <w:spacing w:before="0" w:after="120"/>
        <w:ind w:left="0" w:firstLine="709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ОСНОВНЫЕ НАПРАВЛЕНИЯ ВОСПИТАТЕЛЬНОЙ РАБОТЫ В УНИВЕРСИТЕТЕ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оспитательная работа в университете направлена на выполнение поставленных целей и задач, то есть на формирование важнейших компетенций и их активизацию, развитие личностных качеств, необходимых для полноценного специалиста и гражданин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Профессиональное воспитание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Основным воспитательным ресурсом университета является учебный процесс, основанный на активном взаимодействии преподавателя и студента. Преподаватель должен в полной мере раскрыть и использовать тот воспитательный потенциал, который заложен в знании, в процессе обучения студентов. Необходимо развивать у студентов заинтересованность в познании основ профессии, формировать их внутреннюю потребность в постоянном повышении профессионального уровня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ажнейшая воспитательная задача преподавателя – способствовать актуализации студентом компетенций, полученных во взаимодействии с преподавателями, с товарищами по учебе, с учебным и творческим материалом, в подчинении требованиям учебной дисциплины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>Гражданско</w:t>
      </w:r>
      <w:r>
        <w:rPr>
          <w:rFonts w:eastAsia="TimesNewRomanPSMT;MS Mincho"/>
          <w:b/>
          <w:bCs/>
          <w:sz w:val="28"/>
          <w:szCs w:val="28"/>
        </w:rPr>
        <w:t>-</w:t>
      </w:r>
      <w:r>
        <w:rPr>
          <w:rFonts w:eastAsia="TimesNewRomanPS-BoldMT;MS Mincho"/>
          <w:b/>
          <w:bCs/>
          <w:sz w:val="28"/>
          <w:szCs w:val="28"/>
        </w:rPr>
        <w:t>патриотическое воспитание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ремя обучения в университете для студентов – это время их гражданского становления: как совершеннолетние граждане они принимают на себя все права и обязанности гражданина. Приобретение молодыми людьми общегражданских компетенций происходит как в процессе обучения, так и вне учебных аудитори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Ряд учебных дисциплин знакомит их с историей Отечества, с основами законодательства, с правами и обязанностями граждан. Процесс познания этих основ гражданственности должен быть эмоциональным и непосредственно связанным с такими личностными проявлениями как привязанность к семье и малой Родине, любовь к родной природе, осознание своей причастность к истории и достижениям университета, гордость за свою страну, чувство собственного достоинства, уважение к правам и достоинству других людей, к иным культурам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Компетенции гражданственности, полученные при обучении, развиваются, укрепляются и актуализируются, в большой степени, во внеучебной деятельности. Участие в студенческом самоуправлении, в волонтерском движении, благотворительных акциях и другая общественная деятельность развивают активную гражданскую позицию, обогащают гражданский опыт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Поддержание корпоративных традиций университета: знакомство с его историей, знаковыми личностями, творческими достижениями, проведение традиционных массовых праздников и акций, участие в межвузовских конкурсах, создание корпоративного стиля университета и т.д. – все это способы приобретения и активизации гражданских компетенций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Внеучебная работа, организация студенческого самоуправления призваны поддерживать патриотические, социально ориентированные инициативы со стороны студентов: творческие и исследовательские проекты, направленные на изучение, украшение и благоустройство родного края, благотворительная волонтерская деятельность, участие в соответствующих межвузовских проектах и акциях и т.д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Воспитание нравственно и физически здоровой личности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Это направление воспитательной работы со студентами призвано укрепить ключевые компетенции, направленные, прежде всего, на собственную личность, а также компетенции социального взаимодействия. Они имеют непосредственное отношение к гуманистическим ценностным ориентирам. Сущностью компетентностей здоровой личности являются такие составляющие как понимание ценности человеческой жизни, полноценной семьи и здорового потомства, представление о способах, которыми они достигаются и сберегаются, умение и готовность претворять их в повседневной деятельности применительно к себе и к другим людям. Формирование здоровой личности не может происходить при отсутствии интеграции знаний: гуманитарных, естественнонаучных и эстетических. Духовно-нравственные побуждения направляют взаимодействие с социумом и обогащают профессиональную деятельность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 xml:space="preserve">Успешное формирование нравственно и физически здоровой личности можно считать целью воспитательного процесса в целом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Адаптация первокурсников к обучению в университете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Актуальной проблемой в воспитательной деятельности университета является адаптация первокурсников к нагрузкам учебного процесса, новым для них социально-психологическим условиям, к правам и обязанностям совершеннолетнего гражданина. В этом направлении требуется интеграция учебной и внеучебной деятельности: преподавание первокурсникам таких дисциплин как введение в специальность и основы профессиональных коммуникаций, наставническая работа преподавателей и студенческого актива в группах первокурсников (кураторы), организация систематической психологической поддержки, работа старостата, массовая и индивидуальная работа с первокурсниками по вовлечению их в активную общественную и творческую работу, в студенческое самоуправление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Успешная адаптация первокурсников обеспечивает повышение эффективности воспитательной деятельности во всех ее направлениях.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TimesNewRomanPS-BoldMT;MS Mincho"/>
          <w:b/>
          <w:bCs/>
          <w:sz w:val="28"/>
          <w:szCs w:val="28"/>
        </w:rPr>
        <w:t xml:space="preserve">Развитие студенческого самоуправления </w:t>
      </w:r>
      <w:r>
        <w:rPr>
          <w:rFonts w:eastAsia="TimesNewRomanPSMT;MS Mincho"/>
          <w:sz w:val="28"/>
          <w:szCs w:val="28"/>
        </w:rPr>
        <w:t>– важнейший компонент общественной жизни университета в условиях гражданского общества. Активная работа в студенческом самоуправлении обеспечивает студенту получение важнейших компетентностей, позволяющих ему в дальнейшем не только максимально реализовать заложенный в нем творческий и гражданский потенциал, но быть организатором и руководителем коллективной профессиональной и общественной деятельности. Поскольку ответственная работа в студенческом самоуправлении требует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NewRomanPSMT;MS Mincho"/>
          <w:sz w:val="28"/>
          <w:szCs w:val="28"/>
        </w:rPr>
        <w:t>повышения многих компетенций, в университете организуется ежегодная школа студенческого актива.</w:t>
      </w:r>
    </w:p>
    <w:p>
      <w:pPr>
        <w:pStyle w:val="Normal"/>
        <w:autoSpaceDE w:val="false"/>
        <w:spacing w:lineRule="auto" w:line="300"/>
        <w:ind w:right="-143"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Эффективная работа студенческого самоуправления – обязательное условие успешной реализации внеучебных мероприятий и акций.</w:t>
      </w:r>
    </w:p>
    <w:p>
      <w:pPr>
        <w:pStyle w:val="Normal"/>
        <w:autoSpaceDE w:val="false"/>
        <w:spacing w:lineRule="auto" w:line="300"/>
        <w:ind w:right="-1" w:firstLine="708"/>
        <w:jc w:val="both"/>
        <w:rPr/>
      </w:pPr>
      <w:r>
        <w:rPr>
          <w:rFonts w:eastAsia="TimesNewRomanPSMT;MS Mincho"/>
          <w:b/>
          <w:sz w:val="28"/>
          <w:szCs w:val="28"/>
        </w:rPr>
        <w:t xml:space="preserve">Развитие добровольчества и волонтерского движения - </w:t>
      </w:r>
      <w:r>
        <w:rPr>
          <w:rFonts w:eastAsia="TimesNewRomanPSMT;MS Mincho"/>
          <w:sz w:val="28"/>
          <w:szCs w:val="28"/>
        </w:rPr>
        <w:t>содействие</w:t>
      </w:r>
      <w:r>
        <w:rPr>
          <w:color w:val="000000"/>
          <w:sz w:val="28"/>
          <w:szCs w:val="28"/>
        </w:rPr>
        <w:t xml:space="preserve"> активизации важнейшего для общества и государства ресурса – социально ответственного инициативного гражданина и создание благоприятных условий для добровольческой деятельности, полноценного участия граждан в общественной жизни, внедрение инновационных методов и подходов в систему социального развития, формирование новых перспективных форм занятости населения, развития отечественных традиций благотворительности, милосердия, социального служения.</w:t>
      </w:r>
      <w:r>
        <w:rPr>
          <w:rFonts w:eastAsia="TimesNewRomanPSMT;MS Mincho"/>
          <w:sz w:val="28"/>
          <w:szCs w:val="28"/>
        </w:rPr>
        <w:t xml:space="preserve">  </w:t>
      </w:r>
    </w:p>
    <w:p>
      <w:pPr>
        <w:pStyle w:val="Normal"/>
        <w:spacing w:lineRule="auto" w:line="300"/>
        <w:ind w:right="-1" w:firstLine="851"/>
        <w:jc w:val="both"/>
        <w:rPr/>
      </w:pPr>
      <w:r>
        <w:rPr>
          <w:color w:val="000000"/>
          <w:sz w:val="28"/>
          <w:szCs w:val="28"/>
        </w:rPr>
        <w:t>Добровольческий выбор как отражение личной позиции – основополагающий принцип добровольчества. Важнейший отличительный признак добровольчества – социальная значимость работы, участие в решении социально значимых проблем. Добровольчество</w:t>
      </w:r>
      <w:r>
        <w:rPr>
          <w:b/>
          <w:bCs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>это некий гражданский статус, который позволяет активно проявлять свою позицию по каким-то принципиальным вопросам, активно выражать свое желание что-то изменить вокруг себя.</w:t>
      </w:r>
    </w:p>
    <w:p>
      <w:pPr>
        <w:pStyle w:val="Normal"/>
        <w:spacing w:lineRule="auto" w:line="300"/>
        <w:ind w:right="-1" w:firstLine="851"/>
        <w:jc w:val="both"/>
        <w:rPr/>
      </w:pPr>
      <w:r>
        <w:rPr>
          <w:bCs/>
          <w:color w:val="000000"/>
          <w:sz w:val="28"/>
          <w:szCs w:val="28"/>
        </w:rPr>
        <w:t>Идеология добровольче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а основываться на принципах гражданского патриотизма, выраженных в конституционном мировоззрении, а также на гражданско-патриотических идеалах, заложенных Конституцией Российской Федерации.</w:t>
      </w:r>
    </w:p>
    <w:p>
      <w:pPr>
        <w:pStyle w:val="Normal"/>
        <w:autoSpaceDE w:val="false"/>
        <w:spacing w:lineRule="auto" w:line="300"/>
        <w:ind w:right="-143" w:firstLine="708"/>
        <w:jc w:val="both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43"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43"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43"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autoSpaceDE w:val="false"/>
        <w:spacing w:lineRule="auto" w:line="300"/>
        <w:ind w:right="-143" w:firstLine="708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00" w:before="0" w:after="120"/>
        <w:jc w:val="center"/>
        <w:rPr/>
      </w:pPr>
      <w:r>
        <w:rPr>
          <w:b/>
          <w:sz w:val="28"/>
          <w:szCs w:val="28"/>
        </w:rPr>
        <w:t>СТРАТЕГИЯ РЕАЛИЗАЦИИ ВОСПИТАТЕЛЬНОЙ ФУНКЦИИ ОБРАЗОВАНИЯ В УНИВЕРСИТЕТЕ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оспитательная работа осуществляется как в процессе учебной, так и внеучебной деятельности.</w:t>
      </w:r>
    </w:p>
    <w:p>
      <w:pPr>
        <w:pStyle w:val="Heading3"/>
        <w:spacing w:lineRule="auto" w:line="30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учебной работе:</w:t>
      </w:r>
    </w:p>
    <w:p>
      <w:pPr>
        <w:pStyle w:val="Style12"/>
        <w:numPr>
          <w:ilvl w:val="2"/>
          <w:numId w:val="5"/>
        </w:numPr>
        <w:spacing w:lineRule="auto" w:line="30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оспитания студента в контексте целей и задач, содержания высшего образования; отбор содержания воспитательной деятельности при опоре на основную образовательную программу и возможность получения дополнительной квалификации;</w:t>
      </w:r>
    </w:p>
    <w:p>
      <w:pPr>
        <w:pStyle w:val="Style12"/>
        <w:numPr>
          <w:ilvl w:val="2"/>
          <w:numId w:val="5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е использование в учебном процессе вуза активных форм обучения; расширение практики индивидуальных заданий студентам;</w:t>
      </w:r>
    </w:p>
    <w:p>
      <w:pPr>
        <w:pStyle w:val="Style12"/>
        <w:numPr>
          <w:ilvl w:val="2"/>
          <w:numId w:val="5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воспитательной функции университета в единстве учебной и внеучебной деятельности, актуализация программной и проектной деятельности в вузе. </w:t>
      </w:r>
    </w:p>
    <w:p>
      <w:pPr>
        <w:pStyle w:val="Heading4"/>
        <w:spacing w:lineRule="auto" w:line="30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рганизации студенческой жизни:</w:t>
      </w:r>
    </w:p>
    <w:p>
      <w:pPr>
        <w:pStyle w:val="Style12"/>
        <w:numPr>
          <w:ilvl w:val="0"/>
          <w:numId w:val="8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при организации воспитательного процесса на нравственные идеалы и ценности гражданского общества.</w:t>
      </w:r>
    </w:p>
    <w:p>
      <w:pPr>
        <w:pStyle w:val="Style12"/>
        <w:numPr>
          <w:ilvl w:val="0"/>
          <w:numId w:val="8"/>
        </w:numPr>
        <w:spacing w:lineRule="auto" w:line="30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и поддержка сети разнообразных студенческих объединений - сообществ студентов и преподавателей - научных, общественных, студийных, клубных, командных; их взаимодействие с региональными молодежными объединениями (организациями), имеющими позитивные программы. </w:t>
      </w:r>
    </w:p>
    <w:p>
      <w:pPr>
        <w:pStyle w:val="Style12"/>
        <w:numPr>
          <w:ilvl w:val="0"/>
          <w:numId w:val="8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внеучебного творчества студентов, повышение авторитета и значимости общественной активности и успешности студента.</w:t>
      </w:r>
    </w:p>
    <w:p>
      <w:pPr>
        <w:pStyle w:val="Style12"/>
        <w:numPr>
          <w:ilvl w:val="0"/>
          <w:numId w:val="8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, добровольность и право выбора студента в планировании и осуществлении внеучебной деятельности.</w:t>
      </w:r>
    </w:p>
    <w:p>
      <w:pPr>
        <w:pStyle w:val="Style12"/>
        <w:numPr>
          <w:ilvl w:val="0"/>
          <w:numId w:val="8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тудентов к сохранению существующих и созданию новых традиций университета и его подразделений.</w:t>
      </w:r>
    </w:p>
    <w:p>
      <w:pPr>
        <w:pStyle w:val="Heading4"/>
        <w:spacing w:lineRule="auto" w:line="30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В содержании воспитательного процесса в университете: </w:t>
      </w:r>
    </w:p>
    <w:p>
      <w:pPr>
        <w:pStyle w:val="Style12"/>
        <w:numPr>
          <w:ilvl w:val="0"/>
          <w:numId w:val="4"/>
        </w:numPr>
        <w:spacing w:lineRule="auto" w:line="30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здание (укрепление) внутриинститутских, межинститутских, межкафедральных и прочих внутриуниверситетских связей для реализации воспитательной функции образования; создание единого образовательного пространства вуза.</w:t>
      </w:r>
    </w:p>
    <w:p>
      <w:pPr>
        <w:pStyle w:val="Style12"/>
        <w:numPr>
          <w:ilvl w:val="0"/>
          <w:numId w:val="4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открытости воспитательной системы университета - усиление роли разноплановых внешних партнерских связей в реализации воспитательной функции образования; </w:t>
      </w:r>
    </w:p>
    <w:p>
      <w:pPr>
        <w:pStyle w:val="Style12"/>
        <w:numPr>
          <w:ilvl w:val="0"/>
          <w:numId w:val="4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студентов, специфики молодежной субкультуры, особенностей современной социокультурной ситуации в стране и регионе; специфики обучающихся в вузе студентов;</w:t>
      </w:r>
    </w:p>
    <w:p>
      <w:pPr>
        <w:pStyle w:val="Style12"/>
        <w:numPr>
          <w:ilvl w:val="0"/>
          <w:numId w:val="4"/>
        </w:numPr>
        <w:spacing w:lineRule="auto" w:line="30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риентация на развитие у молодых людей системы ключевых компетенций: ценностно-смысловой, общекультурной, информационной, коммуникативной, социально-трудовой, личностный.</w:t>
      </w:r>
    </w:p>
    <w:p>
      <w:pPr>
        <w:pStyle w:val="Style12"/>
        <w:numPr>
          <w:ilvl w:val="0"/>
          <w:numId w:val="4"/>
        </w:numPr>
        <w:spacing w:lineRule="auto" w:line="3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гибкости системы воспитательной деятельности в университете, возможности ее саморазвития.</w:t>
      </w:r>
    </w:p>
    <w:p>
      <w:pPr>
        <w:pStyle w:val="Style12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lineRule="auto" w:line="300" w:before="0" w:after="120"/>
        <w:ind w:left="1429" w:hanging="357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ВОСПИТАТЕЛЬНОЙ ДЕЯТЕЛЬНОСТИ УНИВЕРСИТЕТА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b/>
          <w:b/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ая поддержка.</w:t>
      </w:r>
      <w:r>
        <w:rPr>
          <w:sz w:val="28"/>
          <w:szCs w:val="28"/>
        </w:rPr>
        <w:t xml:space="preserve"> Формирование необходимой для реализации концепции воспитательной деятельности нормативно-правовой базы (разработка целевых программ и проектов воспитательной работы гражданско-правовой, спортивно-оздоровительной, профессионально-трудовой, научно-исследовательской, экологической, и др. направленности).</w:t>
      </w:r>
    </w:p>
    <w:p>
      <w:pPr>
        <w:pStyle w:val="Style12"/>
        <w:spacing w:lineRule="auto" w:line="30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8"/>
          <w:szCs w:val="28"/>
        </w:rPr>
        <w:t>Психолого-педагогическая поддержка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ключается в участии профессорско-преподавательского состава в воспитании студентов и активизации работы института кураторства, в ме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одическом руководстве подготовкой проектов и целевых программ студенческих объедине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ний-сообществ, в формировании методических рекомендаций для лучшей адаптации студентов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 консультации и оказании им психологической помощи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группы преподавателей и привлеченных специалистов, профессионально работающих со студентами во внеучебное время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b/>
          <w:bCs/>
          <w:i/>
          <w:iCs/>
          <w:color w:val="000000"/>
          <w:spacing w:val="-8"/>
          <w:sz w:val="28"/>
          <w:szCs w:val="28"/>
        </w:rPr>
        <w:t>Информационная поддержка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Заключается в обеспечении широкого доступа в Интернет, </w:t>
      </w:r>
      <w:r>
        <w:rPr>
          <w:color w:val="000000"/>
          <w:spacing w:val="-5"/>
          <w:sz w:val="28"/>
          <w:szCs w:val="28"/>
        </w:rPr>
        <w:t xml:space="preserve">организации сайтов, поддерживающих общественно-значимую деятельность студентов, во </w:t>
      </w:r>
      <w:r>
        <w:rPr>
          <w:color w:val="000000"/>
          <w:spacing w:val="-8"/>
          <w:sz w:val="28"/>
          <w:szCs w:val="28"/>
        </w:rPr>
        <w:t>взаимодействии с молодежными СМИ, организации внутриуниверситетских СМИ, в издатель</w:t>
      </w:r>
      <w:r>
        <w:rPr>
          <w:color w:val="000000"/>
          <w:spacing w:val="-9"/>
          <w:sz w:val="28"/>
          <w:szCs w:val="28"/>
        </w:rPr>
        <w:t xml:space="preserve">ской деятельности по вопросам воспитания и т.д. </w:t>
      </w:r>
      <w:r>
        <w:rPr>
          <w:sz w:val="28"/>
          <w:szCs w:val="28"/>
        </w:rPr>
        <w:t>Привлечение как можно большего количества студентов к олимпиадам, конкурсам и т.п. с использованием вузовской опорной сети для выхода в Российское и мировое информационное пространство.</w:t>
      </w:r>
    </w:p>
    <w:p>
      <w:pPr>
        <w:pStyle w:val="Style12"/>
        <w:spacing w:lineRule="auto" w:line="30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8"/>
          <w:szCs w:val="28"/>
        </w:rPr>
        <w:t>Научно-методическая поддержка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здание научно-методических разрабо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ок, проведении конференций, круглых столов, обучающих программ, научных кружков, конкурсов и других мероприятий для студентов и препод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вателей, способствующих эффективной реализации воспитательной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функции университета. </w:t>
      </w:r>
    </w:p>
    <w:p>
      <w:pPr>
        <w:pStyle w:val="Normal"/>
        <w:shd w:fill="FFFFFF" w:val="clear"/>
        <w:spacing w:lineRule="auto" w:line="300"/>
        <w:ind w:firstLine="708"/>
        <w:jc w:val="both"/>
        <w:rPr/>
      </w:pPr>
      <w:r>
        <w:rPr>
          <w:b/>
          <w:bCs/>
          <w:i/>
          <w:iCs/>
          <w:color w:val="000000"/>
          <w:spacing w:val="-5"/>
          <w:sz w:val="28"/>
          <w:szCs w:val="28"/>
        </w:rPr>
        <w:t>Организационно-управленческая поддержка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риентирована на конечный результат при </w:t>
      </w:r>
      <w:r>
        <w:rPr>
          <w:color w:val="000000"/>
          <w:spacing w:val="-8"/>
          <w:sz w:val="28"/>
          <w:szCs w:val="28"/>
        </w:rPr>
        <w:t xml:space="preserve">общем стремлении к повышению эффективности воспитательных воздействий. Она предполагает регулярное изучение, обобщение, распространение положительного опыта работы, а также оптимальное планирование воспитательной работы на кафедрах, факультетах, в подразделениях. Поддержка также может выражаться в создании условий для воспитательной деятельности: </w:t>
      </w:r>
      <w:r>
        <w:rPr>
          <w:color w:val="000000"/>
          <w:spacing w:val="-9"/>
          <w:sz w:val="28"/>
          <w:szCs w:val="28"/>
        </w:rPr>
        <w:t>введении системы грантовой поддержки, стимулировании общественной активности студентов, содействии в рабочих контактах с разными социальными партнерами, и т.д.</w:t>
      </w:r>
    </w:p>
    <w:p>
      <w:pPr>
        <w:pStyle w:val="Style12"/>
        <w:spacing w:lineRule="auto" w:line="30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ая поддержка.</w:t>
      </w:r>
      <w:r>
        <w:rPr>
          <w:rFonts w:cs="Times New Roman" w:ascii="Times New Roman" w:hAnsi="Times New Roman"/>
          <w:sz w:val="28"/>
          <w:szCs w:val="28"/>
        </w:rPr>
        <w:t xml:space="preserve"> Систематическое целенаправленное выделение ресурсов (материально-технических, финансовых) для реализации конкретных программ и проектов на конкурсной основе, проведение мероприятий, оборудование площадей вуза коллективного пользования, создание призового (премиального) конкурсного фонда воспитательной работы со студентами.</w:t>
      </w:r>
    </w:p>
    <w:p>
      <w:pPr>
        <w:pStyle w:val="Style12"/>
        <w:spacing w:lineRule="auto" w:line="30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uto" w:line="30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29" w:hanging="357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  <w:t>МАТЕРИАЛЬНО</w:t>
      </w:r>
      <w:r>
        <w:rPr>
          <w:b/>
          <w:bCs/>
          <w:sz w:val="28"/>
          <w:szCs w:val="28"/>
        </w:rPr>
        <w:t>-</w:t>
      </w:r>
      <w:r>
        <w:rPr>
          <w:rFonts w:eastAsia="TimesNewRomanPS-BoldMT;MS Mincho"/>
          <w:b/>
          <w:bCs/>
          <w:sz w:val="28"/>
          <w:szCs w:val="28"/>
        </w:rPr>
        <w:t>ТЕХНИЧЕСКОЕ И ФИНАНСОВОЕ ОБЕСПЕЧЕНИЕ ВОСПИТАТЕЛЬНОЙ РАБОТЫ</w:t>
      </w:r>
    </w:p>
    <w:p>
      <w:pPr>
        <w:pStyle w:val="Normal"/>
        <w:autoSpaceDE w:val="false"/>
        <w:spacing w:lineRule="auto" w:line="300"/>
        <w:ind w:firstLine="708"/>
        <w:jc w:val="both"/>
        <w:rPr/>
      </w:pPr>
      <w:r>
        <w:rPr>
          <w:rFonts w:eastAsia="TimesNewRomanPSMT;MS Mincho"/>
          <w:sz w:val="28"/>
          <w:szCs w:val="28"/>
        </w:rPr>
        <w:t>Важнейшим условием качественной организации воспитательной работы является создание и совершенствование имеющейся материально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технической базы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которая включает в себя</w:t>
      </w:r>
      <w:r>
        <w:rPr>
          <w:sz w:val="28"/>
          <w:szCs w:val="28"/>
        </w:rPr>
        <w:t xml:space="preserve">: </w:t>
      </w:r>
      <w:r>
        <w:rPr>
          <w:rFonts w:eastAsia="TimesNewRomanPSMT;MS Mincho"/>
          <w:sz w:val="28"/>
          <w:szCs w:val="28"/>
        </w:rPr>
        <w:t>аудиторный фонд и учебное оборудование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оборудование и инвентарь для проведения культурно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массовых и спортивно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>оздоровительных мероприятий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студенческий клуб с подсобными помещениями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спортивный залы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библиотека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узей истории и нау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eastAsia="TimesNewRomanPSMT;MS Mincho"/>
          <w:sz w:val="28"/>
          <w:szCs w:val="28"/>
        </w:rPr>
        <w:t>Финансирование воспитательной работы в ФГБОУ ВО «ТГТУ» осуществляется за счет следующих источ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0" w:hanging="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бюджетное финансирование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включающее часть бюджета на организацию культурно</w:t>
      </w:r>
      <w:r>
        <w:rPr>
          <w:sz w:val="28"/>
          <w:szCs w:val="28"/>
        </w:rPr>
        <w:t>-</w:t>
      </w:r>
      <w:r>
        <w:rPr>
          <w:rFonts w:eastAsia="TimesNewRomanPSMT;MS Mincho"/>
          <w:sz w:val="28"/>
          <w:szCs w:val="28"/>
        </w:rPr>
        <w:t xml:space="preserve">массовой и оздоровительной работы в вузе </w:t>
      </w:r>
      <w:r>
        <w:rPr>
          <w:sz w:val="28"/>
          <w:szCs w:val="28"/>
        </w:rPr>
        <w:t>(</w:t>
      </w:r>
      <w:r>
        <w:rPr>
          <w:rFonts w:eastAsia="TimesNewRomanPSMT;MS Mincho"/>
          <w:sz w:val="28"/>
          <w:szCs w:val="28"/>
        </w:rPr>
        <w:t>финансирование целевых программ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проектов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>мероприятий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небюджетное финансирование</w:t>
      </w:r>
      <w:r>
        <w:rPr>
          <w:sz w:val="28"/>
          <w:szCs w:val="28"/>
        </w:rPr>
        <w:t xml:space="preserve">, </w:t>
      </w:r>
      <w:r>
        <w:rPr>
          <w:rFonts w:eastAsia="TimesNewRomanPSMT;MS Mincho"/>
          <w:sz w:val="28"/>
          <w:szCs w:val="28"/>
        </w:rPr>
        <w:t xml:space="preserve">получаемое вузом от внебюджетной деятельности </w:t>
      </w:r>
      <w:r>
        <w:rPr>
          <w:sz w:val="28"/>
          <w:szCs w:val="28"/>
        </w:rPr>
        <w:t>(</w:t>
      </w:r>
      <w:r>
        <w:rPr>
          <w:rFonts w:eastAsia="TimesNewRomanPSMT;MS Mincho"/>
          <w:sz w:val="28"/>
          <w:szCs w:val="28"/>
        </w:rPr>
        <w:t>процент составляющей утверждается ежегодно на ученом совете университета при рассмотрении вопросов финансовой деятельности вуза)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0" w:hanging="0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средства молодежных организаций, отвечающих за реализацию молодежной политики (района, города, области)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ind w:left="0" w:hanging="0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средства, поступающие на благотворительной основе от юридических и физических лиц (средства спонсоров, партнеров, гранты и др.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16090" cy="283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42" t="41800" r="-5" b="31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419" w:hanging="13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19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19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19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464" w:hanging="139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2464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64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color w:val="00358A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20"/>
      <w:ind w:firstLine="480"/>
      <w:jc w:val="both"/>
    </w:pPr>
    <w:rPr>
      <w:rFonts w:ascii="Georgia" w:hAnsi="Georgia" w:cs="Georg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tu.ru/general/strateg/pdf/strateg17-21.pdf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09:00Z</dcterms:created>
  <dc:creator>Лена</dc:creator>
  <dc:description/>
  <cp:keywords/>
  <dc:language>en-US</dc:language>
  <cp:lastModifiedBy>Lena</cp:lastModifiedBy>
  <cp:lastPrinted>2012-09-06T11:05:00Z</cp:lastPrinted>
  <dcterms:modified xsi:type="dcterms:W3CDTF">2018-02-05T07:06:00Z</dcterms:modified>
  <cp:revision>73</cp:revision>
  <dc:subject/>
  <dc:title/>
</cp:coreProperties>
</file>