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top"/>
      <w:bookmarkStart w:id="1" w:name="начало"/>
      <w:bookmarkEnd w:id="0"/>
      <w:bookmarkEnd w:id="1"/>
      <w:r>
        <w:rPr>
          <w:b/>
          <w:caps/>
          <w:shadow/>
        </w:rPr>
        <w:t>Реестр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дисциплин, преподаваемых в ФГБОУ ВО «ТГТ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грамм подготовки специалистов 2023 г. приема на обуч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с закреплением по кафедрам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right" w:pos="9354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2" w:name="начало"/>
      <w:bookmarkStart w:id="3" w:name="начало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10.00.</w:t>
      </w:r>
      <w:r>
        <w:rPr/>
        <w:t xml:space="preserve">00 </w:t>
        <w:tab/>
        <w:t>ИНФОРМАЦИОННАЯ БЕЗОПАСНО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15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10_05_03">
              <w:r>
                <w:rPr>
                  <w:rStyle w:val="InternetLink"/>
                  <w:sz w:val="24"/>
                  <w:szCs w:val="24"/>
                </w:rPr>
                <w:t>10.05.03</w:t>
              </w:r>
            </w:hyperlink>
            <w:r>
              <w:rPr/>
              <w:t xml:space="preserve">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3.00.00 ТЕХНИКА И ТЕХНОЛОГИИ НАЗЕМНОГО ТРАНСПО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hyperlink w:anchor="сп_23_05_01">
        <w:r>
          <w:rPr>
            <w:rStyle w:val="InternetLink"/>
            <w:sz w:val="24"/>
            <w:szCs w:val="24"/>
          </w:rPr>
          <w:t>23.05.01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38.00.00 </w:t>
        <w:tab/>
        <w:t>ЭКОНОМИКА И УПРА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38_05_01">
              <w:r>
                <w:rPr>
                  <w:rStyle w:val="InternetLink"/>
                  <w:sz w:val="24"/>
                  <w:szCs w:val="24"/>
                </w:rPr>
                <w:t>38.05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0.00.00 </w:t>
        <w:tab/>
        <w:t>Ю</w:t>
      </w:r>
      <w:r>
        <w:rPr>
          <w:i/>
          <w:caps/>
          <w:sz w:val="22"/>
          <w:szCs w:val="22"/>
        </w:rPr>
        <w:t>риспруден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1">
              <w:r>
                <w:rPr>
                  <w:rStyle w:val="InternetLink"/>
                  <w:sz w:val="24"/>
                  <w:szCs w:val="24"/>
                </w:rPr>
                <w:t>40.05.01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2">
              <w:r>
                <w:rPr>
                  <w:rStyle w:val="InternetLink"/>
                  <w:sz w:val="24"/>
                  <w:szCs w:val="24"/>
                </w:rPr>
                <w:t>40.05.01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3">
              <w:r>
                <w:rPr>
                  <w:rStyle w:val="InternetLink"/>
                  <w:sz w:val="24"/>
                  <w:szCs w:val="24"/>
                </w:rPr>
                <w:t>40.05.01.03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4">
              <w:r>
                <w:rPr>
                  <w:rStyle w:val="InternetLink"/>
                  <w:sz w:val="24"/>
                  <w:szCs w:val="24"/>
                </w:rPr>
                <w:t>40.05.01.04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5">
              <w:r>
                <w:rPr>
                  <w:rStyle w:val="InternetLink"/>
                  <w:sz w:val="24"/>
                  <w:szCs w:val="24"/>
                </w:rPr>
                <w:t>40.05.01.05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4">
              <w:r>
                <w:rPr>
                  <w:rStyle w:val="InternetLink"/>
                  <w:sz w:val="24"/>
                  <w:szCs w:val="24"/>
                </w:rPr>
                <w:t>40.05.04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пециальность</w:t>
      </w:r>
      <w:r>
        <w:rPr>
          <w:i/>
          <w:sz w:val="22"/>
          <w:szCs w:val="22"/>
        </w:rPr>
        <w:tab/>
      </w:r>
      <w:r>
        <w:rPr>
          <w:rStyle w:val="FontStyle29"/>
          <w:u w:val="single"/>
        </w:rPr>
        <w:t>10.05.03 – Информационная безопасность автоматизированных систем</w:t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 xml:space="preserve">Специализация </w:t>
        <w:tab/>
      </w:r>
      <w:bookmarkStart w:id="4" w:name="сп_10_05_03"/>
      <w:bookmarkEnd w:id="4"/>
      <w:r>
        <w:rPr>
          <w:rStyle w:val="FontStyle32"/>
          <w:i/>
          <w:u w:val="single"/>
        </w:rPr>
        <w:t>Безопасность открытых информационных систем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sz w:val="22"/>
          <w:szCs w:val="22"/>
        </w:rPr>
        <w:t>Выпускающая кафедра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rPr>
          <w:rStyle w:val="FontStyle32"/>
          <w:i/>
          <w:u w:val="single"/>
        </w:rPr>
        <w:t>Информационные системы и защита информации</w:t>
      </w:r>
      <w:r>
        <w:rPr>
          <w:rStyle w:val="FontStyle29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/>
      </w:pPr>
      <w:r>
        <w:rPr>
          <w:rStyle w:val="FontStyle32"/>
        </w:rPr>
        <w:t xml:space="preserve">Институт </w:t>
        <w:tab/>
      </w:r>
      <w:r>
        <w:rPr>
          <w:rStyle w:val="FontStyle32"/>
          <w:i/>
          <w:u w:val="single"/>
        </w:rPr>
        <w:t>Автоматики и и</w:t>
      </w:r>
      <w:r>
        <w:rPr>
          <w:rStyle w:val="FontStyle29"/>
          <w:u w:val="single"/>
        </w:rPr>
        <w:t>нформационных технологий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171"/>
        <w:gridCol w:w="1302"/>
        <w:gridCol w:w="3316"/>
      </w:tblGrid>
      <w:tr>
        <w:trPr>
          <w:tblHeader w:val="true"/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номическая теор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и основы искусственного  интеллект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гебра и геометр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ческий анализ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ная граф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ческая логика и теория алгоритмов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ведение в криптологию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ория информ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зыки программирова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и и методы программирова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ика и схемотехн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опасность операционны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опасность сетей ЭВ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опасность систем баз данных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информационной безопас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ы и средства криптографической защиты информ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ЭВМ и вычислительны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информации от утечки по техническим канала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ти и системы передачи информ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онное и правовое обеспечение информационной безопас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но-аппаратные средства защиты информ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информационной безопасностью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распространения и передачи сигналов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ы принятия оптимальных решени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ттестация объектов информатиз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удит информационных технологий и систем обеспечения информационной безопас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ое обеспечение информационной безопасности объекта информатиз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крытые информационные системы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открыты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 эксплуатация автоматизированных систем в защищённом исполнен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контроля защищенности информ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ость аппаратно-программных комплексов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ые системы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изображени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интеллектуальных автоматизированны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но-ориентированное моделировани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ирование сетей ЭВ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лирование угроз в автоматизированных системах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, в том числе, преддипломно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 (ВКР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К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7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7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sz w:val="24"/>
            <w:szCs w:val="24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u w:val="single"/>
        </w:rPr>
      </w:pPr>
      <w:hyperlink w:anchor="начало">
        <w:r>
          <w:rPr>
            <w:rStyle w:val="InternetLink"/>
            <w:sz w:val="24"/>
            <w:szCs w:val="24"/>
          </w:rPr>
          <w:t>учебных дисциплин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jc w:val="center"/>
        <w:rPr/>
      </w:pPr>
      <w:r>
        <w:rPr/>
        <w:t xml:space="preserve">Специальность </w:t>
        <w:tab/>
      </w:r>
      <w:r>
        <w:rPr>
          <w:i/>
          <w:iCs/>
          <w:u w:val="single"/>
        </w:rPr>
        <w:t>23.05.01 – Наземные транспортно-технологические средства</w:t>
        <w:tab/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jc w:val="center"/>
        <w:rPr/>
      </w:pPr>
      <w:r>
        <w:rPr/>
        <w:t xml:space="preserve">Специализация </w:t>
        <w:tab/>
      </w:r>
      <w:bookmarkStart w:id="5" w:name="сп_23_05_01"/>
      <w:bookmarkEnd w:id="5"/>
      <w:r>
        <w:rPr>
          <w:i/>
          <w:u w:val="single"/>
        </w:rPr>
        <w:t>Автомобильная техника в транспортных технологиях</w:t>
        <w:tab/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jc w:val="center"/>
        <w:rPr>
          <w:i/>
          <w:i/>
          <w:iCs/>
        </w:rPr>
      </w:pPr>
      <w:r>
        <w:rPr/>
        <w:t xml:space="preserve">Выпускающая кафедра </w:t>
        <w:tab/>
      </w:r>
      <w:r>
        <w:rPr>
          <w:i/>
          <w:u w:val="single"/>
        </w:rPr>
        <w:t>Техника и технологии автомобильного транспорта</w:t>
      </w:r>
      <w:r>
        <w:rPr>
          <w:i/>
          <w:iCs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2707" w:leader="none"/>
          <w:tab w:val="right" w:pos="9355" w:leader="none"/>
        </w:tabs>
        <w:jc w:val="center"/>
        <w:rPr/>
      </w:pPr>
      <w:r>
        <w:rPr/>
        <w:t xml:space="preserve">Институт </w:t>
        <w:tab/>
      </w:r>
      <w:r>
        <w:rPr>
          <w:i/>
          <w:iCs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4131"/>
        <w:gridCol w:w="1169"/>
        <w:gridCol w:w="3704"/>
      </w:tblGrid>
      <w:tr>
        <w:trPr>
          <w:tblHeader w:val="true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а работы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исципл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сих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маш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 и ТК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ех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основы искусственного  интеллек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енный интеллект в эксплуатации автомобильного транспо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тео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в отрас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современное состояние мировой автомобил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 на транспор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оизводственные структуры технической эксплуатаци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защита транспортно-технологических машин от корроз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едприятий автомобильного транспо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надёж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автомоби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свойства автомоби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бережение при проведении ТО и ремонта автомоби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автомоби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технологии в эксплуатации автомобильного транспо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истемы мобильных маш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экспертного анализа технического состояния автомоби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ервис и фирменное обслуживание автомоби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технологического оборуд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технического состояния транспортных сред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пытаний транспортно-технологических машин и оборуд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 технического обслуживания и ремонта автомоби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-смазочные материал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рганизация восстановления деталей и сборочных един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решения нестандартных зада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автомобильного транспо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топливных систем двигателей внутреннего сгор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ш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автотранспортных предприят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производства и ремонта автомоби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монтаж, техническое обслуживание и ремонт газобаллонного оборудования автомоби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направления в организации автомобильных перевоз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38.05.01 – Экономическая безопасность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6" w:name="сп_38_05_01"/>
      <w:bookmarkEnd w:id="6"/>
      <w:r>
        <w:rPr>
          <w:rStyle w:val="FontStyle32"/>
          <w:i/>
          <w:u w:val="single"/>
        </w:rPr>
        <w:t>Экономико-правовое обеспечение экономическ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Экономическая безопасность и качест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Экономики и качества жизни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875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57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етин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хгалтерский уче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 и управление качество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ий анали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ги, кредит и бан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и налогообложе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и ревиз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ебная экономическая экспертиз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экономически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ая безопас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вая экономика и международные экономические отнош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инновационных проект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геогра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имонопольная деятель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итуциональная эконом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 организации (предприятия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документального обеспечения управл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ообразова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онная безопас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ные технологии в бухгалтерском учет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экономическая безопас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системы экономическ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предприят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лич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предприниматель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регион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ческие технологии в экономическ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невая экономика и антикоррупционное управле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моженное дел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ческий уче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етинг территор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етр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и антикризисного управл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тайна и режим секрет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ая безопас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поративная культур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и прогнозирование экономи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й учет и отчет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уководство учебной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уководство производственной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актик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7" w:name="сп_40_05_01_01"/>
      <w:bookmarkEnd w:id="7"/>
      <w:r>
        <w:rPr>
          <w:rStyle w:val="FontStyle32"/>
          <w:i/>
          <w:u w:val="single"/>
        </w:rPr>
        <w:t>Уголов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Уголовное право и прикладная информатика в юриспруденции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исполнит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наказания по российскому уголовному прав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етические основы квалификации преступл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ледование преступлений как направление обеспечения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применения спецтехники и спецсредст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оперативно-розыск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ые формы борьбы с коррупцией, терроризмом и экстремизмо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о-криминалистическое обеспечение следств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тизированные информационно-поисковые системы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ступления в сфере компьютерной информации как угроза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8" w:name="сп_40_05_01_02"/>
      <w:bookmarkEnd w:id="8"/>
      <w:r>
        <w:rPr>
          <w:rStyle w:val="FontStyle32"/>
          <w:i/>
          <w:u w:val="single"/>
        </w:rPr>
        <w:t>Государствен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Конституционное и административное пра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(уставное) право субъекто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-процессуа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-деликт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жеб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ое право и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ов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регулирование публичного заказа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9" w:name="сп_40_05_01_03"/>
      <w:bookmarkEnd w:id="9"/>
      <w:r>
        <w:rPr>
          <w:rStyle w:val="FontStyle32"/>
          <w:i/>
          <w:u w:val="single"/>
        </w:rPr>
        <w:t>Гражданск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Гражданское право и процесс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риниматель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ая защита объектов интеллектуальной соб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стве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вокатура и юридические услуг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битраж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регулирование оборота недвижим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10" w:name="сп_40_05_01_04"/>
      <w:bookmarkEnd w:id="10"/>
      <w:r>
        <w:rPr>
          <w:rStyle w:val="FontStyle32"/>
          <w:i/>
          <w:u w:val="single"/>
        </w:rPr>
        <w:t>Международ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Международное пра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система защиты прав челове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атическое и консуль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част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ропей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грацио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гуманитар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коммерческий арбитраж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 международных организац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 окружающей сред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и практика перевода международных документ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11" w:name="сп_40_05_01_05"/>
      <w:bookmarkEnd w:id="11"/>
      <w:r>
        <w:rPr>
          <w:rStyle w:val="FontStyle32"/>
          <w:i/>
          <w:u w:val="single"/>
        </w:rPr>
        <w:t>Воен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Безопасность и правопорядок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ые аспекты международного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о-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ые основы социальной защиты и социального обеспечения военнослужащих и членов их семе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ые организации как субъекты гражданско-правовых отнош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609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-правовое регулирование деятельности военных организаций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ая полиция Вооружённых сил РФ в системе правоохранительных орган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о-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служба в Вооружённых Силах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ебная защита прав и законных интересов военнослужащих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spacing w:lineRule="auto" w:line="276" w:before="0" w:after="200"/>
        <w:jc w:val="center"/>
        <w:rPr>
          <w:b/>
          <w:b/>
          <w:sz w:val="23"/>
          <w:szCs w:val="23"/>
          <w:u w:val="single"/>
        </w:rPr>
      </w:pPr>
      <w:hyperlink w:anchor="_top">
        <w:r>
          <w:rPr>
            <w:rStyle w:val="InternetLink"/>
            <w:b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rFonts w:ascii="Calibri" w:hAnsi="Calibri" w:cs="Calibri"/>
          <w:sz w:val="22"/>
          <w:szCs w:val="22"/>
        </w:rPr>
      </w:pPr>
      <w:hyperlink w:anchor="_top">
        <w:r>
          <w:rPr>
            <w:rStyle w:val="InternetLink"/>
            <w:sz w:val="22"/>
            <w:szCs w:val="22"/>
          </w:rPr>
          <w:t>учебных дисциплин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9355" w:leader="none"/>
        </w:tabs>
        <w:autoSpaceDE w:val="false"/>
        <w:rPr/>
      </w:pPr>
      <w:r>
        <w:rPr>
          <w:sz w:val="22"/>
          <w:szCs w:val="22"/>
        </w:rPr>
        <w:t xml:space="preserve">Специальность </w:t>
        <w:tab/>
      </w:r>
      <w:bookmarkStart w:id="12" w:name="сп_40_05_04"/>
      <w:bookmarkEnd w:id="12"/>
      <w:r>
        <w:rPr>
          <w:i/>
          <w:iCs/>
          <w:sz w:val="22"/>
          <w:szCs w:val="22"/>
          <w:u w:val="single"/>
        </w:rPr>
        <w:t>40.05.04 – Судебная и прокурорская деятельность</w:t>
        <w:tab/>
      </w:r>
    </w:p>
    <w:p>
      <w:pPr>
        <w:pStyle w:val="Normal"/>
        <w:tabs>
          <w:tab w:val="clear" w:pos="708"/>
          <w:tab w:val="left" w:pos="2552" w:leader="none"/>
          <w:tab w:val="right" w:pos="9355" w:leader="none"/>
        </w:tabs>
        <w:autoSpaceDE w:val="false"/>
        <w:spacing w:before="0" w:after="0"/>
        <w:ind w:left="2552" w:hanging="255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зация </w:t>
        <w:tab/>
      </w:r>
      <w:r>
        <w:rPr>
          <w:i/>
          <w:sz w:val="22"/>
          <w:szCs w:val="22"/>
          <w:u w:val="single"/>
        </w:rPr>
        <w:t>Судебная деятельность</w:t>
      </w:r>
      <w:r>
        <w:rPr>
          <w:i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552" w:leader="none"/>
          <w:tab w:val="right" w:pos="9355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ыпускающая кафедра </w:t>
        <w:tab/>
      </w:r>
      <w:r>
        <w:rPr>
          <w:i/>
          <w:sz w:val="22"/>
          <w:szCs w:val="22"/>
          <w:u w:val="single"/>
        </w:rPr>
        <w:t>Гражданское право и процесс</w:t>
      </w:r>
      <w:r>
        <w:rPr>
          <w:i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2707" w:leader="none"/>
          <w:tab w:val="right" w:pos="9355" w:leader="none"/>
        </w:tabs>
        <w:autoSpaceDE w:val="false"/>
        <w:spacing w:before="0" w:after="0"/>
        <w:ind w:left="10" w:hanging="0"/>
        <w:contextualSpacing/>
        <w:jc w:val="both"/>
        <w:rPr/>
      </w:pPr>
      <w:r>
        <w:rPr>
          <w:sz w:val="22"/>
          <w:szCs w:val="22"/>
        </w:rPr>
        <w:t xml:space="preserve">Институт </w:t>
        <w:tab/>
      </w:r>
      <w:r>
        <w:rPr>
          <w:i/>
          <w:iCs/>
          <w:sz w:val="22"/>
          <w:szCs w:val="22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в юридиче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ское право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и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битраж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ое право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судопроизводство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ые основы противодействия коррупц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лищное право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ое частное право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ый судеб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исполнит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азательства и доказывание в уголовном процессе                 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о пересмотру судебных актов в цивилистическом процесс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о делам о несостоятельности (банкротстве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й статус судей и органов судейского сообщества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и обеспечение судебной деятельности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служба в судах и Судебном департамент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12" w:hanging="312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практика              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12" w:hanging="312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одственная практика 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284" w:top="1134" w:footer="0" w:bottom="1134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репление учебных дисциплин за кафедрами идентично для всех форм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Выпускающая кафедра</w:t>
      </w:r>
      <w:r>
        <w:rPr>
          <w:sz w:val="18"/>
          <w:szCs w:val="18"/>
        </w:rPr>
        <w:t xml:space="preserve"> – кафедра, ответственная за реализацию образовательной программы (кафедра, на которой завершается учебный процесс в вузе, и которая готовит студентов к государственной итоговой аттест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pBdr>
        <w:bottom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 xml:space="preserve">учебных дисциплин, преподаваемых в ФГБОУ ВО «ТГТУ» в рамках программ подготовки специалистов 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"/>
        </w:tabs>
        <w:ind w:left="227" w:hanging="17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"/>
        </w:tabs>
        <w:ind w:left="312" w:hanging="1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"/>
        </w:tabs>
        <w:ind w:left="170" w:hanging="17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"/>
        </w:tabs>
        <w:ind w:left="170" w:hanging="17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"/>
        </w:tabs>
        <w:ind w:left="227" w:hanging="17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12" w:hanging="17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6"/>
        </w:tabs>
        <w:ind w:left="312" w:hanging="17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6"/>
        </w:tabs>
        <w:ind w:left="312" w:hanging="17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358A"/>
      <w:sz w:val="23"/>
      <w:szCs w:val="23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6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7:00Z</dcterms:created>
  <dc:creator>Брянкина</dc:creator>
  <dc:description/>
  <cp:keywords/>
  <dc:language>en-US</dc:language>
  <cp:lastModifiedBy>UMU</cp:lastModifiedBy>
  <dcterms:modified xsi:type="dcterms:W3CDTF">2023-09-04T13:21:00Z</dcterms:modified>
  <cp:revision>46</cp:revision>
  <dc:subject/>
  <dc:title>Перечень образовательных программ</dc:title>
</cp:coreProperties>
</file>