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подготовки специалистов 2022 г. приема на обуч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right" w:pos="935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0.00.</w:t>
      </w:r>
      <w:r>
        <w:rPr/>
        <w:t xml:space="preserve">00 </w:t>
        <w:tab/>
        <w:t>ИНФОРМАЦИОННАЯ БЕЗОПАСНО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15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0_05_03">
              <w:r>
                <w:rPr>
                  <w:rStyle w:val="InternetLink"/>
                  <w:sz w:val="24"/>
                  <w:szCs w:val="24"/>
                </w:rPr>
                <w:t>10.05.03</w:t>
              </w:r>
            </w:hyperlink>
            <w:r>
              <w:rPr/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00.00 МАШИНОСТРО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hyperlink w:anchor="код_15_05_01">
        <w:r>
          <w:rPr>
            <w:rStyle w:val="InternetLink"/>
            <w:sz w:val="24"/>
            <w:szCs w:val="24"/>
          </w:rPr>
          <w:t>15.05.01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38_05_01">
              <w:r>
                <w:rPr>
                  <w:rStyle w:val="InternetLink"/>
                  <w:sz w:val="24"/>
                  <w:szCs w:val="24"/>
                </w:rPr>
                <w:t>38.05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1">
              <w:r>
                <w:rPr>
                  <w:rStyle w:val="InternetLink"/>
                  <w:sz w:val="24"/>
                  <w:szCs w:val="24"/>
                </w:rPr>
                <w:t>40.05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2">
              <w:r>
                <w:rPr>
                  <w:rStyle w:val="InternetLink"/>
                  <w:sz w:val="24"/>
                  <w:szCs w:val="24"/>
                </w:rPr>
                <w:t>40.05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3">
              <w:r>
                <w:rPr>
                  <w:rStyle w:val="InternetLink"/>
                  <w:sz w:val="24"/>
                  <w:szCs w:val="24"/>
                </w:rPr>
                <w:t>40.05.01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4">
              <w:r>
                <w:rPr>
                  <w:rStyle w:val="InternetLink"/>
                  <w:sz w:val="24"/>
                  <w:szCs w:val="24"/>
                </w:rPr>
                <w:t>40.05.01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5">
              <w:r>
                <w:rPr>
                  <w:rStyle w:val="InternetLink"/>
                  <w:sz w:val="24"/>
                  <w:szCs w:val="24"/>
                </w:rPr>
                <w:t>40.05.01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ециальность</w:t>
      </w:r>
      <w:r>
        <w:rPr>
          <w:i/>
          <w:sz w:val="22"/>
          <w:szCs w:val="22"/>
        </w:rPr>
        <w:tab/>
      </w:r>
      <w:r>
        <w:rPr>
          <w:rStyle w:val="FontStyle29"/>
          <w:u w:val="single"/>
        </w:rPr>
        <w:t>10.05.03  –  Информационная     безопасность    автоматизированных систем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Специализация </w:t>
        <w:tab/>
      </w:r>
      <w:bookmarkStart w:id="3" w:name="сп_10_05_03"/>
      <w:bookmarkEnd w:id="3"/>
      <w:r>
        <w:rPr>
          <w:rStyle w:val="FontStyle32"/>
          <w:i/>
          <w:u w:val="single"/>
        </w:rPr>
        <w:t>Безопасность открытых информационных систем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rStyle w:val="FontStyle32"/>
          <w:i/>
          <w:u w:val="single"/>
        </w:rPr>
        <w:t>Информационные системы и защита информации</w:t>
      </w:r>
      <w:r>
        <w:rPr>
          <w:rStyle w:val="FontStyle29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Автоматики и и</w:t>
      </w:r>
      <w:r>
        <w:rPr>
          <w:rStyle w:val="FontStyle29"/>
          <w:u w:val="single"/>
        </w:rPr>
        <w:t>нформационных технолог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4260"/>
        <w:gridCol w:w="1214"/>
        <w:gridCol w:w="3814"/>
      </w:tblGrid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основы искусственного  интелл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професс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геометр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криптолог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и программ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методы программ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 и схемотех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операционных сис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сетей ЭВ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систем баз дан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редства криптографической защиты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ВМ и вычислительных сис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информации от утечки по техническим канал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и системы передачи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аппаратные средства защиты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спространения и передачи сигна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 информационных технологий и систем обеспечения информацион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объекта информат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информационные сис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открытых сис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луатация автоматизированных систем в защищённом исполне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контроля защищенности информ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аппаратно-программных комплек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изображ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теллектуальных автоматизированных сист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ое моделир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ирование сетей ЭВ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угроз в автоматизированных систем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 xml:space="preserve">15.05.01 – Проектирование технологических машин и комплексов </w:t>
        <w:tab/>
      </w:r>
    </w:p>
    <w:p>
      <w:pPr>
        <w:pStyle w:val="Normal"/>
        <w:tabs>
          <w:tab w:val="clear" w:pos="708"/>
          <w:tab w:val="left" w:pos="2552" w:leader="none"/>
          <w:tab w:val="right" w:pos="9354" w:leader="none"/>
        </w:tabs>
        <w:jc w:val="both"/>
        <w:rPr/>
      </w:pPr>
      <w:r>
        <w:rPr>
          <w:sz w:val="22"/>
        </w:rPr>
        <w:t>Профиль</w:t>
        <w:tab/>
      </w:r>
      <w:bookmarkStart w:id="4" w:name="код_15_05_01"/>
      <w:bookmarkStart w:id="5" w:name="код_19_03_01"/>
      <w:bookmarkEnd w:id="4"/>
      <w:bookmarkEnd w:id="5"/>
      <w:r>
        <w:rPr>
          <w:i/>
          <w:sz w:val="22"/>
          <w:u w:val="single"/>
        </w:rPr>
        <w:t xml:space="preserve">Проектирование технологических комплексов химических и </w:t>
      </w:r>
    </w:p>
    <w:p>
      <w:pPr>
        <w:pStyle w:val="Normal"/>
        <w:tabs>
          <w:tab w:val="clear" w:pos="708"/>
          <w:tab w:val="left" w:pos="2552" w:leader="none"/>
          <w:tab w:val="right" w:pos="9354" w:leader="none"/>
        </w:tabs>
        <w:ind w:left="2552" w:hanging="0"/>
        <w:jc w:val="both"/>
        <w:rPr>
          <w:sz w:val="22"/>
        </w:rPr>
      </w:pPr>
      <w:r>
        <w:rPr>
          <w:i/>
          <w:sz w:val="22"/>
          <w:u w:val="single"/>
        </w:rPr>
        <w:t>нефтехимических производств</w:t>
        <w:tab/>
      </w:r>
    </w:p>
    <w:p>
      <w:pPr>
        <w:pStyle w:val="Normal"/>
        <w:tabs>
          <w:tab w:val="clear" w:pos="708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Компьютерно-интегрированные системы в машиностроении</w:t>
        <w:tab/>
      </w:r>
    </w:p>
    <w:p>
      <w:pPr>
        <w:pStyle w:val="Style41"/>
        <w:widowControl/>
        <w:tabs>
          <w:tab w:val="clear" w:pos="708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Теоретическ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онструк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заимозаменяемости и нормирования точ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истемы инженерных расч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 медиа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химических и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ектирования технологических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их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истемного анализа процессов проектирования технических объе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химической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евод иностранной литературы по профилю подгот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делирования процессов и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инятия проект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расчет элементов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оптимизация технологических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РМ проектировщика технологических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промышл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ек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машин и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 граф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истемы управления баз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технических и технол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планировочные решения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и технологических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техническая и технико-экономическая экспертиза проект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 конструирования и расчета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раз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информационная поддержка проек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технологических комплексов химических и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еработки промыш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раз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38.05.01 – Экономическая безопасность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6" w:name="сп_38_05_01"/>
      <w:bookmarkEnd w:id="6"/>
      <w:r>
        <w:rPr>
          <w:rStyle w:val="FontStyle32"/>
          <w:i/>
          <w:u w:val="single"/>
        </w:rPr>
        <w:t>Экономико-правовое обеспечение экономическ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Экономическая безопасность и качест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Экономики и качества жизни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73"/>
        <w:gridCol w:w="1252"/>
        <w:gridCol w:w="3755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редит и банк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ревиз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экономическая экспертиз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 и международные экономические отнош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новационных проекто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геогра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онопольная деятель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ая эконом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 (предприят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окументального обеспечения управ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образова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безопас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бухгалтерском учет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кономическая безопас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экономическ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предприят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лич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предпринимательск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регион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технологии в экономическ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ая экономика и антикоррупционное управле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дел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территор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нтикризисного управл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тайна и режим секрет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езопас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ая культур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гнозирование экономик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7" w:name="сп_40_05_01_01"/>
      <w:bookmarkEnd w:id="7"/>
      <w:r>
        <w:rPr>
          <w:rStyle w:val="FontStyle32"/>
          <w:i/>
          <w:u w:val="single"/>
        </w:rPr>
        <w:t>Уголов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175"/>
        <w:gridCol w:w="1252"/>
        <w:gridCol w:w="3752"/>
      </w:tblGrid>
      <w:tr>
        <w:trPr>
          <w:tblHeader w:val="true"/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наказания по российскому уголовному прав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квалификации преступл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еступлений как направление обеспечения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именения спецтехники и спецсредст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перативно-розыск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формы борьбы с коррупцией, терроризмом и экстремизм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информационно-поисковые системы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 в сфере компьютерной информации как угроза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8" w:name="сп_40_05_01_02"/>
      <w:bookmarkEnd w:id="8"/>
      <w:r>
        <w:rPr>
          <w:rStyle w:val="FontStyle32"/>
          <w:i/>
          <w:u w:val="single"/>
        </w:rPr>
        <w:t>Государств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73"/>
        <w:gridCol w:w="1252"/>
        <w:gridCol w:w="3755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-правовые основы обеспечения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(уставное) право субъектов РФ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процессуаль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деликт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право и процесс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убличного заказа в РФ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9" w:name="сп_40_05_01_03"/>
      <w:bookmarkEnd w:id="9"/>
      <w:r>
        <w:rPr>
          <w:rStyle w:val="FontStyle32"/>
          <w:i/>
          <w:u w:val="single"/>
        </w:rPr>
        <w:t>Гражданск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73"/>
        <w:gridCol w:w="1252"/>
        <w:gridCol w:w="3755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экономическ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защита объектов интеллектуальной собствен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ен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ура и юридические услуг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борота недвижим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0" w:name="сп_40_05_01_04"/>
      <w:bookmarkEnd w:id="10"/>
      <w:r>
        <w:rPr>
          <w:rStyle w:val="FontStyle32"/>
          <w:i/>
          <w:u w:val="single"/>
        </w:rPr>
        <w:t>Международ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73"/>
        <w:gridCol w:w="1252"/>
        <w:gridCol w:w="3755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международ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ческое и консуль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истема защиты прав челове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ммерческий арбитраж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международных организац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 окружающей сред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 практика перевода международных документо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11" w:name="сп_40_05_01_05"/>
      <w:bookmarkEnd w:id="11"/>
      <w:r>
        <w:rPr>
          <w:rStyle w:val="FontStyle32"/>
          <w:i/>
          <w:u w:val="single"/>
        </w:rPr>
        <w:t>Во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Безопасность и правопорядок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150" w:type="pct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73"/>
        <w:gridCol w:w="1252"/>
        <w:gridCol w:w="3755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искусственного интеллект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психолог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техни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альтернативной гражданской службы в РФ и зарубежных странах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аспекты международного прав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администрати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социальной защиты и социального обеспечения военнослужащих и членов их семе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организации как субъекты гражданско-правовых отношен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правовое регулирование деятельности военных организаций в РФ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лиция Вооружённых сил РФ в системе правоохранительных органов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головное прав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служба в Вооружённых Силах РФ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защита прав и законных интересов военнослужащих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284" w:top="1134" w:footer="708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 – дисциплина обязательной части;</w:t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 или части, формируемой участниками образовательных отношений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учебных дисциплин, преподаваемых в ФГБОУ ВО «ТГТУ» в рамках программ подготовки специалистов 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Брянкина</dc:creator>
  <dc:description/>
  <cp:keywords/>
  <dc:language>en-US</dc:language>
  <cp:lastModifiedBy>UMU</cp:lastModifiedBy>
  <dcterms:modified xsi:type="dcterms:W3CDTF">2023-08-29T12:33:00Z</dcterms:modified>
  <cp:revision>26</cp:revision>
  <dc:subject/>
  <dc:title>Перечень образовательных программ</dc:title>
</cp:coreProperties>
</file>