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подготовки специалистов 2021 г. приема на обуч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0.00.</w:t>
      </w:r>
      <w:r>
        <w:rPr/>
        <w:t xml:space="preserve">00 </w:t>
        <w:tab/>
        <w:t>ИНФОРМАЦИОННАЯ БЕЗОПАСНОС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15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10_05_03">
              <w:r>
                <w:rPr>
                  <w:rStyle w:val="InternetLink"/>
                  <w:sz w:val="24"/>
                  <w:szCs w:val="24"/>
                </w:rPr>
                <w:t>10.05.03</w:t>
              </w:r>
            </w:hyperlink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38_05_01">
              <w:r>
                <w:rPr>
                  <w:rStyle w:val="InternetLink"/>
                  <w:sz w:val="24"/>
                  <w:szCs w:val="24"/>
                </w:rPr>
                <w:t>38.05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1">
              <w:r>
                <w:rPr>
                  <w:rStyle w:val="InternetLink"/>
                  <w:sz w:val="24"/>
                  <w:szCs w:val="24"/>
                </w:rPr>
                <w:t>40.05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2">
              <w:r>
                <w:rPr>
                  <w:rStyle w:val="InternetLink"/>
                  <w:sz w:val="24"/>
                  <w:szCs w:val="24"/>
                </w:rPr>
                <w:t>40.05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3">
              <w:r>
                <w:rPr>
                  <w:rStyle w:val="InternetLink"/>
                  <w:sz w:val="24"/>
                  <w:szCs w:val="24"/>
                </w:rPr>
                <w:t>40.05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4">
              <w:r>
                <w:rPr>
                  <w:rStyle w:val="InternetLink"/>
                  <w:sz w:val="24"/>
                  <w:szCs w:val="24"/>
                </w:rPr>
                <w:t>40.05.01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сп_40_05_01_05">
              <w:r>
                <w:rPr>
                  <w:rStyle w:val="InternetLink"/>
                  <w:sz w:val="24"/>
                  <w:szCs w:val="24"/>
                </w:rPr>
                <w:t>40.05.01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пециальность</w:t>
      </w:r>
      <w:r>
        <w:rPr>
          <w:i/>
          <w:sz w:val="22"/>
          <w:szCs w:val="22"/>
        </w:rPr>
        <w:tab/>
      </w:r>
      <w:r>
        <w:rPr>
          <w:rStyle w:val="FontStyle29"/>
          <w:u w:val="single"/>
        </w:rPr>
        <w:t>10.05.03  –  Информационная     безопасность    автоматизированных систем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Специализация </w:t>
        <w:tab/>
      </w:r>
      <w:bookmarkStart w:id="3" w:name="сп_10_05_03"/>
      <w:bookmarkEnd w:id="3"/>
      <w:r>
        <w:rPr>
          <w:rStyle w:val="FontStyle32"/>
          <w:i/>
          <w:u w:val="single"/>
        </w:rPr>
        <w:t>Безопасность открытых информационных систем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rStyle w:val="FontStyle32"/>
          <w:i/>
          <w:u w:val="single"/>
        </w:rPr>
        <w:t>Информационные системы и защита информации</w:t>
      </w:r>
      <w:r>
        <w:rPr>
          <w:rStyle w:val="FontStyle29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center" w:pos="6096" w:leader="none"/>
          <w:tab w:val="right" w:pos="9354" w:leader="none"/>
        </w:tabs>
        <w:ind w:left="2520" w:hanging="2520"/>
        <w:jc w:val="both"/>
        <w:rPr/>
      </w:pPr>
      <w:r>
        <w:rPr>
          <w:rStyle w:val="FontStyle32"/>
        </w:rPr>
        <w:t xml:space="preserve">Институт </w:t>
        <w:tab/>
      </w:r>
      <w:r>
        <w:rPr>
          <w:rStyle w:val="FontStyle32"/>
          <w:i/>
          <w:u w:val="single"/>
        </w:rPr>
        <w:t>Автоматики и и</w:t>
      </w:r>
      <w:r>
        <w:rPr>
          <w:rStyle w:val="FontStyle29"/>
          <w:u w:val="single"/>
        </w:rPr>
        <w:t>нформационных технолог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4111"/>
        <w:gridCol w:w="1212"/>
        <w:gridCol w:w="3685"/>
      </w:tblGrid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геометр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й анали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ая логика и теория алгорит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криптолог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программ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и методы программ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схемотех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операционн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етей ЭВ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систем баз дан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редства криптографической защиты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ВМ и вычислительн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информации от утечки по техническим канал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передачи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и правовое обеспечение информацион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аппаратные средства защиты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луатация автоматизированных систем в защищённом исполне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нформационной безопас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спространения и передачи сигна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 информационных технологий и систем обеспечения информацион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обеспечение информационной безопасности объекта информат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информационные сис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открыт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частные се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контроля защищенности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аппаратно-программных комплек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зобра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нтеллектуальных автоматизированных сист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но-ориентированное модел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ирование сетей ЭВ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сетей ЭВ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угроз в автоматизированных систе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лирование атак в социотехнических систем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38.05.01 – Экономическая безопасность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4" w:name="сп_38_05_01"/>
      <w:bookmarkEnd w:id="4"/>
      <w:r>
        <w:rPr>
          <w:rStyle w:val="FontStyle32"/>
          <w:i/>
          <w:u w:val="single"/>
        </w:rPr>
        <w:t>Экономико-правовое обеспечение экономическ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Экономическая безопасность и качест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Экономики и качества жизни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теория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ркетинг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хгалтерский учет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анали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и ревиз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экономическая экспертиз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кономическ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регион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предприят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лич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 и международные экономические отнош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нновационных проек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геогра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монопольная деяте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циональ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е технологии в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ударственное и муниципальное управление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предприниматель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окументального обеспечения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невая экономика и антикоррупционное управлен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уче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 территор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антикризисного управл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рганизации (предприят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тайна и режим секрет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эконом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зна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социальная ответствен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прогнозирование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в организ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учет и отчет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ономическая безопасность и качество 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 (в том числе, научно-исследовательской работой, преддипломной практикой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5" w:name="сп_40_05_01_01"/>
      <w:bookmarkEnd w:id="5"/>
      <w:r>
        <w:rPr>
          <w:rStyle w:val="FontStyle32"/>
          <w:i/>
          <w:u w:val="single"/>
        </w:rPr>
        <w:t>Уголов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преступлений как направление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именения спецтехники и спецсредст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перативно-розыск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формы борьбы с коррупцией, терроризмом и экстремизмом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 информационно-поисковые системы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упления в сфере компьютерной информации как угроза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ые проблемы уголовно-процессуаль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о уголовным делам в суде первой инстан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ство и ораторское искусство адвока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6" w:name="сп_40_05_01_02"/>
      <w:bookmarkEnd w:id="6"/>
      <w:r>
        <w:rPr>
          <w:rStyle w:val="FontStyle32"/>
          <w:i/>
          <w:u w:val="single"/>
        </w:rPr>
        <w:t>Государств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-правовые основы обеспечения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(уставное) право субъектов Российской Федерац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дминистративно-процессу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финансово-экономической безопасности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убличного заказ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вое регулирование противодействия коррупции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е основы судебной вла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судие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7" w:name="сп_40_05_01_03"/>
      <w:bookmarkEnd w:id="7"/>
      <w:r>
        <w:rPr>
          <w:rStyle w:val="FontStyle32"/>
          <w:i/>
          <w:u w:val="single"/>
        </w:rPr>
        <w:t>Гражданск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обеспечение экономическ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принимате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ая защита объектов интеллекту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Обязательств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вокатура и юридические услуг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битражный процесс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оборота недвижим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ен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потребительского рынк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ое регулирование коммунального комплекса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8" w:name="сп_40_05_01_04"/>
      <w:bookmarkEnd w:id="8"/>
      <w:r>
        <w:rPr>
          <w:rStyle w:val="FontStyle32"/>
          <w:i/>
          <w:u w:val="single"/>
        </w:rPr>
        <w:t>Международ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грацио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международ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атическое и консуль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част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Европей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ая система защиты прав челове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гуманитар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коммерческий арбитраж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 международ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для международно-правов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ы и практика перевода международных документ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право окружающей сред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уальные проблемы международного экономическ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воздуш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ое мор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Style111"/>
        <w:widowControl/>
        <w:tabs>
          <w:tab w:val="clear" w:pos="708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 xml:space="preserve">Специальность </w:t>
        <w:tab/>
      </w:r>
      <w:r>
        <w:rPr>
          <w:rStyle w:val="FontStyle29"/>
          <w:u w:val="single"/>
        </w:rPr>
        <w:t>40.05.01 – Правовое обеспечение национальной безопасности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ind w:left="2552" w:hanging="2552"/>
        <w:rPr/>
      </w:pPr>
      <w:r>
        <w:rPr>
          <w:rStyle w:val="FontStyle32"/>
        </w:rPr>
        <w:t xml:space="preserve">Специализация </w:t>
        <w:tab/>
      </w:r>
      <w:bookmarkStart w:id="9" w:name="сп_40_05_01_05"/>
      <w:bookmarkEnd w:id="9"/>
      <w:r>
        <w:rPr>
          <w:rStyle w:val="FontStyle32"/>
          <w:i/>
          <w:u w:val="single"/>
        </w:rPr>
        <w:t>Военно-правовая</w:t>
        <w:tab/>
      </w:r>
    </w:p>
    <w:p>
      <w:pPr>
        <w:pStyle w:val="Style141"/>
        <w:widowControl/>
        <w:tabs>
          <w:tab w:val="clear" w:pos="708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Безопасность и правопорядок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8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07"/>
        <w:gridCol w:w="1248"/>
        <w:gridCol w:w="3740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этика юрист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юридическ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Ро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 (Граждански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оцессуальное право (Уголовный процесс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национальной безопас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психологи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ология в сфере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иностранный язы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ко-специальн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в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я подготовка и стрелковое оружие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альтернативной гражданской службы в РФ и зарубежных странах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аспекты международного прав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Проектная работа в профессиональ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администрати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вые основы социальной защиты и социального обеспечения военнослужащих и членов их семе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организации как субъекты гражданско-правовых отношен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о-правовое регулирование деятельности военных организаций в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ая полиция Вооружённых сил РФ в системе правоохранительных органо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о-уголовное прав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служба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ая защита прав и законных интересов военнослужащи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ивные дисциплины по физической культуре и спорт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головно-процессуальная деятельность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законности в Вооружённых Силах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енные суды в судебной системе РФ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ая ответственность военнослужащих и военных организаци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о-прикладная физическая культур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ктическая подготов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284" w:top="1134" w:footer="708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 – дисциплина обязательной части;</w:t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 или части, формируемой участниками образовательных отношений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pBdr>
        <w:bottom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 xml:space="preserve">учебных дисциплин, преподаваемых в ФГБОУ ВО «ТГТУ» в рамках программ подготовки специалистов 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Брянкина</dc:creator>
  <dc:description/>
  <cp:keywords/>
  <dc:language>en-US</dc:language>
  <cp:lastModifiedBy>UMU</cp:lastModifiedBy>
  <dcterms:modified xsi:type="dcterms:W3CDTF">2023-08-29T12:33:00Z</dcterms:modified>
  <cp:revision>20</cp:revision>
  <dc:subject/>
  <dc:title>Перечень образовательных программ</dc:title>
</cp:coreProperties>
</file>