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начало"/>
      <w:bookmarkEnd w:id="0"/>
      <w:r>
        <w:rPr>
          <w:b/>
          <w:caps/>
          <w:shadow/>
        </w:rPr>
        <w:t>Реестр</w:t>
      </w:r>
      <w:r>
        <w:rPr>
          <w:caps/>
          <w:shadow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х дисциплин, преподаваемых в ФГБОУ ВО «ТГТУ»</w:t>
      </w:r>
    </w:p>
    <w:p>
      <w:pPr>
        <w:pStyle w:val="Normal"/>
        <w:jc w:val="center"/>
        <w:rPr/>
      </w:pPr>
      <w:r>
        <w:rPr>
          <w:b/>
        </w:rPr>
        <w:t>в рамках программ магистратуры 2023 г. приема на обучение</w:t>
        <w:br/>
      </w:r>
      <w:r>
        <w:rPr>
          <w:sz w:val="20"/>
          <w:szCs w:val="20"/>
        </w:rPr>
        <w:t>(с закреплением по кафедрам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700" w:leader="none"/>
          <w:tab w:val="right" w:pos="9354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  <w:bookmarkStart w:id="1" w:name="начало"/>
      <w:bookmarkStart w:id="2" w:name="начало"/>
      <w:bookmarkEnd w:id="2"/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/>
        <w:t>05.00.00 НАУКИ О ЗЕМЛ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  <w:highlight w:val="yellow"/>
              </w:rPr>
            </w:pPr>
            <w:hyperlink w:anchor="код_050406">
              <w:r>
                <w:rPr>
                  <w:rStyle w:val="InternetLink"/>
                  <w:sz w:val="22"/>
                  <w:szCs w:val="22"/>
                </w:rPr>
                <w:t>05.04.06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>
          <w:i/>
          <w:sz w:val="22"/>
          <w:szCs w:val="22"/>
        </w:rPr>
        <w:t>07.00.</w:t>
      </w:r>
      <w:r>
        <w:rPr/>
        <w:t xml:space="preserve">00 </w:t>
        <w:tab/>
        <w:t>АРХИТЕКТУР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  <w:highlight w:val="yellow"/>
              </w:rPr>
            </w:pPr>
            <w:hyperlink w:anchor="код_070401_01">
              <w:r>
                <w:rPr>
                  <w:rStyle w:val="InternetLink"/>
                  <w:sz w:val="22"/>
                  <w:szCs w:val="22"/>
                </w:rPr>
                <w:t>07.04.01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  <w:highlight w:val="yellow"/>
              </w:rPr>
            </w:pPr>
            <w:hyperlink w:anchor="код_070402_01">
              <w:r>
                <w:rPr>
                  <w:rStyle w:val="InternetLink"/>
                  <w:sz w:val="22"/>
                  <w:szCs w:val="22"/>
                </w:rPr>
                <w:t>07.04.02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070404_01">
              <w:r>
                <w:rPr>
                  <w:rStyle w:val="InternetLink"/>
                  <w:sz w:val="22"/>
                  <w:szCs w:val="22"/>
                </w:rPr>
                <w:t>07.04.04</w:t>
              </w:r>
            </w:hyperlink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08.00.00 </w:t>
        <w:tab/>
        <w:t>ТЕХНИКА И ТЕХНОЛОГИИ СТРОИТЕЛЬСТВ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  <w:highlight w:val="yellow"/>
              </w:rPr>
            </w:pPr>
            <w:hyperlink w:anchor="код_080401_02">
              <w:r>
                <w:rPr>
                  <w:rStyle w:val="InternetLink"/>
                  <w:sz w:val="22"/>
                  <w:szCs w:val="22"/>
                </w:rPr>
                <w:t>08.04.01.02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  <w:highlight w:val="yellow"/>
              </w:rPr>
            </w:pPr>
            <w:hyperlink w:anchor="код_080401_05">
              <w:r>
                <w:rPr>
                  <w:rStyle w:val="InternetLink"/>
                  <w:sz w:val="22"/>
                  <w:szCs w:val="22"/>
                </w:rPr>
                <w:t>08.04.01.05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  <w:highlight w:val="yellow"/>
              </w:rPr>
            </w:pPr>
            <w:hyperlink w:anchor="код_080401_06">
              <w:r>
                <w:rPr>
                  <w:rStyle w:val="InternetLink"/>
                  <w:sz w:val="22"/>
                  <w:szCs w:val="22"/>
                </w:rPr>
                <w:t>08.04.01.06</w:t>
              </w:r>
            </w:hyperlink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  <w:highlight w:val="yellow"/>
              </w:rPr>
            </w:pPr>
            <w:hyperlink w:anchor="код_080401_07">
              <w:r>
                <w:rPr>
                  <w:rStyle w:val="InternetLink"/>
                  <w:sz w:val="22"/>
                  <w:szCs w:val="22"/>
                </w:rPr>
                <w:t>08.04.01.07</w:t>
              </w:r>
            </w:hyperlink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  <w:highlight w:val="yellow"/>
              </w:rPr>
            </w:pPr>
            <w:hyperlink w:anchor="код_080401_08">
              <w:r>
                <w:rPr>
                  <w:rStyle w:val="InternetLink"/>
                  <w:sz w:val="22"/>
                  <w:szCs w:val="22"/>
                </w:rPr>
                <w:t>08.04.01.08</w:t>
              </w:r>
            </w:hyperlink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>
          <w:i/>
          <w:sz w:val="22"/>
          <w:szCs w:val="22"/>
        </w:rPr>
        <w:t>09.00.</w:t>
      </w:r>
      <w:r>
        <w:rPr/>
        <w:t xml:space="preserve">00 </w:t>
        <w:tab/>
        <w:t>ИНФОРМАТИКА И ВЫЧИСЛИТЕЛЬНАЯ ТЕХНИКА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5"/>
        <w:gridCol w:w="1335"/>
        <w:gridCol w:w="1335"/>
        <w:gridCol w:w="1337"/>
        <w:gridCol w:w="1337"/>
        <w:gridCol w:w="1337"/>
      </w:tblGrid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  <w:highlight w:val="yellow"/>
              </w:rPr>
            </w:pPr>
            <w:hyperlink w:anchor="код_090401_01">
              <w:r>
                <w:rPr>
                  <w:rStyle w:val="InternetLink"/>
                  <w:sz w:val="22"/>
                  <w:szCs w:val="22"/>
                </w:rPr>
                <w:t>09.04.01.02</w:t>
              </w:r>
            </w:hyperlink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090402_01">
              <w:r>
                <w:rPr>
                  <w:rStyle w:val="InternetLink"/>
                  <w:sz w:val="22"/>
                  <w:szCs w:val="22"/>
                </w:rPr>
                <w:t>09.04.02</w:t>
              </w:r>
            </w:hyperlink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090403_01">
              <w:r>
                <w:rPr>
                  <w:rStyle w:val="InternetLink"/>
                  <w:sz w:val="22"/>
                  <w:szCs w:val="22"/>
                </w:rPr>
                <w:t>09.04.03</w:t>
              </w:r>
            </w:hyperlink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1.00.00 </w:t>
        <w:tab/>
        <w:t>ЭЛЕКТРОНИКА, РАДИОТЕХНИКА И СИСТЕМЫ СВЯЗИ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6"/>
        <w:gridCol w:w="1336"/>
        <w:gridCol w:w="1337"/>
        <w:gridCol w:w="1337"/>
      </w:tblGrid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110401_01">
              <w:r>
                <w:rPr>
                  <w:rStyle w:val="InternetLink"/>
                  <w:sz w:val="22"/>
                  <w:szCs w:val="22"/>
                </w:rPr>
                <w:t>11.04.01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110402_02">
              <w:r>
                <w:rPr>
                  <w:rStyle w:val="InternetLink"/>
                  <w:sz w:val="22"/>
                  <w:szCs w:val="22"/>
                </w:rPr>
                <w:t>11.04.02.02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2.00.00 </w:t>
        <w:tab/>
        <w:t>ФОТОНИКА, ПРИБОРОСТРОЕНИЕ, ОПТИЧЕСКИЕ И БИОТЕХНИЧЕСКИЕ СИСТЕМЫ И ТЕХНОЛОГИ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120404_01">
              <w:r>
                <w:rPr>
                  <w:rStyle w:val="InternetLink"/>
                  <w:sz w:val="22"/>
                  <w:szCs w:val="22"/>
                </w:rPr>
                <w:t>12.04.04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3.00.00</w:t>
        <w:tab/>
        <w:t>ЭЛЕКТРО-  И  ТЕПЛОЭНЕРГЕТИК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130401_01">
              <w:r>
                <w:rPr>
                  <w:rStyle w:val="InternetLink"/>
                  <w:sz w:val="22"/>
                  <w:szCs w:val="22"/>
                </w:rPr>
                <w:t>13.04.01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130402_02">
              <w:r>
                <w:rPr>
                  <w:rStyle w:val="InternetLink"/>
                  <w:sz w:val="22"/>
                  <w:szCs w:val="22"/>
                </w:rPr>
                <w:t>13.04.02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>
          <w:i/>
          <w:sz w:val="22"/>
          <w:szCs w:val="22"/>
        </w:rPr>
        <w:t>15.00.00</w:t>
      </w:r>
      <w:r>
        <w:rPr/>
        <w:t xml:space="preserve"> </w:t>
        <w:tab/>
        <w:t>МАШИНОСТРОЕНИЕ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150401_03">
              <w:r>
                <w:rPr>
                  <w:rStyle w:val="InternetLink"/>
                  <w:sz w:val="22"/>
                  <w:szCs w:val="22"/>
                </w:rPr>
                <w:t>15.04.01.03</w:t>
              </w:r>
            </w:hyperlink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150402_03">
              <w:r>
                <w:rPr>
                  <w:rStyle w:val="InternetLink"/>
                  <w:sz w:val="22"/>
                  <w:szCs w:val="22"/>
                </w:rPr>
                <w:t>15.04.02.03</w:t>
              </w:r>
            </w:hyperlink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150406_01">
              <w:r>
                <w:rPr>
                  <w:rStyle w:val="InternetLink"/>
                  <w:sz w:val="22"/>
                  <w:szCs w:val="22"/>
                </w:rPr>
                <w:t>15.04.06</w:t>
              </w:r>
            </w:hyperlink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8.00.00 </w:t>
        <w:tab/>
        <w:t>ХИМИЧЕСКИЕ  ТЕХНОЛОГИ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180401_01">
              <w:r>
                <w:rPr>
                  <w:rStyle w:val="InternetLink"/>
                  <w:sz w:val="22"/>
                  <w:szCs w:val="22"/>
                </w:rPr>
                <w:t>18.04.01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180402_01">
              <w:r>
                <w:rPr>
                  <w:rStyle w:val="InternetLink"/>
                  <w:sz w:val="22"/>
                  <w:szCs w:val="22"/>
                </w:rPr>
                <w:t>18.04.02.01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9.00.00 </w:t>
        <w:tab/>
        <w:t>ПРОМЫШЛЕННАЯ ЭКОЛОГИЯ  И  БИОТЕХНОЛОГИИ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6"/>
        <w:gridCol w:w="1337"/>
        <w:gridCol w:w="1337"/>
        <w:gridCol w:w="1337"/>
      </w:tblGrid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190401_01">
              <w:r>
                <w:rPr>
                  <w:rStyle w:val="InternetLink"/>
                  <w:sz w:val="22"/>
                  <w:szCs w:val="22"/>
                </w:rPr>
                <w:t>19.04.01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/>
        <w:t xml:space="preserve">20.00.00 </w:t>
        <w:tab/>
        <w:t>ТЕХНОСФЕРНАЯ БЕЗОПАСНОСТЬ  И   ПРИРОДООБУСТРОЙСТВО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59"/>
        <w:gridCol w:w="1313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200401_01">
              <w:r>
                <w:rPr>
                  <w:rStyle w:val="InternetLink"/>
                  <w:sz w:val="22"/>
                  <w:szCs w:val="22"/>
                </w:rPr>
                <w:t>20.04.01.01</w:t>
              </w:r>
            </w:hyperlink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200401_03">
              <w:r>
                <w:rPr>
                  <w:rStyle w:val="InternetLink"/>
                  <w:sz w:val="22"/>
                  <w:szCs w:val="22"/>
                </w:rPr>
                <w:t>20.04.01.03</w:t>
              </w:r>
            </w:hyperlink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/>
        <w:t xml:space="preserve">21.00.00 </w:t>
        <w:tab/>
        <w:t>ПРИКЛАДНАЯ ГЕОЛОГИЯ, ГОРНОЕ ДЕЛО, НЕФТЕГАЗОВОЕ ДЕЛО И ГЕОДЕЗ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/>
            </w:pPr>
            <w:hyperlink w:anchor="код_210401">
              <w:r>
                <w:rPr>
                  <w:rStyle w:val="InternetLink"/>
                </w:rPr>
                <w:t>21.04.01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/>
        <w:t xml:space="preserve">23.00.00 </w:t>
        <w:tab/>
        <w:t>ТЕХНИКА  И  ТЕХНОЛОГИИ НАЗЕМНОГО ТРАНСПОРТ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230401_01">
              <w:r>
                <w:rPr>
                  <w:rStyle w:val="InternetLink"/>
                  <w:sz w:val="22"/>
                  <w:szCs w:val="22"/>
                </w:rPr>
                <w:t>23.04.01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230403_01">
              <w:r>
                <w:rPr>
                  <w:rStyle w:val="InternetLink"/>
                  <w:sz w:val="22"/>
                  <w:szCs w:val="22"/>
                </w:rPr>
                <w:t>23.04.03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/>
        <w:t xml:space="preserve">27.00.00 </w:t>
        <w:tab/>
        <w:t>УПРАВЛЕНИЕ  В  ТЕХНИЧЕСКИХ СИСТЕМАХ</w:t>
      </w:r>
    </w:p>
    <w:tbl>
      <w:tblPr>
        <w:tblW w:w="5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1337"/>
        <w:gridCol w:w="1336"/>
        <w:gridCol w:w="1339"/>
      </w:tblGrid>
      <w:tr>
        <w:trPr/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270402_02">
              <w:r>
                <w:rPr>
                  <w:rStyle w:val="InternetLink"/>
                  <w:sz w:val="22"/>
                  <w:szCs w:val="22"/>
                </w:rPr>
                <w:t>27.04.02.02</w:t>
              </w:r>
            </w:hyperlink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270403_01">
              <w:r>
                <w:rPr>
                  <w:rStyle w:val="InternetLink"/>
                  <w:sz w:val="22"/>
                  <w:szCs w:val="22"/>
                </w:rPr>
                <w:t>27.04.03.01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270403_02">
              <w:r>
                <w:rPr>
                  <w:rStyle w:val="InternetLink"/>
                  <w:sz w:val="22"/>
                  <w:szCs w:val="22"/>
                </w:rPr>
                <w:t>27.04.03.02</w:t>
              </w:r>
            </w:hyperlink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270404_01">
              <w:r>
                <w:rPr>
                  <w:rStyle w:val="InternetLink"/>
                  <w:sz w:val="22"/>
                  <w:szCs w:val="22"/>
                </w:rPr>
                <w:t>27.04.04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/>
        <w:t xml:space="preserve">35.00.00 </w:t>
        <w:tab/>
        <w:t>СЕЛЬСКОЕ И РЫБНОЕ ХОЗЯЙСТВО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350406_01">
              <w:r>
                <w:rPr>
                  <w:rStyle w:val="InternetLink"/>
                  <w:sz w:val="22"/>
                  <w:szCs w:val="22"/>
                </w:rPr>
                <w:t>35.04.06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/>
        <w:t xml:space="preserve">38.00.00 </w:t>
        <w:tab/>
        <w:t>ЭКОНОМИКА И УПРАВЛЕНИЕ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6"/>
        <w:gridCol w:w="1320"/>
        <w:gridCol w:w="900"/>
        <w:gridCol w:w="987"/>
        <w:gridCol w:w="987"/>
      </w:tblGrid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380401_02">
              <w:r>
                <w:rPr>
                  <w:rStyle w:val="InternetLink"/>
                  <w:sz w:val="22"/>
                  <w:szCs w:val="22"/>
                </w:rPr>
                <w:t>38.04.01.02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380401_03">
              <w:r>
                <w:rPr>
                  <w:rStyle w:val="InternetLink"/>
                  <w:sz w:val="22"/>
                  <w:szCs w:val="22"/>
                </w:rPr>
                <w:t>38.04.01.03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380401_05">
              <w:r>
                <w:rPr>
                  <w:rStyle w:val="InternetLink"/>
                  <w:sz w:val="22"/>
                  <w:szCs w:val="22"/>
                </w:rPr>
                <w:t>38.04.01.05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16"/>
                <w:szCs w:val="16"/>
              </w:rPr>
            </w:pPr>
            <w:hyperlink w:anchor="код_380402_01">
              <w:r>
                <w:rPr>
                  <w:rStyle w:val="InternetLink"/>
                  <w:sz w:val="22"/>
                  <w:szCs w:val="22"/>
                </w:rPr>
                <w:t>38.04.02.03</w:t>
              </w:r>
            </w:hyperlink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380402_02">
              <w:r>
                <w:rPr>
                  <w:rStyle w:val="InternetLink"/>
                  <w:sz w:val="22"/>
                  <w:szCs w:val="22"/>
                </w:rPr>
                <w:t>38.04.02.04</w:t>
              </w:r>
            </w:hyperlink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380405_01">
              <w:r>
                <w:rPr>
                  <w:rStyle w:val="InternetLink"/>
                  <w:sz w:val="22"/>
                  <w:szCs w:val="22"/>
                </w:rPr>
                <w:t>38.04.05</w:t>
              </w:r>
            </w:hyperlink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380408_01">
              <w:r>
                <w:rPr>
                  <w:rStyle w:val="InternetLink"/>
                  <w:sz w:val="22"/>
                  <w:szCs w:val="22"/>
                </w:rPr>
                <w:t>38.04.08</w:t>
              </w:r>
            </w:hyperlink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40.00.00 </w:t>
        <w:tab/>
        <w:t>ЮРИСПРУДЕНЦИЯ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6"/>
        <w:gridCol w:w="1336"/>
        <w:gridCol w:w="1336"/>
        <w:gridCol w:w="1337"/>
      </w:tblGrid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030900_01_68">
              <w:r>
                <w:rPr>
                  <w:rStyle w:val="InternetLink"/>
                  <w:sz w:val="22"/>
                  <w:szCs w:val="22"/>
                </w:rPr>
                <w:t>40.04.01.01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030900_02_68">
              <w:r>
                <w:rPr>
                  <w:rStyle w:val="InternetLink"/>
                  <w:sz w:val="22"/>
                  <w:szCs w:val="22"/>
                </w:rPr>
                <w:t>40.04.01.02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rStyle w:val="InternetLink"/>
                <w:sz w:val="22"/>
                <w:szCs w:val="22"/>
              </w:rPr>
            </w:pPr>
            <w:hyperlink w:anchor="код_40_04_01_03">
              <w:r>
                <w:rPr>
                  <w:rStyle w:val="InternetLink"/>
                  <w:sz w:val="22"/>
                  <w:szCs w:val="22"/>
                </w:rPr>
                <w:t>40.04.01.03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rStyle w:val="InternetLink"/>
                <w:sz w:val="22"/>
                <w:szCs w:val="22"/>
              </w:rPr>
            </w:pPr>
            <w:hyperlink w:anchor="код_030900_04_68">
              <w:r>
                <w:rPr>
                  <w:rStyle w:val="InternetLink"/>
                  <w:sz w:val="22"/>
                  <w:szCs w:val="22"/>
                </w:rPr>
                <w:t>40.04.01.04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rStyle w:val="InternetLink"/>
                <w:sz w:val="22"/>
                <w:szCs w:val="22"/>
              </w:rPr>
            </w:pPr>
            <w:hyperlink w:anchor="код_030900_05_68">
              <w:r>
                <w:rPr>
                  <w:rStyle w:val="InternetLink"/>
                  <w:sz w:val="22"/>
                  <w:szCs w:val="22"/>
                </w:rPr>
                <w:t>40.04.01.05</w:t>
              </w:r>
            </w:hyperlink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030900_07_68">
              <w:r>
                <w:rPr>
                  <w:rStyle w:val="InternetLink"/>
                  <w:sz w:val="22"/>
                  <w:szCs w:val="22"/>
                </w:rPr>
                <w:t>40.04.01.07</w:t>
              </w:r>
            </w:hyperlink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jc w:val="center"/>
              <w:outlineLvl w:val="0"/>
              <w:rPr>
                <w:sz w:val="22"/>
                <w:szCs w:val="22"/>
              </w:rPr>
            </w:pPr>
            <w:hyperlink w:anchor="код_030900_08_68">
              <w:r>
                <w:rPr>
                  <w:rStyle w:val="InternetLink"/>
                  <w:sz w:val="22"/>
                  <w:szCs w:val="22"/>
                </w:rPr>
                <w:t>40.04.01.08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>
          <w:i/>
          <w:sz w:val="22"/>
          <w:szCs w:val="22"/>
        </w:rPr>
        <w:t xml:space="preserve">42.00.00 </w:t>
        <w:tab/>
        <w:t xml:space="preserve">СРЕДСТВА МАССОВОЙ ИНФОРМАЦИИ  И  </w:t>
      </w:r>
      <w:r>
        <w:rPr/>
        <w:t>ИНФОРМАЦИОННО-БИБЛИОТЕЧНОЕ ДЕЛО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420401_01">
              <w:r>
                <w:rPr>
                  <w:rStyle w:val="InternetLink"/>
                  <w:sz w:val="22"/>
                  <w:szCs w:val="22"/>
                </w:rPr>
                <w:t>42.04.01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43.00.00 </w:t>
        <w:tab/>
        <w:t>СЕРВИС И ТУРИЗМ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430401">
              <w:r>
                <w:rPr>
                  <w:rStyle w:val="InternetLink"/>
                </w:rPr>
                <w:t>43.04.01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54.00.00 </w:t>
        <w:tab/>
        <w:t>ИЗОБРАЗИТЕЛЬНОЕ И ПРИКЛАДНЫЕ ВИДЫ ИСКУССТВ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540401">
              <w:r>
                <w:rPr>
                  <w:rStyle w:val="InternetLink"/>
                </w:rPr>
                <w:t>54.04.01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rStyle w:val="InternetLink"/>
          <w:b/>
          <w:b/>
          <w:sz w:val="22"/>
          <w:szCs w:val="22"/>
        </w:rPr>
      </w:pPr>
      <w:r>
        <w:br w:type="page"/>
      </w:r>
      <w:hyperlink w:anchor="начало">
        <w:r>
          <w:rPr>
            <w:rStyle w:val="InternetLink"/>
            <w:b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fldChar w:fldCharType="begin"/>
      </w:r>
      <w:r>
        <w:rPr>
          <w:rStyle w:val="InternetLink"/>
          <w:sz w:val="22"/>
          <w:szCs w:val="22"/>
        </w:rPr>
        <w:instrText xml:space="preserve"> HYPERLINK "../../../%D0%9E%D1%82%D0%B4%D0%B5%D0%BB%20%D1%83%D1%87%D0%B5%D0%B1%D0%BD%D0%BE%D0%B3%D0%BE%20%D0%BF%D0%BB%D0%B0%D0%BD%D0%B8%D1%80%D0%BE%D0%B2%D0%B0%D0%BD%D0%B8%D1%8F/%D0%A0%D0%B5%D0%B5%D1%81%D1%82%D1%80%D1%8B/3+%20%D0%B8%203++%20%D1%80%D0%B5%D0%B5%D1%81%D1%82%D1%80%D1%8B%20%D1%81%201%20%D1%81%D0%B5%D0%BD%D1%82%D1%8F%D0%B1%D1%80%D1%8F%202019%20%D0%B3/%D0%A0%D0%B5%D0%B5%D1%81%D1%82%D1%80%D1%8B%202022-2023%20%D1%83%D1%87%D0%B5%D0%B1%D0%BD%D1%8B%D0%B9%20%D0%B3%D0%BE%D0%B4/%D0%98%D1%81%D1%85%D0%BE%D0%B4%D0%BD%D1%8B%D0%B5/%D0%A0%D0%B5%D0%B5%D1%81%D1%82%D1%80%20%D0%BC%D0%B0%D0%B3%D0%B8%D1%81%D1%82%D1%80%D0%B0%D1%82%D1%83%D1%80%D0%B0/05.04.06.01_%D0%AD%D0%BA%D0%BE%D0%BB%D0%BE%D0%B3%D0%B8%D1%8F%20%D0%B8%20%D0%BF%D1%80%D0%B8%D1%80%D0%BE%D0%B4%D0%BE%D0%BF%D0%BE%D0%BB%D1%8C%D0%B7%D0%BE%D0%B2%D0%B0%D0%BD%D0%B8%D0%B5.docx" \l "начало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учебных дисциплин</w:t>
      </w:r>
      <w:r>
        <w:rPr>
          <w:rStyle w:val="InternetLink"/>
          <w:sz w:val="22"/>
          <w:szCs w:val="22"/>
        </w:rPr>
        <w:fldChar w:fldCharType="end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>05.04.06 – Экология и природопользование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bookmarkStart w:id="3" w:name="код_050406"/>
      <w:bookmarkEnd w:id="3"/>
      <w:r>
        <w:rPr>
          <w:i/>
          <w:iCs/>
          <w:sz w:val="22"/>
          <w:szCs w:val="22"/>
          <w:u w:val="single"/>
        </w:rPr>
        <w:t>Экологическая безопасность</w:t>
      </w:r>
      <w:r>
        <w:rPr>
          <w:i/>
          <w:sz w:val="22"/>
          <w:szCs w:val="22"/>
          <w:u w:val="single"/>
        </w:rPr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  <w:u w:val="single"/>
        </w:rPr>
        <w:t>Природопользование и защита окружающей среды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4570"/>
        <w:gridCol w:w="1348"/>
        <w:gridCol w:w="3614"/>
      </w:tblGrid>
      <w:tr>
        <w:trPr>
          <w:tblHeader w:val="true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Наименование дисциплин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(вида работы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7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татус дисциплин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Наименование закрепленно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дународная профессиональная коммуникац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следовательские методы в экологии и природопользовании и управление природоохранными профессиональными и научными проект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онные технологии в сфере экологии, природопользования и экологической безопас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цепции и теоретические основы управления устойчивым и экологически безопасным региональным развитие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рмативная документация в сфере экологии и природопольз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ременные разделы экологии, геоэкологии и природопольз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ологическое предприниматель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ловое общение и профессиональная эт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профессиональной деятельности и профессиональная этика эколо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сные промышленные, коммунальные и территориальные экологические технологии и системы переработки, очистки и использования загрязненных вод, газов и отход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следование и моделирование технологических и территориальных экологических систе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логическая безопасность и ресурсосберегающее устойчивое развит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рриториально-ресурсный экологический мониторинг и аналитический контрол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ы обеспечения экологической безопасности и «зеленые» технологии для устойчивого развития промышленных урбосистем и природных территор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логическая политика и планирование в организ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удит энергетической и экологической безопас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логическая экспертиза и экологический аудит промышленных объектов и природных территор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логический и энергетический менеджмент и принятие оптимальных решений в сфере экологической безопас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и управление экологической безопасностью промышленных урбосистем и природных территор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еловой английский язы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3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едагогика высшей школ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3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рганизационно-управленческая деятель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53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ство учебной практико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ство производственной практико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ство подготовкой выпускной квалификационной рабо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рмоконтроль выпускной квалификационной рабо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в составе Государственной экзаменационной комисс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иродопользование и защита окружающей среды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  <w:t>учебных дисциплин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jc w:val="center"/>
        <w:outlineLvl w:val="0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/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 xml:space="preserve"> </w:t>
      </w:r>
      <w:bookmarkStart w:id="4" w:name="код_070401_01"/>
      <w:bookmarkEnd w:id="4"/>
      <w:r>
        <w:rPr>
          <w:i/>
          <w:sz w:val="22"/>
          <w:szCs w:val="22"/>
          <w:u w:val="single"/>
        </w:rPr>
        <w:t>07.04.01 – Архитектура</w:t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/>
      </w:pPr>
      <w:r>
        <w:rPr>
          <w:sz w:val="22"/>
          <w:szCs w:val="22"/>
        </w:rPr>
        <w:t>Программа магистратуры</w:t>
        <w:tab/>
      </w:r>
      <w:r>
        <w:rPr>
          <w:i/>
          <w:sz w:val="22"/>
          <w:szCs w:val="22"/>
          <w:u w:val="single"/>
        </w:rPr>
        <w:t>Архитектура жилых и общественных зданий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 xml:space="preserve">Архитектура и градостроительство </w:t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4570"/>
        <w:gridCol w:w="1348"/>
        <w:gridCol w:w="3614"/>
      </w:tblGrid>
      <w:tr>
        <w:trPr>
          <w:tblHeader w:val="true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  <w:p>
            <w:pPr>
              <w:pStyle w:val="Normal"/>
              <w:jc w:val="center"/>
              <w:rPr/>
            </w:pPr>
            <w:r>
              <w:rPr/>
              <w:t>(вида работы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дисциплин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крепленной</w:t>
            </w:r>
          </w:p>
          <w:p>
            <w:pPr>
              <w:pStyle w:val="Normal"/>
              <w:jc w:val="center"/>
              <w:rPr/>
            </w:pPr>
            <w:r>
              <w:rPr/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ая профессиональная коммуникац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рхитектурной деятельности,  маркетинг и профессиональная эт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цесс архитекто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технологии в архитектурной науке и проектирован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й анализ и методика научных исследова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конструкции и материалы в архитектур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логические аспекты в гражданской архитектур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архитектура и градостроитель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ое предприниматель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овое общение и профессиональная эт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зданий и многофункциональных комплекс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и правовые основы архитектурной деятель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истории и теории архитектур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ая пропедевт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е оборудование жилых и общественных зда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технические аспекты формирования архитектурных реш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уществующей застройки в современных условия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архитектуры и градостроительства регио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й английский язы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высшей школ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управленческая деятель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мент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учебной практико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производственной практико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уководство подготовкой выпускной квалификационной рабо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рмоконтроль выпускной квалификационной рабо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бота в составе Государственной экзаменационной комисс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ура и градостроительств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  <w:t>учебных дисциплин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/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 xml:space="preserve"> 07.04.02 – Реконструкция и реставрация архитектурного наследия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/>
      </w:pPr>
      <w:r>
        <w:rPr>
          <w:sz w:val="22"/>
          <w:szCs w:val="22"/>
        </w:rPr>
        <w:t>Программа магистратуры</w:t>
        <w:tab/>
      </w:r>
      <w:bookmarkStart w:id="5" w:name="код_070402_01"/>
      <w:bookmarkEnd w:id="5"/>
      <w:r>
        <w:rPr>
          <w:i/>
          <w:sz w:val="22"/>
          <w:szCs w:val="22"/>
          <w:u w:val="single"/>
        </w:rPr>
        <w:t>Проектирование и исследование памятников архитектуры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 xml:space="preserve">Архитектура и градостроительство </w:t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4570"/>
        <w:gridCol w:w="1348"/>
        <w:gridCol w:w="3614"/>
      </w:tblGrid>
      <w:tr>
        <w:trPr>
          <w:tblHeader w:val="true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управление деятельностью по охране объектов культурного наслед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исследования при реконструкции и реставрации зда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технологии при проектировании объектов реконструкции и реставр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о-археологические и натурные исследования памятников архитектур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и материалы для реконструкции и реставр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логические проблемы при реконструкции и реставр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ые, библиографические, архитектуроведческие исследования памятников архитектур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едприниматель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реконструкции и реставрации архитектурной среды с объектами культурного наслед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ые и правовые основы реконструкции и реставрации архитектурных объек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еконструкции и реставрации архитектурных объектов с приспособление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усиления и восстановления конструкций при реконструкции и реставр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е оборудование для создания комфортной среды при реконструкции и реставр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технические основы формирования комфортной архитектурной среды при реконструкции и реставр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развития исторических город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градостроительства и генеральные планы городов с исторической застройко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бровольческой (волонтерской) деятельности и взаимодействие с социально ориентированными НК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  <w:t>учебных дисциплин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/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 xml:space="preserve"> </w:t>
      </w:r>
      <w:bookmarkStart w:id="6" w:name="код_070404_01"/>
      <w:bookmarkEnd w:id="6"/>
      <w:r>
        <w:rPr>
          <w:i/>
          <w:sz w:val="22"/>
          <w:szCs w:val="22"/>
          <w:u w:val="single"/>
        </w:rPr>
        <w:t>07.04.04 – Градостроительство</w:t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/>
      </w:pPr>
      <w:r>
        <w:rPr>
          <w:sz w:val="22"/>
          <w:szCs w:val="22"/>
        </w:rPr>
        <w:t>Программа магистратуры</w:t>
        <w:tab/>
      </w:r>
      <w:r>
        <w:rPr>
          <w:i/>
          <w:sz w:val="22"/>
          <w:szCs w:val="22"/>
          <w:u w:val="single"/>
        </w:rPr>
        <w:t xml:space="preserve">Градостроительство </w:t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/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 xml:space="preserve">Архитектура и градостроительство </w:t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4570"/>
        <w:gridCol w:w="1348"/>
        <w:gridCol w:w="3614"/>
      </w:tblGrid>
      <w:tr>
        <w:trPr>
          <w:tblHeader w:val="true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еспечение градостроительной деятель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методы в градостроительств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в градостроительств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я и методика градостроительных исследова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ое планир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градостроитель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логические основы градостроительного проектир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едприниматель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многофункциональных  градостроительных комплекс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аспекты районной планировки и территориального планир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истории и теории градостроитель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е развитие поселений и урбанизированных территор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градостроительных объек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особенности градостроительства и территориального планир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 и инженерное благоустройство территор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истемы в планировке город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  <w:t>учебных дисциплин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/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>08.04.01 – Строительство</w:t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/>
      </w:pPr>
      <w:r>
        <w:rPr>
          <w:sz w:val="22"/>
          <w:szCs w:val="22"/>
        </w:rPr>
        <w:t>Программа магистратуры</w:t>
        <w:tab/>
      </w:r>
      <w:bookmarkStart w:id="7" w:name="код_080401_02"/>
      <w:bookmarkEnd w:id="7"/>
      <w:r>
        <w:rPr>
          <w:i/>
          <w:iCs/>
          <w:sz w:val="22"/>
          <w:szCs w:val="22"/>
          <w:u w:val="single"/>
        </w:rPr>
        <w:t>Информационное моделирование в строительстве</w:t>
      </w:r>
      <w:r>
        <w:rPr>
          <w:i/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62" w:leader="none"/>
          <w:tab w:val="right" w:pos="9354" w:leader="none"/>
        </w:tabs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iCs/>
          <w:sz w:val="22"/>
          <w:szCs w:val="22"/>
          <w:u w:val="single"/>
        </w:rPr>
        <w:t>Конструкции зданий и сооружений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4447"/>
        <w:gridCol w:w="1181"/>
        <w:gridCol w:w="3910"/>
      </w:tblGrid>
      <w:tr>
        <w:trPr>
          <w:tblHeader w:val="true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auto" w:line="24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решения научно-технических задач в строительств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фровые технологии в строительств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но-конструктивное проектирование зданий и сооруж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ффективность инноваций и инновационных технологий в строительств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едпринимательств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ое моделирование зданий с использованием САП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 (1 семест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 (2 семестр)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ое моделирование на этапах строительства и эксплуатац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зированное проектирование строительных конструкц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7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BIM проек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7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и информационного моделирования жизненного цикла объектов строительст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ий заказчик в процессе информационного моделир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е моделирование инженерных сетей зд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7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комплексной информационной модели в BIM системе Reng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сметной документации на основе информационной модел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/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7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о-экономическая оценка информационных моделей при обосновании инвестиц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/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7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7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7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color w:val="003399"/>
          <w:sz w:val="22"/>
          <w:szCs w:val="22"/>
          <w:u w:val="single"/>
        </w:rPr>
      </w:pPr>
      <w:r>
        <w:br w:type="page"/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  <w:t>учебных дисциплин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/>
      </w:pPr>
      <w:r>
        <w:rPr>
          <w:sz w:val="22"/>
          <w:szCs w:val="22"/>
        </w:rPr>
        <w:t>Направление подготовки</w:t>
        <w:tab/>
      </w:r>
      <w:bookmarkStart w:id="8" w:name="код_080401_05"/>
      <w:bookmarkEnd w:id="8"/>
      <w:r>
        <w:rPr>
          <w:i/>
          <w:sz w:val="22"/>
          <w:szCs w:val="22"/>
          <w:u w:val="single"/>
        </w:rPr>
        <w:t>08.04.01 – Строительство</w:t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/>
      </w:pPr>
      <w:r>
        <w:rPr>
          <w:sz w:val="22"/>
          <w:szCs w:val="22"/>
        </w:rPr>
        <w:t>Программа магистратуры</w:t>
        <w:tab/>
      </w:r>
      <w:r>
        <w:rPr>
          <w:i/>
          <w:sz w:val="22"/>
          <w:szCs w:val="22"/>
          <w:u w:val="single"/>
        </w:rPr>
        <w:t>Техническая эксплуатация и реконструкция зданий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Городское строительство и автомобильные дороги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295"/>
        <w:gridCol w:w="1298"/>
        <w:gridCol w:w="3942"/>
      </w:tblGrid>
      <w:tr>
        <w:trPr>
          <w:tblHeader w:val="true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/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Наименование дисциплины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(вида работ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57" w:right="-7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татус дисциплин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Наименование закрепленной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еловое общение и профессиональная эт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6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еждународная профессиональная коммуникац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етоды решения научно-технических задач в строительств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Цифровые технологии в строительств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счетно-конструктивное проектирование зданий и сооруже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Эффективность инноваций и инновационных технологий в строительств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ологическое предпринимательств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bCs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зико-технические принципы расчета и проектирования ограждающих конструкций зда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6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bCs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рганизационно-технологическое проектирование реконструкции и капитального ремонта зда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6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bCs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ектирование реконструкции гражданских зда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6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bCs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хническая эксплуатация и проектирование текущего и капитального ремонта зданий и сооружений ЖК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6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bCs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хнико-экономическое обоснование реконструкции, модернизации и капитального ремонта зданий и сооружений ЖК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6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Инженерные изыскания при обследовании зданий, сооружений и городских территор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6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bCs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ониторинг зданий и сооружений ЖКХ при реконструкции, модернизации, капитальном ремонте и технической эксплуат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6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хническая экспертиза зданий и сооружений ЖКХ при реконструкции, модернизации и капитальном ремонт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6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счет и проектирование усиления надземных конструкций при реконструкции и капитальном ремонте зда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6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счет и проектирование усиления оснований и фундаментов при реконструкции и капитальном ремонте зда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6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ловой английский язы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дагогика высшей школ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онно-управленческая деятельност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уководство учебной практик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67" w:right="-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уководство производственной практик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67" w:right="-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ство подготовкой выпускной квалификационной рабо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67" w:right="-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ормоконтроль выпускной квалификационной рабо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6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в составе Государственной экзаменационной комисс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67" w:right="-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е строительство и автомобильные дороги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  <w:t>учебных дисциплин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>08.04.01 – Строительство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грамма магистратуры</w:t>
        <w:tab/>
      </w:r>
      <w:bookmarkStart w:id="9" w:name="код_080401_06"/>
      <w:bookmarkEnd w:id="9"/>
      <w:r>
        <w:rPr>
          <w:i/>
          <w:sz w:val="22"/>
          <w:szCs w:val="22"/>
          <w:u w:val="single"/>
        </w:rPr>
        <w:t>Проектирование, строительство и эксплуатация автомобильных дорог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Городское строительство и автомобильные дороги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295"/>
        <w:gridCol w:w="1298"/>
        <w:gridCol w:w="3942"/>
      </w:tblGrid>
      <w:tr>
        <w:trPr>
          <w:tblHeader w:val="true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п/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Наименование дисциплины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(вида работ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57" w:right="-7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Статус дисциплин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Наименование закрепленной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еловое общение и профессиональная эт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6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еждународная профессиональная коммуникац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етоды решения научно-технических задач в строительств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Цифровые технологии в строительств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счетно-конструктивное проектирование зданий и сооруже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Эффективность инноваций и инновационных технологий в строительств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ологическое предпринимательств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bCs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женерные изыскания при строительстве, реконструкции и ремонте автомобильных дор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6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Физико-технические принципы проектирования и эксплуатации автомобильных дор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6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рганизационно-технологические принципы строительства, реконструкции и ремонта автомобильных дор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6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иагностика и управление состоянием автомобильных дор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6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Автоматизированное проектирование автомобильных дорог и объектов транспортного назнач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6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Экологические проблемы проектирования, строительства и эксплуатации автомобильных дор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6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Маркетинговые исследования в дорожном строительств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6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хнико-экономическое обоснование строительства, реконструкции и ремонта автомобильных дор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6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опровождение проектной документации при строительстве, реконструкции и ремонте автомобильных дор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6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Экспертиза проектных решений при строительстве, реконструкции и ремонте автомобильных доро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6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ловой английский язы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дагогика высшей школ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онно-управленческая деятельност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уководство учебной практик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67" w:right="-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уководство производственной практик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67" w:right="-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ство подготовкой выпускной квалификационной рабо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67" w:right="-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ормоконтроль выпускной квалификационной рабо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6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 в составе Государственной экзаменационной комисс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67" w:right="-57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ское строительство и автомобильные дороги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color w:val="003399"/>
          <w:sz w:val="22"/>
          <w:szCs w:val="22"/>
          <w:u w:val="single"/>
        </w:rPr>
      </w:pPr>
      <w:r>
        <w:br w:type="page"/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  <w:t>учебных дисциплин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/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>08.04.01 – Строительство</w:t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/>
      </w:pPr>
      <w:r>
        <w:rPr>
          <w:sz w:val="22"/>
          <w:szCs w:val="22"/>
        </w:rPr>
        <w:t>Программа магистратуры</w:t>
        <w:tab/>
      </w:r>
      <w:bookmarkStart w:id="10" w:name="код_080401_07"/>
      <w:bookmarkEnd w:id="10"/>
      <w:r>
        <w:rPr>
          <w:i/>
          <w:iCs/>
          <w:sz w:val="22"/>
          <w:szCs w:val="22"/>
          <w:u w:val="single"/>
        </w:rPr>
        <w:t>Проектирование, строительство и эксплуатация энергоэффективных зданий</w:t>
        <w:tab/>
      </w:r>
      <w:r>
        <w:rPr>
          <w:i/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62" w:leader="none"/>
          <w:tab w:val="right" w:pos="9354" w:leader="none"/>
        </w:tabs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iCs/>
          <w:sz w:val="22"/>
          <w:szCs w:val="22"/>
          <w:u w:val="single"/>
        </w:rPr>
        <w:t>Конструкции зданий и сооружений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295"/>
        <w:gridCol w:w="1298"/>
        <w:gridCol w:w="3942"/>
      </w:tblGrid>
      <w:tr>
        <w:trPr>
          <w:tblHeader w:val="true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lineRule="auto" w:line="24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решения научно-технических задач в строительств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фровые технологии в строительств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но-конструктивное проектирование зданий и сооруже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ффективность инноваций и инновационных технологий в строительств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едпринимательств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тектурные и объемно-планировочные решения энергоэффективных зда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ые системы энергоэффективных зда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ая эксплуатация энергоэффективных зда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тивные решения энергоэффективных зда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7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эффективность энергосберегающих мероприят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разделы строительной физ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овационные строительные материалы для энергоэффективных зда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йское и международное законодательное нормирование в области энергоэффективного строительст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ая безопасность в строительств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7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ология оценки экологической безопасности строительных объект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7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нергоэффективности эксплуатируемых зда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сбережение при модернизации зда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7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7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color w:val="003399"/>
          <w:sz w:val="22"/>
          <w:szCs w:val="22"/>
          <w:u w:val="single"/>
        </w:rPr>
      </w:pPr>
      <w:r>
        <w:br w:type="page"/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  <w:t>учебных дисциплин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/>
      </w:pPr>
      <w:r>
        <w:rPr>
          <w:sz w:val="22"/>
          <w:szCs w:val="22"/>
        </w:rPr>
        <w:t>Направление подготовки</w:t>
        <w:tab/>
      </w:r>
      <w:bookmarkStart w:id="11" w:name="код_080401_08"/>
      <w:bookmarkEnd w:id="11"/>
      <w:r>
        <w:rPr>
          <w:i/>
          <w:sz w:val="22"/>
          <w:szCs w:val="22"/>
          <w:u w:val="single"/>
        </w:rPr>
        <w:t>08.04.01 – Строительство</w:t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/>
      </w:pPr>
      <w:r>
        <w:rPr>
          <w:sz w:val="22"/>
          <w:szCs w:val="22"/>
        </w:rPr>
        <w:t>Программа магистратуры</w:t>
        <w:tab/>
      </w:r>
      <w:r>
        <w:rPr>
          <w:i/>
          <w:iCs/>
          <w:sz w:val="22"/>
          <w:szCs w:val="22"/>
          <w:u w:val="single"/>
        </w:rPr>
        <w:t>Промышленное и гражданское строительство</w:t>
      </w:r>
      <w:r>
        <w:rPr>
          <w:i/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62" w:leader="none"/>
          <w:tab w:val="right" w:pos="9354" w:leader="none"/>
        </w:tabs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iCs/>
          <w:sz w:val="22"/>
          <w:szCs w:val="22"/>
          <w:u w:val="single"/>
        </w:rPr>
        <w:t>Конструкции зданий и сооружений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4447"/>
        <w:gridCol w:w="1181"/>
        <w:gridCol w:w="3910"/>
      </w:tblGrid>
      <w:tr>
        <w:trPr>
          <w:tblHeader w:val="true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решения научно-технических задач в строительств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фровые технологии в строительств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но-конструктивное проектирование зданий и сооруж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ффективность инноваций и инновационных технологий в строительств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едпринимательство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ежность и долговечность строительных конструкций зданий и сооруж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оснований и фундаментов в сложных грунтовых условия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аллические конструкции (спецкурс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7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елезобетонные конструкции (спецкурс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7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расчета строительных конструкц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но-вычислительные комплексы для расчета строительных конструкц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7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зированные системы, используемые в строительств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иление строительных конструкций, оснований и фундамен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7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и усиление элементов зданий и сооруж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7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7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7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подготовки</w:t>
        <w:tab/>
      </w:r>
      <w:bookmarkStart w:id="12" w:name="код_090401_01"/>
      <w:bookmarkEnd w:id="12"/>
      <w:r>
        <w:rPr>
          <w:i/>
          <w:sz w:val="22"/>
          <w:szCs w:val="22"/>
          <w:u w:val="single"/>
        </w:rPr>
        <w:t>09.04.01  – Информатика и вычислительная техника</w:t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/>
      </w:pPr>
      <w:r>
        <w:rPr>
          <w:sz w:val="22"/>
          <w:szCs w:val="22"/>
        </w:rPr>
        <w:t>Программа магистратуры</w:t>
        <w:tab/>
      </w:r>
      <w:r>
        <w:rPr>
          <w:i/>
          <w:sz w:val="22"/>
          <w:szCs w:val="22"/>
          <w:u w:val="single"/>
        </w:rPr>
        <w:t>Интеллектуальный анализ данных и поддержка принятия решений</w:t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Системы автоматизированной поддержки принятия решений</w:t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4570"/>
        <w:gridCol w:w="1348"/>
        <w:gridCol w:w="3614"/>
      </w:tblGrid>
      <w:tr>
        <w:trPr>
          <w:tblHeader w:val="true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принятия реш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изация научных исследова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обработка данных с использованием Pytho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ное обучение в задачах управления, анализа и обработки информ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е систем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поддержки принятия реш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нформационных систем предприят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едприниматель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большие данные и анализ информ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методы исследования операц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анализа сетевых структу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системы сетевой обработки информ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е зре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й анализ и обработка графической информ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автоматизирован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 принятия решений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подготовки</w:t>
        <w:tab/>
      </w:r>
      <w:bookmarkStart w:id="13" w:name="код_090402_01"/>
      <w:bookmarkEnd w:id="13"/>
      <w:r>
        <w:rPr>
          <w:i/>
          <w:sz w:val="22"/>
          <w:szCs w:val="22"/>
          <w:u w:val="single"/>
        </w:rPr>
        <w:t>09.04.02 – Информационные системы и технологии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грамма магистратуры</w:t>
        <w:tab/>
      </w:r>
      <w:r>
        <w:rPr>
          <w:i/>
          <w:sz w:val="22"/>
          <w:szCs w:val="22"/>
          <w:u w:val="single"/>
        </w:rPr>
        <w:t>Анализ и синтез информационных систем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Информационные системы и защита информации</w:t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8"/>
        <w:gridCol w:w="4570"/>
        <w:gridCol w:w="1296"/>
        <w:gridCol w:w="3638"/>
        <w:gridCol w:w="28"/>
      </w:tblGrid>
      <w:tr>
        <w:trPr>
          <w:tblHeader w:val="true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нформационных сист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аучных исследова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но-ориентированное программирование в Web-разработк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построения баз данны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е информационные систем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сследования и моделирования информационных процессов и сист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едприниматель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зопасность и защита информ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IT-проект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е систем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нтеллектуального анализа данны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Data Mini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ые технолог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остроения компьютерных сет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3" w:firstLine="43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694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подготовки</w:t>
        <w:tab/>
      </w:r>
      <w:bookmarkStart w:id="14" w:name="код_090403_01"/>
      <w:bookmarkEnd w:id="14"/>
      <w:r>
        <w:rPr>
          <w:i/>
          <w:sz w:val="22"/>
          <w:szCs w:val="22"/>
          <w:u w:val="single"/>
        </w:rPr>
        <w:t>09.04.03 – Прикладная информатика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r>
        <w:rPr>
          <w:i/>
          <w:spacing w:val="-4"/>
          <w:sz w:val="22"/>
          <w:szCs w:val="22"/>
          <w:u w:val="single"/>
        </w:rPr>
        <w:t xml:space="preserve">Прикладная информатика в юриспруденции </w:t>
      </w:r>
      <w:r>
        <w:rPr>
          <w:i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2694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Уголовное право и прикладная информатика в юриспруденции</w:t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052"/>
        <w:gridCol w:w="1260"/>
        <w:gridCol w:w="3600"/>
      </w:tblGrid>
      <w:tr>
        <w:trPr>
          <w:tblHeader w:val="true"/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7" w:right="-71" w:hanging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ские проблемы науки и техник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моделирова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е и инструментальные методы поддержки принятия решен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щество и проблемы прикладной информатик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E-технолог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нформационных систе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я и технология проектирования информационных систе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а информационных систе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 облачных вычислен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ирование компьютерных сете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экспертных систе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едприниматель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остроения баз данных в юридической деятель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автоматизации юридического делопроизводст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онное моделирование в юриспруденц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Интернет-технологии в юридической деятель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результатов интеллектуальной деятель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методы решения задач в юриспруденц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правовой статистик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судопроизводств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судебной экспертиз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подготовки</w:t>
        <w:tab/>
      </w:r>
      <w:bookmarkStart w:id="15" w:name="код_110401_01"/>
      <w:bookmarkEnd w:id="15"/>
      <w:r>
        <w:rPr>
          <w:i/>
          <w:sz w:val="22"/>
          <w:szCs w:val="22"/>
          <w:u w:val="single"/>
        </w:rPr>
        <w:t>11.04.01 – Радиотехника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r>
        <w:rPr>
          <w:i/>
          <w:sz w:val="22"/>
          <w:szCs w:val="22"/>
          <w:u w:val="single"/>
        </w:rPr>
        <w:t>Системы и устройства передачи, приема и обработки сигналов</w:t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Радиотехника</w:t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4482"/>
        <w:gridCol w:w="1287"/>
        <w:gridCol w:w="3609"/>
      </w:tblGrid>
      <w:tr>
        <w:trPr>
          <w:tblHeader w:val="true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моделирование радиотехнических устройств и систе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и методология науки и техники (применительно к радиотехнике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тодика научных исследова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магнитная совместимость радиоэлектронных средст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втоматизация проектирования радиотехнических устройст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хнологическое предприниматель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радиотехнических систем и устройст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волновая техни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теории кодирования и шифрования в современных радиотехнических система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ьютерное проектирование и моделирование систем и устройств передачи, приема и обработки сигнал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утниковые системы передачи информ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боры и техника радиоизмерений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и средства измерений в телекоммуникационных система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товолоконные линии связи и сети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роводные линии связи и се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-53" w:right="-57" w:hanging="0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-53" w:right="-57" w:hanging="0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center"/>
        <w:rPr>
          <w:rStyle w:val="InternetLink"/>
        </w:rPr>
      </w:pPr>
      <w:hyperlink w:anchor="начало">
        <w:r>
          <w:rPr/>
        </w:r>
      </w:hyperlink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11.04.02 – Инфокоммуникационные технологии и системы связи</w:t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/>
      </w:pPr>
      <w:r>
        <w:rPr>
          <w:sz w:val="22"/>
          <w:szCs w:val="22"/>
        </w:rPr>
        <w:t>Программа магистратуры</w:t>
        <w:tab/>
      </w:r>
      <w:bookmarkStart w:id="16" w:name="код_110402_02"/>
      <w:bookmarkEnd w:id="16"/>
      <w:r>
        <w:rPr>
          <w:i/>
          <w:iCs/>
          <w:sz w:val="22"/>
          <w:szCs w:val="22"/>
          <w:u w:val="single"/>
        </w:rPr>
        <w:t>Искусственный интеллект и анализ больших данных в обработке изображений</w:t>
        <w:tab/>
      </w:r>
      <w:r>
        <w:rPr>
          <w:i/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Конструирование радиоэлектронных и микропроцессорных систем</w:t>
        <w:tab/>
      </w:r>
    </w:p>
    <w:p>
      <w:pPr>
        <w:pStyle w:val="Style41"/>
        <w:widowControl/>
        <w:tabs>
          <w:tab w:val="clear" w:pos="709"/>
          <w:tab w:val="left" w:pos="2552" w:leader="none"/>
          <w:tab w:val="left" w:pos="9326" w:leader="none"/>
        </w:tabs>
        <w:spacing w:lineRule="auto" w:line="240"/>
        <w:rPr>
          <w:iCs/>
          <w:sz w:val="22"/>
          <w:szCs w:val="22"/>
        </w:rPr>
      </w:pPr>
      <w:r>
        <w:rPr>
          <w:sz w:val="22"/>
          <w:szCs w:val="22"/>
        </w:rPr>
        <w:t>Институт</w:t>
        <w:tab/>
      </w:r>
      <w:r>
        <w:rPr>
          <w:i/>
          <w:iCs/>
          <w:sz w:val="22"/>
          <w:szCs w:val="22"/>
          <w:u w:val="single"/>
        </w:rPr>
        <w:t>Энергетики, приборостроения и радиоэлектроники</w:t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4570"/>
        <w:gridCol w:w="1348"/>
        <w:gridCol w:w="3614"/>
      </w:tblGrid>
      <w:tr>
        <w:trPr>
          <w:tblHeader w:val="true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szCs w:val="22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szCs w:val="22"/>
              </w:rPr>
              <w:t>(вида работы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szCs w:val="22"/>
              </w:rPr>
              <w:t>Статус дисциплин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7" w:leader="none"/>
              </w:tabs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етодология научного позн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ерспективные системы связ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етоды обработки сигналов и изображ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правление проектами в области искусственного интеллек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Современные проблемы в области инфокоммуникаций и применения искусственного интеллек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Технологическое предприниматель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етоды моделирования и оптимиз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етоды обработки больших данны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етоды машинного обуч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скусственный интеллект при управлении сетями связ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етоды сокращения избыточности информ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спользование больших данных при проектировании систем связ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нструментальные средства реализации методов машинного обучения и алгоритмов обработки сигнал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ространственно-временная обработка сигнал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севдоградиентные методы обработки сигналов и изображ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Специальные методы обработки сигналов и изображ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еловой английский язы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Ф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едагогика высшей школ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Ф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рганизационно-управленческая деятель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Ф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Информационная безопасность в профессиональной деятель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Ф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подготовки</w:t>
        <w:tab/>
      </w:r>
      <w:bookmarkStart w:id="17" w:name="код_120404_01"/>
      <w:bookmarkEnd w:id="17"/>
      <w:r>
        <w:rPr>
          <w:i/>
          <w:sz w:val="22"/>
          <w:szCs w:val="22"/>
          <w:u w:val="single"/>
        </w:rPr>
        <w:t>12.04.04 – Биотехнические системы и технологии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r>
        <w:rPr>
          <w:i/>
          <w:sz w:val="22"/>
          <w:szCs w:val="22"/>
          <w:u w:val="single"/>
        </w:rPr>
        <w:t>Медико-биологические аппараты, системы и комплексы</w:t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Биомедицинская техника</w:t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4478"/>
        <w:gridCol w:w="1285"/>
        <w:gridCol w:w="3716"/>
      </w:tblGrid>
      <w:tr>
        <w:trPr>
          <w:tblHeader w:val="true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17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ико-технический менеджмен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приборов медико-биологического и экологического назнач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ы и аппараты медико-биологического и экологического назнач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технологии творче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едпринимательст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36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лемы управления в биологических и медицинских система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лирование биологических и медицинских систе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зированные системы проектирования электронных схем биомедицинской техн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, методология и современные проблемы </w:t>
            </w:r>
            <w:r>
              <w:rPr>
                <w:bCs/>
                <w:sz w:val="22"/>
                <w:szCs w:val="22"/>
              </w:rPr>
              <w:t>биомедицинской инженер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ind w:left="-58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научных исследований, организации и проведения эксперимент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ind w:left="-58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математической обработки медико-биологических данны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ind w:left="-58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ико-биологические системы и комплекс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ind w:left="-58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ы и устройства для замещения функций органов и систем организм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ind w:left="-58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вой английский язы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280" w:after="0"/>
              <w:ind w:left="-58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ка высшей школ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280" w:after="0"/>
              <w:ind w:left="-58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280" w:after="0"/>
              <w:ind w:left="-58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trHeight w:val="34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napToGrid w:val="false"/>
              <w:spacing w:before="280" w:after="0"/>
              <w:ind w:left="-58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napToGrid w:val="false"/>
              <w:spacing w:before="280" w:after="0"/>
              <w:ind w:left="-58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napToGrid w:val="false"/>
              <w:spacing w:before="280" w:after="0"/>
              <w:ind w:left="-58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napToGrid w:val="false"/>
              <w:spacing w:before="280" w:after="0"/>
              <w:ind w:left="-58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napToGrid w:val="false"/>
              <w:spacing w:before="280" w:after="0"/>
              <w:ind w:left="-58" w:right="-5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подготовки</w:t>
        <w:tab/>
      </w:r>
      <w:bookmarkStart w:id="18" w:name="код_130401_01"/>
      <w:bookmarkEnd w:id="18"/>
      <w:r>
        <w:rPr>
          <w:i/>
          <w:sz w:val="22"/>
          <w:szCs w:val="22"/>
          <w:u w:val="single"/>
        </w:rPr>
        <w:t>13.04.01 – Теплоэнергетика и теплотехника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r>
        <w:rPr>
          <w:i/>
          <w:sz w:val="22"/>
          <w:szCs w:val="22"/>
          <w:u w:val="single"/>
        </w:rPr>
        <w:t>Технология производства электрической и тепловой энергии</w:t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Энергообеспечение предприятий и теплотехника</w:t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4516"/>
        <w:gridCol w:w="1298"/>
        <w:gridCol w:w="3662"/>
      </w:tblGrid>
      <w:tr>
        <w:trPr>
          <w:tblHeader w:val="true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ские проблемы технических нау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моделирование энергетических производст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средства теплотехнических исследова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внения математической физики в теплопроводности и термоупругости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едпринимательств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огазовые и газотурбинные энергетические установки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высокоэкономичных и экологически безопасных энергетических установ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проблемы производства и использования тепловой энергии в теплоэнергетике и экологическая безопасност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энерго- и ресурсосбережения в теплоэнергетике, теплотехнике и теплотехнолог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гающие технологии и энергоауди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числительные методы и компьютерные технологии в управлении теплоэнергетическими  системами 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ффективного инвестирования в энергетик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ое использование различных видов первичных энергоресурсов для производства тепловой и электрической энерг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химические основы технологии вод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дготовка и водно-химические режимы теплоэнергетических установ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вопросы сжигания газового топли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пособы сжигания газ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обеспечение предприятий и теплотехника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r>
        <w:rPr>
          <w:b/>
          <w:color w:val="003399"/>
          <w:sz w:val="22"/>
          <w:szCs w:val="22"/>
          <w:u w:val="single"/>
        </w:rPr>
        <w:t xml:space="preserve"> </w:t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подготовки</w:t>
        <w:tab/>
      </w:r>
      <w:bookmarkStart w:id="19" w:name="код_130402_02"/>
      <w:bookmarkEnd w:id="19"/>
      <w:r>
        <w:rPr>
          <w:i/>
          <w:sz w:val="22"/>
          <w:szCs w:val="22"/>
          <w:u w:val="single"/>
        </w:rPr>
        <w:t>13.04.02 – Электроэнергетика и электротехника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r>
        <w:rPr>
          <w:i/>
          <w:iCs/>
          <w:color w:val="222222"/>
          <w:sz w:val="22"/>
          <w:szCs w:val="22"/>
          <w:u w:val="single"/>
          <w:shd w:fill="FFFFFF" w:val="clear"/>
        </w:rPr>
        <w:t>Передача и распределение электрической энергии, системы электроснабжения</w:t>
      </w:r>
      <w:r>
        <w:rPr>
          <w:i/>
          <w:sz w:val="22"/>
          <w:szCs w:val="22"/>
          <w:u w:val="single"/>
        </w:rPr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Электроэнергетика</w:t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4570"/>
        <w:gridCol w:w="1348"/>
        <w:gridCol w:w="3614"/>
      </w:tblGrid>
      <w:tr>
        <w:trPr>
          <w:tblHeader w:val="true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изводственной деятельности в электроэнергетическом комплекс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я научного творче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принятия решений в электроэнергетик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едприниматель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экономическая эффективность принимаемых реше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чеством электрической энергии на объектах электроэнергет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и электронные аппара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ёжность и эффективность сетей электрических систе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 ремонт электроэнергетического оборуд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систем электроснабж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-технологические режимы работы объектов электроэнергет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 режимов работы объектов электроэнергет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моделирование элементов электроэнергетических систе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способы математического моделирования электрических сете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>15.04.01 – Машиностроение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bookmarkStart w:id="20" w:name="код_150401_03"/>
      <w:bookmarkStart w:id="21" w:name="код_150401_02"/>
      <w:bookmarkStart w:id="22" w:name="код_150401_01"/>
      <w:bookmarkEnd w:id="20"/>
      <w:bookmarkEnd w:id="21"/>
      <w:bookmarkEnd w:id="22"/>
      <w:r>
        <w:rPr>
          <w:i/>
          <w:iCs/>
          <w:color w:val="222222"/>
          <w:sz w:val="22"/>
          <w:szCs w:val="22"/>
          <w:u w:val="single"/>
          <w:shd w:fill="FFFFFF" w:val="clear"/>
        </w:rPr>
        <w:t>Цифровое машиностроение</w:t>
      </w:r>
      <w:r>
        <w:rPr>
          <w:i/>
          <w:sz w:val="22"/>
          <w:szCs w:val="22"/>
          <w:u w:val="single"/>
        </w:rPr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pacing w:val="-4"/>
          <w:sz w:val="22"/>
          <w:szCs w:val="22"/>
          <w:u w:val="single"/>
        </w:rPr>
        <w:t>Компьютерно-интегрированные системы в машиностроении</w:t>
        <w:tab/>
      </w: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"/>
        <w:gridCol w:w="4434"/>
        <w:gridCol w:w="1485"/>
        <w:gridCol w:w="3563"/>
      </w:tblGrid>
      <w:tr>
        <w:trPr>
          <w:tblHeader w:val="true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а работы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дисциплин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9"/>
                <w:tab w:val="left" w:pos="283" w:leader="none"/>
              </w:tabs>
              <w:snapToGrid w:val="false"/>
              <w:ind w:left="425" w:hanging="4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овое общение и профессиональная этик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едпринимательст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управление цифровым машиностроительным производств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отраслевого машиностроения в цифровом производств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я научных исследований в машиностроен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оделирования технологических процессов и изделий машиностро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обоснование научно-технических реш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ое производство в машиностроен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информационно-коммуникационные технолог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и программное обеспечение станков с ЧП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объектов машиностроения в CAD/САЕ/CAM-систем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обработки на современных станочных систем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оддержка цифрового машиностроительного произво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дитивные технолог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и оборудование быстрого прототипир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подготовка наукоемкого цифрового произво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укоемкого производ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r>
        <w:rPr>
          <w:b/>
          <w:color w:val="003399"/>
          <w:sz w:val="22"/>
          <w:szCs w:val="22"/>
          <w:u w:val="single"/>
        </w:rPr>
        <w:t xml:space="preserve"> </w:t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подготовки</w:t>
        <w:tab/>
      </w:r>
      <w:bookmarkStart w:id="23" w:name="код_150402_03"/>
      <w:bookmarkEnd w:id="23"/>
      <w:r>
        <w:rPr>
          <w:i/>
          <w:sz w:val="22"/>
          <w:szCs w:val="22"/>
          <w:u w:val="single"/>
        </w:rPr>
        <w:t>15.04.02 – Технологические машины и оборудование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bookmarkStart w:id="24" w:name="код_150402_01"/>
      <w:bookmarkEnd w:id="24"/>
      <w:r>
        <w:rPr>
          <w:i/>
          <w:iCs/>
          <w:sz w:val="22"/>
          <w:szCs w:val="22"/>
          <w:u w:val="single"/>
        </w:rPr>
        <w:t>Химическое машино- и аппаратостроение</w:t>
      </w:r>
      <w:r>
        <w:rPr>
          <w:i/>
          <w:sz w:val="22"/>
          <w:szCs w:val="22"/>
          <w:u w:val="single"/>
        </w:rPr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Техника и технологии производства нанопродуктов</w:t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4327"/>
        <w:gridCol w:w="1299"/>
        <w:gridCol w:w="3420"/>
      </w:tblGrid>
      <w:tr>
        <w:trPr>
          <w:tblHeader w:val="true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0"/>
                <w:szCs w:val="20"/>
              </w:rPr>
            </w:pPr>
            <w:r>
              <w:rPr>
                <w:color w:val="000000"/>
                <w:position w:val="-1"/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0"/>
                <w:szCs w:val="20"/>
              </w:rPr>
            </w:pPr>
            <w:r>
              <w:rPr>
                <w:color w:val="000000"/>
                <w:position w:val="-1"/>
                <w:sz w:val="20"/>
                <w:szCs w:val="20"/>
              </w:rPr>
              <w:t>п/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0"/>
                <w:szCs w:val="20"/>
              </w:rPr>
            </w:pPr>
            <w:r>
              <w:rPr>
                <w:color w:val="000000"/>
                <w:position w:val="-1"/>
                <w:sz w:val="20"/>
                <w:szCs w:val="20"/>
              </w:rPr>
              <w:t>Наименование дисциплины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0"/>
                <w:szCs w:val="20"/>
              </w:rPr>
            </w:pPr>
            <w:r>
              <w:rPr>
                <w:color w:val="000000"/>
                <w:position w:val="-1"/>
                <w:sz w:val="20"/>
                <w:szCs w:val="20"/>
              </w:rPr>
              <w:t>(вида работы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71" w:hanging="2"/>
              <w:jc w:val="center"/>
              <w:textAlignment w:val="top"/>
              <w:outlineLvl w:val="0"/>
              <w:rPr>
                <w:color w:val="000000"/>
                <w:position w:val="-1"/>
                <w:sz w:val="20"/>
                <w:szCs w:val="20"/>
              </w:rPr>
            </w:pPr>
            <w:r>
              <w:rPr>
                <w:color w:val="000000"/>
                <w:position w:val="-1"/>
                <w:sz w:val="20"/>
                <w:szCs w:val="20"/>
              </w:rPr>
              <w:t>Статус дисципли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0"/>
                <w:szCs w:val="20"/>
              </w:rPr>
            </w:pPr>
            <w:r>
              <w:rPr>
                <w:color w:val="000000"/>
                <w:position w:val="-1"/>
                <w:sz w:val="20"/>
                <w:szCs w:val="20"/>
              </w:rPr>
              <w:t>Наименование закрепленной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0"/>
                <w:szCs w:val="20"/>
              </w:rPr>
            </w:pPr>
            <w:r>
              <w:rPr>
                <w:color w:val="000000"/>
                <w:position w:val="-1"/>
                <w:sz w:val="20"/>
                <w:szCs w:val="20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16"/>
                <w:szCs w:val="16"/>
              </w:rPr>
            </w:pPr>
            <w:r>
              <w:rPr>
                <w:b/>
                <w:color w:val="000000"/>
                <w:position w:val="-1"/>
                <w:sz w:val="16"/>
                <w:szCs w:val="16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16"/>
                <w:szCs w:val="16"/>
              </w:rPr>
            </w:pPr>
            <w:r>
              <w:rPr>
                <w:b/>
                <w:color w:val="000000"/>
                <w:position w:val="-1"/>
                <w:sz w:val="16"/>
                <w:szCs w:val="16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16"/>
                <w:szCs w:val="16"/>
              </w:rPr>
            </w:pPr>
            <w:r>
              <w:rPr>
                <w:b/>
                <w:color w:val="000000"/>
                <w:position w:val="-1"/>
                <w:sz w:val="16"/>
                <w:szCs w:val="1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16"/>
                <w:szCs w:val="16"/>
              </w:rPr>
            </w:pPr>
            <w:r>
              <w:rPr>
                <w:b/>
                <w:color w:val="000000"/>
                <w:position w:val="-1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napToGrid w:val="false"/>
              <w:spacing w:lineRule="auto" w:line="249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57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napToGrid w:val="false"/>
              <w:spacing w:lineRule="auto" w:line="249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57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napToGrid w:val="false"/>
              <w:spacing w:lineRule="auto" w:line="249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ория принятия реш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57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napToGrid w:val="false"/>
              <w:spacing w:lineRule="auto" w:line="249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Методология технического образования и саморазвит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57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napToGrid w:val="false"/>
              <w:spacing w:lineRule="auto" w:line="249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Методология научных исследований в машиностроен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57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napToGrid w:val="false"/>
              <w:spacing w:lineRule="auto" w:line="249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Организационно-экономическая поддержка инноваций в машиностроен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57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napToGrid w:val="false"/>
              <w:spacing w:lineRule="auto" w:line="249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Цифровые технологии в машиностроен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57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napToGrid w:val="false"/>
              <w:spacing w:lineRule="auto" w:line="249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Опытно-конструкторская подготовка машиностроительного производ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57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napToGrid w:val="false"/>
              <w:spacing w:lineRule="auto" w:line="249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Надежность и долговечность оборуд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57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napToGrid w:val="false"/>
              <w:spacing w:lineRule="auto" w:line="249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хнологическое предпринимательст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57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napToGrid w:val="false"/>
              <w:spacing w:lineRule="auto" w:line="249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оретические основы эффективных методов проектирования технологического оборуд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57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napToGrid w:val="false"/>
              <w:spacing w:lineRule="auto" w:line="249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Научные основы технологии машиностро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57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napToGrid w:val="false"/>
              <w:spacing w:lineRule="auto" w:line="249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Автоматизированные системы научных исследова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57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napToGrid w:val="false"/>
              <w:spacing w:lineRule="auto" w:line="249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Проектирование основного и вспомогательного оборудования химических производст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57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napToGrid w:val="false"/>
              <w:spacing w:lineRule="auto" w:line="249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Математическое моделирование химических процессов в реакционном оборудован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57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Д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napToGrid w:val="false"/>
              <w:spacing w:lineRule="auto" w:line="249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Оптимизация конструктивных и режимных параметров технологических аппара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57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Д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napToGrid w:val="false"/>
              <w:spacing w:lineRule="auto" w:line="249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Производство наноструктурированных материал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57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Д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napToGrid w:val="false"/>
              <w:spacing w:lineRule="auto" w:line="249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Новые конструкционные материал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57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Д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napToGrid w:val="false"/>
              <w:spacing w:lineRule="auto" w:line="249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Деловой английский язы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napToGrid w:val="false"/>
              <w:spacing w:lineRule="auto" w:line="249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Педагогика высшей школ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napToGrid w:val="false"/>
              <w:spacing w:lineRule="auto" w:line="249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napToGrid w:val="false"/>
              <w:spacing w:lineRule="auto" w:line="249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napToGrid w:val="false"/>
              <w:spacing w:lineRule="auto" w:line="249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napToGrid w:val="false"/>
              <w:spacing w:lineRule="auto" w:line="249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napToGrid w:val="false"/>
              <w:spacing w:lineRule="auto" w:line="249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snapToGrid w:val="false"/>
              <w:spacing w:lineRule="auto" w:line="249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>15.04.06 – Мехатроника и робототехника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bookmarkStart w:id="25" w:name="код_150406_01"/>
      <w:bookmarkEnd w:id="25"/>
      <w:r>
        <w:rPr>
          <w:i/>
          <w:sz w:val="22"/>
          <w:szCs w:val="22"/>
          <w:u w:val="single"/>
        </w:rPr>
        <w:t>Мехатронные системы</w:t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Мехатроника и технологические измерения</w:t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4545"/>
        <w:gridCol w:w="1431"/>
        <w:gridCol w:w="3576"/>
      </w:tblGrid>
      <w:tr>
        <w:trPr>
          <w:tblHeader w:val="true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ind w:hanging="2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ind w:hanging="2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2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ind w:hanging="2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ind w:left="0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ое предпринимательст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научных исследова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лирование мехатронных систе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технологии в научных исследования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ий анализ мехатронных систе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труда на предприят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ирование мехатронных систе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кромеханические прибор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оды и сервомеханизм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ируемые контроллер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НИР и защита интеллектуальной собствен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эксперимента в исследованиях систе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и теория оптимиз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57" w:hanging="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рологическое обеспечение в мехатроник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57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четкая логика в управлении мехатронными система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57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о-сенсорные систем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57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контроля и управления в мехатроник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57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разрушающий контро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57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ение мехатронных систем при контроле качества и диагностирован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57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овой английский язы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57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ка высшей школ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57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57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57" w:hanging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57" w:hanging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57" w:hanging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57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lineRule="auto" w:line="249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57" w:hanging="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подготовки</w:t>
        <w:tab/>
      </w:r>
      <w:bookmarkStart w:id="26" w:name="код_180401_01"/>
      <w:bookmarkEnd w:id="26"/>
      <w:r>
        <w:rPr>
          <w:i/>
          <w:sz w:val="22"/>
          <w:szCs w:val="22"/>
          <w:u w:val="single"/>
        </w:rPr>
        <w:t>18.04.01 – Химическая технология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r>
        <w:rPr>
          <w:i/>
          <w:sz w:val="22"/>
          <w:szCs w:val="22"/>
          <w:u w:val="single"/>
        </w:rPr>
        <w:t>Химия и технология продуктов основного органического и нефтехимического синтеза</w:t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Химия и химические технологии</w:t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6"/>
        <w:gridCol w:w="4539"/>
        <w:gridCol w:w="1431"/>
        <w:gridCol w:w="3576"/>
      </w:tblGrid>
      <w:tr>
        <w:trPr>
          <w:tblHeader w:val="true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е языки и профессиональная коммуникация </w:t>
            </w:r>
          </w:p>
        </w:tc>
      </w:tr>
      <w:tr>
        <w:trPr>
          <w:cantSplit w:val="true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лософские проблемы науки и техни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ектирование предприятий органического и нефтехимического синтез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тические и экспериментальные методы исследования в хим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тематическое моделирование и оптимизация химико-технологических процесс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анирование экспериментальных исследований в химической технолог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тоды синтеза органических вещест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ое предпринимательст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оретические основы химической кинети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ы проектирования оборудования химических и нефтехимических производст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внения математической физики в химической технолог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олекулярное моделиров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я и технология полимерных материал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получения и свойства пленкообразующих материал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ия организации заключительных стадий производств органического синтез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пло, массоперенос в химической технологии основного органического синтез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овой английский язы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ка высшей школ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-5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-5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-5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-5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подготовки</w:t>
        <w:tab/>
      </w:r>
      <w:bookmarkStart w:id="27" w:name="код_180402_01"/>
      <w:bookmarkEnd w:id="27"/>
      <w:r>
        <w:rPr>
          <w:i/>
          <w:sz w:val="22"/>
          <w:szCs w:val="22"/>
          <w:u w:val="single"/>
        </w:rPr>
        <w:t xml:space="preserve">18.04.02 – </w:t>
      </w:r>
      <w:r>
        <w:rPr>
          <w:i/>
          <w:iCs/>
          <w:sz w:val="22"/>
          <w:szCs w:val="22"/>
          <w:u w:val="single"/>
        </w:rPr>
        <w:t>Энерго- и ресурсосберегающие процессы в химической технологии, нефтехимии и биотехнологии</w:t>
      </w:r>
      <w:r>
        <w:rPr>
          <w:i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r>
        <w:rPr>
          <w:i/>
          <w:iCs/>
          <w:sz w:val="22"/>
          <w:szCs w:val="22"/>
          <w:u w:val="single"/>
        </w:rPr>
        <w:t>Энерго- и ресурсосберегающие технологические процессы и аппараты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iCs/>
          <w:sz w:val="22"/>
          <w:szCs w:val="22"/>
          <w:u w:val="single"/>
        </w:rPr>
        <w:t>Технологические процессы, аппараты и техносферная безопасность</w:t>
      </w:r>
      <w:r>
        <w:rPr>
          <w:i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4564"/>
        <w:gridCol w:w="1370"/>
        <w:gridCol w:w="3606"/>
      </w:tblGrid>
      <w:tr>
        <w:trPr>
          <w:tblHeader w:val="true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основы и организация научно-исследовательской деятель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техника физического моделирования и эксперимен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энерго- и ресурсосбере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 оборудование отрасл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едпринимательст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моделирование технологических процессов и аппара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оптимизация в технологических процессах и аппарата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ения переноса энергии и вещества в технологических процессах и аппарата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главы процессов и аппаратов химической технолог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эксплуатация современного технологического оборуд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химико-технологических производст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кинетика химических процессов и расчет реактор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инетических расчетов и аппаратурно-технологическое оформление химических процес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подготовки</w:t>
        <w:tab/>
      </w:r>
      <w:bookmarkStart w:id="28" w:name="код_190401_01"/>
      <w:bookmarkEnd w:id="28"/>
      <w:r>
        <w:rPr>
          <w:i/>
          <w:sz w:val="22"/>
          <w:szCs w:val="22"/>
          <w:u w:val="single"/>
        </w:rPr>
        <w:t>19.04.01 – Биотехнология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r>
        <w:rPr>
          <w:i/>
          <w:iCs/>
          <w:sz w:val="22"/>
          <w:szCs w:val="22"/>
          <w:u w:val="single"/>
        </w:rPr>
        <w:t xml:space="preserve">Промышленная биотехнология и биоинженерия </w:t>
      </w:r>
      <w:r>
        <w:rPr>
          <w:i/>
          <w:sz w:val="22"/>
          <w:szCs w:val="22"/>
          <w:u w:val="single"/>
        </w:rPr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iCs/>
          <w:sz w:val="22"/>
          <w:szCs w:val="22"/>
          <w:u w:val="single"/>
        </w:rPr>
        <w:t xml:space="preserve">Технологии и оборудование пищевых и химических производств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312"/>
        <w:gridCol w:w="1180"/>
        <w:gridCol w:w="3703"/>
      </w:tblGrid>
      <w:tr>
        <w:trPr>
          <w:tblHeader w:val="true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0"/>
                <w:szCs w:val="20"/>
              </w:rPr>
            </w:pPr>
            <w:r>
              <w:rPr>
                <w:color w:val="000000"/>
                <w:position w:val="-1"/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0"/>
                <w:szCs w:val="20"/>
              </w:rPr>
            </w:pPr>
            <w:r>
              <w:rPr>
                <w:color w:val="000000"/>
                <w:position w:val="-1"/>
                <w:sz w:val="20"/>
                <w:szCs w:val="20"/>
              </w:rPr>
              <w:t>п/п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0"/>
                <w:szCs w:val="20"/>
              </w:rPr>
            </w:pPr>
            <w:r>
              <w:rPr>
                <w:color w:val="000000"/>
                <w:position w:val="-1"/>
                <w:sz w:val="20"/>
                <w:szCs w:val="20"/>
              </w:rPr>
              <w:t>Наименование дисциплины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0"/>
                <w:szCs w:val="20"/>
              </w:rPr>
            </w:pPr>
            <w:r>
              <w:rPr>
                <w:color w:val="000000"/>
                <w:position w:val="-1"/>
                <w:sz w:val="20"/>
                <w:szCs w:val="20"/>
              </w:rPr>
              <w:t>(вида работы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71" w:hanging="2"/>
              <w:jc w:val="center"/>
              <w:textAlignment w:val="top"/>
              <w:outlineLvl w:val="0"/>
              <w:rPr>
                <w:color w:val="000000"/>
                <w:position w:val="-1"/>
                <w:sz w:val="20"/>
                <w:szCs w:val="20"/>
              </w:rPr>
            </w:pPr>
            <w:r>
              <w:rPr>
                <w:color w:val="000000"/>
                <w:position w:val="-1"/>
                <w:sz w:val="20"/>
                <w:szCs w:val="20"/>
              </w:rPr>
              <w:t>Статус дисциплин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0"/>
                <w:szCs w:val="20"/>
              </w:rPr>
            </w:pPr>
            <w:r>
              <w:rPr>
                <w:color w:val="000000"/>
                <w:position w:val="-1"/>
                <w:sz w:val="20"/>
                <w:szCs w:val="20"/>
              </w:rPr>
              <w:t>Наименование закрепленной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0"/>
                <w:szCs w:val="20"/>
              </w:rPr>
            </w:pPr>
            <w:r>
              <w:rPr>
                <w:color w:val="000000"/>
                <w:position w:val="-1"/>
                <w:sz w:val="20"/>
                <w:szCs w:val="20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16"/>
                <w:szCs w:val="16"/>
              </w:rPr>
            </w:pPr>
            <w:r>
              <w:rPr>
                <w:b/>
                <w:color w:val="000000"/>
                <w:position w:val="-1"/>
                <w:sz w:val="16"/>
                <w:szCs w:val="16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16"/>
                <w:szCs w:val="16"/>
              </w:rPr>
            </w:pPr>
            <w:r>
              <w:rPr>
                <w:b/>
                <w:color w:val="000000"/>
                <w:position w:val="-1"/>
                <w:sz w:val="16"/>
                <w:szCs w:val="16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16"/>
                <w:szCs w:val="16"/>
              </w:rPr>
            </w:pPr>
            <w:r>
              <w:rPr>
                <w:b/>
                <w:color w:val="000000"/>
                <w:position w:val="-1"/>
                <w:sz w:val="16"/>
                <w:szCs w:val="16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16"/>
                <w:szCs w:val="16"/>
              </w:rPr>
            </w:pPr>
            <w:r>
              <w:rPr>
                <w:b/>
                <w:color w:val="000000"/>
                <w:position w:val="-1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pBdr/>
              <w:suppressAutoHyphens w:val="true"/>
              <w:snapToGrid w:val="false"/>
              <w:spacing w:lineRule="atLeast" w:line="1"/>
              <w:ind w:left="0"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 xml:space="preserve">Международная профессиональная коммуникаци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pBdr/>
              <w:suppressAutoHyphens w:val="true"/>
              <w:snapToGrid w:val="false"/>
              <w:spacing w:lineRule="atLeast" w:line="1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pBdr/>
              <w:suppressAutoHyphens w:val="true"/>
              <w:snapToGrid w:val="false"/>
              <w:spacing w:lineRule="atLeast" w:line="1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Методологические основы исследований в биотехнолог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pBdr/>
              <w:suppressAutoHyphens w:val="true"/>
              <w:snapToGrid w:val="false"/>
              <w:spacing w:lineRule="atLeast" w:line="1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Научные основы прогрессивных биотехнолог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pBdr/>
              <w:suppressAutoHyphens w:val="true"/>
              <w:snapToGrid w:val="false"/>
              <w:spacing w:lineRule="atLeast" w:line="1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Методология проектирования биотехнологических производст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pBdr/>
              <w:suppressAutoHyphens w:val="true"/>
              <w:snapToGrid w:val="false"/>
              <w:spacing w:lineRule="atLeast" w:line="1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хнологическое предприниматель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pBdr/>
              <w:suppressAutoHyphens w:val="true"/>
              <w:snapToGrid w:val="false"/>
              <w:spacing w:lineRule="atLeast" w:line="1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Информационные технологии подготовки проектных реш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pBdr/>
              <w:suppressAutoHyphens w:val="true"/>
              <w:snapToGrid w:val="false"/>
              <w:spacing w:lineRule="atLeast" w:line="1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Системный анализ и оптимизация биотехнологических производст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pBdr/>
              <w:suppressAutoHyphens w:val="true"/>
              <w:snapToGrid w:val="false"/>
              <w:spacing w:lineRule="atLeast" w:line="1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Биохимия и физиология биологических объектов в биотехнолог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57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pBdr/>
              <w:suppressAutoHyphens w:val="true"/>
              <w:snapToGrid w:val="false"/>
              <w:spacing w:lineRule="atLeast" w:line="1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Основы биосинтеза биологически активных вещест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57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pBdr/>
              <w:suppressAutoHyphens w:val="true"/>
              <w:snapToGrid w:val="false"/>
              <w:spacing w:lineRule="atLeast" w:line="1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Перспективные технические решения для оборудования биотехнологических производст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57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pBdr/>
              <w:suppressAutoHyphens w:val="true"/>
              <w:snapToGrid w:val="false"/>
              <w:spacing w:lineRule="atLeast" w:line="1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Прогрессивные биотехнологии производства энергоносител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pBdr/>
              <w:suppressAutoHyphens w:val="true"/>
              <w:snapToGrid w:val="false"/>
              <w:spacing w:lineRule="atLeast" w:line="1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Инжиниринг биотехнологических систем и процесс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57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pBdr/>
              <w:suppressAutoHyphens w:val="true"/>
              <w:snapToGrid w:val="false"/>
              <w:spacing w:lineRule="atLeast" w:line="1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Системы управления технологическими процесс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right="-57" w:hanging="2"/>
              <w:jc w:val="center"/>
              <w:textAlignment w:val="top"/>
              <w:outlineLvl w:val="0"/>
              <w:rPr>
                <w:position w:val="-1"/>
                <w:sz w:val="22"/>
                <w:szCs w:val="22"/>
              </w:rPr>
            </w:pPr>
            <w:r>
              <w:rPr>
                <w:position w:val="-1"/>
                <w:sz w:val="22"/>
                <w:szCs w:val="22"/>
              </w:rPr>
              <w:t>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center"/>
              <w:textAlignment w:val="top"/>
              <w:outlineLvl w:val="0"/>
              <w:rPr>
                <w:position w:val="-1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pBdr/>
              <w:suppressAutoHyphens w:val="true"/>
              <w:snapToGrid w:val="false"/>
              <w:spacing w:lineRule="atLeast" w:line="1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Методология эффективных решений в технике и технология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57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Д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pBdr/>
              <w:suppressAutoHyphens w:val="true"/>
              <w:snapToGrid w:val="false"/>
              <w:spacing w:lineRule="atLeast" w:line="1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Методы творчества при принятии инженерных реш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57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Д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pBdr/>
              <w:suppressAutoHyphens w:val="true"/>
              <w:snapToGrid w:val="false"/>
              <w:spacing w:lineRule="atLeast" w:line="1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оретические основы решения экологических проблем биотехнологическими метод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57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Д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pBdr/>
              <w:suppressAutoHyphens w:val="true"/>
              <w:snapToGrid w:val="false"/>
              <w:spacing w:lineRule="atLeast" w:line="1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Безотходные и малоотходные биотехнолог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right="-57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Д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pBdr/>
              <w:suppressAutoHyphens w:val="true"/>
              <w:snapToGrid w:val="false"/>
              <w:spacing w:lineRule="auto" w:line="249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Деловой английский язы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Ф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pBdr/>
              <w:suppressAutoHyphens w:val="true"/>
              <w:snapToGrid w:val="false"/>
              <w:spacing w:lineRule="auto" w:line="249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Педагогика высшей школ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Ф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pBdr/>
              <w:suppressAutoHyphens w:val="true"/>
              <w:snapToGrid w:val="false"/>
              <w:spacing w:lineRule="auto" w:line="249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Ф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pBdr/>
              <w:suppressAutoHyphens w:val="true"/>
              <w:snapToGrid w:val="false"/>
              <w:spacing w:lineRule="atLeast" w:line="1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ind w:right="-57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  <w:highlight w:val="green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pBdr/>
              <w:suppressAutoHyphens w:val="true"/>
              <w:snapToGrid w:val="false"/>
              <w:spacing w:lineRule="atLeast" w:line="1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  <w:highlight w:val="green"/>
              </w:rPr>
            </w:pPr>
            <w:r>
              <w:rPr>
                <w:color w:val="000000"/>
                <w:position w:val="-1"/>
                <w:sz w:val="22"/>
                <w:szCs w:val="22"/>
                <w:highlight w:val="green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ind w:right="-57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  <w:highlight w:val="green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pBdr/>
              <w:suppressAutoHyphens w:val="true"/>
              <w:snapToGrid w:val="false"/>
              <w:spacing w:lineRule="atLeast" w:line="1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  <w:highlight w:val="green"/>
              </w:rPr>
            </w:pPr>
            <w:r>
              <w:rPr>
                <w:color w:val="000000"/>
                <w:position w:val="-1"/>
                <w:sz w:val="22"/>
                <w:szCs w:val="22"/>
                <w:highlight w:val="green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ind w:right="-57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  <w:highlight w:val="green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pBdr/>
              <w:suppressAutoHyphens w:val="true"/>
              <w:snapToGrid w:val="false"/>
              <w:spacing w:lineRule="auto" w:line="249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  <w:highlight w:val="green"/>
              </w:rPr>
            </w:pPr>
            <w:r>
              <w:rPr>
                <w:color w:val="000000"/>
                <w:position w:val="-1"/>
                <w:sz w:val="22"/>
                <w:szCs w:val="22"/>
                <w:highlight w:val="green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ind w:right="-57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  <w:highlight w:val="green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pBdr/>
              <w:suppressAutoHyphens w:val="true"/>
              <w:snapToGrid w:val="false"/>
              <w:spacing w:lineRule="auto" w:line="249"/>
              <w:ind w:left="0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  <w:highlight w:val="green"/>
              </w:rPr>
            </w:pPr>
            <w:r>
              <w:rPr>
                <w:color w:val="000000"/>
                <w:position w:val="-1"/>
                <w:sz w:val="22"/>
                <w:szCs w:val="22"/>
                <w:highlight w:val="green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napToGrid w:val="false"/>
              <w:ind w:right="-57"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</w:rPr>
            </w:pPr>
            <w:r>
              <w:rPr>
                <w:color w:val="000000"/>
                <w:position w:val="-1"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>20.04.01 – Техносферная безопасность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bookmarkStart w:id="29" w:name="код_200401_01"/>
      <w:bookmarkEnd w:id="29"/>
      <w:r>
        <w:rPr>
          <w:i/>
          <w:iCs/>
          <w:sz w:val="22"/>
          <w:szCs w:val="22"/>
          <w:u w:val="single"/>
        </w:rPr>
        <w:t>Промышленная экология и рациональное использование природных ресурсов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iCs/>
          <w:sz w:val="22"/>
          <w:szCs w:val="22"/>
          <w:u w:val="single"/>
        </w:rPr>
        <w:t>Природопользование и защита окружающей среды</w:t>
        <w:tab/>
        <w:t xml:space="preserve">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4509"/>
        <w:gridCol w:w="1234"/>
        <w:gridCol w:w="3717"/>
      </w:tblGrid>
      <w:tr>
        <w:trPr>
          <w:tblHeader w:val="true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и проектирование систем обеспечения безопас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жизнеобеспечения челове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, организация и управление в сфере техносферной безопас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 моделирование надежности технических объектов и прогнозирования техногенных риск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ия и организация научно-исследовательской деятельности в сфере техносферной безопас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Теория и практика обучения </w:t>
            </w:r>
            <w:r>
              <w:rPr>
                <w:color w:val="000000"/>
                <w:sz w:val="22"/>
                <w:szCs w:val="22"/>
              </w:rPr>
              <w:t>по вопросам защиты окружающей среды и безопасности жизнедеятель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Разработка и экспертиза нормативной документации </w:t>
            </w:r>
            <w:r>
              <w:rPr>
                <w:color w:val="000000"/>
                <w:sz w:val="22"/>
                <w:szCs w:val="22"/>
              </w:rPr>
              <w:t xml:space="preserve">в сфере техносферной безопасности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хнологическое предпринимательст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и практика экологического менеджмен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промышленной эколог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рационального природопольз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леные технологии» и устойчивое развит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промышленный мониторин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 и сертификация систем экологического менеджмен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истем управления экологической безопасность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редозащитных мероприят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ауди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ачества природопромышленных систе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овой английский язы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ка высшей школ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>20.04.01 – Техносферная безопасность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bookmarkStart w:id="30" w:name="код_200401_03"/>
      <w:bookmarkEnd w:id="30"/>
      <w:r>
        <w:rPr>
          <w:i/>
          <w:iCs/>
          <w:sz w:val="22"/>
          <w:szCs w:val="22"/>
          <w:u w:val="single"/>
        </w:rPr>
        <w:t>Промышленная безопасность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color w:val="000000"/>
          <w:sz w:val="22"/>
          <w:szCs w:val="22"/>
          <w:u w:val="single"/>
        </w:rPr>
        <w:t>Технологические процессы, аппараты и техносферная безопасность</w:t>
      </w:r>
      <w:r>
        <w:rPr>
          <w:i/>
          <w:iCs/>
          <w:sz w:val="22"/>
          <w:szCs w:val="22"/>
          <w:u w:val="single"/>
        </w:rPr>
        <w:tab/>
        <w:t xml:space="preserve">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4570"/>
        <w:gridCol w:w="1348"/>
        <w:gridCol w:w="3614"/>
      </w:tblGrid>
      <w:tr>
        <w:trPr>
          <w:tblHeader w:val="true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и проектирование систем обеспечения безопас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жизнеобеспечения челове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, организация и управление в сфере техносферной безопас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 моделирование надежности технических объектов и прогнозирования техногенных риск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ия и организация научно-исследовательской деятельности в сфере техносферной безопас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Теория и практика обучения </w:t>
            </w:r>
            <w:r>
              <w:rPr>
                <w:color w:val="000000"/>
                <w:sz w:val="22"/>
                <w:szCs w:val="22"/>
              </w:rPr>
              <w:t>по вопросам защиты окружающей среды и безопасности жизнедеятель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Разработка и экспертиза нормативной документации </w:t>
            </w:r>
            <w:r>
              <w:rPr>
                <w:color w:val="000000"/>
                <w:sz w:val="22"/>
                <w:szCs w:val="22"/>
              </w:rPr>
              <w:t>в сфере техносферной безопас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хнологическое предприниматель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 экспертиза промышленной безопас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проектирования опасных технических объек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системе промышленной безопас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управления охраной тру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безопасность опасных производственных объект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стояния условий труда на рабочих места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методы и средства диагностирования технологического оборуд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ность и диагностика технологического оборуд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 по охране труда на промышленных предприятия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рмативно-технической документации по промышленной безопасности и охране тру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овой английский язы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ка высшей школ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подготовки</w:t>
        <w:tab/>
      </w:r>
      <w:bookmarkStart w:id="31" w:name="код_210401"/>
      <w:bookmarkEnd w:id="31"/>
      <w:r>
        <w:rPr>
          <w:i/>
          <w:sz w:val="22"/>
          <w:szCs w:val="22"/>
          <w:u w:val="single"/>
        </w:rPr>
        <w:t>21.04.01 – Нефтегазовое дело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r>
        <w:rPr>
          <w:i/>
          <w:iCs/>
          <w:sz w:val="22"/>
          <w:szCs w:val="22"/>
          <w:u w:val="single"/>
        </w:rPr>
        <w:t>Аппаратурно-технологическое оформление нефтехимических производств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iCs/>
          <w:sz w:val="22"/>
          <w:szCs w:val="22"/>
          <w:u w:val="single"/>
        </w:rPr>
        <w:t>Технологические процессы, аппараты и техносферная безопасность</w:t>
        <w:tab/>
        <w:t xml:space="preserve">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4564"/>
        <w:gridCol w:w="1370"/>
        <w:gridCol w:w="3606"/>
      </w:tblGrid>
      <w:tr>
        <w:trPr>
          <w:tblHeader w:val="true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основы и организация научно-исследовательской деятель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техника физического моделирования и эксперимен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регулирование и нормативная документац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и проектирование объектов нефтегазовой отрасл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едпринимательст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моделирование в задачах нефтегазовой отрасл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урно-технологическое оформление нефтехимических производст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ые системы проектир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ации объектов нефтегазовой отрасл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D моделирование промышленных объект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 нефтехимических производст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экономический анализ проектных реш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диспетчерское управление в нефтегазовой отрасл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нефтегазотранспортными система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безопасност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 анализ риск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Направление подготовки</w:t>
        <w:tab/>
      </w:r>
      <w:bookmarkStart w:id="32" w:name="код_230401_01"/>
      <w:bookmarkEnd w:id="32"/>
      <w:r>
        <w:rPr>
          <w:i/>
          <w:sz w:val="22"/>
          <w:szCs w:val="22"/>
          <w:u w:val="single"/>
        </w:rPr>
        <w:t>23.04.01 – Технология транспортных процессов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r>
        <w:rPr>
          <w:i/>
          <w:iCs/>
          <w:sz w:val="22"/>
          <w:szCs w:val="22"/>
          <w:u w:val="single"/>
        </w:rPr>
        <w:t>Безопасность дорожного движения</w:t>
      </w:r>
      <w:r>
        <w:rPr>
          <w:i/>
          <w:sz w:val="22"/>
          <w:szCs w:val="22"/>
          <w:u w:val="single"/>
        </w:rPr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iCs/>
          <w:sz w:val="22"/>
          <w:u w:val="single"/>
        </w:rPr>
        <w:t>Техника и технологии автомобильного транспорта</w:t>
      </w:r>
      <w:r>
        <w:rPr>
          <w:i/>
          <w:iCs/>
          <w:sz w:val="22"/>
          <w:szCs w:val="22"/>
          <w:u w:val="single"/>
        </w:rPr>
        <w:tab/>
        <w:t xml:space="preserve">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4541"/>
        <w:gridCol w:w="1321"/>
        <w:gridCol w:w="3889"/>
      </w:tblGrid>
      <w:tr>
        <w:trPr>
          <w:tblHeader w:val="true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315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ая психолог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облемы и пути развития технологии транспортных процесс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и погрузо-разгрузочные средства, технологические процессы на предприятиях транспортного комплекс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Технологическое предприниматель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проблемы экономики транспор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транспортных потоков и моделирование дорожного движ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нденции обеспечения безопасности движения в транспортном процесс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ые основы функционирования транспортных систе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ая инфраструктура в решении проблем безопасности дорожного движ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проблемы автотранспортного комплекс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автотранспортных средст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методы экспертного исследования ДТ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едование и экспертиза ДТ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направления в организации автомобильных перевоз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одальные перевоз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Направление подготовки</w:t>
        <w:tab/>
      </w:r>
      <w:bookmarkStart w:id="33" w:name="код_230403_01"/>
      <w:bookmarkEnd w:id="33"/>
      <w:r>
        <w:rPr>
          <w:i/>
          <w:sz w:val="22"/>
          <w:szCs w:val="22"/>
          <w:u w:val="single"/>
        </w:rPr>
        <w:t>23.04.03 – Эксплуатация транспортно-технологических машин и комплексов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r>
        <w:rPr>
          <w:i/>
          <w:iCs/>
          <w:sz w:val="22"/>
          <w:szCs w:val="22"/>
          <w:u w:val="single"/>
        </w:rPr>
        <w:t>Автомобили и автомобильное хозяйство</w:t>
      </w:r>
      <w:r>
        <w:rPr>
          <w:i/>
          <w:sz w:val="22"/>
          <w:szCs w:val="22"/>
          <w:u w:val="single"/>
        </w:rPr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iCs/>
          <w:sz w:val="22"/>
          <w:szCs w:val="22"/>
          <w:u w:val="single"/>
        </w:rPr>
        <w:t>Техника и технологии автомобильного транспорта</w:t>
        <w:tab/>
        <w:t xml:space="preserve">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"/>
        <w:gridCol w:w="4497"/>
        <w:gridCol w:w="1240"/>
        <w:gridCol w:w="3961"/>
        <w:gridCol w:w="12"/>
      </w:tblGrid>
      <w:tr>
        <w:trPr>
          <w:tblHeader w:val="true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дународная профессиональная коммуникац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315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горитмы решения нестандартных зада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ременные проблемы и направления развития конструкций транспортных и транспортно-технологических машин и оборуд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ременные проблемы и направления развития технической эксплуатации транспортных и транспортно-технологических машин и оборуд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ология обслуживания и ремонта маши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Технологическое предприниматель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номика и управление на транспорт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тимизация технологических процессов на транспорт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ые технологии в инженерных решения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ое обеспечение работоспособности и диагностика автомоби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атегия развития производственно-технологической базы автотранспортных предприят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ти развития и совершенствование топливных систем автотранспортных двигате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38" w:leader="none"/>
              </w:tabs>
              <w:rPr>
                <w:sz w:val="22"/>
              </w:rPr>
            </w:pPr>
            <w:r>
              <w:rPr>
                <w:sz w:val="22"/>
              </w:rPr>
              <w:t>Методы экспертного анализа технического состояния транспортных и транспортно-технологических машин и оборуд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ы испытания машин и оборуд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коёмкие технологии восстановления и ремонта деталей машин и оборуд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9" w:leader="none"/>
              </w:tabs>
              <w:rPr>
                <w:sz w:val="22"/>
              </w:rPr>
            </w:pPr>
            <w:r>
              <w:rPr>
                <w:sz w:val="22"/>
              </w:rPr>
              <w:t>Ресурсосберегающие технологии при проведении технического обслуживания и ремо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чная организация эффективного использования ресурсов при проведении технического обслуживания и ремо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ти развития технологического оборудования АТ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ременное технологическое оборудования СТ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В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ловой английский язы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дагогика высшей школ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онно-управленческая деятельност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а и технологии автомобильного транспорта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Направление подготовки</w:t>
        <w:tab/>
      </w:r>
      <w:bookmarkStart w:id="34" w:name="код_270402_02"/>
      <w:bookmarkStart w:id="35" w:name="код_270402_01"/>
      <w:bookmarkEnd w:id="34"/>
      <w:bookmarkEnd w:id="35"/>
      <w:r>
        <w:rPr>
          <w:i/>
          <w:sz w:val="22"/>
          <w:szCs w:val="22"/>
          <w:u w:val="single"/>
        </w:rPr>
        <w:t>27.04.02 – Управление качеством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r>
        <w:rPr>
          <w:i/>
          <w:iCs/>
          <w:sz w:val="22"/>
          <w:szCs w:val="22"/>
          <w:u w:val="single"/>
        </w:rPr>
        <w:t>Технологии бережливого производства и менеджмент качества</w:t>
      </w:r>
      <w:r>
        <w:rPr>
          <w:i/>
          <w:sz w:val="22"/>
          <w:szCs w:val="22"/>
          <w:u w:val="single"/>
        </w:rPr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Мехатроника и технологические измерения</w:t>
      </w:r>
      <w:r>
        <w:rPr>
          <w:i/>
          <w:iCs/>
          <w:sz w:val="22"/>
          <w:szCs w:val="22"/>
          <w:u w:val="single"/>
        </w:rPr>
        <w:tab/>
        <w:t xml:space="preserve">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"/>
        <w:gridCol w:w="4502"/>
        <w:gridCol w:w="8"/>
        <w:gridCol w:w="1235"/>
        <w:gridCol w:w="3963"/>
      </w:tblGrid>
      <w:tr>
        <w:trPr>
          <w:tblHeader w:val="true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 каче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общее управление качество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проблемы управления качеством, подготовки проектов и принятия управленческих реше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технологии, оборудование и приборы в инструментальном контроле каче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научных исследований в управлении качество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рументы и методы управления качество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Проектирование, формирование и внедрение системы менеджмента качества в организац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теории эксперимен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бережливого произво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ое предпринимательств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и теория оптимизации в управлении качество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рументы бережливого производ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качеств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ые технологии в науке и образован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зированные системы научных исследова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и приборы контроля качества веществ, материалов и издел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и приборы неразрушающего контрол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овой английский язы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ка высшей школ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-5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-5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-5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-5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>27.04.03 – Системный анализ и управление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bookmarkStart w:id="36" w:name="код_270403_01"/>
      <w:bookmarkEnd w:id="36"/>
      <w:r>
        <w:rPr>
          <w:i/>
          <w:sz w:val="22"/>
          <w:szCs w:val="22"/>
          <w:u w:val="single"/>
        </w:rPr>
        <w:t>Системный анализ и управление</w:t>
      </w:r>
      <w:r>
        <w:rPr>
          <w:i/>
          <w:iCs/>
          <w:sz w:val="22"/>
          <w:szCs w:val="22"/>
          <w:u w:val="single"/>
        </w:rPr>
        <w:t xml:space="preserve"> информационными системами</w:t>
      </w:r>
      <w:r>
        <w:rPr>
          <w:i/>
          <w:sz w:val="22"/>
          <w:szCs w:val="22"/>
          <w:u w:val="single"/>
        </w:rPr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iCs/>
          <w:sz w:val="22"/>
          <w:szCs w:val="22"/>
          <w:u w:val="single"/>
        </w:rPr>
        <w:t>Информационные системы и защита информации</w:t>
        <w:tab/>
        <w:t xml:space="preserve">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"/>
        <w:gridCol w:w="4502"/>
        <w:gridCol w:w="1245"/>
        <w:gridCol w:w="3961"/>
      </w:tblGrid>
      <w:tr>
        <w:trPr>
          <w:tblHeader w:val="true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szCs w:val="22"/>
              </w:rPr>
              <w:t>п/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szCs w:val="22"/>
              </w:rPr>
              <w:t>(вида работы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szCs w:val="22"/>
              </w:rPr>
              <w:t>Статус дисциплин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ждународная профессиональная коммуникац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ческое предприниматель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/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ы и средства проектирования сложных систе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ьные разделы общей теории систе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ы решения задач управления сложными объектами информационных систем в условиях неопределен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sz w:val="22"/>
                <w:szCs w:val="22"/>
              </w:rPr>
              <w:t>Современные информационные технологии в системном анализ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ИТ-проект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ологические основы анализа и синтеза сложных информационных систем в задачах управления техническими объект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sz w:val="22"/>
                <w:szCs w:val="22"/>
              </w:rPr>
              <w:t>Системы поддержки принятия реш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sz w:val="22"/>
                <w:szCs w:val="22"/>
              </w:rPr>
              <w:t>Интеллектуальные информационные систем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sz w:val="22"/>
                <w:szCs w:val="22"/>
              </w:rPr>
              <w:t>Нейронные се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ы синергетической теории управ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В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sz w:val="22"/>
                <w:szCs w:val="22"/>
              </w:rPr>
              <w:t>Базы данных и базы зна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В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sz w:val="22"/>
                <w:szCs w:val="22"/>
              </w:rPr>
              <w:t>Интеллектуальный анализ данны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В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sz w:val="22"/>
                <w:szCs w:val="22"/>
              </w:rPr>
              <w:t>Объектно-ориентированное программир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В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Языки программирова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В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еловой английский язы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едагогика высшей школ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Ф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нформационные системы и защита информации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>27.04.03 – Системный анализ и управление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bookmarkStart w:id="37" w:name="код_270403_02"/>
      <w:bookmarkEnd w:id="37"/>
      <w:r>
        <w:rPr>
          <w:i/>
          <w:iCs/>
          <w:sz w:val="22"/>
          <w:szCs w:val="22"/>
          <w:u w:val="single"/>
        </w:rPr>
        <w:t>Системный анализ проектно-технологических решений</w:t>
      </w:r>
      <w:r>
        <w:rPr>
          <w:i/>
          <w:sz w:val="22"/>
          <w:szCs w:val="22"/>
          <w:u w:val="single"/>
        </w:rPr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u w:val="single"/>
        </w:rPr>
        <w:t>Компьютерно-интегрированные системы в машиностроении</w:t>
      </w:r>
      <w:r>
        <w:rPr>
          <w:i/>
          <w:iCs/>
          <w:sz w:val="20"/>
          <w:szCs w:val="22"/>
          <w:u w:val="single"/>
        </w:rPr>
        <w:tab/>
      </w:r>
      <w:r>
        <w:rPr>
          <w:i/>
          <w:i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3824"/>
        <w:gridCol w:w="1238"/>
        <w:gridCol w:w="3890"/>
      </w:tblGrid>
      <w:tr>
        <w:trPr>
          <w:tblHeader w:val="true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а работы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дисциплин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</w:rPr>
            </w:pPr>
            <w:r>
              <w:rPr>
                <w:bCs/>
                <w:sz w:val="22"/>
                <w:szCs w:val="22"/>
              </w:rPr>
              <w:t>Технологическое предприниматель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Методы и средства проектирования сложных систе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Специальные разделы общей теории систе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Методы решения задач управления сложными объектами информационных систем в условиях неопределен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Современные информационные технологии в системном анализ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правление ИТ-проекта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етодологические основы анализа и синтеза сложных информационных систем в задачах управления техническими объекта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ектные расчеты технических объект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теллектуальные информационные систем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истемы управления базами данны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Техническое творчество и защита интеллектуальной собствен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омпоновка технологического оборудования промышленных производст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ъемно-планировочные решения в промышленных производства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Автоматизированные системы управления проекта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ые системы управления предприятия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rPr>
          <w:b/>
          <w:color w:val="003399"/>
          <w:sz w:val="22"/>
          <w:szCs w:val="22"/>
          <w:u w:val="single"/>
        </w:rPr>
        <w:t xml:space="preserve"> </w:t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>27.04.04 – Управление в технических системах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bookmarkStart w:id="38" w:name="код_270404_01"/>
      <w:bookmarkEnd w:id="38"/>
      <w:r>
        <w:rPr>
          <w:i/>
          <w:iCs/>
          <w:sz w:val="22"/>
          <w:szCs w:val="22"/>
          <w:u w:val="single"/>
        </w:rPr>
        <w:t>Системы и средства управления технологическими процессами</w:t>
      </w:r>
      <w:r>
        <w:rPr>
          <w:i/>
          <w:sz w:val="22"/>
          <w:szCs w:val="22"/>
          <w:u w:val="single"/>
        </w:rPr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u w:val="single"/>
        </w:rPr>
        <w:t>Информационные процессы и управление</w:t>
      </w:r>
      <w:r>
        <w:rPr>
          <w:i/>
          <w:iCs/>
          <w:sz w:val="22"/>
          <w:szCs w:val="22"/>
          <w:u w:val="single"/>
        </w:rPr>
        <w:tab/>
        <w:t xml:space="preserve">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2"/>
        <w:gridCol w:w="4553"/>
        <w:gridCol w:w="1363"/>
        <w:gridCol w:w="3609"/>
      </w:tblGrid>
      <w:tr>
        <w:trPr>
          <w:tblHeader w:val="true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аучных исследова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Современные проблемы теории управ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Имитационное моделир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Проектирование систем автоматизации и управ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Современные технологии автоматизации и управ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Технологическое предприниматель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ое и адаптивное управление технологическими процесса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-технологии в управлении технологическими процесса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е системы управ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Автоматизация технологических процессов и производст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се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моделирование объектов и систем управ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и алгоритмическое обеспечение систем управ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языки программирования промышленных контроллер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рограммирования промышленных контроллер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технические комплек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нтегрированных иерархических систем управ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>35.04.06 – Агроинженерия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bookmarkStart w:id="39" w:name="код_350406_01"/>
      <w:bookmarkEnd w:id="39"/>
      <w:r>
        <w:rPr>
          <w:i/>
          <w:iCs/>
          <w:u w:val="single"/>
        </w:rPr>
        <w:t>Технологии и технические средства в сельском хозяйстве</w:t>
      </w:r>
      <w:r>
        <w:rPr>
          <w:i/>
          <w:sz w:val="22"/>
          <w:szCs w:val="22"/>
          <w:u w:val="single"/>
        </w:rPr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Агроинженерия</w:t>
      </w:r>
      <w:r>
        <w:rPr>
          <w:i/>
          <w:iCs/>
          <w:sz w:val="22"/>
          <w:szCs w:val="22"/>
          <w:u w:val="single"/>
        </w:rPr>
        <w:tab/>
        <w:t xml:space="preserve">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4593"/>
        <w:gridCol w:w="1254"/>
        <w:gridCol w:w="3959"/>
      </w:tblGrid>
      <w:tr>
        <w:trPr>
          <w:tblHeader w:val="true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хнология и технические средства в сельском хозяйств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хническая эксплуатация технологических машин и оборуд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хнология обслуживания и ремонта маши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гика и методология науки и производ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кономика и управле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ы изобретательства и научных исследований в агроинженер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хнологические процессы в сельском хозяйств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хнологические процессы восстановления дета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ционные технологии в инженерных решения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изнес-планирование в сельском хозяйств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хнологическое предприниматель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ы эксплуатации  и расчета машин и оборудования в сельском хозяйств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тоды экспертного анализа технического состояния машин и оборуд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хнологическое обслуживание сельскохозяйственных маши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хнологии производства и переработки продукции животновод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хнологические системы в животноводств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кологические аспекты и ресурсосберегающие технологии в сельском хозяйств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кологические аспекты и прецизионные технологии в сельском хозяйств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инженерия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sz w:val="24"/>
            <w:szCs w:val="24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sz w:val="24"/>
            <w:szCs w:val="24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835" w:leader="none"/>
          <w:tab w:val="center" w:pos="6096" w:leader="none"/>
          <w:tab w:val="righ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/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>38.04.01 – Экономика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магистратуры</w:t>
        <w:tab/>
      </w:r>
      <w:bookmarkStart w:id="40" w:name="код_380401_02"/>
      <w:bookmarkStart w:id="41" w:name="код_38_03_01_01"/>
      <w:bookmarkEnd w:id="40"/>
      <w:bookmarkEnd w:id="41"/>
      <w:r>
        <w:rPr>
          <w:i/>
          <w:sz w:val="22"/>
          <w:szCs w:val="22"/>
          <w:u w:val="single"/>
        </w:rPr>
        <w:t>Искусственный интеллект и анализ больших данных в банковской сфере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/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 xml:space="preserve">Экономика </w:t>
        <w:tab/>
      </w:r>
      <w:r>
        <w:rPr/>
        <w:tab/>
      </w:r>
    </w:p>
    <w:tbl>
      <w:tblPr>
        <w:tblW w:w="5100" w:type="pct"/>
        <w:jc w:val="left"/>
        <w:tblInd w:w="-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4476"/>
        <w:gridCol w:w="7"/>
        <w:gridCol w:w="1239"/>
        <w:gridCol w:w="6"/>
        <w:gridCol w:w="3941"/>
      </w:tblGrid>
      <w:tr>
        <w:trPr>
          <w:tblHeader w:val="true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 задачи больших данных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31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я научного познани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trHeight w:val="315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направления развития искусственного интеллек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управления знаниями и принятия решений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звлечения знаний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роектами в области искусственного интеллект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едпринимательств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анализ деятельности кредитной организаци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-менеджмент в финансово-кредитных организациях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скусственного интеллекта для принятия кредитных решений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ногомерных данных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банковские системы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скусственного интеллекта в обеспечении финансовой безопасности в банковских транзакциях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ое дело и банковские операции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й менеджмен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менеджмент в кредитных организациях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теллектуальных голосовых помощников в банковской сфер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фровые ассистенты на основе искусственного интеллекта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>38.04.01 – Экономика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bookmarkStart w:id="42" w:name="код_380401_03"/>
      <w:bookmarkEnd w:id="42"/>
      <w:r>
        <w:rPr>
          <w:i/>
          <w:iCs/>
          <w:sz w:val="22"/>
          <w:szCs w:val="22"/>
          <w:u w:val="single"/>
        </w:rPr>
        <w:t>Прикладная экономика и аналитика в агробизнесе</w:t>
      </w:r>
      <w:r>
        <w:rPr>
          <w:i/>
          <w:sz w:val="22"/>
          <w:szCs w:val="22"/>
          <w:u w:val="single"/>
        </w:rPr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iCs/>
          <w:sz w:val="22"/>
          <w:szCs w:val="22"/>
          <w:u w:val="single"/>
        </w:rPr>
        <w:t>Экономика</w:t>
        <w:tab/>
        <w:t xml:space="preserve">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460"/>
        <w:gridCol w:w="1415"/>
        <w:gridCol w:w="3503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нали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современного менеджмент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едприниматель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учных и прикладных исследований в экономик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экономических система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 и отчетность (продвинутый уровен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гробизнес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рынка и бизнес-аналит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ая деятельность организаций АП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методы анализа финансовой отчет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бюджетирование на предприятиях АП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ризисное управление компани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зис-диагностика организ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системы налогооблож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е планиро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производственной практик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>38.04.01 – Экономика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bookmarkStart w:id="43" w:name="код_380401_05"/>
      <w:bookmarkEnd w:id="43"/>
      <w:r>
        <w:rPr>
          <w:i/>
          <w:iCs/>
          <w:sz w:val="22"/>
          <w:szCs w:val="22"/>
          <w:u w:val="single"/>
        </w:rPr>
        <w:t>Финансовый учет и бизнес-консалтинг</w:t>
      </w:r>
      <w:r>
        <w:rPr>
          <w:i/>
          <w:sz w:val="22"/>
          <w:szCs w:val="22"/>
          <w:u w:val="single"/>
        </w:rPr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iCs/>
          <w:sz w:val="22"/>
          <w:szCs w:val="22"/>
          <w:u w:val="single"/>
        </w:rPr>
        <w:t>Экономика</w:t>
        <w:tab/>
        <w:t xml:space="preserve">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00" w:type="pct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51"/>
        <w:gridCol w:w="1413"/>
        <w:gridCol w:w="4111"/>
      </w:tblGrid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нали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и современного менеджмент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едпринимательст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учных и прикладных исследований в экономик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экономических систем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чет и отчетн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ий учет и отчетн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олидация и трансформация финансовой отчет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ий анали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моделирование в организ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лин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консалтин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тоимостью компан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 управление риска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зис-диагностика организ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и организационные основы бизнес-консалтин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е регулирование хозяйственной деятель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производственной практико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r>
        <w:rPr>
          <w:b/>
          <w:color w:val="003399"/>
          <w:sz w:val="22"/>
          <w:szCs w:val="22"/>
          <w:u w:val="single"/>
        </w:rPr>
        <w:t xml:space="preserve"> </w:t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>38.04.02 – Менеджмент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bookmarkStart w:id="44" w:name="код_380402_03"/>
      <w:bookmarkStart w:id="45" w:name="код_380402_01"/>
      <w:bookmarkEnd w:id="44"/>
      <w:bookmarkEnd w:id="45"/>
      <w:r>
        <w:rPr>
          <w:i/>
          <w:iCs/>
          <w:sz w:val="22"/>
          <w:szCs w:val="22"/>
          <w:u w:val="single"/>
        </w:rPr>
        <w:t>Управление экономической безопасностью</w:t>
      </w:r>
      <w:r>
        <w:rPr>
          <w:i/>
          <w:sz w:val="22"/>
          <w:szCs w:val="22"/>
          <w:u w:val="single"/>
        </w:rPr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iCs/>
          <w:sz w:val="22"/>
          <w:szCs w:val="22"/>
          <w:u w:val="single"/>
        </w:rPr>
        <w:t>Экономическая безопасность и качество</w:t>
        <w:tab/>
        <w:t xml:space="preserve">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0" w:type="pct"/>
        <w:jc w:val="left"/>
        <w:tblInd w:w="-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4282"/>
        <w:gridCol w:w="1251"/>
        <w:gridCol w:w="3959"/>
      </w:tblGrid>
      <w:tr>
        <w:trPr>
          <w:tblHeader w:val="true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ный анали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ая профессиональная коммуникац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вое общение и профессиональная эт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и современного менеджмен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-экономический анали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качеств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ое предприниматель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тика моделирования и прогнозирования экономических систе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экономическая безопасн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ативно-правовое обеспечение экономической безопас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аможенное дел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безопасность лич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естиционная безопасн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безопасность реги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тимонопольная деятельн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бренда лич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ые системы экономической безопас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ы исследований в экономической безопас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я антикризисного управ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невая экономика и антикоррупционное управл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вой английский язы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ка высшей школ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онно-управленческая деятельно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уководство учебной практико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уководство производственной практико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подготовкой выпускной квалификационной рабо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ормоконтроль выпускной квалификационной рабо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28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в составе Государственной экзаменационной комисс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>38.04.02 – Менеджмент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bookmarkStart w:id="46" w:name="код_380402_04"/>
      <w:bookmarkStart w:id="47" w:name="код_380402_02"/>
      <w:bookmarkEnd w:id="46"/>
      <w:bookmarkEnd w:id="47"/>
      <w:r>
        <w:rPr>
          <w:i/>
          <w:iCs/>
          <w:sz w:val="22"/>
          <w:szCs w:val="22"/>
          <w:u w:val="single"/>
        </w:rPr>
        <w:t>Управление конкурентоспособностью организации</w:t>
      </w:r>
      <w:r>
        <w:rPr>
          <w:i/>
          <w:sz w:val="22"/>
          <w:szCs w:val="22"/>
          <w:u w:val="single"/>
        </w:rPr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iCs/>
          <w:sz w:val="22"/>
          <w:szCs w:val="22"/>
          <w:u w:val="single"/>
        </w:rPr>
        <w:t>Менеджмент</w:t>
        <w:tab/>
        <w:t xml:space="preserve">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4464"/>
        <w:gridCol w:w="1248"/>
        <w:gridCol w:w="3861"/>
      </w:tblGrid>
      <w:tr>
        <w:trPr>
          <w:tblHeader w:val="true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ный анали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ая профессиональная коммуникац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  <w:p>
            <w:pPr>
              <w:pStyle w:val="Normal"/>
              <w:ind w:firstLine="709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вое общение и профессиональная эти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и современного менеджмен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-экономический анали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качеств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ое предпринимательств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нозирование и планирование в условиях рын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методы принятия управленческих реше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атегический маркетин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и и налогообложение орган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естиционная политика и инвестиционная инфраструкту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овационный менеджмен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экономическим потенциалом предприят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дровая политика и кадровый аудит организац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стоимостью компан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ые технологии в менеджмент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ы исследований в менеджмент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авнительный менеджмен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рисками организ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вой английский язы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ка высшей школ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онно-управленческая деятельнос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учебной практико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производственной практико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подготовкой выпускной квалификационной рабо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оконтроль выпускной квалификационной рабо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в составе Государственной экзаменационной комисс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неджмент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r>
        <w:rPr>
          <w:b/>
          <w:color w:val="003399"/>
          <w:sz w:val="22"/>
          <w:szCs w:val="22"/>
          <w:u w:val="single"/>
        </w:rPr>
        <w:t xml:space="preserve"> </w:t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>38.04.05 – Бизнес-информатика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bookmarkStart w:id="48" w:name="код_380405_01"/>
      <w:bookmarkEnd w:id="48"/>
      <w:r>
        <w:rPr>
          <w:i/>
          <w:iCs/>
          <w:sz w:val="22"/>
          <w:szCs w:val="22"/>
          <w:u w:val="single"/>
        </w:rPr>
        <w:t>Информационные технологии в бизнесе</w:t>
      </w:r>
      <w:r>
        <w:rPr>
          <w:i/>
          <w:sz w:val="22"/>
          <w:szCs w:val="22"/>
          <w:u w:val="single"/>
        </w:rPr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iCs/>
          <w:sz w:val="22"/>
          <w:szCs w:val="22"/>
          <w:u w:val="single"/>
        </w:rPr>
        <w:t>Коммерция и бизнес-информатика</w:t>
        <w:tab/>
        <w:t xml:space="preserve">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4425"/>
        <w:gridCol w:w="1245"/>
        <w:gridCol w:w="3676"/>
      </w:tblGrid>
      <w:tr>
        <w:trPr>
          <w:tblHeader w:val="true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ный анали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ая профессиональная коммуникац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и современного менеджмен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неджмент 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хитектура предприятия (продвинутый уровень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электронным предприятие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вое общение и профессиональная эт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ое предпринимательст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атегический анализ деятельности предприят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дерство и управление командо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учный семинар "Инновации в экономике, управлении и ИКТ"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предприятием в сфере И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инжиниринг бизнес-процессов на основе И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ческий дизай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ятие решений в бизнес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лектронные платежные систем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ия бизнес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ология конфлик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-аутсорсинг в бизнес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экономика ИТ-бизнес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вой английский язы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ка высшей школ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онно-управленческая деятельнос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учебной практико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производственной практико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в составе Государственной экзаменационной комисс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подготовкой выпускной квалификационной рабо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оконтроль выпускной квалификационной рабо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Направление подготовки</w:t>
        <w:tab/>
      </w:r>
      <w:bookmarkStart w:id="49" w:name="код_380408_01"/>
      <w:bookmarkEnd w:id="49"/>
      <w:r>
        <w:rPr>
          <w:i/>
          <w:sz w:val="22"/>
          <w:szCs w:val="22"/>
          <w:u w:val="single"/>
        </w:rPr>
        <w:t>38.04.08 – Финансы и кредит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r>
        <w:rPr>
          <w:i/>
          <w:sz w:val="22"/>
          <w:szCs w:val="22"/>
          <w:u w:val="single"/>
        </w:rPr>
        <w:t>Финансы, денежное обращение и кредит</w:t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iCs/>
          <w:sz w:val="22"/>
          <w:szCs w:val="22"/>
          <w:u w:val="single"/>
        </w:rPr>
        <w:t>Экономика</w:t>
        <w:tab/>
        <w:t xml:space="preserve">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00" w:type="pct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449"/>
        <w:gridCol w:w="1413"/>
        <w:gridCol w:w="4111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ный анали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ая профессиональная коммуникац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хнологии современного менеджмента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неджмент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ое предпринимательст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вое общение и профессиональная эт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ология научных исследова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ментальные методы финансового анализ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планирование и контро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ы, денежное обращение и креди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-экономическое обеспечение органов государственной в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-кредитные институ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новации в развитии платежных и расчетных систе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ый инжинирин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ые кризисы и антикризисное управл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поративные финанс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ый риск-менеджмен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рисками финансовой деятель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рынка ценных бума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валютного рын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вой английский язы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ка высшей школ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онно-управленческая деятельн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неджмент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учебной практико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уководство производственной практикой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подготовкой выпускной квалификационной рабо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оконтроль выпускной квалификационной рабо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к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в составе Государственной экзаменационной комисс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ка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/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 xml:space="preserve">40.04.01 – Юриспруденция </w:t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>
          <w:sz w:val="22"/>
          <w:szCs w:val="22"/>
        </w:rPr>
      </w:pPr>
      <w:r>
        <w:rPr>
          <w:sz w:val="22"/>
          <w:szCs w:val="22"/>
        </w:rPr>
        <w:t>Программа магистратуры</w:t>
        <w:tab/>
      </w:r>
      <w:bookmarkStart w:id="50" w:name="код_030900_01_68"/>
      <w:bookmarkEnd w:id="50"/>
      <w:r>
        <w:rPr>
          <w:rStyle w:val="FontStyle32"/>
          <w:i/>
          <w:u w:val="single"/>
        </w:rPr>
        <w:t>Юрист в уголовном судопроизводстве</w:t>
      </w:r>
      <w:r>
        <w:rPr>
          <w:i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Уголовное право и прикладная информатика в юриспруденции</w:t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>
          <w:i/>
          <w:i/>
          <w:sz w:val="8"/>
          <w:szCs w:val="22"/>
          <w:u w:val="single"/>
        </w:rPr>
      </w:pPr>
      <w:r>
        <w:rPr>
          <w:i/>
          <w:sz w:val="8"/>
          <w:szCs w:val="22"/>
          <w:u w:val="single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052"/>
        <w:gridCol w:w="1260"/>
        <w:gridCol w:w="3600"/>
      </w:tblGrid>
      <w:tr>
        <w:trPr>
          <w:tblHeader w:val="true"/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ая профессиональная коммуникац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вое общение и профессиональная эти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методология юридической наук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ая техника и экспертиза правовых акт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туальные проблемы правопримен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ые технологии в правосуд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авнительное правоведе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туальные вопросы производства предварительного следств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ципы уголовного судопроизводст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ый процесс зарубежных стран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знание: теория и практи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дебные экспертизы в уголовном процесс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туальные проблемы уголовно-процессуального пра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лемы производства по уголовным делам в суде первой инстанц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доказательств и доказательственн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оперативно-розыскной деятель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курорский надзор и судебный контроль в уголовном процесс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наказание и практика его примен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ременные проблемы криминалистик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-процессуальные докумен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ременные методы и способы фиксации процессуальных действ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лемы расследования компьютерных преступлен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ные криминалистические методики расследования преступлен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уголовного процесс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вой английский язы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добровольческой (волонтерской) деятельности и взаимодействие с социально ориентированными НК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рукция зданий и сооружений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ое предприниматель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ка высшей школ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онно-управленческая деятельност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неджмент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учебной практико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производственной практико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в составе Государственной экзаменационной комисс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подготовкой выпускной квалификационной рабо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оконтроль выпускной квалификационной рабо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center" w:pos="6096" w:leader="none"/>
          <w:tab w:val="right" w:pos="9354" w:leader="none"/>
        </w:tabs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center" w:pos="6096" w:leader="none"/>
          <w:tab w:val="right" w:pos="9354" w:leader="none"/>
        </w:tabs>
        <w:ind w:left="2835" w:hanging="2835"/>
        <w:jc w:val="center"/>
        <w:rPr/>
      </w:pP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center" w:pos="6096" w:leader="none"/>
          <w:tab w:val="right" w:pos="9354" w:leader="none"/>
        </w:tabs>
        <w:ind w:left="2835" w:hanging="2835"/>
        <w:jc w:val="both"/>
        <w:rPr/>
      </w:pPr>
      <w:r>
        <w:rPr>
          <w:sz w:val="22"/>
          <w:szCs w:val="22"/>
        </w:rPr>
        <w:t>Направление подготовки</w:t>
        <w:tab/>
      </w:r>
      <w:r>
        <w:rPr>
          <w:rStyle w:val="FontStyle29"/>
          <w:u w:val="single"/>
        </w:rPr>
        <w:t>40.04.01 – Юриспруденция</w:t>
      </w:r>
      <w:r>
        <w:rPr>
          <w:i/>
          <w:sz w:val="22"/>
          <w:szCs w:val="22"/>
          <w:u w:val="single"/>
        </w:rPr>
        <w:t xml:space="preserve"> </w:t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35" w:leader="none"/>
          <w:tab w:val="center" w:pos="6096" w:leader="none"/>
          <w:tab w:val="right" w:pos="9354" w:leader="none"/>
        </w:tabs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  <w:t>Программа магистратуры</w:t>
        <w:tab/>
      </w:r>
      <w:bookmarkStart w:id="51" w:name="код_030900_02_68"/>
      <w:bookmarkEnd w:id="51"/>
      <w:r>
        <w:rPr>
          <w:rStyle w:val="FontStyle32"/>
          <w:i/>
          <w:u w:val="single"/>
        </w:rPr>
        <w:t>Право и государство: теория и практика</w:t>
      </w:r>
      <w:r>
        <w:rPr>
          <w:i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2835" w:leader="none"/>
          <w:tab w:val="center" w:pos="6096" w:leader="none"/>
          <w:tab w:val="right" w:pos="9354" w:leader="none"/>
        </w:tabs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Теория и история государства и права</w:t>
        <w:tab/>
      </w:r>
    </w:p>
    <w:p>
      <w:pPr>
        <w:pStyle w:val="Style141"/>
        <w:widowControl/>
        <w:tabs>
          <w:tab w:val="clear" w:pos="709"/>
          <w:tab w:val="left" w:pos="2707" w:leader="none"/>
          <w:tab w:val="left" w:pos="8011" w:leader="underscore"/>
        </w:tabs>
        <w:ind w:left="10" w:hanging="0"/>
        <w:rPr>
          <w:rStyle w:val="FontStyle29"/>
        </w:rPr>
      </w:pPr>
      <w:r>
        <w:rPr>
          <w:sz w:val="22"/>
          <w:szCs w:val="22"/>
        </w:rPr>
      </w:r>
    </w:p>
    <w:tbl>
      <w:tblPr>
        <w:tblW w:w="938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052"/>
        <w:gridCol w:w="1260"/>
        <w:gridCol w:w="3600"/>
      </w:tblGrid>
      <w:tr>
        <w:trPr>
          <w:tblHeader w:val="true"/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ая профессиональная коммуникац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вое общение и профессиональная эти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методология юридической наук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ая техника и экспертиза правовых акт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туальные проблемы правопримен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ые технологии в правосуд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авнительное правоведе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политических и правовых учен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лософия пра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стематизация права: вопросы теории и истор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ология пра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теории происхождения государства и пра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сточников пра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форм государст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творчество и законодательный процес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практика государственного строительст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ая политика: теория и практи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а человека: проблемы реализации и защи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юридической ответствен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йский парламентаризм: история, теория и современное развит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ализм в России: теория и практи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лемы правопоним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тегории правовой и политической мысл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социального государст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вой английский язы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добровольческой (волонтерской) деятельности и взаимодействие с социально ориентированными НК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рукция зданий и сооружений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ое предприниматель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ка высшей школ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онно-управленческая деятельност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неджмент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учебной практико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производственной практико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в составе Государственной экзаменационной комисс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подготовкой выпускной квалификационной рабо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оконтроль выпускной квалификационной рабо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spacing w:before="0" w:after="0"/>
        <w:contextualSpacing/>
        <w:jc w:val="center"/>
        <w:rPr/>
      </w:pPr>
      <w:hyperlink w:anchor="начало">
        <w:r>
          <w:rPr>
            <w:rStyle w:val="InternetLink"/>
            <w:b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spacing w:before="0" w:after="0"/>
        <w:contextualSpacing/>
        <w:jc w:val="center"/>
        <w:rPr/>
      </w:pPr>
      <w:hyperlink w:anchor="начало">
        <w:r>
          <w:rPr>
            <w:rStyle w:val="InternetLink"/>
          </w:rPr>
          <w:t>учебных дисциплин</w:t>
        </w:r>
      </w:hyperlink>
    </w:p>
    <w:p>
      <w:pPr>
        <w:pStyle w:val="Style111"/>
        <w:widowControl/>
        <w:tabs>
          <w:tab w:val="clear" w:pos="709"/>
          <w:tab w:val="left" w:pos="2552" w:leader="none"/>
          <w:tab w:val="right" w:pos="9355" w:leader="none"/>
        </w:tabs>
        <w:spacing w:before="0" w:after="0"/>
        <w:contextualSpacing/>
        <w:jc w:val="left"/>
        <w:rPr/>
      </w:pPr>
      <w:r>
        <w:rPr>
          <w:rStyle w:val="FontStyle32"/>
        </w:rPr>
        <w:t>Направление подготовки</w:t>
        <w:tab/>
      </w:r>
      <w:r>
        <w:rPr>
          <w:rStyle w:val="FontStyle29"/>
          <w:u w:val="single"/>
        </w:rPr>
        <w:t>40.04.01 – Юриспруденция</w:t>
        <w:tab/>
      </w:r>
    </w:p>
    <w:p>
      <w:pPr>
        <w:pStyle w:val="Style141"/>
        <w:widowControl/>
        <w:tabs>
          <w:tab w:val="clear" w:pos="709"/>
          <w:tab w:val="left" w:pos="2552" w:leader="none"/>
          <w:tab w:val="right" w:pos="9355" w:leader="none"/>
        </w:tabs>
        <w:spacing w:before="0" w:after="0"/>
        <w:ind w:left="2520" w:hanging="2520"/>
        <w:contextualSpacing/>
        <w:rPr/>
      </w:pPr>
      <w:r>
        <w:rPr>
          <w:rStyle w:val="FontStyle32"/>
        </w:rPr>
        <w:t xml:space="preserve">Программа магистратуры </w:t>
        <w:tab/>
      </w:r>
      <w:bookmarkStart w:id="52" w:name="код_40_04_01_03"/>
      <w:bookmarkStart w:id="53" w:name="код_40_03_01_01_17_18"/>
      <w:bookmarkEnd w:id="52"/>
      <w:bookmarkEnd w:id="53"/>
      <w:r>
        <w:rPr>
          <w:rStyle w:val="FontStyle32"/>
          <w:i/>
          <w:u w:val="single"/>
        </w:rPr>
        <w:t>Юрист в органах публичной власти</w:t>
        <w:tab/>
      </w:r>
    </w:p>
    <w:p>
      <w:pPr>
        <w:pStyle w:val="Style141"/>
        <w:widowControl/>
        <w:tabs>
          <w:tab w:val="clear" w:pos="709"/>
          <w:tab w:val="left" w:pos="2552" w:leader="none"/>
          <w:tab w:val="right" w:pos="9355" w:leader="none"/>
          <w:tab w:val="left" w:pos="10440" w:leader="underscore"/>
        </w:tabs>
        <w:spacing w:before="0" w:after="0"/>
        <w:contextualSpacing/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rStyle w:val="FontStyle32"/>
          <w:i/>
          <w:u w:val="single"/>
        </w:rPr>
        <w:t>Конституционное и административное право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spacing w:before="0" w:after="0"/>
        <w:contextualSpacing/>
        <w:jc w:val="center"/>
        <w:rPr>
          <w:rStyle w:val="FontStyle29"/>
        </w:rPr>
      </w:pPr>
      <w:r>
        <w:rPr/>
      </w:r>
    </w:p>
    <w:tbl>
      <w:tblPr>
        <w:tblW w:w="938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052"/>
        <w:gridCol w:w="1260"/>
        <w:gridCol w:w="3600"/>
      </w:tblGrid>
      <w:tr>
        <w:trPr>
          <w:tblHeader w:val="true"/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ая профессиональная коммуникац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вое общение и профессиональная эти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методология юридической наук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ая техника и экспертиза правовых акт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туальные проблемы правопримен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ые технологии в правосуд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авнительное правоведе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туальные проблемы организации и развития публичной власти в зарубежных страна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тринальные основы и модели реализации принципа разделения власте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-правовое регулирование системы органов государственной власти 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изм в РФ и зарубежных страна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государственной власти в субъектах 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творчество и правотворческие технологии в 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ые производства в деятельности органов публичной в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ая юстиция в России и зарубежных страна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лемы правового регулирования публичной финансовой деятель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лемы применения норм избирательного права в 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ое судопроизводство в Р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туальные проблемы муниципального пра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публично-правовых образований в гражданско-правовых отношения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ублично-правовое регулирование предпринимательской деятель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туальные проблемы служебного пра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-надзорная деятельность органов публичной в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конституционного пра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вой английский язы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добровольческой (волонтерской) деятельности и взаимодействие с социально ориентированными НК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рукция зданий и сооружений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ое предприниматель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ка высшей школ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онно-управленческая деятельност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неджмент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учебной практико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производственной практико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в составе Государственной экзаменационной комисс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подготовкой выпускной квалификационной рабо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оконтроль выпускной квалификационной рабо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center" w:pos="6096" w:leader="none"/>
          <w:tab w:val="right" w:pos="9354" w:leader="none"/>
        </w:tabs>
        <w:ind w:left="2835" w:hanging="2835"/>
        <w:jc w:val="both"/>
        <w:rPr/>
      </w:pPr>
      <w:r>
        <w:rPr>
          <w:sz w:val="22"/>
          <w:szCs w:val="22"/>
        </w:rPr>
        <w:t>Направление подготовки</w:t>
        <w:tab/>
      </w:r>
      <w:r>
        <w:rPr>
          <w:rStyle w:val="FontStyle29"/>
          <w:u w:val="single"/>
        </w:rPr>
        <w:t>40.04.01 – Юриспруденция</w:t>
      </w:r>
      <w:r>
        <w:rPr>
          <w:i/>
          <w:sz w:val="22"/>
          <w:szCs w:val="22"/>
          <w:u w:val="single"/>
        </w:rPr>
        <w:t xml:space="preserve"> </w:t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35" w:leader="none"/>
          <w:tab w:val="center" w:pos="6096" w:leader="none"/>
          <w:tab w:val="right" w:pos="9354" w:leader="none"/>
        </w:tabs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  <w:t>Программа магистратуры</w:t>
        <w:tab/>
      </w:r>
      <w:bookmarkStart w:id="54" w:name="код_030900_04_68"/>
      <w:bookmarkEnd w:id="54"/>
      <w:r>
        <w:rPr>
          <w:rStyle w:val="FontStyle32"/>
          <w:i/>
          <w:u w:val="single"/>
        </w:rPr>
        <w:t>Правовое обеспечение предпринимательской деятельности (Право и бизнес)</w:t>
      </w:r>
      <w:r>
        <w:rPr>
          <w:i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09"/>
          <w:tab w:val="left" w:pos="2835" w:leader="none"/>
          <w:tab w:val="center" w:pos="6096" w:leader="none"/>
          <w:tab w:val="right" w:pos="9354" w:leader="none"/>
        </w:tabs>
        <w:ind w:left="2835" w:hanging="2835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Гражданское право и процесс</w:t>
        <w:tab/>
        <w:tab/>
      </w:r>
    </w:p>
    <w:p>
      <w:pPr>
        <w:pStyle w:val="Style141"/>
        <w:widowControl/>
        <w:tabs>
          <w:tab w:val="clear" w:pos="709"/>
          <w:tab w:val="left" w:pos="2707" w:leader="none"/>
          <w:tab w:val="left" w:pos="8011" w:leader="underscore"/>
        </w:tabs>
        <w:ind w:left="10" w:hanging="0"/>
        <w:rPr>
          <w:rStyle w:val="FontStyle29"/>
        </w:rPr>
      </w:pPr>
      <w:r>
        <w:rPr>
          <w:sz w:val="22"/>
          <w:szCs w:val="22"/>
        </w:rPr>
      </w:r>
    </w:p>
    <w:tbl>
      <w:tblPr>
        <w:tblW w:w="938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052"/>
        <w:gridCol w:w="1260"/>
        <w:gridCol w:w="3600"/>
      </w:tblGrid>
      <w:tr>
        <w:trPr>
          <w:tblHeader w:val="true"/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ая профессиональная коммуникац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вое общение и профессиональная эти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методология юридической наук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ая техника и экспертиза правовых акт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туальные проблемы правопримен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ые технологии в правосуд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авнительное правоведе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ое положение субъектов предпринимательской деятель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ов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е правоотношения в предпринимательской деятель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ое регулирование и саморегулирование предпринимательской деятель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ы защиты прав субъектов предпринимательской деятель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говоры в предпринимательской деятель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ое регулирование налогообложения субъектов предпринимательской деятель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еллектуальная собственность в предпринимательской деятель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вестиционн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нкротство субъектов предпринимательской деятель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тимонопольное регулирование предпринимательской деятель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ое регулирование торговой и закупочной деятель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туальные проблемы предпринимательского пра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поративн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ое регулирование участия государства в корпоративных отношения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нковск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ое регулирование ценных бума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гражданского пра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вой английский язы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добровольческой (волонтерской) деятельности и взаимодействие с социально ориентированными НК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рукция зданий и сооружений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ое предприниматель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ка высшей школ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онно-управленческая деятельност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неджмент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учебной практико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производственной практико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в составе Государственной экзаменационной комисс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подготовкой выпускной квалификационной рабо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оконтроль выпускной квалификационной рабо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/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 xml:space="preserve">40.04.01 – Юриспруденция </w:t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>
          <w:sz w:val="22"/>
          <w:szCs w:val="22"/>
        </w:rPr>
      </w:pPr>
      <w:r>
        <w:rPr>
          <w:sz w:val="22"/>
          <w:szCs w:val="22"/>
        </w:rPr>
        <w:t>Программа магистратуры</w:t>
        <w:tab/>
      </w:r>
      <w:bookmarkStart w:id="55" w:name="код_030900_05_68"/>
      <w:bookmarkEnd w:id="55"/>
      <w:r>
        <w:rPr>
          <w:i/>
          <w:sz w:val="22"/>
          <w:szCs w:val="22"/>
          <w:u w:val="single"/>
        </w:rPr>
        <w:t xml:space="preserve">Международное право </w:t>
        <w:tab/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Международное право</w:t>
        <w:tab/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052"/>
        <w:gridCol w:w="1260"/>
        <w:gridCol w:w="3600"/>
      </w:tblGrid>
      <w:tr>
        <w:trPr>
          <w:tblHeader w:val="true"/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ая профессиональная коммуникац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вое общение и профессиональная эти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методология юридической наук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ая техника и экспертиза правовых акт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туальные проблемы правопримен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ые технологии в правосуд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авнительное правоведе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корпоративн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вое регулирование трудовой миграц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туальные проблемы международного пра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е понятия и категории в иностранном язык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 международных организац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таможенн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-правовой режим охраны результатов интеллектуальной деятель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а человека и их защита в современном международном прав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ый коммерческий арбитра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 международных договор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 и институты Европейского Союз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экономическ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трудов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 социального обеспеч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инвестиционн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налогов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международного пра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вой английский язы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добровольческой (волонтерской) деятельности и взаимодействие с социально ориентированными НК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рукция зданий и сооружений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ое предприниматель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ка высшей школ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онно-управленческая деятельност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неджмент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учебной практико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производственной практико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в составе Государственной экзаменационной комисс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подготовкой выпускной квалификационной рабо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оконтроль выпускной квалификационной рабо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ое право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/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 xml:space="preserve">40.04.01 – Юриспруденция </w:t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>
          <w:sz w:val="22"/>
          <w:szCs w:val="22"/>
        </w:rPr>
      </w:pPr>
      <w:r>
        <w:rPr>
          <w:sz w:val="22"/>
          <w:szCs w:val="22"/>
        </w:rPr>
        <w:t>Программа магистратуры</w:t>
        <w:tab/>
      </w:r>
      <w:bookmarkStart w:id="56" w:name="код_030900_07_68"/>
      <w:bookmarkEnd w:id="56"/>
      <w:r>
        <w:rPr>
          <w:i/>
          <w:sz w:val="22"/>
          <w:szCs w:val="22"/>
          <w:u w:val="single"/>
        </w:rPr>
        <w:t xml:space="preserve">Судебная власть, организация правоохранительной деятельности, адвокатура, нотариат </w:t>
        <w:tab/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Гражданское право и процесс</w:t>
        <w:tab/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052"/>
        <w:gridCol w:w="1260"/>
        <w:gridCol w:w="3600"/>
      </w:tblGrid>
      <w:tr>
        <w:trPr>
          <w:tblHeader w:val="true"/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ая профессиональная коммуникац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вое общение и профессиональная эти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методология юридической наук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ая техника и экспертиза правовых акт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туальные проблемы правопримен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ые технологии в правосуд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авнительное правоведе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ременные проблемы доказательственного права Росс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ов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тельное производство в Российской Федерац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туальные проблемы уголовного судопроизводства в Российской Федерац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куратура в системе правоохранительной деятель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смотрение гражданских дел по существу: теория и практи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туальные вопросы правового положения субъектов гражданского пра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одство по пересмотру судебных актов в уголовном судопроизводств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етические основы судебной в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вокатура и адвокатская деятельност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тариальн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одство по пересмотру судебных актов в гражданском и арбитражном судопроизводств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туальные проблемы гражданского процессуального и арбитражного процессуального пра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ьтернативные способы разрешения спор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тивно-юрисдикционная деятельность органов внутренних де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туальные проблемы участия прокурора в судебном разбирательств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лемы осуществления общего надзора в деятельности прокуратур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судоустройства и судопроизводст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вой английский язы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добровольческой (волонтерской) деятельности и взаимодействие с социально ориентированными НК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рукция зданий и сооружений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ое предприниматель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ка высшей школ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онно-управленческая деятельност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неджмент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учебной практико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производственной практико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в составе Государственной экзаменационной комисс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подготовкой выпускной квалификационной рабо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оконтроль выпускной квалификационной рабо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/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 xml:space="preserve">40.04.01 – Юриспруденция </w:t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>
          <w:sz w:val="22"/>
          <w:szCs w:val="22"/>
        </w:rPr>
      </w:pPr>
      <w:r>
        <w:rPr>
          <w:sz w:val="22"/>
          <w:szCs w:val="22"/>
        </w:rPr>
        <w:t>Программа магистратуры</w:t>
        <w:tab/>
      </w:r>
      <w:bookmarkStart w:id="57" w:name="код_030900_08_68"/>
      <w:bookmarkEnd w:id="57"/>
      <w:r>
        <w:rPr>
          <w:rStyle w:val="FontStyle32"/>
          <w:i/>
          <w:u w:val="single"/>
        </w:rPr>
        <w:t>Юрист в правоохранительных органах</w:t>
      </w:r>
      <w:r>
        <w:rPr>
          <w:i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Безопасность и правопорядок</w:t>
        <w:tab/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052"/>
        <w:gridCol w:w="1260"/>
        <w:gridCol w:w="3600"/>
      </w:tblGrid>
      <w:tr>
        <w:trPr>
          <w:tblHeader w:val="true"/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ая профессиональная коммуникац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вое общение и профессиональная эти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и методология юридической наук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ая техника и экспертиза правовых акт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ктуальные проблемы правопримен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ые технологии в правосуд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авнительное правоведе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головная политика Российской Федерац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методология оперативно-розыскной деятель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ст в судебных органа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тикоррупционное обеспечение деятельности правоохранительных орган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лемы предупреждения преступлений против лич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казывание и оценка обстоятельств преступления в уголовном процесс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ние специальных медицинских и психиатрических знаний в деятельности юрист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ко-криминалистическое обеспечение деятельности органов предварительного расслед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начение и производство экспертиз в правоохранительной сфер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домственный и судебный контроль за правоохранительными органам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курорский надзор за органами следствия и дозн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блемы предупреждения экономической преступ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прав граждан в ходе досудебного производства по уголовным делам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храна прав, свобод и законных интересов лиц, отбывающих уголовное наказани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ческая деятельность правоохранительных орган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просы профилактики преступлений против общественной безопас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уголовного пра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вой английский язы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добровольческой (волонтерской) деятельности и взаимодействие с социально ориентированными НК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рукция зданий и сооружений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ое предприниматель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ка высшей школ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онно-управленческая деятельност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неджмент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учебной практико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производственной практико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в составе Государственной экзаменационной комисс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подготовкой выпускной квалификационной рабо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оконтроль выпускной квалификационной рабо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опасность и правопорядок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Направление подготовки</w:t>
        <w:tab/>
      </w:r>
      <w:r>
        <w:rPr>
          <w:i/>
          <w:sz w:val="22"/>
          <w:szCs w:val="22"/>
          <w:u w:val="single"/>
        </w:rPr>
        <w:t>42.04.01 – Реклама и связи с общественностью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bookmarkStart w:id="58" w:name="код_420401_01"/>
      <w:bookmarkEnd w:id="58"/>
      <w:r>
        <w:rPr>
          <w:i/>
          <w:iCs/>
          <w:sz w:val="22"/>
          <w:szCs w:val="22"/>
          <w:u w:val="single"/>
        </w:rPr>
        <w:t>Стратегические коммуникации в связях с общественностью и рекламе</w:t>
      </w:r>
      <w:r>
        <w:rPr>
          <w:i/>
          <w:sz w:val="22"/>
          <w:szCs w:val="22"/>
          <w:u w:val="single"/>
        </w:rPr>
        <w:tab/>
      </w:r>
      <w:r>
        <w:rPr>
          <w:i/>
          <w:spacing w:val="-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ind w:left="2700" w:hanging="2700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iCs/>
          <w:sz w:val="22"/>
          <w:szCs w:val="22"/>
          <w:u w:val="single"/>
        </w:rPr>
        <w:t>Теория и история государства и права</w:t>
        <w:tab/>
        <w:t xml:space="preserve">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052"/>
        <w:gridCol w:w="1260"/>
        <w:gridCol w:w="3600"/>
      </w:tblGrid>
      <w:tr>
        <w:trPr>
          <w:tblHeader w:val="true"/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ая профессиональная коммуникац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рекламы и связей с общественностью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вое общение и профессиональная эти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и рекламы и связей с общественностью в различных сфера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ование и реализация кампании по рекламе и связям с общественностью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социологического исслед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права и свободы личности в кросскультурном пространств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ременный медиатекст. Язык и стиль СМИ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 и общеобразовательные дисциплины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коммуникативной деятельности в Интернет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алтинг в экономике и социальной сфер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ческое предпринимательст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поративная культу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агентством рекламы и СО и службой рекламы и СО организац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менеджмента и бизнес-процесс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неджмент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научных исследований в профессиональной среде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евизионная реклам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диореклам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обальная коммуникац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нсоринг и фандрайзин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ловой английский язы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ка высшей школ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ерция и бизнес-информатик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онно-управленческая деятельност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неджмент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добровольческой (волонтерской) деятельности и взаимодействие с социально ориентированными НК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струкция зданий и сооружений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производственной практико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в составе Государственной экзаменационной комисс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ководство подготовкой выпускной квалификационной рабо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оконтроль выпускной квалификационной рабо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и история государства и права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835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правление</w:t>
        <w:tab/>
      </w:r>
      <w:bookmarkStart w:id="59" w:name="код_430401"/>
      <w:bookmarkEnd w:id="59"/>
      <w:r>
        <w:rPr>
          <w:i/>
          <w:sz w:val="22"/>
          <w:szCs w:val="22"/>
          <w:u w:val="single"/>
        </w:rPr>
        <w:t>43.04.01 – Сервис</w:t>
        <w:tab/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грамма</w:t>
        <w:tab/>
      </w:r>
      <w:r>
        <w:rPr>
          <w:i/>
          <w:sz w:val="22"/>
          <w:szCs w:val="22"/>
          <w:u w:val="single"/>
        </w:rPr>
        <w:t>Технологии организации логистических услуг и сервис на транспорте</w:t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Техника и технологии автомобильного транспорта</w:t>
        <w:tab/>
      </w:r>
    </w:p>
    <w:p>
      <w:pPr>
        <w:pStyle w:val="Style41"/>
        <w:widowControl/>
        <w:tabs>
          <w:tab w:val="clear" w:pos="709"/>
          <w:tab w:val="left" w:pos="2552" w:leader="none"/>
          <w:tab w:val="left" w:pos="5122" w:leader="none"/>
          <w:tab w:val="left" w:pos="9326" w:leader="none"/>
        </w:tabs>
        <w:spacing w:lineRule="auto" w:line="240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Институт</w:t>
        <w:tab/>
      </w:r>
      <w:r>
        <w:rPr>
          <w:i/>
          <w:iCs/>
          <w:sz w:val="22"/>
          <w:szCs w:val="22"/>
          <w:u w:val="single"/>
        </w:rPr>
        <w:t>Архитектуры, строительства и транспорта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4570"/>
        <w:gridCol w:w="1348"/>
        <w:gridCol w:w="3614"/>
      </w:tblGrid>
      <w:tr>
        <w:trPr>
          <w:tblHeader w:val="true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одходы к организационно-управленческой деятель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бизнес-процессов в сервис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методы исследовани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технологии в сервис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и управление сервисной средо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едприниматель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сервиса на транспорт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одальные перевоз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ое регулирование международных перевозок и экспедирования груз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ранспортно-логистические комплек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я проектирования транспортно-логистических систе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логистики складских и распределительных центр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е транспортные системы в логистике и управлении цепями постав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автоматизированной идентификации и обработки материальных поток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стическая инфраструктура в транспортных система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атериальными поток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 управленческая деятель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</w:tbl>
    <w:p>
      <w:pPr>
        <w:pStyle w:val="Normal"/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3399"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color w:val="003399"/>
          <w:sz w:val="22"/>
          <w:szCs w:val="22"/>
          <w:u w:val="single"/>
        </w:rPr>
      </w:pPr>
      <w:hyperlink w:anchor="начало">
        <w:r>
          <w:rPr>
            <w:rStyle w:val="InternetLink"/>
            <w:color w:val="003399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color w:val="003399"/>
          <w:sz w:val="22"/>
          <w:szCs w:val="22"/>
          <w:u w:val="single"/>
        </w:rPr>
      </w:pPr>
      <w:r>
        <w:rPr>
          <w:color w:val="003399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подготовки</w:t>
        <w:tab/>
      </w:r>
      <w:bookmarkStart w:id="60" w:name="код_540401"/>
      <w:bookmarkEnd w:id="60"/>
      <w:r>
        <w:rPr>
          <w:i/>
          <w:sz w:val="22"/>
          <w:szCs w:val="22"/>
          <w:u w:val="single"/>
        </w:rPr>
        <w:t>54.04.01 – Дизайн</w:t>
        <w:tab/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грамма магистратуры</w:t>
        <w:tab/>
      </w:r>
      <w:r>
        <w:rPr>
          <w:i/>
          <w:sz w:val="22"/>
          <w:szCs w:val="22"/>
          <w:u w:val="single"/>
        </w:rPr>
        <w:t>Дизайн среды</w:t>
        <w:tab/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Дизайн</w:t>
        <w:tab/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2" w:hanging="2552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4570"/>
        <w:gridCol w:w="1348"/>
        <w:gridCol w:w="3614"/>
      </w:tblGrid>
      <w:tr>
        <w:trPr>
          <w:tblHeader w:val="true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а работы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исциплин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профессиональная коммуникац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едпринимательств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логические аспекты в дизайне сред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методология  дизайн-проектирова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, правовые и экономические основы архитектурно- дизайнерской деятель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и компьютерные технологии в дизайн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роцесс дизайне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и живопись в проектной культуре дизайн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инфраструктура объектов архитектурной сред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облемы в дизай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общение и профессиональная эт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исследования в дизайн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еское формообразование в архитектуре и дизайн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технологии и материалы  в средовом дизайн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о-дизайнерское проектир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ристика горо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зайн городских и интерьерных пространст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средства визуальной коммуникац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методы исследования и использования исторического наследия в дизайн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й английский язы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высшей школ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ая деятель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276" w:right="707" w:gutter="0" w:header="284" w:top="1134" w:footer="0" w:bottom="426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репление учебных дисциплин за кафедрами идентично для всех форм обуч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8"/>
          <w:szCs w:val="18"/>
        </w:rPr>
        <w:t>Выпускающая кафедра</w:t>
      </w:r>
      <w:r>
        <w:rPr>
          <w:sz w:val="18"/>
          <w:szCs w:val="18"/>
        </w:rPr>
        <w:t xml:space="preserve"> – кафедра, ответственная за реализацию образовательной программы (кафедра, на которой завершается учебный процесс в вузе, и которая готовит студентов к государственной итоговой аттестации).</w:t>
      </w:r>
    </w:p>
    <w:p>
      <w:pPr>
        <w:pStyle w:val="Footnote"/>
        <w:jc w:val="both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sz w:val="18"/>
          <w:szCs w:val="18"/>
        </w:rPr>
        <w:t>О – дисциплина обязательной части;</w:t>
      </w:r>
      <w:r>
        <w:rPr/>
        <w:t xml:space="preserve"> </w:t>
      </w:r>
      <w:r>
        <w:rPr>
          <w:sz w:val="18"/>
          <w:szCs w:val="18"/>
        </w:rPr>
        <w:t>В – дисциплина вариативной части или части, формируемой участниками образовательных отношений; ДВ – элективная дисциплина (дисциплина по выбору обучающихся); Ф – факультативная дисциплина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 xml:space="preserve">Реестр </w:t>
    </w:r>
  </w:p>
  <w:p>
    <w:pPr>
      <w:pStyle w:val="Normal"/>
      <w:jc w:val="center"/>
      <w:rPr/>
    </w:pPr>
    <w:r>
      <w:rPr>
        <w:sz w:val="14"/>
        <w:szCs w:val="14"/>
      </w:rPr>
      <w:t>учебных дисциплин, преподаваемых в ФГБОУ ВО «ТГТУ» в рамках программ магистратуры</w:t>
    </w:r>
  </w:p>
  <w:p>
    <w:pPr>
      <w:pStyle w:val="Normal"/>
      <w:pBdr>
        <w:bottom w:val="single" w:sz="4" w:space="1" w:color="000000"/>
      </w:pBdr>
      <w:jc w:val="cen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6"/>
    <w:lvlOverride w:ilvl="0">
      <w:startOverride w:val="1"/>
    </w:lvlOverride>
  </w:num>
  <w:num w:numId="46">
    <w:abstractNumId w:val="25"/>
    <w:lvlOverride w:ilvl="0">
      <w:startOverride w:val="1"/>
    </w:lvlOverride>
  </w:num>
  <w:num w:numId="47">
    <w:abstractNumId w:val="38"/>
    <w:lvlOverride w:ilvl="0">
      <w:startOverride w:val="1"/>
    </w:lvlOverride>
  </w:num>
  <w:num w:numId="48">
    <w:abstractNumId w:val="29"/>
    <w:lvlOverride w:ilvl="0">
      <w:startOverride w:val="1"/>
    </w:lvlOverride>
  </w:num>
  <w:num w:numId="49">
    <w:abstractNumId w:val="36"/>
    <w:lvlOverride w:ilvl="0">
      <w:startOverride w:val="1"/>
    </w:lvlOverride>
  </w:num>
  <w:num w:numId="50">
    <w:abstractNumId w:val="7"/>
    <w:lvlOverride w:ilvl="0">
      <w:startOverride w:val="1"/>
    </w:lvlOverride>
  </w:num>
  <w:num w:numId="51">
    <w:abstractNumId w:val="14"/>
    <w:lvlOverride w:ilvl="0">
      <w:startOverride w:val="1"/>
    </w:lvlOverride>
  </w:num>
  <w:num w:numId="52">
    <w:abstractNumId w:val="32"/>
    <w:lvlOverride w:ilvl="0">
      <w:startOverride w:val="1"/>
    </w:lvlOverride>
  </w:num>
  <w:num w:numId="53">
    <w:abstractNumId w:val="11"/>
    <w:lvlOverride w:ilvl="0">
      <w:startOverride w:val="1"/>
    </w:lvlOverride>
  </w:num>
  <w:num w:numId="54">
    <w:abstractNumId w:val="5"/>
    <w:lvlOverride w:ilvl="0">
      <w:startOverride w:val="1"/>
    </w:lvlOverride>
  </w:num>
  <w:num w:numId="55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Arial Narrow" w:hAnsi="Arial Narrow" w:cs="Arial Narrow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358A"/>
      <w:sz w:val="23"/>
      <w:szCs w:val="23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/>
  </w:style>
  <w:style w:type="paragraph" w:styleId="11">
    <w:name w:val="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119"/>
    </w:pPr>
    <w:rPr>
      <w:rFonts w:eastAsia="MS Mincho;MS Gothic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39:00Z</dcterms:created>
  <dc:creator>Plan4</dc:creator>
  <dc:description/>
  <dc:language>en-US</dc:language>
  <cp:lastModifiedBy>UMU</cp:lastModifiedBy>
  <cp:lastPrinted>2014-04-24T11:26:00Z</cp:lastPrinted>
  <dcterms:modified xsi:type="dcterms:W3CDTF">2024-12-09T13:39:00Z</dcterms:modified>
  <cp:revision>2</cp:revision>
  <dc:subject/>
  <dc:title>РЕЕСТР</dc:title>
</cp:coreProperties>
</file>