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начало"/>
      <w:bookmarkEnd w:id="0"/>
      <w:r>
        <w:rPr>
          <w:b/>
          <w:caps/>
          <w:shadow/>
        </w:rPr>
        <w:t>Реестр</w:t>
      </w:r>
      <w:r>
        <w:rPr>
          <w:caps/>
          <w:shadow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исциплин, преподаваемых в ФГБОУ ВО «ТГТУ»</w:t>
      </w:r>
    </w:p>
    <w:p>
      <w:pPr>
        <w:pStyle w:val="Normal"/>
        <w:jc w:val="center"/>
        <w:rPr/>
      </w:pPr>
      <w:r>
        <w:rPr>
          <w:b/>
        </w:rPr>
        <w:t>в рамках программ бакалавриата 2019-2020 гг. приема на обучение</w:t>
        <w:br/>
      </w:r>
      <w:r>
        <w:rPr>
          <w:sz w:val="20"/>
          <w:szCs w:val="20"/>
        </w:rPr>
        <w:t>(с закреплением по кафедрам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  <w:tab w:val="right" w:pos="9354" w:leader="none"/>
        </w:tabs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начало"/>
      <w:bookmarkStart w:id="2" w:name="начало"/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050000 </w:t>
        <w:tab/>
        <w:t>НАУКИ О ЗЕМЛ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5_03_06п">
              <w:r>
                <w:rPr>
                  <w:rStyle w:val="InternetLink"/>
                  <w:sz w:val="24"/>
                  <w:szCs w:val="24"/>
                </w:rPr>
                <w:t>05.03.06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7.00.</w:t>
      </w:r>
      <w:r>
        <w:rPr/>
        <w:t xml:space="preserve">00 </w:t>
        <w:tab/>
        <w:t xml:space="preserve">АРХИТЕКТУРА </w:t>
      </w:r>
    </w:p>
    <w:tbl>
      <w:tblPr>
        <w:tblW w:w="5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7_03_01а">
              <w:r>
                <w:rPr>
                  <w:rStyle w:val="InternetLink"/>
                  <w:sz w:val="24"/>
                  <w:szCs w:val="24"/>
                </w:rPr>
                <w:t>07.03.01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08.00.00 </w:t>
        <w:tab/>
        <w:t>ТЕХНИКА И ТЕХНОЛОГИИ СТРОИТЕЛЬСТВА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5"/>
        <w:gridCol w:w="1336"/>
        <w:gridCol w:w="1336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8_03_01а">
              <w:r>
                <w:rPr>
                  <w:rStyle w:val="InternetLink"/>
                  <w:sz w:val="24"/>
                  <w:szCs w:val="24"/>
                </w:rPr>
                <w:t>08.03.01</w:t>
              </w:r>
            </w:hyperlink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09.00.</w:t>
      </w:r>
      <w:r>
        <w:rPr/>
        <w:t xml:space="preserve">00 </w:t>
        <w:tab/>
        <w:t>ИНФОРМАТИКА И ВЫЧИСЛИТЕЛЬНАЯ ТЕХН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1">
              <w:r>
                <w:rPr>
                  <w:rStyle w:val="InternetLink"/>
                  <w:sz w:val="24"/>
                  <w:szCs w:val="24"/>
                </w:rPr>
                <w:t>0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09_03_02_01">
              <w:r>
                <w:rPr>
                  <w:rStyle w:val="InternetLink"/>
                  <w:sz w:val="24"/>
                  <w:szCs w:val="24"/>
                </w:rPr>
                <w:t>09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>
                <w:highlight w:val="yellow"/>
              </w:rPr>
            </w:pPr>
            <w:hyperlink w:anchor="код_09_03_03п">
              <w:r>
                <w:rPr>
                  <w:rStyle w:val="InternetLink"/>
                  <w:sz w:val="24"/>
                  <w:szCs w:val="24"/>
                </w:rPr>
                <w:t>09.03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.00.00 </w:t>
        <w:tab/>
        <w:t>ЭЛЕКТРОНИКА, РАДИОТЕХНИКА И СИСТЕМЫ СВЯЗ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1">
              <w:r>
                <w:rPr>
                  <w:rStyle w:val="InternetLink"/>
                  <w:sz w:val="24"/>
                  <w:szCs w:val="24"/>
                </w:rPr>
                <w:t>11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2">
              <w:r>
                <w:rPr>
                  <w:rStyle w:val="InternetLink"/>
                  <w:sz w:val="24"/>
                  <w:szCs w:val="24"/>
                </w:rPr>
                <w:t>11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1_03_03">
              <w:r>
                <w:rPr>
                  <w:rStyle w:val="InternetLink"/>
                  <w:sz w:val="24"/>
                  <w:szCs w:val="24"/>
                </w:rPr>
                <w:t>11.03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12.00.00 </w:t>
        <w:tab/>
        <w:t>ФОТОНИКА, ПРИБОРОСТРОЕНИЕ, ОПТИЧЕСКИЕ И БИОТЕХНИЧЕСКИЕ СИСТЕМЫ И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2_03_04">
              <w:r>
                <w:rPr>
                  <w:rStyle w:val="InternetLink"/>
                  <w:sz w:val="24"/>
                  <w:szCs w:val="24"/>
                </w:rPr>
                <w:t>12.03.04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>13.00.00</w:t>
        <w:tab/>
        <w:t>ЭЛЕКТРО-  И  ТЕПЛОЭНЕРГЕТИК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1а">
              <w:r>
                <w:rPr>
                  <w:rStyle w:val="InternetLink"/>
                  <w:sz w:val="24"/>
                  <w:szCs w:val="24"/>
                </w:rPr>
                <w:t>13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3_03_02_02">
              <w:r>
                <w:rPr>
                  <w:rStyle w:val="InternetLink"/>
                  <w:sz w:val="24"/>
                  <w:szCs w:val="24"/>
                </w:rPr>
                <w:t>13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5.00.00 </w:t>
        <w:tab/>
        <w:t>МАШИНОСТРОЕНИ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1">
              <w:r>
                <w:rPr>
                  <w:rStyle w:val="InternetLink"/>
                  <w:sz w:val="24"/>
                  <w:szCs w:val="24"/>
                </w:rPr>
                <w:t>15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2">
              <w:r>
                <w:rPr>
                  <w:rStyle w:val="InternetLink"/>
                  <w:sz w:val="24"/>
                  <w:szCs w:val="24"/>
                </w:rPr>
                <w:t>15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5">
              <w:r>
                <w:rPr>
                  <w:rStyle w:val="InternetLink"/>
                  <w:sz w:val="24"/>
                  <w:szCs w:val="24"/>
                </w:rPr>
                <w:t>15.03.05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5_03_06">
              <w:r>
                <w:rPr>
                  <w:rStyle w:val="InternetLink"/>
                  <w:sz w:val="24"/>
                  <w:szCs w:val="24"/>
                </w:rPr>
                <w:t>15.03.06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18.00.00 </w:t>
        <w:tab/>
        <w:t xml:space="preserve">ХИМИЧЕСКИЕ </w:t>
      </w:r>
      <w:r>
        <w:rPr/>
        <w:t xml:space="preserve"> 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8_03_01">
              <w:r>
                <w:rPr>
                  <w:rStyle w:val="InternetLink"/>
                  <w:sz w:val="24"/>
                  <w:szCs w:val="24"/>
                </w:rPr>
                <w:t>18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9.00.00 </w:t>
        <w:tab/>
        <w:t>ПРОМЫШЛЕННАЯ ЭКОЛОГИЯ  И  БИОТЕХНОЛОГИ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1">
              <w:r>
                <w:rPr>
                  <w:rStyle w:val="InternetLink"/>
                  <w:sz w:val="24"/>
                  <w:szCs w:val="24"/>
                </w:rPr>
                <w:t>19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19_03_02">
              <w:r>
                <w:rPr>
                  <w:rStyle w:val="InternetLink"/>
                  <w:sz w:val="24"/>
                  <w:szCs w:val="24"/>
                </w:rPr>
                <w:t>19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20.00.00 </w:t>
        <w:tab/>
        <w:t xml:space="preserve">ТЕХНОСФЕРНАЯ БЕЗОПАСНОСТЬ  И  </w:t>
      </w:r>
      <w:r>
        <w:rPr/>
        <w:t xml:space="preserve"> ПРИРОДООБУСТРОЙСТВО</w:t>
      </w:r>
    </w:p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5"/>
        <w:gridCol w:w="1335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2">
              <w:r>
                <w:rPr>
                  <w:rStyle w:val="InternetLink"/>
                  <w:sz w:val="24"/>
                  <w:szCs w:val="24"/>
                </w:rPr>
                <w:t>20.03.01.02</w:t>
              </w:r>
            </w:hyperlink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0_03_01_03">
              <w:r>
                <w:rPr>
                  <w:rStyle w:val="InternetLink"/>
                  <w:sz w:val="24"/>
                  <w:szCs w:val="24"/>
                </w:rPr>
                <w:t>20.03.01.03</w:t>
              </w:r>
            </w:hyperlink>
          </w:p>
        </w:tc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1.00.00 </w:t>
        <w:tab/>
        <w:t>ПРИКЛАДНАЯ ГЕОЛОГИЯ, ГОРНОЕ ДЕЛО, НЕФТЕГАЗОВОЕ ДЕЛО И ГЕОДЕЗ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1_03_01_01">
              <w:r>
                <w:rPr>
                  <w:rStyle w:val="InternetLink"/>
                  <w:sz w:val="24"/>
                  <w:szCs w:val="24"/>
                </w:rPr>
                <w:t>21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1_03_01_02">
              <w:r>
                <w:rPr>
                  <w:rStyle w:val="InternetLink"/>
                  <w:sz w:val="24"/>
                  <w:szCs w:val="24"/>
                </w:rPr>
                <w:t>21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2.00.00 </w:t>
        <w:tab/>
        <w:t>ТЕХНОЛОГИИ МАТЕРИАЛ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2_03_01п">
              <w:r>
                <w:rPr>
                  <w:rStyle w:val="InternetLink"/>
                  <w:sz w:val="24"/>
                  <w:szCs w:val="24"/>
                </w:rPr>
                <w:t>22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3.00.00 </w:t>
        <w:tab/>
        <w:t>ТЕХНИКА  И  ТЕХНОЛОГИИ НАЗЕМНОГО ТРАНСПОРТА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1_01">
              <w:r>
                <w:rPr>
                  <w:rStyle w:val="InternetLink"/>
                  <w:sz w:val="24"/>
                  <w:szCs w:val="24"/>
                </w:rPr>
                <w:t>23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3_03_03п">
              <w:r>
                <w:rPr>
                  <w:rStyle w:val="InternetLink"/>
                  <w:sz w:val="24"/>
                  <w:szCs w:val="24"/>
                </w:rPr>
                <w:t>23.03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7.00.00 </w:t>
        <w:tab/>
        <w:t>УПРАВЛЕНИЕ В ТЕХНИЧЕСКИХ СИСТЕМАХ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2">
              <w:r>
                <w:rPr>
                  <w:rStyle w:val="InternetLink"/>
                  <w:sz w:val="24"/>
                  <w:szCs w:val="24"/>
                </w:rPr>
                <w:t>27.03.02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3_01">
              <w:r>
                <w:rPr>
                  <w:rStyle w:val="InternetLink"/>
                  <w:sz w:val="24"/>
                  <w:szCs w:val="24"/>
                </w:rPr>
                <w:t>27.03.03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7_03_04_01">
              <w:r>
                <w:rPr>
                  <w:rStyle w:val="InternetLink"/>
                  <w:sz w:val="24"/>
                  <w:szCs w:val="24"/>
                </w:rPr>
                <w:t>27.03.04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8.00.00 </w:t>
        <w:tab/>
        <w:t>НАНОТЕХНОЛОГИИ  И  НАНОМАТЕРИАЛ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8_03_02">
              <w:r>
                <w:rPr>
                  <w:rStyle w:val="InternetLink"/>
                  <w:sz w:val="24"/>
                  <w:szCs w:val="24"/>
                </w:rPr>
                <w:t>28.03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29.00.00 </w:t>
        <w:tab/>
        <w:t>ТЕХНОЛОГИИ ЛЕГКОЙ ПРОМЫШЛЕННОСТ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29_03_03">
              <w:r>
                <w:rPr>
                  <w:rStyle w:val="InternetLink"/>
                  <w:sz w:val="24"/>
                  <w:szCs w:val="24"/>
                </w:rPr>
                <w:t>29.03.03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>35.00.00</w:t>
      </w:r>
      <w:r>
        <w:rPr/>
        <w:t xml:space="preserve"> </w:t>
        <w:tab/>
        <w:t>СЕЛЬСКОЕ И РЫБНОЕ ХОЗЯЙСТВ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5_03_06п">
              <w:r>
                <w:rPr>
                  <w:rStyle w:val="InternetLink"/>
                  <w:sz w:val="24"/>
                  <w:szCs w:val="24"/>
                </w:rPr>
                <w:t>35.03.06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/>
        <w:t xml:space="preserve">38.00.00 </w:t>
        <w:tab/>
        <w:t>ЭКОНОМИКА И УПРАВЛЕНИЕ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6"/>
        <w:gridCol w:w="1336"/>
        <w:gridCol w:w="1336"/>
        <w:gridCol w:w="1336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1">
              <w:r>
                <w:rPr>
                  <w:rStyle w:val="InternetLink"/>
                  <w:sz w:val="24"/>
                  <w:szCs w:val="24"/>
                </w:rPr>
                <w:t>38.03.01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1_02">
              <w:r>
                <w:rPr>
                  <w:rStyle w:val="InternetLink"/>
                  <w:sz w:val="24"/>
                  <w:szCs w:val="24"/>
                </w:rPr>
                <w:t>38.03.01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2_02">
              <w:r>
                <w:rPr>
                  <w:rStyle w:val="InternetLink"/>
                  <w:sz w:val="24"/>
                  <w:szCs w:val="24"/>
                </w:rPr>
                <w:t>38.03.02.02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5">
              <w:r>
                <w:rPr>
                  <w:rStyle w:val="InternetLink"/>
                  <w:sz w:val="24"/>
                  <w:szCs w:val="24"/>
                </w:rPr>
                <w:t>38.03.05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38_03_06">
              <w:r>
                <w:rPr>
                  <w:rStyle w:val="InternetLink"/>
                  <w:sz w:val="24"/>
                  <w:szCs w:val="24"/>
                </w:rPr>
                <w:t>38.03.06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40.00.00 </w:t>
        <w:tab/>
        <w:t>Ю</w:t>
      </w:r>
      <w:r>
        <w:rPr>
          <w:i/>
          <w:caps/>
          <w:sz w:val="22"/>
          <w:szCs w:val="22"/>
        </w:rPr>
        <w:t>риспруденц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65"/>
        <w:gridCol w:w="1307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1_17_18">
              <w:r>
                <w:rPr>
                  <w:rStyle w:val="InternetLink"/>
                  <w:sz w:val="24"/>
                  <w:szCs w:val="24"/>
                </w:rPr>
                <w:t>40.03.01.01</w:t>
              </w:r>
            </w:hyperlink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2_17_18">
              <w:r>
                <w:rPr>
                  <w:rStyle w:val="InternetLink"/>
                  <w:sz w:val="24"/>
                  <w:szCs w:val="24"/>
                </w:rPr>
                <w:t>40.03.01.02</w:t>
              </w:r>
            </w:hyperlink>
            <w:r>
              <w:rPr/>
              <w:t xml:space="preserve"> </w:t>
            </w:r>
          </w:p>
        </w:tc>
        <w:tc>
          <w:tcPr>
            <w:tcW w:w="1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3_17_18">
              <w:r>
                <w:rPr>
                  <w:rStyle w:val="InternetLink"/>
                  <w:sz w:val="24"/>
                  <w:szCs w:val="24"/>
                </w:rPr>
                <w:t>40.03.01.03</w:t>
              </w:r>
            </w:hyperlink>
            <w:r>
              <w:rPr/>
              <w:t xml:space="preserve"> </w:t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0_03_01_06_17_18">
              <w:r>
                <w:rPr>
                  <w:rStyle w:val="InternetLink"/>
                  <w:sz w:val="24"/>
                  <w:szCs w:val="24"/>
                </w:rPr>
                <w:t>40.03.01.06</w:t>
              </w:r>
            </w:hyperlink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  <w:tab w:val="right" w:pos="9354" w:leader="none"/>
        </w:tabs>
        <w:spacing w:before="120" w:after="0"/>
        <w:ind w:left="992" w:hanging="992"/>
        <w:outlineLvl w:val="0"/>
        <w:rPr/>
      </w:pPr>
      <w:r>
        <w:rPr>
          <w:i/>
          <w:sz w:val="22"/>
          <w:szCs w:val="22"/>
        </w:rPr>
        <w:t xml:space="preserve">42.00.00 </w:t>
        <w:tab/>
        <w:t xml:space="preserve">СРЕДСТВА МАССОВОЙ ИНФОРМАЦИИ  И  </w:t>
      </w:r>
      <w:r>
        <w:rPr/>
        <w:t>ИНФОРМАЦИОННО-БИБЛИОТЕЧНОЕ ДЕЛО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outlineLvl w:val="0"/>
              <w:rPr/>
            </w:pPr>
            <w:hyperlink w:anchor="код_42_03_01">
              <w:r>
                <w:rPr>
                  <w:rStyle w:val="InternetLink"/>
                  <w:sz w:val="24"/>
                  <w:szCs w:val="24"/>
                </w:rPr>
                <w:t>42.03.01</w:t>
              </w:r>
            </w:hyperlink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right" w:pos="9354" w:leader="none"/>
              </w:tabs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3" w:name="код_05_03_06п"/>
      <w:bookmarkEnd w:id="3"/>
      <w:r>
        <w:rPr>
          <w:i/>
          <w:sz w:val="22"/>
          <w:szCs w:val="22"/>
          <w:u w:val="single"/>
        </w:rPr>
        <w:t>05.03.06 – Экология и природопольз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ологическ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  <w:r>
              <w:rPr>
                <w:rStyle w:val="FootnoteCharacters"/>
                <w:rStyle w:val="FootnoteAnchor"/>
                <w:sz w:val="20"/>
                <w:szCs w:val="22"/>
              </w:rPr>
              <w:footnoteReference w:id="4"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и биоразнообраз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коммуникационные технологии в экологии и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, экономические и правовые основы природополь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экспертиза и оценка воздействия предприятий транспорта на окружающую сре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ониторинг и нормирова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генные системы, экологический риск и прогноз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мышленной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среда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аналитические методы и приборы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изводственного экологического 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ое водопользование и очистка сточных в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 отходами производства и потреб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 и обработка информац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защиты атмосф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- и ресурсосберегающие технологии и альтернативные экологически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 природо-промышле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ое моделирование природо-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основы комплексной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менеджмен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граммирования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ое программирование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ринятия экологоориентирован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онное моделирование в эколог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-технологии в природополь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экологической науке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экологические изыск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ых исследований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яемые природные территории и обеспечение биоразнообра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ельскохозяйственных и лесных ресур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ая гео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логического законо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ое обоснование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тоимости природных ресурсов и экологического ущерба окружающей сред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 (в том числе, преддипломной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7.03.01 – Архитектур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4" w:name="код_07_03_01а"/>
      <w:bookmarkEnd w:id="4"/>
      <w:r>
        <w:rPr>
          <w:i/>
          <w:sz w:val="22"/>
          <w:szCs w:val="22"/>
          <w:u w:val="single"/>
        </w:rPr>
        <w:t>Архитектурное проектировани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рхитектура и градостроительство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 профессиональная коммуникац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професс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ое 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кус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е конструкции и теория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и инженерное оборудование сельскохозяй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тектура и градостроительство (в 5 семестре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ная климатология и физ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е строительство и автомобильные доро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4, 6 семестрах)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 экологические основы архитектур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благоустройство территорий и геодезические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проектирование – специал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дизайна  архитектурной сред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женерные конструк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систем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дострои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прак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строительства и экономика архитекту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ее проек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цве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архитектурно-строительном проектир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графика и макет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зданий и сооружений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рисун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конструкции и реставрации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рхитекту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архите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формообразования в архитек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ая типология жилых и общественных зд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архитектуры и строительства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архитектура Тамбо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графия как изобразительное средств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 (ознакомитель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 (художественна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айн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градостроительство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52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8.03.01 –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5" w:name="код_08_03_01а"/>
      <w:bookmarkEnd w:id="5"/>
      <w:r>
        <w:rPr>
          <w:i/>
          <w:sz w:val="22"/>
          <w:szCs w:val="22"/>
          <w:u w:val="single"/>
        </w:rPr>
        <w:t>Промышленное и гражданское строительств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кции зданий и сооружен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302"/>
        <w:gridCol w:w="1293"/>
        <w:gridCol w:w="3400"/>
      </w:tblGrid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Статус дисциплины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 и  профессиональная коммуникац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ное чер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ет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грун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информационных технологий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архитек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инженерных систем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строительных процес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ая эксплуатация и ремонт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организации и управления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дезическое сопровождение процессов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ормативно-техническая документация в проектировании и строительстве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одоснабжение и водоотведение объектов капитального строительств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плоснабжение и вентиля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роснабжение и электропотребление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ная физ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ые строительные матери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роительная механи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рхитектура гражданских и промышленных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аллические конструкции, включая сва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Железобетонные и каменные конструк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из дерева и пластмас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ания и фундам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возведе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конструкц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ставрация зда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ограммные средства в проектировании строительных объектов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сметного дела в строитель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следование и испытания зданий и соору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пециальные инженерные сооруж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женерные сооружения промышленных предприят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строительных конструкц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матизированный расчет строительных конструкций с использованием вычислитель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ирование и строительство агропромышленных комплек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 (изыскатель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онструкции зданий и сооружений (2 недели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родское строительство и автомобильные дороги (2 недели)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 (ознакомительн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 (технологическ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 (проектн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 (преддипломной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1 – Информатика и вычислительная 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bookmarkStart w:id="6" w:name="код_09_03_01"/>
      <w:bookmarkEnd w:id="6"/>
      <w:r>
        <w:rPr>
          <w:i/>
          <w:spacing w:val="-4"/>
          <w:sz w:val="22"/>
          <w:szCs w:val="22"/>
          <w:u w:val="single"/>
        </w:rPr>
        <w:t>Модели, методы и программное обеспечение анализа проектных решений</w:t>
      </w:r>
      <w:r>
        <w:rPr>
          <w:i/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Системы автоматизированной поддержки принятия решений</w:t>
        <w:tab/>
        <w:t xml:space="preserve"> 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8"/>
        <w:gridCol w:w="3400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а и прав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вычислительная 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и модели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М и периферийные устрой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вероятностей, математическая статистика и случайные процесс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на языке высокого уров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ческие средства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вычислительные платфор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информации и криптограф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и методы анализа проектных реш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и эксплуатация вычислительных комплек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ые методы решения инженерных зада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-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ная обработка информ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для мобильных платфо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микроконтролл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зна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ные 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автоматизированн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09.03.02 –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7" w:name="код_09_03_02_01"/>
      <w:bookmarkEnd w:id="7"/>
      <w:r>
        <w:rPr>
          <w:i/>
          <w:sz w:val="22"/>
          <w:szCs w:val="22"/>
          <w:u w:val="single"/>
        </w:rPr>
        <w:t>Прикладные информационны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238"/>
        <w:gridCol w:w="1342"/>
        <w:gridCol w:w="3406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е технологи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нформационных процессов и систем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данными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коммуникационные системы и сети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рограммирования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системы и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проектирования информационных систем и технологий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альные средства информационных систем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формацион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IT-проект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компьютерных сет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алгоритм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нечеткие нейрон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се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етевых процесс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и интерфейсы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знаний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анализа данны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обработки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и модели в информационных система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теория управ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е программирован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передачи сообщ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 средства защиты информ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информационные технолог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ность и качество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качества информационных систе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график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зображ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09.03.03 – Прикладная 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8" w:name="код_09_03_03п"/>
      <w:bookmarkEnd w:id="8"/>
      <w:r>
        <w:rPr>
          <w:rStyle w:val="FontStyle29"/>
          <w:u w:val="single"/>
        </w:rPr>
        <w:t>Прикладная информатика</w:t>
      </w:r>
      <w:r>
        <w:rPr>
          <w:i/>
          <w:sz w:val="22"/>
          <w:szCs w:val="22"/>
          <w:u w:val="single"/>
        </w:rPr>
        <w:t xml:space="preserve">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29"/>
          <w:u w:val="single"/>
        </w:rPr>
        <w:t>Уголовное право и прикладная информатика в юриспруденции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308"/>
        <w:gridCol w:w="1278"/>
        <w:gridCol w:w="3404"/>
      </w:tblGrid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 и телекоммуник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коуровневые методы информатики и программ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-инфраструктура организ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систем и системный анали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паратное обеспечение вычислитель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тационное модел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ая инжене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ые програм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ирование баз данных и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требований к программному обеспечени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ирование программных сред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создания информационны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веб-страни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еб-прило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юриспруд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льзовательских интерфей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терны проектир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информацион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пра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и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ый процес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минал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ая статис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иложений для мобильных устройст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на Jav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ая собственность в области И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 и Интер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1 – Радиотехника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9" w:name="код_11_03_01"/>
      <w:bookmarkEnd w:id="9"/>
      <w:r>
        <w:rPr>
          <w:i/>
          <w:sz w:val="22"/>
          <w:szCs w:val="22"/>
          <w:u w:val="single"/>
        </w:rPr>
        <w:t>Радиотехнические средства передачи, приема и обработки сигналов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Радиотехника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4307"/>
        <w:gridCol w:w="1271"/>
        <w:gridCol w:w="3406"/>
      </w:tblGrid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ительная техни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средства выполнения  конструкторско-технологиче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проектировании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компоненты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теория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цепи и сигн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отехника аналоговых электр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инамика и распространение радиовол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диолокации и радионавиг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ые устройства и микропроц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разделы теории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и техника радио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и элементы электромеха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функциональных узлов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СВЧ и 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чески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ргономики и дизай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е средства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правления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ы электромагнитной совместимости и помехозащищ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о-передающие устро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программные средства моделирования ради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и обслуживание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, настройка и ремонт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уемые устройства в ради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леви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коммуникацион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остроения теле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писи и воспроизведения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-видео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Wester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2 – Инфокоммуникационные технологии и системы связи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0" w:name="код_11_03_02"/>
      <w:bookmarkEnd w:id="10"/>
      <w:r>
        <w:rPr>
          <w:i/>
          <w:sz w:val="22"/>
          <w:szCs w:val="22"/>
          <w:u w:val="single"/>
        </w:rPr>
        <w:t>Системы радиосвязи и радиодоступ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е языки и профессиональная коммуникац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числительная техника и 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хемотехника телекоммуникационны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правление качеством в ТК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искретная математика в задачах цифровой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инфо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ических цеп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теория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е поля и вол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ради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ории массового обслужи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и системы широкополосного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и наземные системы радио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итание устройств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ая совместимость и управление радиочастотным спектр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приемны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ющие устройства систем радиосвязи и радиодоступ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ы построения инфокоммуникационных систем и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хозащищенность телекоммуник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ен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диочастотной идентиф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систем теле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1.03.03 – Конструирование и технология 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center" w:pos="5954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1" w:name="код_11_03_03"/>
      <w:bookmarkEnd w:id="11"/>
      <w:r>
        <w:rPr>
          <w:i/>
          <w:sz w:val="22"/>
          <w:szCs w:val="22"/>
          <w:u w:val="single"/>
        </w:rPr>
        <w:t>Проектирование и технология  радиоэлектронных сре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нструирование радиоэлектронных и микропроцессорных систем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ые технологии проект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исленные методы в проектировании и технологии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ая электр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адиоэлектроники и связ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рад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нализ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ая электродина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тегральные устройства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хемотехн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икропроцессоры и микроконтролле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правление качеством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Цифровая обработка сигн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конструирования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сновы проектирования электронных средст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оды оптимизации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ффективность и конкурентоспособность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ая диагностика 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делирование в Р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лекоммуникацион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стройка и испытание радиоэлектрон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обеспечения тепловых воздействий и механической устойчивости Э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етев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2.03.04 – Биотехнические системы и технолог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12" w:name="код_12_03_04"/>
      <w:bookmarkEnd w:id="12"/>
      <w:r>
        <w:rPr>
          <w:i/>
          <w:sz w:val="22"/>
          <w:szCs w:val="22"/>
          <w:u w:val="single"/>
        </w:rPr>
        <w:t>Инженерное дело в медико-биологической практик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Биомедицинская техник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цеп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радиоэлектронных и микропроцессорных систем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ьная 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документ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лы и элементы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 в би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би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 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 и сети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биотехнических и медицин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электро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ицинская техника в системе управления здравоохран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методы диагностических исследований и лечебных воздейств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ка, безопасность и надёжность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технологии в медико-биологической практ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ное обслуживание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медицинск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физические основы жив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работки биомедицинских сигналов 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приборы, аппараты, системы и комплек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, аппараты, системы и комплексы экологиче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ехнические системы медицинского на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е системы восстановления функций организ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медицинская техн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iCs/>
          <w:color w:val="000000"/>
          <w:sz w:val="22"/>
          <w:szCs w:val="22"/>
          <w:u w:val="single"/>
        </w:rPr>
        <w:t>13.03.01 – Теплоэнергетика и теплотехника</w:t>
      </w:r>
      <w:r>
        <w:rPr>
          <w:i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/>
      </w:pPr>
      <w:r>
        <w:rPr>
          <w:sz w:val="22"/>
          <w:szCs w:val="22"/>
        </w:rPr>
        <w:t>Профиль</w:t>
        <w:tab/>
      </w:r>
      <w:bookmarkStart w:id="13" w:name="код_13_03_01а"/>
      <w:bookmarkEnd w:id="13"/>
      <w:r>
        <w:rPr>
          <w:i/>
          <w:sz w:val="22"/>
          <w:szCs w:val="22"/>
          <w:u w:val="single"/>
        </w:rPr>
        <w:t>Энергообеспечение предприятий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нергообеспечение предприятий и теплотехн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4306"/>
        <w:gridCol w:w="1278"/>
        <w:gridCol w:w="3402"/>
      </w:tblGrid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задачах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в задачах теплооб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планирование и проведение эксперимен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терм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огазодинам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ика и электро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е моделирование объектов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пломассообм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рансформации тепл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го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измерения и приборы в теплоэнергет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радиционные и возобновляемые источники энер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оборудование и электроприв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се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двигатели и нагнета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водоснабжения и водоотвед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и системы теплоснаб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газоснабжения предприятий теплоэнерге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нергосбережение в теплоэнергетике и теплотехн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массообменное оборудование пред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плоэнергетических систе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тельные установки и парогенерато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опление, вентиляция, кондицио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ение и оценка интеллектуальной собствен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систем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энергоносите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счетно-проектной и конструкторской деятельности в отрас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системами энерго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оценки инвестиций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3.03.02 - Электроэнергетика и электротехник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50" w:hanging="2550"/>
        <w:jc w:val="both"/>
        <w:rPr/>
      </w:pPr>
      <w:r>
        <w:rPr>
          <w:sz w:val="22"/>
          <w:szCs w:val="22"/>
        </w:rPr>
        <w:t>Профиль</w:t>
        <w:tab/>
      </w:r>
      <w:bookmarkStart w:id="14" w:name="код_13_03_02_02"/>
      <w:r>
        <w:rPr>
          <w:sz w:val="22"/>
          <w:szCs w:val="22"/>
        </w:rPr>
        <w:tab/>
      </w:r>
      <w:bookmarkEnd w:id="14"/>
      <w:r>
        <w:rPr>
          <w:i/>
          <w:sz w:val="22"/>
          <w:szCs w:val="22"/>
          <w:u w:val="single"/>
        </w:rPr>
        <w:t>Электроснабжение производственных объект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Выпускающая кафедра </w:t>
        <w:tab/>
      </w:r>
      <w:r>
        <w:rPr>
          <w:bCs/>
          <w:i/>
          <w:sz w:val="22"/>
          <w:szCs w:val="22"/>
          <w:u w:val="single"/>
        </w:rPr>
        <w:t>Электроэнергетика</w:t>
      </w:r>
      <w:r>
        <w:rPr>
          <w:i/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нергетики, приборостроения и радиоэлектроник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4269"/>
        <w:gridCol w:w="1389"/>
        <w:gridCol w:w="3368"/>
      </w:tblGrid>
      <w:tr>
        <w:trPr>
          <w:tblHeader w:val="true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сертификац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ых отношений в электроэнергетик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машин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й прив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энергет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электротех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ехнологии в проектировании электротехнических систем и комплек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ункционирования рынка электроэнерг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сбережение и энергоэффектив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лейная защита и автоматика объектов электроэнерге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электронные аппара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снабж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ая электрони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тивно-адаптивные электрические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истем электро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ческие системы и се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 электро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технолог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электроэнергетических систе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электрооборуд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св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пективы альтернативной электроэнерге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управления технологическими комплекса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етика: история и перспективы развития электроэнерге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исоединения объектов электроэнергет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дельные вопросы диспетчерского управ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нергетическ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имы работы электрических сет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ходные процессы в системах электро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агнитная совместимость систем электроснабж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ияние электрических и магнитных пол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9355" w:leader="none"/>
        </w:tabs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15.03.01 – Машиностроение</w:t>
        <w:tab/>
      </w:r>
    </w:p>
    <w:p>
      <w:pPr>
        <w:pStyle w:val="Normal"/>
        <w:tabs>
          <w:tab w:val="clear" w:pos="709"/>
          <w:tab w:val="left" w:pos="2520" w:leader="none"/>
          <w:tab w:val="right" w:pos="9354" w:leader="none"/>
          <w:tab w:val="center" w:pos="11340" w:leader="none"/>
        </w:tabs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И</w:t>
      </w:r>
      <w:bookmarkStart w:id="15" w:name="код_15_03_01"/>
      <w:bookmarkEnd w:id="15"/>
      <w:r>
        <w:rPr>
          <w:i/>
          <w:sz w:val="22"/>
          <w:szCs w:val="22"/>
          <w:u w:val="single"/>
        </w:rPr>
        <w:t>нформационное обеспечение машиностроительного производства</w:t>
        <w:tab/>
      </w:r>
    </w:p>
    <w:p>
      <w:pPr>
        <w:pStyle w:val="Normal"/>
        <w:tabs>
          <w:tab w:val="clear" w:pos="709"/>
          <w:tab w:val="left" w:pos="-1440" w:leader="none"/>
          <w:tab w:val="left" w:pos="2520" w:leader="none"/>
          <w:tab w:val="right" w:pos="9354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пьютерно-интегрированные системы в машиностроении</w:t>
        <w:tab/>
      </w:r>
    </w:p>
    <w:p>
      <w:pPr>
        <w:pStyle w:val="Normal"/>
        <w:tabs>
          <w:tab w:val="clear" w:pos="709"/>
          <w:tab w:val="left" w:pos="-900" w:leader="none"/>
          <w:tab w:val="left" w:pos="2520" w:leader="none"/>
          <w:tab w:val="right" w:pos="9354" w:leader="none"/>
        </w:tabs>
        <w:jc w:val="both"/>
        <w:rPr/>
      </w:pPr>
      <w:r>
        <w:rPr>
          <w:sz w:val="22"/>
          <w:szCs w:val="22"/>
        </w:rPr>
        <w:t xml:space="preserve">Институт </w:t>
        <w:tab/>
      </w:r>
      <w:r>
        <w:rPr>
          <w:i/>
          <w:sz w:val="22"/>
          <w:szCs w:val="22"/>
          <w:u w:val="single"/>
        </w:rPr>
        <w:t xml:space="preserve">Технологический 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оделирования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истемного анализа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ая экспертиза и 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нженерного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рограммирования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системы управления базами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автоматизированного рабочего места конструктора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и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деталей и узлов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систем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ботка отходов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LS-технологи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ерсоналом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разработки конструкторск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разработки производственной док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мизация технологических процессов и объектов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лендарное план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процесса  изготовления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инженерных расч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конструирования и расчета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но-планировочные решения в машиностроительных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оновка технологического оборудован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ресурсами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информацион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держки принятия проектных решений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2 – Технологические машины и оборудова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16" w:name="код_15_03_02"/>
      <w:bookmarkEnd w:id="16"/>
      <w:r>
        <w:rPr>
          <w:i/>
          <w:sz w:val="22"/>
          <w:u w:val="single"/>
        </w:rPr>
        <w:t>Химическое машино-и аппаратостроение</w:t>
        <w:tab/>
      </w:r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835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ческие процессы, аппараты и техносферная безопасность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женерные систем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новационными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, организация и планирование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: конструирование и рас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ашиностроительны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ашин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оритмы решения нестандарт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потенциал реги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ый анализ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ирование научно-технического разви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обработки материалов в псевдоожиженном сло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для сыпучи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науки и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5.03.05 – Конструкторско-технологическое обеспечение машиностроительных производ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17" w:name="код_15_03_05"/>
      <w:bookmarkEnd w:id="17"/>
      <w:r>
        <w:rPr>
          <w:i/>
          <w:sz w:val="22"/>
          <w:u w:val="single"/>
        </w:rPr>
        <w:t>Технология машиностро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Компьютерно-интегрированные системы в машиностроен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sz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еория и история государства и прав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ертательная геомет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А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машиностроитель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точности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жущий инстру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орежущие ст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ПР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ая осн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изводственных процессов в машин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наладка станков-автома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операции формо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о-экономическое обоснование новой техники и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ачеством изделий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станк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овые механизмы и кинематические связи в станк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намика и точность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методы получения заготово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литья, сварки и пластического дефор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металлорежущих ста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ование обработки на станках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программирование станков с ЧП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поддержка машиностроите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разование в области технологии машин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32"/>
          <w:i/>
          <w:u w:val="single"/>
        </w:rPr>
        <w:t>15.03.06</w:t>
      </w:r>
      <w:r>
        <w:rPr>
          <w:rStyle w:val="FontStyle29"/>
          <w:u w:val="single"/>
        </w:rPr>
        <w:t xml:space="preserve"> – Мехатроника и робототехника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/>
      </w:pPr>
      <w:r>
        <w:rPr>
          <w:rStyle w:val="FontStyle32"/>
        </w:rPr>
        <w:t>Профиль</w:t>
        <w:tab/>
      </w:r>
      <w:bookmarkStart w:id="18" w:name="код_15_03_06"/>
      <w:bookmarkEnd w:id="18"/>
      <w:r>
        <w:rPr>
          <w:rStyle w:val="FontStyle32"/>
          <w:i/>
          <w:u w:val="single"/>
        </w:rPr>
        <w:t>Информационно-сенсорные системы в мехатронике</w:t>
      </w:r>
      <w:r>
        <w:rPr>
          <w:rStyle w:val="FontStyle32"/>
          <w:i/>
        </w:rPr>
        <w:t>________________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</w:r>
      <w:r>
        <w:rPr>
          <w:rStyle w:val="FontStyle29"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ашин и механиз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хатроники и робото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лектронные устройства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 гидравлические приводы мехатронных и робототехнических устрой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икропроцессорная техника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хатроника и технологические измерен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приводов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станков с числовым программным упр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змерений в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типирование 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подготовки документации и обработк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 программирова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ческое обеспечение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контроль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мехатр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и эксплуатация систем автоматизированного управления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мехатронных 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ечеткой логики и нейронные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искусственного интеллекта в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технического з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нализа и обработки графических изображ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процессорные системы контроля и управления в  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леры в  системах автоматизации и мехатро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ехатронны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 гибких робото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-сенсорные системы и устройства в мехатронике и роб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сбора и обработки информации в мехатронике и робототехн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коммуникации в мехатр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 мехатронных и робото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18.03.01 – Химическая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Х</w:t>
      </w:r>
      <w:bookmarkStart w:id="19" w:name="код_18_03_01"/>
      <w:bookmarkEnd w:id="19"/>
      <w:r>
        <w:rPr>
          <w:i/>
          <w:sz w:val="22"/>
          <w:u w:val="single"/>
        </w:rPr>
        <w:t>имическая технология органических вещест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Химия и химические  технологии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научно-исследователь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редства обработки графической, аудио и видео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химическая 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химической технологи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ие реакт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став, строение и свойства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ализ в органическом синтез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контроля качества продуктов 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оектирования химико-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й получения синтетического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технология вспомогательных веществ для продукт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химико-технологических процессов органического синте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рганических полупродуктов и крас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химических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ческая технология органических веще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заключительных стадий 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экспери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ая методология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науке, промышленности и образова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науч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ерхностные явления и дисперс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лоид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я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разработки химических и нефтехимических реакто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реакцио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нефтехим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фте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высокомолекулярны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технология гетероциклических соедин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азвития химической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ческие аспекты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 xml:space="preserve">19.03.01 – Биотехнологи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Профиль</w:t>
        <w:tab/>
      </w:r>
      <w:bookmarkStart w:id="20" w:name="код_19_03_01"/>
      <w:bookmarkEnd w:id="20"/>
      <w:r>
        <w:rPr>
          <w:i/>
          <w:sz w:val="22"/>
          <w:u w:val="single"/>
        </w:rPr>
        <w:t>Промышленная био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биология и микроб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ворчество в инженер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96" w:leader="none"/>
              </w:tabs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процессы и аппар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ремедиация природно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олекулярной би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сследований биотехнолог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энзим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роизводства безопасных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бродильн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иоэнерге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орудование систем фер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химический контроль на биотехнологических предприят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ико-экономическое обоснование проект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обенности эксплуатаци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олодильное оборудование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Хладотехника и теплообменн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ческие основы переработки отходов из живот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дежность технических систем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оборудования биотехнологически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технология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получения биологически активных веществ из микроводорос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манизация биологического 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логическое знание в естественнонаучной картине ми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Направление</w:t>
        <w:tab/>
      </w:r>
      <w:bookmarkStart w:id="21" w:name="код_19_03_02"/>
      <w:bookmarkEnd w:id="21"/>
      <w:r>
        <w:rPr>
          <w:i/>
          <w:sz w:val="22"/>
          <w:u w:val="single"/>
        </w:rPr>
        <w:t xml:space="preserve">19.03.02 – Продукты питания из растительного сырья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20" w:hanging="2520"/>
        <w:jc w:val="both"/>
        <w:rPr>
          <w:i/>
          <w:i/>
          <w:sz w:val="22"/>
          <w:u w:val="single"/>
        </w:rPr>
      </w:pPr>
      <w:r>
        <w:rPr>
          <w:sz w:val="22"/>
        </w:rPr>
        <w:t>Профиль</w:t>
        <w:tab/>
      </w:r>
      <w:r>
        <w:rPr>
          <w:i/>
          <w:sz w:val="22"/>
          <w:u w:val="single"/>
        </w:rPr>
        <w:t>Продукты питания из растительного сырья регионального происхожд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ологии и оборудование пищевых и химических производст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налитическая химия и физико-химические методы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иохимические основы пищев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ие  добавки и улучшители для производства продуктов питания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редства компьютерной поддержки деятельности технолог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изико-химические основы, процессы и аппараты переработки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зерно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ческое оборуд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ищевая микробиология и биотехн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промышленной санитарии и гигие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ектирование рецептур продуктов пит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шины и агрег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Экспериментальные метод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иповые элементы конструк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цессы и аппараты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и технико-экономическое обоснование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мпьютерные средства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торичные сырьевые ресурсы, техника и технология их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и производства продукции с использованием вторичных сырьевых ресурсов пищев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генные риски и надежность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урсные и эксплуатационные характеристики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делирование технологических процессов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истемный анализ и оптимизация 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ация расчетов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втоматизированное проектирование технологического оборудования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ы безопасности продуктов из растительного сырь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дико-биологические требования и санитарные нормы качества пищевых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ременные методы анализа пищевых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сенсор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сор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химический контроль и учет на предприятиях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Технологии и оборудование пищевых и химических производст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2" w:name="код_20_03_01_02"/>
      <w:bookmarkEnd w:id="22"/>
      <w:r>
        <w:rPr>
          <w:i/>
          <w:sz w:val="22"/>
          <w:szCs w:val="22"/>
          <w:u w:val="single"/>
        </w:rPr>
        <w:t>Инженерная защита окружающей среды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Природопользование и защита окружающей среды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ко-биологические основы безопасности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контрол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эк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факторы и здоровье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кси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моделирование природопромышле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й учет и документ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иродопользования и природоохра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приборы контроля окружающей среды. Экологический монитор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нструирования оборудования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сфера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ние о сферах Зем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инятия решений и ситу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митационн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экспертиза и оценка воздействия на окружающую среду (ОВОС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ое управление и окружающая сре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экологических нормативов (ПДВ, ПДС, НООРЛ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ирование и снижение загрязнения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ереработки и утилизации отх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оотходные и безотходны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- и ресурсосберегающие 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ьтернативные источники энер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0.03.01 – Техносферная безопасность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3" w:name="код_20_03_01_03"/>
      <w:bookmarkEnd w:id="23"/>
      <w:r>
        <w:rPr>
          <w:i/>
          <w:sz w:val="22"/>
          <w:szCs w:val="22"/>
          <w:u w:val="single"/>
        </w:rPr>
        <w:t>Защита в чрезвычайных ситуациях</w:t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и философ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шая мате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имия и химические технологии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окс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родопользование и защита окружающей среды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дико-биологические основы безопасности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ежность технических систем и техногенный рис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дзор и контроль в сфере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ехносферной безопас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зическое воспитание и спор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инженерного творчества и научных исследований в техн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томия и физиология челове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цина катастроф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рганизации и проведения мероприятий гражданской оборо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горения и взры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ческая устойчивость в чрезвычай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асательная техника и базов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защиты от опасностей технических систем и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ое обеспечение защиты населения и территорий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осударственный надзор в области защиты населения и территорий от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ведение аварийно-спасательных рабо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иза и аудит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иторинг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и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нциально опасные процессы возникновен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ндивидуальной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обслуживание и ремонт средств защи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 зон поражения и воздействия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 в 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 управление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енциальные риски на объектах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ктика сил РСЧС и 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и и основы организации РСЧ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24" w:name="код_21_03_01_01"/>
      <w:r>
        <w:rPr>
          <w:i/>
          <w:sz w:val="22"/>
          <w:szCs w:val="22"/>
          <w:u w:val="single"/>
        </w:rPr>
        <w:t>21.03.01 – Нефтегазовое дело</w:t>
      </w:r>
      <w:bookmarkEnd w:id="24"/>
      <w:r>
        <w:rPr>
          <w:i/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Эксплуатация и обслуживание объектов транспорта и хранения нефти, газа и продуктов переработк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териал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техническая документация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 и нефтегазовая гидро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управление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физического моделирования технологически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и защита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ефтегазового де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е газонефтепрово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и оборудование основных производств нефтехимической промышл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е систе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о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ация технологических процессов нефтегазов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я, диагностика и ремонт газонефтепроводов и газонефтехранили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безопасность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ъектов транспорта нефти, газа и продуктов пере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ы и компресс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сберегающие технологии транспорта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-технические средства управления объектами газотранспортных сет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конструк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науки и техники в нефтегазово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учебной практико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sz w:val="22"/>
            <w:szCs w:val="22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sz w:val="22"/>
            <w:szCs w:val="22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rStyle w:val="InternetLink"/>
        </w:rPr>
      </w:pPr>
      <w:hyperlink w:anchor="начало">
        <w:r>
          <w:rPr/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1.03.01 – Нефтегазовое дело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bookmarkStart w:id="25" w:name="код_21_03_01_02"/>
      <w:bookmarkEnd w:id="25"/>
      <w:r>
        <w:rPr>
          <w:i/>
          <w:sz w:val="22"/>
          <w:szCs w:val="22"/>
          <w:u w:val="single"/>
        </w:rPr>
        <w:t>Технологии и оборудование нефтегазового дел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ологические процессы, аппараты и техносферная безопасность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4097"/>
        <w:gridCol w:w="1039"/>
        <w:gridCol w:w="3836"/>
      </w:tblGrid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щая и неорганическая 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рганическая хим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женерная геолог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кции зданий и сооружений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еодез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ативная техническая документация в нефтегазовой отрас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идравлика и нефтегазовая гидромеханик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рмодинамика и теплопередач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ка и управление в нефтегазовой отрас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нефти и га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тали машин и основы конструир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физического моделирования технологических процесс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ладные конструкторские и технологические программ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ррозия и защита от корроз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счет и конструирование элементов нефтегазового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ефтегазового дел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оружение газонефтепровод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рубопроводный транспорт нефти и газ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и и оборудование основных производств нефтехимической промышлен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кважинная добыча неф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ранилища нефти и нефтепродукт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ирование объектов нефтегазовой отрас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матизация технологических процессов нефтегазового произво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рудование для добычи неф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мышленная безопасность в нефтегазовой отрас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таж, ремонт и эксплуатация объектов добычи и транспорта нефти, газа и продуктов переработ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сосы и компрессор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идравлические машины и гидропневмоприв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ссы и аппараты защиты окружающей сред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но-технические средства управления объектами нефтегазовой отрас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рудование и технологии сварочного производств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и конструкционных материалов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тапы развития нефтегазовой отрас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блемы науки и техники в нефтегазовой отрас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уководство учебной практико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одское строительство и автомобильные дороги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Руководство производственной практикой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выпускной квалификационной работо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bookmarkStart w:id="26" w:name="код_22_03_01п"/>
      <w:bookmarkEnd w:id="26"/>
      <w:r>
        <w:rPr>
          <w:i/>
          <w:sz w:val="22"/>
          <w:szCs w:val="22"/>
          <w:u w:val="single"/>
        </w:rPr>
        <w:t>22.03.01 – Материаловедение и технологии материалов</w:t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Материаловедение и технологии материалов в машиностроении и прибор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атериалы и технолог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Т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i w:val="false"/>
                  <w:iCs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женерн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термических цех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процессов производства и обработки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динамика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ирование технологическ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с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жидкости и г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аимозаменяемость и технические измер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металлов 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свар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и литья и обработк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лени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ория и технология термической 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ко-термической обработ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цехов и участков по получению и обработке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ы прикладных программ и базы данных в материаловед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ая интеллектуальная собствен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выбора материалов и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ая деятельность машиностроительного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технологии в машиностроении и приборостроен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но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производство изделий из композицио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сталлография и дефекты в кристалл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руктурн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кро- и нанодиагно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материалов и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изделий из металл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сплав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ая металл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боотбор и пробоподготов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мовакуумные процессы и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и вакуумного напы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3.03.01 - Технология транспортных процессов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27" w:name="код_23_03_01_01"/>
      <w:bookmarkEnd w:id="27"/>
      <w:r>
        <w:rPr>
          <w:i/>
          <w:sz w:val="22"/>
          <w:szCs w:val="22"/>
          <w:u w:val="single"/>
        </w:rPr>
        <w:t>Безопасность дорожного движен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транспорта, обслуживание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транспортных услуг и безопасность транспортного процес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онодательное и нормативно-правовое регулирование транспорт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обеспечения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функционирования рынка транспорт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ооборот на предприятиях транспорт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ая регламент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ледование и экспертиза ДТ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лужба ГИБД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транспорт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курс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труктуры парка грузового и пассажирск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ая безопасность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ческие требования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ология подгот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стажировки водите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надежности и диагнос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диагностики и контроля технического состояния авто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деятельности по обеспечению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инженерных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физиологические особенности труда на автомобильном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-целевое планирование в сфере безопасност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оциально-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ые основы обеспечения безопасности участников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транспортное пра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фическое представле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схем организации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pacing w:val="-2"/>
          <w:sz w:val="22"/>
          <w:szCs w:val="22"/>
          <w:u w:val="single"/>
        </w:rPr>
        <w:t>23.03.03 –  Эксплуатация транспортно-технологических машин и комплексов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А</w:t>
      </w:r>
      <w:bookmarkStart w:id="28" w:name="код_23_03_03п"/>
      <w:bookmarkEnd w:id="28"/>
      <w:r>
        <w:rPr>
          <w:i/>
          <w:sz w:val="22"/>
          <w:szCs w:val="22"/>
          <w:u w:val="single"/>
        </w:rPr>
        <w:t>втомобили и автомобильное хозяйство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хника и технологии автомобильного транспорт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дравл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ектирован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ая эксплуатац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оизводственные структуры технической эксплуатации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сурсосбережение при проведении технического обслуживания и ремо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хнологии производства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технического состояния транспортных сре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 на транспор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современное состояние мировой автомобил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надё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свойств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витие и совершенствование топливных систем двигателей внутреннего сгор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й автомобильного тран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енно-техническая инфраструктура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технического  обслуживания и ремонта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аж и эксплуатация технологическ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сервис и фирменное обслуживание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пливо-смаз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луатацион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организация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технологических процессов восстановления деталей и сборочных единиц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шин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ие основы технических измер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технические средства измерения технологических парамет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транспортных и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кции гидравлических и пневматических систем гаражного хозяйства и оборудования для ремонта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 механизация хранения транспортно-технологических машин и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анение и защита транспортно-технологических машин и оборудования от корроз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, монтаж, техническое обслуживание и ремонт газобалонного оборудования автомобиле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автомобилей на альтернативных видах топли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чески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трансмиссии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2 – Управление качеством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29" w:name="код_27_03_02"/>
      <w:bookmarkEnd w:id="29"/>
      <w:r>
        <w:rPr>
          <w:i/>
          <w:sz w:val="22"/>
          <w:szCs w:val="22"/>
          <w:u w:val="single"/>
        </w:rPr>
        <w:t>Системы качеств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хатроника и технологические измерен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4310"/>
        <w:gridCol w:w="1272"/>
        <w:gridCol w:w="3406"/>
      </w:tblGrid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Безопасность и правопорядок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и методы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в управлении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управлении качеством и защит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ее управление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, базы данны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хнология и организация производства продукции и услу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е процессы, аппараты и техносферная безопасность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цесса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измерений, испытаний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тификация систем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эксперимен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автоматизированных систем контроля и управления качество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 и стратегическое развитие организ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лиметрия и экспертные мет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цессы системы менеджмента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икладных исслед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ие измерения и прибо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 физико-химических свойст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разработки норматив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кументации по обеспечению каче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ое управление организаци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 средства подготовки документ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ых расч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и обработка информ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е средства автоматики в системах управления и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автомат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ация измерений, контроля и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систе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 и патентове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решений изобретательских зада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испыт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и электронно-вычислительных машин и средства коммуник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ая техника и се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внутренних проверо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й ауди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-5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27.03.03 – Системный анализ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0" w:name="код_27_03_03_01"/>
      <w:bookmarkEnd w:id="30"/>
      <w:r>
        <w:rPr>
          <w:i/>
          <w:sz w:val="22"/>
          <w:szCs w:val="22"/>
          <w:u w:val="single"/>
        </w:rPr>
        <w:t>Системный анализ и управление информационными систем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системы и защита информац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оном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ь жизнедеятель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специальность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анализ, оптимизация и принятие реш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технология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технологии и представление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в организ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рограммирован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ъектного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-технологии анализа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методы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изация и программирование методов моделирования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ирование информационных систем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ллектуальные методы анализа данных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и средства проектирования информационных систем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ая инженерия 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операций в технически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зопасность и защита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обастного и нейронечеткого управления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 методы управления техническим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детерминирова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интез стохаст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итационное моделирование сложных технически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итационное моделирование организационных систем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конфли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ргетическая теория управле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построения моделей динамических систем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зыки моделирования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сетевых процессов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актальный анализ в информационных систем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и управление информационными процессами и систем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инятия оптимальных решений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компьютерной граф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оздания и обработки изображений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истемы и защита информации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 xml:space="preserve">27.03.04 – Управление в технических системах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1" w:name="код_27_03_04_01"/>
      <w:bookmarkEnd w:id="31"/>
      <w:r>
        <w:rPr>
          <w:i/>
          <w:sz w:val="22"/>
          <w:szCs w:val="22"/>
          <w:u w:val="single"/>
        </w:rPr>
        <w:t>Системы и средства управления технологическими процессам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Информационные процессы и управление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Автоматики и информационных технолог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11"/>
        <w:gridCol w:w="4293"/>
        <w:gridCol w:w="1285"/>
        <w:gridCol w:w="3402"/>
      </w:tblGrid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оном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Экономическая безопасность и качество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ед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Русская филология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сих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Теория и история государства и прав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Природопользование и защита окружающей среды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Физическое воспитание и спорт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ладная меха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Механика и инженерная графика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логия, стандартизация и технические измер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и основы алгорит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ительные машины, системы,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одготовки проек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истем автомат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, наладка и эксплуатация средств и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экспери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уемые логические контролле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ное программн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ое обеспечение систем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кальные системы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но-ориентированное программир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 надежность автоматизированных сист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механические устройства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отехника устройств автомати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ие процессы и производ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Технологические процессы, аппараты и техносферная безопасность</w:t>
              </w:r>
            </w:hyperlink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теории автоматического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принятия реш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алгоритм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конечных автомат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-технолог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web-дизайн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ближенные методы анализа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ые методы решения задач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птимиз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математического программиров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альное управл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принятия оптимальных управленческих решений в технических систем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вычислительные се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ети и телекоммуник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испетчеризации и управ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-управляющи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управления предприяти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ые информационные систе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ая эксплуатация электроустанов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безопас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роцессы и управление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Направление</w:t>
        <w:tab/>
      </w:r>
      <w:r>
        <w:rPr>
          <w:i/>
          <w:sz w:val="22"/>
          <w:u w:val="single"/>
        </w:rPr>
        <w:t>28.03.02 – Наноинженерия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Профиль</w:t>
        <w:tab/>
      </w:r>
      <w:bookmarkStart w:id="32" w:name="код_28_03_02"/>
      <w:bookmarkEnd w:id="32"/>
      <w:r>
        <w:rPr>
          <w:i/>
          <w:sz w:val="22"/>
          <w:u w:val="single"/>
        </w:rPr>
        <w:t>Инженерные нанотехнологии в машиностроении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ind w:left="2552" w:hanging="2552"/>
        <w:jc w:val="both"/>
        <w:rPr>
          <w:sz w:val="22"/>
        </w:rPr>
      </w:pPr>
      <w:r>
        <w:rPr>
          <w:sz w:val="22"/>
        </w:rPr>
        <w:t>Выпускающая кафедра</w:t>
        <w:tab/>
      </w:r>
      <w:r>
        <w:rPr>
          <w:i/>
          <w:sz w:val="22"/>
          <w:u w:val="single"/>
        </w:rPr>
        <w:t>Техника и технологии производства нанопродуктов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9326" w:leader="none"/>
        </w:tabs>
        <w:spacing w:lineRule="auto" w:line="240"/>
        <w:ind w:left="2552" w:hanging="2552"/>
        <w:jc w:val="both"/>
        <w:rPr>
          <w:iCs/>
          <w:sz w:val="22"/>
        </w:rPr>
      </w:pPr>
      <w:r>
        <w:rPr>
          <w:sz w:val="22"/>
        </w:rPr>
        <w:t>Институт</w:t>
        <w:tab/>
      </w:r>
      <w:r>
        <w:rPr>
          <w:i/>
          <w:iCs/>
          <w:caps/>
          <w:sz w:val="22"/>
          <w:u w:val="single"/>
        </w:rPr>
        <w:t>Т</w:t>
      </w:r>
      <w:r>
        <w:rPr>
          <w:i/>
          <w:iCs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управления технологическими процес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иментальные методы иссле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надежности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основ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едение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нано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оперативное управление машиностроительным производ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наноматериалов и нано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нтов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нение ЭВМ в инженерных расчет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математического модел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автоматизированного проектирования в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фессиональной подготовки инжен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диагностики в нанотехнолог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номет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дел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в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AutoLISP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VisualLISP </w:t>
            </w:r>
            <w:r>
              <w:rPr>
                <w:bCs/>
                <w:sz w:val="22"/>
                <w:szCs w:val="22"/>
              </w:rPr>
              <w:t>в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среде</w:t>
            </w:r>
            <w:r>
              <w:rPr>
                <w:bCs/>
                <w:sz w:val="22"/>
                <w:szCs w:val="22"/>
                <w:lang w:val="en-US"/>
              </w:rPr>
              <w:t xml:space="preserve"> AutoCA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предприятий наноиндуст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ышленные технологии и иннов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коемкое оборуд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нан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ология отраслевого машиностроения и аппаратостро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ирование и расчет элементов оборудования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научно-технического твор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интеллекту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ссы получения нано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изводство наномодифицирован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движение наукоемки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раструктура нововве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1"/>
              </w:numPr>
              <w:snapToGrid w:val="false"/>
              <w:spacing w:lineRule="auto" w:line="249"/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 производства нанопродуктов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7"/>
        <w:widowControl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tabs>
          <w:tab w:val="clear" w:pos="709"/>
          <w:tab w:val="left" w:pos="2552" w:leader="none"/>
          <w:tab w:val="left" w:pos="9360" w:leader="none"/>
        </w:tabs>
        <w:spacing w:lineRule="auto" w:line="240" w:before="38" w:after="0"/>
        <w:ind w:left="2552" w:right="-6" w:hanging="2552"/>
        <w:jc w:val="both"/>
        <w:rPr>
          <w:sz w:val="22"/>
        </w:rPr>
      </w:pPr>
      <w:r>
        <w:rPr>
          <w:rStyle w:val="FontStyle19"/>
          <w:sz w:val="22"/>
        </w:rPr>
        <w:t>Направление</w:t>
        <w:tab/>
      </w:r>
      <w:r>
        <w:rPr>
          <w:rStyle w:val="FontStyle21"/>
          <w:sz w:val="22"/>
          <w:u w:val="single"/>
        </w:rPr>
        <w:t>29.03.03 – Технология полиграфического и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3490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</w:rPr>
      </w:pPr>
      <w:r>
        <w:rPr>
          <w:rStyle w:val="FontStyle19"/>
          <w:sz w:val="22"/>
        </w:rPr>
        <w:t>Профиль</w:t>
        <w:tab/>
      </w:r>
      <w:bookmarkStart w:id="33" w:name="код_29_03_03"/>
      <w:bookmarkEnd w:id="33"/>
      <w:r>
        <w:rPr>
          <w:rStyle w:val="FontStyle21"/>
          <w:sz w:val="22"/>
          <w:u w:val="single"/>
        </w:rPr>
        <w:t>Технология и дизайн упаковочного производства</w:t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underscor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Выпускающая кафедра </w:t>
        <w:tab/>
      </w:r>
      <w:r>
        <w:rPr>
          <w:rStyle w:val="FontStyle21"/>
          <w:sz w:val="22"/>
          <w:u w:val="single"/>
        </w:rPr>
        <w:t>Материалы и технолог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right" w:pos="9356" w:leader="none"/>
        </w:tabs>
        <w:spacing w:lineRule="auto" w:line="240"/>
        <w:ind w:left="2552" w:hanging="2552"/>
        <w:jc w:val="both"/>
        <w:rPr>
          <w:rStyle w:val="FontStyle21"/>
          <w:sz w:val="22"/>
          <w:u w:val="single"/>
        </w:rPr>
      </w:pPr>
      <w:r>
        <w:rPr>
          <w:rStyle w:val="FontStyle19"/>
          <w:sz w:val="22"/>
        </w:rPr>
        <w:t xml:space="preserve">Институт  </w:t>
        <w:tab/>
      </w:r>
      <w:r>
        <w:rPr>
          <w:rStyle w:val="FontStyle21"/>
          <w:caps/>
          <w:sz w:val="22"/>
          <w:u w:val="single"/>
        </w:rPr>
        <w:t>Т</w:t>
      </w:r>
      <w:r>
        <w:rPr>
          <w:rStyle w:val="FontStyle21"/>
          <w:sz w:val="22"/>
          <w:u w:val="single"/>
        </w:rPr>
        <w:t>ехнолог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1"/>
          <w:sz w:val="22"/>
          <w:szCs w:val="22"/>
          <w:u w:val="singl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  <w:tab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женерная граф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тандартизация, сертификация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троника и технологические измерен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лгоритмы решения инженер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оведение в полиграфическом и упаковочном производств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аучных исслед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ое оборудование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пытание материалов и издел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полиграфического и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ства реализации технологий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граммные средства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АПР упаковоч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ческие средства цифровых систем обработки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ирование  производст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ара и ее производ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производственных 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таж, эксплуатация и ремо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о-химия полимерных упаковочных материал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тали производственного оборуд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еология полимер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переработки полимерных материалов при производстве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рудование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ая оснастка для производства полимерной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нструирование и дизайн та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ое модел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правление технологическими пото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редства разработки приложений для персональных компьютер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Цифровые технологии обработки изобразительн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еб-дизай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Утилизация и вторичная переработка тары и упаков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иоразлагаемые упаковочные материа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snapToGrid w:val="false"/>
              <w:spacing w:before="0" w:after="0"/>
              <w:ind w:left="0" w:hanging="0"/>
              <w:contextualSpacing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</w:tbl>
    <w:p>
      <w:pPr>
        <w:pStyle w:val="Normal"/>
        <w:rPr>
          <w:rStyle w:val="FontStyle25"/>
          <w:b w:val="false"/>
          <w:b w:val="false"/>
          <w:bCs w:val="false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5.03.06 – Агроинженерия</w:t>
        <w:tab/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34" w:name="код_35_03_06п"/>
      <w:bookmarkEnd w:id="34"/>
      <w:r>
        <w:rPr>
          <w:i/>
          <w:sz w:val="22"/>
          <w:szCs w:val="22"/>
          <w:u w:val="single"/>
        </w:rPr>
        <w:t>Технический сервис в агропромышленном комплексе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Агроинженерия</w:t>
        <w:tab/>
        <w:tab/>
      </w:r>
    </w:p>
    <w:p>
      <w:pPr>
        <w:pStyle w:val="Style41"/>
        <w:widowControl/>
        <w:tabs>
          <w:tab w:val="clear" w:pos="709"/>
          <w:tab w:val="left" w:pos="2552" w:leader="none"/>
          <w:tab w:val="left" w:pos="5122" w:leader="none"/>
          <w:tab w:val="left" w:pos="9326" w:leader="none"/>
        </w:tabs>
        <w:spacing w:lineRule="auto" w:line="240"/>
        <w:rPr/>
      </w:pPr>
      <w:r>
        <w:rPr>
          <w:sz w:val="22"/>
          <w:szCs w:val="22"/>
        </w:rPr>
        <w:t>Институт</w:t>
        <w:tab/>
      </w:r>
      <w:r>
        <w:rPr>
          <w:i/>
          <w:iCs/>
          <w:sz w:val="22"/>
          <w:szCs w:val="22"/>
          <w:u w:val="single"/>
        </w:rPr>
        <w:t>Архитектуры, строительства и транспорта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тория </w:t>
            </w:r>
            <w:r>
              <w:rPr>
                <w:rFonts w:eastAsia="Calibri"/>
                <w:sz w:val="22"/>
                <w:szCs w:val="22"/>
                <w:lang w:eastAsia="en-US"/>
              </w:rPr>
              <w:t>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Иностранные языки и профессиональная коммуникация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ер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икладная меха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ория механизмов 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Материал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атериалы и техн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электротехники и электро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роэнерге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трология и стандартиза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Гидравлика и теплотех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Энергообеспечение предприятий и теплотехн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онтаж, эксплуатация и проектирование электрооборудования и средств автоматики в АП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зированные технологии, техническая эксплуатация, ремонт и проектирование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ополнительные главы хим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Детали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ка и инженерная граф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Информационные процессы и управление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производства продукции животно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ельскохозяйственны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ракторы и автомоби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ашины и оборудование в животновод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ценка инвестиционных проектов на предприятиях агропромышленного комплек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омпьютерные технологи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дежность и ремонт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ксплуатация машинно-тракторного пар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Механизация переработки продукции сельск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истемы и механизмы сельскохозяйственной тех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ологическое обслуживание и регулировк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ектирование предприятий технического серви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иловые установки в агроинженер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Логистика в агропромышленном комплек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сновы надежности и ремонта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осевные и почвообрабатывающие маш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и технологии уборки сельскохозяйственных культу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и технологии интенс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и технологии адаптивного земле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Электронные системы мобиль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Современные и перспективные электронные системы автомобилей, тракторов и сельскохозяйственных маши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Техника и технологии автомобильного транспорт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гроинженер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835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5" w:name="код_38_03_01_01"/>
      <w:bookmarkEnd w:id="35"/>
      <w:r>
        <w:rPr>
          <w:i/>
          <w:sz w:val="22"/>
          <w:szCs w:val="22"/>
          <w:u w:val="single"/>
        </w:rPr>
        <w:t>Финансы и кредит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Эконом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продукты и услуг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банковским операци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финансовых и кредитных рис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и 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ятельности Центрального бан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вычис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общения банковского работника с кли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общения банковского работн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кредит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и операционная деятельность в бан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стоимост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имущества и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вести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и финансов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валютно-кредитные расчеты и оп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е 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1 – Экономика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Профиль</w:t>
        <w:tab/>
      </w:r>
      <w:r>
        <w:rPr>
          <w:i/>
          <w:sz w:val="22"/>
          <w:szCs w:val="22"/>
          <w:u w:val="single"/>
        </w:rPr>
        <w:t>Б</w:t>
      </w:r>
      <w:bookmarkStart w:id="36" w:name="код_38_03_01_02"/>
      <w:bookmarkEnd w:id="36"/>
      <w:r>
        <w:rPr>
          <w:i/>
          <w:sz w:val="22"/>
          <w:szCs w:val="22"/>
          <w:u w:val="single"/>
        </w:rPr>
        <w:t>ухгалтерский учет, анализ и аудит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Экономика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езопасность и правопорядок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мерция и бизнес-информатика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неджмент 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етр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 (организац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и статистическ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нализ бухгалтерской финансовой отчетност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нанс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ьги, кредит, бан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ое регулирование финансово-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экономических уч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сетевой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и налогооблож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кум по налогообложению и налогов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 затрат и калькулирование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финансовый учет ( на промышленном предприятии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ая финансов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й практикум по бухгалтерскому уче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, анализ и аудит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траслевых рын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я инновацио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торговл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на транспортн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в сельском хозяй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учета в строительств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ий учет на малом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организация малого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анализ в отрасл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о-экономически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ый экономический анализ 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экономического анали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дународные стандарты финансовой отчет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олидированная отчет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хгалтерск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ика профессионального бухгал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2 – Менеджмент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филь</w:t>
        <w:tab/>
      </w:r>
      <w:bookmarkStart w:id="37" w:name="код_38_03_02_02"/>
      <w:bookmarkEnd w:id="37"/>
      <w:r>
        <w:rPr>
          <w:i/>
          <w:sz w:val="22"/>
          <w:szCs w:val="22"/>
          <w:u w:val="single"/>
        </w:rPr>
        <w:t>Производственный менеджмент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Менеджмент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енеджмен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организации и организационное п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человеческими ресур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он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 в менеджмен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и анализ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социология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бизн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прогрессивных технолог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ка и технологии</w:t>
            </w:r>
            <w:bookmarkStart w:id="38" w:name="_GoBack"/>
            <w:bookmarkEnd w:id="38"/>
            <w:r>
              <w:rPr>
                <w:bCs/>
                <w:sz w:val="22"/>
                <w:szCs w:val="22"/>
              </w:rPr>
              <w:t xml:space="preserve"> производства нанопродуктов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еэкономи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отрас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ы и кред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оды принятия управленческих решений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и диагностика финансово-хозяйствен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обложение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кризисное управл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тивная финансовая работа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ок ценных бума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управления производст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ирование на предприят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недвижим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х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нвестиц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оценка производственных инвести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едпринимательскими рис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ий уч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изводственн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управления предпринимательской деятель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 бизнес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инвести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5 – Бизнес-информатика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Профиль</w:t>
        <w:tab/>
      </w:r>
      <w:bookmarkStart w:id="39" w:name="код_38_03_05"/>
      <w:bookmarkEnd w:id="39"/>
      <w:r>
        <w:rPr>
          <w:i/>
          <w:sz w:val="22"/>
          <w:szCs w:val="22"/>
          <w:u w:val="single"/>
        </w:rPr>
        <w:t>Информационные технологии в бизнесе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Коммерция и бизнес-информатика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итационное моделирование и теоретические основы информатик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ы данны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нки ИКТ и организация продаж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следование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числительная математика и компьютерные технолог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предприят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зненным циклом 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ИТ-сервисами и контент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ая безопас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и защита информац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тектура корпоративных информационных систе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вероятностей и математическая статистика в бизнес-процесса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иланс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роектами по разработке программного обеспе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граммир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ктно-ориентированное программирова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бизнес-процесс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ый бизне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малыми коллектив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ие и технические автоматизированные системы контроля и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матизированные системы энергоауди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странственный анализ в экономи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С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о-интегрированные системы в машиностроен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клама в бизнес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ительные системы, сети, теле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ые информационные ресур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ы связей с общественностью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ркетинг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38.03.06 – Торговое дело</w:t>
        <w:tab/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40" w:name="код_38_03_06"/>
      <w:bookmarkEnd w:id="40"/>
      <w:r>
        <w:rPr>
          <w:i/>
          <w:sz w:val="22"/>
          <w:szCs w:val="22"/>
          <w:u w:val="single"/>
        </w:rPr>
        <w:t>Коммерция</w:t>
      </w:r>
      <w:r>
        <w:rPr>
          <w:sz w:val="22"/>
          <w:szCs w:val="22"/>
          <w:u w:val="single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 xml:space="preserve">Коммерция и бизнес-информатика </w:t>
        <w:tab/>
      </w:r>
    </w:p>
    <w:p>
      <w:pPr>
        <w:pStyle w:val="Normal"/>
        <w:tabs>
          <w:tab w:val="clear" w:pos="709"/>
          <w:tab w:val="left" w:pos="2552" w:leader="none"/>
          <w:tab w:val="right" w:pos="9354" w:leader="none"/>
        </w:tabs>
        <w:jc w:val="both"/>
        <w:rPr/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Экономики и качества жизни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ософи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вовед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теор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автоматизированной поддержки принятия решений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шая мате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ке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неджмен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овации в торг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ориентированное управление персонал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ческие методы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ржевые операции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онная коммерц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ое регул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 управление качество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бизнес-проект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етические основы товаровед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оведение товаров однородных гру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информационного производ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аркетинговой деятельност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регулирование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знес-проектирование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истика в коммер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коммерческой деятельности предприятий торговл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технологии в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онфликтами в организ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оптимальных решений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техника внешнеторговых опе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ка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, технология и проектирование пред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ческая лог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запас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знес-коммуникации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овые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ые системы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ое обеспечение коммерческой деятельности фи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еревозок груз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Интернет-технологии в бизне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тернет-технологии ведения бизнес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качества информационных услуг и продук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принимательство на рынке информационных услуг и продуктов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моженное дел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варная номенклатура внешнеэкономическ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производственной практикой, в том числе, преддипломн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ерция и бизнес-информатик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r>
        <w:br w:type="page"/>
      </w:r>
      <w:hyperlink w:anchor="начало">
        <w:bookmarkStart w:id="41" w:name="код_38_03_10"/>
        <w:bookmarkEnd w:id="41"/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осударственно-правовой</w:t>
      </w:r>
      <w:bookmarkStart w:id="42" w:name="код_40_03_01_01_17_18"/>
      <w:bookmarkEnd w:id="42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  <w:tab w:val="left" w:pos="10440" w:leader="underscor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Конституционное и административное право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сполнительной власти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(уставное) право субъекто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 зарубежных стран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юдже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процессуальное право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-деликт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и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й судебный проце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жебн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бирательное право зарубежных государст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рынка ценных бума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-правовое регулирование обязательного социального страхова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косвенного налогообложения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ые основы судебной вла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ламентское прав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ое регулирование публичного заказа в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о-правовые образования как субъекты имущественных отнош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41"/>
        <w:widowControl/>
        <w:tabs>
          <w:tab w:val="clear" w:pos="709"/>
          <w:tab w:val="left" w:pos="2707" w:leader="none"/>
          <w:tab w:val="left" w:pos="8011" w:leader="underscor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Гражданско-правовой</w:t>
      </w:r>
      <w:bookmarkStart w:id="43" w:name="код_40_03_01_02_17_18"/>
      <w:bookmarkEnd w:id="43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color w:val="000000"/>
          <w:u w:val="single"/>
        </w:rPr>
        <w:t>Гражданское право и процесс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052"/>
        <w:gridCol w:w="1260"/>
        <w:gridCol w:w="3600"/>
      </w:tblGrid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лица как субъекты гражданск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Аграр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производства по отдельным категориям граждански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е сп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следств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несостоятельности (банкрот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интеллекту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ура и юридическ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-правовые договоры в финансовой сф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вое полож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х и кредит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ооборот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гражданском производ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вое регулирование института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монопольное законо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</w:tbl>
    <w:p>
      <w:pPr>
        <w:sectPr>
          <w:headerReference w:type="default" r:id="rId19"/>
          <w:footnotePr>
            <w:numFmt w:val="decimal"/>
          </w:footnotePr>
          <w:type w:val="nextPage"/>
          <w:pgSz w:w="11906" w:h="16838"/>
          <w:pgMar w:left="1701" w:right="850" w:gutter="0" w:header="708" w:top="155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ind w:left="2520" w:hanging="2520"/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Уголовно-правовой</w:t>
      </w:r>
      <w:bookmarkStart w:id="44" w:name="код_40_03_01_03_17_18"/>
      <w:bookmarkEnd w:id="44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Уголовное право и прикладная информатика в юриспруденции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6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828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зированные информационно-поисковые системы в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им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опроизводство и ораторское искусство адво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исполнит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авового регулирования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о-криминалистическое обеспечение следст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ческое исследование материалов, веществ и издел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предварительного ра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орский надз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тические основы квалификации преступ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наказания по российскому уголовному пр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ая стат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истические методы изучения преступ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коррупцией, терроризмом и экстремиз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ое обеспечение борьбы с преступлениями против ли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-правовая охрана прав граж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а и доказывание в уголов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Style18"/>
        <w:widowControl/>
        <w:jc w:val="center"/>
        <w:rPr>
          <w:rStyle w:val="FontStyle28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tabs>
          <w:tab w:val="clear" w:pos="709"/>
          <w:tab w:val="left" w:pos="2552" w:leader="none"/>
          <w:tab w:val="right" w:pos="9355" w:leader="none"/>
        </w:tabs>
        <w:jc w:val="left"/>
        <w:rPr/>
      </w:pPr>
      <w:r>
        <w:rPr>
          <w:rStyle w:val="FontStyle32"/>
        </w:rPr>
        <w:t>Направление</w:t>
        <w:tab/>
      </w:r>
      <w:r>
        <w:rPr>
          <w:rStyle w:val="FontStyle29"/>
          <w:u w:val="single"/>
        </w:rPr>
        <w:t>40.03.01 – Юриспруденция</w:t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32"/>
          <w:i/>
          <w:i/>
          <w:u w:val="single"/>
        </w:rPr>
      </w:pPr>
      <w:r>
        <w:rPr>
          <w:rStyle w:val="FontStyle32"/>
        </w:rPr>
        <w:t>Профиль</w:t>
        <w:tab/>
      </w:r>
      <w:r>
        <w:rPr>
          <w:rStyle w:val="FontStyle32"/>
          <w:i/>
          <w:u w:val="single"/>
        </w:rPr>
        <w:t>Международно-правовой</w:t>
      </w:r>
      <w:bookmarkStart w:id="45" w:name="код_40_03_01_06_17_18"/>
      <w:bookmarkEnd w:id="45"/>
      <w:r>
        <w:rPr>
          <w:rStyle w:val="FontStyle32"/>
          <w:i/>
          <w:u w:val="single"/>
        </w:rPr>
        <w:tab/>
      </w:r>
    </w:p>
    <w:p>
      <w:pPr>
        <w:pStyle w:val="Style141"/>
        <w:widowControl/>
        <w:tabs>
          <w:tab w:val="clear" w:pos="709"/>
          <w:tab w:val="left" w:pos="2552" w:leader="none"/>
          <w:tab w:val="right" w:pos="9355" w:leader="none"/>
        </w:tabs>
        <w:rPr>
          <w:rStyle w:val="FontStyle29"/>
        </w:rPr>
      </w:pPr>
      <w:r>
        <w:rPr>
          <w:rStyle w:val="FontStyle32"/>
        </w:rPr>
        <w:t xml:space="preserve">Выпускающая кафедра </w:t>
        <w:tab/>
      </w:r>
      <w:r>
        <w:rPr>
          <w:rStyle w:val="FontStyle32"/>
          <w:i/>
          <w:u w:val="single"/>
        </w:rPr>
        <w:t>Международное право</w:t>
      </w:r>
      <w:r>
        <w:rPr>
          <w:rStyle w:val="FontStyle29"/>
          <w:u w:val="single"/>
        </w:rPr>
        <w:tab/>
        <w:t xml:space="preserve"> </w:t>
      </w:r>
    </w:p>
    <w:p>
      <w:pPr>
        <w:pStyle w:val="Style141"/>
        <w:widowControl/>
        <w:tabs>
          <w:tab w:val="clear" w:pos="709"/>
          <w:tab w:val="left" w:pos="2552" w:leader="none"/>
          <w:tab w:val="left" w:pos="2707" w:leader="none"/>
          <w:tab w:val="right" w:pos="9355" w:leader="none"/>
        </w:tabs>
        <w:ind w:left="10" w:hanging="0"/>
        <w:rPr/>
      </w:pPr>
      <w:r>
        <w:rPr>
          <w:rStyle w:val="FontStyle32"/>
        </w:rPr>
        <w:t xml:space="preserve">Институт </w:t>
        <w:tab/>
      </w:r>
      <w:r>
        <w:rPr>
          <w:rStyle w:val="FontStyle29"/>
          <w:u w:val="single"/>
        </w:rPr>
        <w:t>Юридический</w:t>
        <w:tab/>
        <w:t xml:space="preserve"> </w:t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rStyle w:val="FontStyle29"/>
          <w:sz w:val="22"/>
          <w:szCs w:val="22"/>
          <w:u w:val="single"/>
        </w:rPr>
      </w:pPr>
      <w:r>
        <w:rPr/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074"/>
        <w:gridCol w:w="1260"/>
        <w:gridCol w:w="3780"/>
      </w:tblGrid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tblHeader w:val="true"/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осо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 в сфере юриспруд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юрид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филолог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сих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ия государства и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зарубежных ст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государства и права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охранительные орг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о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ти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и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траж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овный проц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ал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ое и административ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принимате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циаль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ими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ое право и прикладная информатика в юриспруденц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туальные проблемы международного пра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вропей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еждународное эколог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атическое и консуль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экономическ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 система защиты прав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ый коммерческий арбит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ав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оружённых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дународно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моженн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блемы коллиз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е торговое п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и практика перевода международ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культурная коммуникация в международно-правов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вые основы деятельности международ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международных догов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адаптация к профессиона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играционного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о-правовое регулирование трудовой миг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политических и правовых уч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ая тех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е право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hyperlink w:anchor="начало">
        <w:r>
          <w:rPr>
            <w:rStyle w:val="InternetLink"/>
            <w:b/>
            <w:color w:val="000000"/>
            <w:sz w:val="22"/>
            <w:szCs w:val="22"/>
            <w:u w:val="none"/>
          </w:rPr>
          <w:t>РЕЕСТР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sz w:val="22"/>
          <w:szCs w:val="22"/>
        </w:rPr>
      </w:pPr>
      <w:hyperlink w:anchor="начало">
        <w:r>
          <w:rPr>
            <w:rStyle w:val="InternetLink"/>
            <w:color w:val="000000"/>
            <w:sz w:val="22"/>
            <w:szCs w:val="22"/>
            <w:u w:val="none"/>
          </w:rPr>
          <w:t>учебных дисциплин</w:t>
        </w:r>
      </w:hyperlink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правление</w:t>
        <w:tab/>
      </w:r>
      <w:r>
        <w:rPr>
          <w:i/>
          <w:sz w:val="22"/>
          <w:szCs w:val="22"/>
          <w:u w:val="single"/>
        </w:rPr>
        <w:t>42.03.01  – Реклама и связи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филь</w:t>
        <w:tab/>
      </w:r>
      <w:bookmarkStart w:id="46" w:name="код_42_03_01"/>
      <w:bookmarkEnd w:id="46"/>
      <w:r>
        <w:rPr>
          <w:i/>
          <w:sz w:val="22"/>
          <w:szCs w:val="22"/>
          <w:u w:val="single"/>
        </w:rPr>
        <w:t>Коммуникационые технологии в рекламе и связях с общественностью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пускающая кафедра</w:t>
        <w:tab/>
      </w:r>
      <w:r>
        <w:rPr>
          <w:i/>
          <w:sz w:val="22"/>
          <w:szCs w:val="22"/>
          <w:u w:val="single"/>
        </w:rPr>
        <w:t>Теория и история государства и права</w:t>
        <w:tab/>
      </w:r>
    </w:p>
    <w:p>
      <w:pPr>
        <w:pStyle w:val="Normal"/>
        <w:tabs>
          <w:tab w:val="clear" w:pos="709"/>
          <w:tab w:val="left" w:pos="2552" w:leader="none"/>
          <w:tab w:val="center" w:pos="6096" w:leader="none"/>
          <w:tab w:val="right" w:pos="9354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>Институт</w:t>
        <w:tab/>
      </w:r>
      <w:r>
        <w:rPr>
          <w:i/>
          <w:sz w:val="22"/>
          <w:szCs w:val="22"/>
          <w:u w:val="single"/>
        </w:rPr>
        <w:t>Юридический</w:t>
        <w:tab/>
        <w:tab/>
      </w:r>
    </w:p>
    <w:p>
      <w:pPr>
        <w:pStyle w:val="Normal"/>
        <w:tabs>
          <w:tab w:val="clear" w:pos="709"/>
          <w:tab w:val="left" w:pos="2700" w:leader="none"/>
          <w:tab w:val="right" w:pos="9354" w:leader="none"/>
        </w:tabs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4309"/>
        <w:gridCol w:w="1271"/>
        <w:gridCol w:w="3407"/>
      </w:tblGrid>
      <w:tr>
        <w:trPr>
          <w:tblHeader w:val="true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дисципли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(вида работ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71" w:hanging="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татус дисциплин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Наименование закрепленн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кафедр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(история России, всеобщая истор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 и культура общ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едение в специа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теории коммуник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технологии и информа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еория и практик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 и профессиональная коммуникац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фото- и видеосъем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со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сих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ихология массов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ед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и правопорядок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вовое обеспечение рекламы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жданское право и процесс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интегрированных коммуник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дио- и теле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планир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коммуникационные и компьютерные технологии в рекламе и С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ровая политика и международные отно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гика и теория аргум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фликт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иторика и ораторское искус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ая филолог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опасность жизне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родопользование и защита окружающей среды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олог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кампаний по связям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ьно организованные мероприятия в рекламе и связях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ование и организация рекламных камп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 в кризисных ситу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сс-служба и мониторинг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ктический спичрай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ный менеджмен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ий консалт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работы отделов рекламы и связей с общественност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иджелогия и имиджмейкин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вязи с общественностью в политической сфер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тевая журналис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С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продвижения в социальных се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дисциплины по физической культуре и спорт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воспитание и спорт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маркетинг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уационный анали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номическая безопасность и качество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лама и связи с общественностью в Интернет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льтимедийные WEB-технолог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В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Тамбовского кр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оосферной безопас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 и химические технологии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роизводственной практико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подготовкой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оконтроль выпускной квалификационной рабо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составе Государственной экзаменационной комисс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ория и история государства и права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right" w:pos="9354" w:leader="none"/>
        </w:tabs>
        <w:rPr>
          <w:rStyle w:val="FontStyle32"/>
          <w:i/>
          <w:i/>
        </w:rPr>
      </w:pPr>
      <w:r>
        <w:rPr/>
      </w:r>
    </w:p>
    <w:sectPr>
      <w:headerReference w:type="default" r:id="rId20"/>
      <w:footnotePr>
        <w:numFmt w:val="decimal"/>
      </w:footnotePr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крепление учебных дисциплин за кафедрами идентично для всех форм обуч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Выпускающая кафедра</w:t>
      </w:r>
      <w:r>
        <w:rPr>
          <w:sz w:val="18"/>
          <w:szCs w:val="18"/>
        </w:rPr>
        <w:t xml:space="preserve"> – кафедра, ответственная за реализацию образовательной программы (кафедра, на которой завершается учебный процесс в вузе, и которая готовит студентов к государственной итоговой аттестации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 – дисциплина обязательной части;</w:t>
      </w:r>
      <w:r>
        <w:rPr/>
        <w:t xml:space="preserve"> </w:t>
      </w:r>
      <w:r>
        <w:rPr>
          <w:sz w:val="18"/>
          <w:szCs w:val="18"/>
        </w:rPr>
        <w:t>Б – дисциплина базовой части; В – дисциплина вариативной части или части, формируемой участниками образовательных отношений; ДВ – элективная дисциплина; Ф – факультативная дисциплина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14"/>
        <w:szCs w:val="14"/>
      </w:rPr>
    </w:pPr>
    <w:r>
      <w:rPr>
        <w:caps/>
        <w:sz w:val="14"/>
        <w:szCs w:val="14"/>
      </w:rPr>
      <w:t xml:space="preserve">Реестр </w:t>
    </w:r>
  </w:p>
  <w:p>
    <w:pPr>
      <w:pStyle w:val="Normal"/>
      <w:jc w:val="center"/>
      <w:rPr/>
    </w:pPr>
    <w:r>
      <w:rPr>
        <w:sz w:val="14"/>
        <w:szCs w:val="14"/>
      </w:rPr>
      <w:t>учебных дисциплин, преподаваемых в ФГБОУ ВО «ТГТУ» в рамках программ бакалавриата</w:t>
    </w:r>
  </w:p>
  <w:p>
    <w:pPr>
      <w:pStyle w:val="Normal"/>
      <w:pBdr>
        <w:bottom w:val="single" w:sz="4" w:space="1" w:color="000000"/>
      </w:pBdr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14"/>
        </w:tabs>
        <w:ind w:left="170" w:hanging="17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4"/>
      <w:jc w:val="center"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tu.ru/r.php?r=struct.structure.kafedra&amp;sort=&amp;id=3" TargetMode="External"/><Relationship Id="rId3" Type="http://schemas.openxmlformats.org/officeDocument/2006/relationships/hyperlink" Target="http://tstu.ru/r.php?r=struct.structure.kafedra&amp;sort=&amp;id=8" TargetMode="External"/><Relationship Id="rId4" Type="http://schemas.openxmlformats.org/officeDocument/2006/relationships/hyperlink" Target="http://tstu.ru/r.php?r=struct.structure.kafedra&amp;sort=&amp;id=35" TargetMode="External"/><Relationship Id="rId5" Type="http://schemas.openxmlformats.org/officeDocument/2006/relationships/hyperlink" Target="http://tstu.ru/r.php?r=struct.structure.kafedra&amp;sort=&amp;id=20" TargetMode="External"/><Relationship Id="rId6" Type="http://schemas.openxmlformats.org/officeDocument/2006/relationships/hyperlink" Target="http://tstu.ru/r.php?r=struct.structure.kafedra&amp;sort=&amp;id=16" TargetMode="External"/><Relationship Id="rId7" Type="http://schemas.openxmlformats.org/officeDocument/2006/relationships/hyperlink" Target="http://tstu.ru/r.php?r=struct.structure.kafedra&amp;sort=&amp;id=3" TargetMode="External"/><Relationship Id="rId8" Type="http://schemas.openxmlformats.org/officeDocument/2006/relationships/hyperlink" Target="http://tstu.ru/r.php?r=struct.structure.kafedra&amp;sort=&amp;id=2" TargetMode="External"/><Relationship Id="rId9" Type="http://schemas.openxmlformats.org/officeDocument/2006/relationships/hyperlink" Target="http://tstu.ru/r.php?r=struct.structure.kafedra&amp;sort=&amp;id=28" TargetMode="External"/><Relationship Id="rId10" Type="http://schemas.openxmlformats.org/officeDocument/2006/relationships/hyperlink" Target="http://tstu.ru/r.php?r=struct.structure.kafedra&amp;sort=&amp;id=28" TargetMode="External"/><Relationship Id="rId11" Type="http://schemas.openxmlformats.org/officeDocument/2006/relationships/hyperlink" Target="http://tstu.ru/r.php?r=struct.structure.kafedra&amp;sort=&amp;id=8" TargetMode="External"/><Relationship Id="rId12" Type="http://schemas.openxmlformats.org/officeDocument/2006/relationships/hyperlink" Target="http://tstu.ru/r.php?r=struct.structure.kafedra&amp;sort=&amp;id=20" TargetMode="External"/><Relationship Id="rId13" Type="http://schemas.openxmlformats.org/officeDocument/2006/relationships/hyperlink" Target="http://tstu.ru/r.php?r=struct.structure.kafedra&amp;sort=&amp;id=16" TargetMode="External"/><Relationship Id="rId14" Type="http://schemas.openxmlformats.org/officeDocument/2006/relationships/hyperlink" Target="http://tstu.ru/r.php?r=struct.structure.kafedra&amp;sort=&amp;id=3" TargetMode="External"/><Relationship Id="rId15" Type="http://schemas.openxmlformats.org/officeDocument/2006/relationships/hyperlink" Target="http://tstu.ru/r.php?r=struct.structure.kafedra&amp;sort=&amp;id=2" TargetMode="External"/><Relationship Id="rId16" Type="http://schemas.openxmlformats.org/officeDocument/2006/relationships/hyperlink" Target="http://tstu.ru/r.php?r=struct.structure.kafedra&amp;sort=&amp;id=28" TargetMode="External"/><Relationship Id="rId17" Type="http://schemas.openxmlformats.org/officeDocument/2006/relationships/hyperlink" Target="http://tstu.ru/r.php?r=struct.structure.kafedra&amp;sort=&amp;id=37" TargetMode="External"/><Relationship Id="rId18" Type="http://schemas.openxmlformats.org/officeDocument/2006/relationships/hyperlink" Target="http://tstu.ru/r.php?r=struct.structure.kafedra&amp;sort=&amp;id=39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49:00Z</dcterms:created>
  <dc:creator>Брянкина</dc:creator>
  <dc:description/>
  <cp:keywords/>
  <dc:language>en-US</dc:language>
  <cp:lastModifiedBy>UMU</cp:lastModifiedBy>
  <dcterms:modified xsi:type="dcterms:W3CDTF">2022-05-31T13:03:00Z</dcterms:modified>
  <cp:revision>51</cp:revision>
  <dc:subject/>
  <dc:title>Перечень образовательных программ</dc:title>
</cp:coreProperties>
</file>